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301625</wp:posOffset>
            </wp:positionV>
            <wp:extent cx="1209675" cy="15551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0195</wp:posOffset>
            </wp:positionV>
            <wp:extent cx="1218565" cy="15665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薬物乱用防止クイズに挑戦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（回答・解説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8"/>
        </w:rPr>
        <w:t>薬物乱用について正しい知識が身に付いているか、確認しましょう！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正しいと思うものには○、誤っていると思うものには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×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をつけてください。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を乱用すると、脳がダメージを受け、心と身体に悪影響を及ぼす。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○　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や覚醒剤などは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回使用しただけでは、乱用にならない。</w:t>
      </w:r>
    </w:p>
    <w:p>
      <w:pPr>
        <w:pStyle w:val="Normal"/>
        <w:spacing w:lineRule="exact" w:line="640"/>
        <w:ind w:left="360" w:hanging="0"/>
        <w:jc w:val="right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  </w: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×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）</w:t>
      </w:r>
    </w:p>
    <w:p>
      <w:pPr>
        <w:pStyle w:val="Normal"/>
        <w:spacing w:lineRule="exact" w:line="640"/>
        <w:ind w:firstLine="240"/>
        <w:jc w:val="left"/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（解説）大麻、覚醒剤などの違法な薬物はたとえ１回の使用であっても乱用にな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は、自分の意志ですぐに使用をやめることができる。　　　　　　　　　　　　　　　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1170" w:hanging="960"/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</w:rPr>
        <w:t>（解説）</w:t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大麻や覚醒剤などの違法薬物は、やめたくてもやめられない「依存」状態に陥り、自分の意志だけではやめられなくな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bookmarkStart w:id="0" w:name="_Hlk177485215"/>
      <w:bookmarkEnd w:id="0"/>
      <w:r>
        <w:rPr>
          <w:rFonts w:ascii="HGS創英角ﾎﾟｯﾌﾟ体" w:hAnsi="HGS創英角ﾎﾟｯﾌﾟ体" w:eastAsia="HGS創英角ﾎﾟｯﾌﾟ体"/>
          <w:sz w:val="32"/>
          <w:szCs w:val="32"/>
        </w:rPr>
        <w:t>大麻は、麻薬なので不正に使うと罪になる。　　　　（　○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bookmarkStart w:id="1" w:name="_Hlk177485215"/>
      <w:bookmarkEnd w:id="1"/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を乱用することは、個人の問題であるので、他人に迷惑をかけなければ乱用してもよ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1170" w:hanging="96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（解説）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大麻や覚醒剤などを乱用することは、個人の問題にとどまらず、周りの大切な友人や家族を不幸にします。また、乱用の発覚をおそれて逃走し事故を起こしたり、</w:t>
      </w:r>
      <w:bookmarkStart w:id="2" w:name="_Hlk177545794"/>
      <w:r>
        <w:rPr>
          <w:rFonts w:ascii="HGS創英角ﾎﾟｯﾌﾟ体" w:hAnsi="HGS創英角ﾎﾟｯﾌﾟ体" w:eastAsia="HGS創英角ﾎﾟｯﾌﾟ体"/>
          <w:sz w:val="24"/>
          <w:u w:val="single"/>
        </w:rPr>
        <w:t>乱用を続けるためにお金が必要になり</w:t>
      </w:r>
      <w:bookmarkEnd w:id="2"/>
      <w:r>
        <w:rPr>
          <w:rFonts w:ascii="HGS創英角ﾎﾟｯﾌﾟ体" w:hAnsi="HGS創英角ﾎﾟｯﾌﾟ体" w:eastAsia="HGS創英角ﾎﾟｯﾌﾟ体"/>
          <w:sz w:val="24"/>
          <w:u w:val="single"/>
        </w:rPr>
        <w:t>さらに犯罪に手を染めてしまうケースもあ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は海外で合法化されているため安全である。　　  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1275" w:hanging="960"/>
        <w:rPr>
          <w:rFonts w:ascii="HGS創英角ﾎﾟｯﾌﾟ体" w:hAnsi="HGS創英角ﾎﾟｯﾌﾟ体" w:eastAsia="HGS創英角ﾎﾟｯﾌﾟ体"/>
          <w:sz w:val="24"/>
          <w:u w:val="single"/>
        </w:rPr>
      </w:pPr>
      <w:r>
        <w:rPr>
          <w:rFonts w:ascii="HGS創英角ﾎﾟｯﾌﾟ体" w:hAnsi="HGS創英角ﾎﾟｯﾌﾟ体" w:eastAsia="HGS創英角ﾎﾟｯﾌﾟ体"/>
          <w:sz w:val="24"/>
        </w:rPr>
        <w:t>（解説）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海外で大麻が合法化されているのは、日本と取り巻く環境が大きく違い、それぞれの国の事情や背景があります。決して大麻が安全だから合法化されているわけではありません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は持っているだけでは罪にならな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24"/>
        </w:rPr>
        <w:t>（解説）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麻薬及び向精神薬取締法により、所持も刑罰の対象となってい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危険ドラッグは「合法ハーブ」、「お香」、「アロマ」などの名前で販売されていることが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○　）</w:t>
      </w:r>
    </w:p>
    <w:p>
      <w:pPr>
        <w:pStyle w:val="Normal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1200"/>
        <w:jc w:val="right"/>
        <w:rPr/>
      </w:pPr>
      <w:r>
        <w:rPr>
          <w:rFonts w:ascii="HGS創英角ﾎﾟｯﾌﾟ体" w:hAnsi="HGS創英角ﾎﾟｯﾌﾟ体" w:eastAsia="HGS創英角ﾎﾟｯﾌﾟ体"/>
          <w:sz w:val="24"/>
        </w:rPr>
        <w:t>大阪府健康医療部生活衛生室薬務課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7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/>
  <dc:description/>
  <cp:keywords/>
  <dc:language>en-US</dc:language>
  <cp:lastModifiedBy/>
  <dcterms:modified xsi:type="dcterms:W3CDTF">2025-08-01T07:57:00Z</dcterms:modified>
  <cp:revision>1</cp:revision>
  <dc:subject/>
  <dc:title/>
</cp:coreProperties>
</file>