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423545</wp:posOffset>
            </wp:positionV>
            <wp:extent cx="1209675" cy="155511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412115</wp:posOffset>
            </wp:positionV>
            <wp:extent cx="1218565" cy="156654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28"/>
        </w:rPr>
        <w:t>☆☆☆☆☆☆☆☆☆☆☆☆☆☆☆☆☆☆☆☆☆☆☆☆☆☆☆☆☆☆☆☆☆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18"/>
          <w:szCs w:val="18"/>
          <w:u w:val="single"/>
        </w:rPr>
      </w:pPr>
      <w:r>
        <w:rPr>
          <w:rFonts w:eastAsia="HGS創英角ﾎﾟｯﾌﾟ体" w:ascii="HGS創英角ﾎﾟｯﾌﾟ体" w:hAnsi="HGS創英角ﾎﾟｯﾌﾟ体"/>
          <w:sz w:val="18"/>
          <w:szCs w:val="18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やくぶ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48"/>
                <w:szCs w:val="48"/>
                <w:u w:val="single"/>
              </w:rPr>
              <w:t>薬物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48"/>
                <w:szCs w:val="48"/>
                <w:u w:val="single"/>
              </w:rPr>
              <w:t>乱用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ぼうし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48"/>
                <w:szCs w:val="48"/>
                <w:u w:val="single"/>
              </w:rPr>
              <w:t>防止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  <w:t>クイズを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  <w:t>やってみよう！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かいと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  <w:u w:val="single"/>
              </w:rPr>
              <w:t>回答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かいせ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  <w:u w:val="single"/>
              </w:rPr>
              <w:t>解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18"/>
          <w:szCs w:val="18"/>
          <w:u w:val="single"/>
        </w:rPr>
      </w:pPr>
      <w:r>
        <w:rPr>
          <w:rFonts w:eastAsia="HGS創英角ﾎﾟｯﾌﾟ体" w:ascii="HGS創英角ﾎﾟｯﾌﾟ体" w:hAnsi="HGS創英角ﾎﾟｯﾌﾟ体"/>
          <w:sz w:val="18"/>
          <w:szCs w:val="18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</w:rPr>
        <w:t>☆☆☆☆☆☆☆☆☆☆☆☆☆☆☆☆☆☆☆☆☆☆☆☆☆☆☆☆☆☆☆☆☆☆</w:t>
      </w:r>
    </w:p>
    <w:p>
      <w:pPr>
        <w:pStyle w:val="Normal"/>
        <w:spacing w:lineRule="exact" w:line="640"/>
        <w:rPr>
          <w:rFonts w:ascii="HGS創英角ﾎﾟｯﾌﾟ体" w:hAnsi="HGS創英角ﾎﾟｯﾌﾟ体" w:eastAsia="HGS創英角ﾎﾟｯﾌﾟ体"/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やくぶ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薬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乱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について、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分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かったかどうか、たしかめてみよう！</w:t>
      </w:r>
    </w:p>
    <w:p>
      <w:pPr>
        <w:pStyle w:val="Normal"/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ただ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正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し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おも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思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うものには○、まちがってい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おも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思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うものには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×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をつけよう。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くせいざ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覚醒剤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やくぶ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薬物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乱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すると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こころ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心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らだ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身体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わ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悪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いこと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お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起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こる。　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 xml:space="preserve">　　　　　　　　　　　　　　　　　　　　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○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回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だけな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やくぶ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薬物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っ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乱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にならない。　　（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×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）</w:t>
      </w:r>
    </w:p>
    <w:p>
      <w:pPr>
        <w:pStyle w:val="Normal"/>
        <w:spacing w:lineRule="exact" w:line="640"/>
        <w:ind w:firstLine="240"/>
        <w:jc w:val="left"/>
        <w:rPr/>
      </w:pP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いせ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解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くせいざ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覚醒剤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などの</w:t>
      </w:r>
      <w:bookmarkStart w:id="0" w:name="_Hlk17567337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いほ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違法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やくぶ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薬物</w:t>
            </w:r>
            <w:bookmarkEnd w:id="0"/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は、たとえ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っただけ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乱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になります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くせいざ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覚醒剤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じぶ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自分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きも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気持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しだ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次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で、すぐにやめることができる。　　　　　　　　　　　　　　　　　　　　　　（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×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）</w:t>
      </w:r>
    </w:p>
    <w:p>
      <w:pPr>
        <w:pStyle w:val="Normal"/>
        <w:spacing w:lineRule="exact" w:line="640"/>
        <w:ind w:left="945" w:hanging="8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いせ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解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くせいざ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覚醒剤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いほ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違法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やくぶ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薬物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は、やめたくなってもやめられない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いぞ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依存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じょうた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状態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に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自分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きも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szCs w:val="32"/>
                <w:u w:val="single"/>
              </w:rPr>
              <w:t>気持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szCs w:val="32"/>
          <w:u w:val="single"/>
        </w:rPr>
        <w:t>ちだけではやめられなくなります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bookmarkStart w:id="1" w:name="_Hlk177485215"/>
      <w:bookmarkEnd w:id="1"/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まや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麻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なの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ふせ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不正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う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み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罪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になる。　　　　（　○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bookmarkStart w:id="2" w:name="_Hlk177485215"/>
      <w:bookmarkEnd w:id="2"/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ひと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他人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めいわ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迷惑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をかけなけ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ってもよい。  （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×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）</w:t>
      </w:r>
    </w:p>
    <w:p>
      <w:pPr>
        <w:pStyle w:val="Normal"/>
        <w:spacing w:lineRule="exact" w:line="640"/>
        <w:ind w:left="1170" w:hanging="96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いせ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解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くせいざ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覚醒剤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乱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する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じぶ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自分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だ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もんだ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問題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にとどま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ま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たいせ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大切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ぞ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家族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とも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友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だ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ふこ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不幸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にし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乱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した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み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見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つ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捕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まることをおそ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とうそ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逃走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じ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事故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お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起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こ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乱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しつづけるため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ね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金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ひつ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必要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にな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ごうと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強盗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さぎ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詐欺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をすることもあります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ってもよ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くに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国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があるの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あんぜ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安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だ。　 　　 （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×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）</w:t>
      </w:r>
    </w:p>
    <w:p>
      <w:pPr>
        <w:pStyle w:val="Normal"/>
        <w:spacing w:lineRule="exact" w:line="640"/>
        <w:ind w:left="1128" w:hanging="840"/>
        <w:rPr>
          <w:rFonts w:ascii="HGS創英角ﾎﾟｯﾌﾟ体" w:hAnsi="HGS創英角ﾎﾟｯﾌﾟ体" w:eastAsia="HGS創英角ﾎﾟｯﾌﾟ体"/>
          <w:sz w:val="24"/>
          <w:u w:val="single"/>
        </w:rPr>
      </w:pPr>
      <w:r>
        <w:rPr>
          <w:rFonts w:eastAsia="HGS創英角ﾎﾟｯﾌﾟ体" w:ascii="HGS創英角ﾎﾟｯﾌﾟ体" w:hAnsi="HGS創英角ﾎﾟｯﾌﾟ体"/>
          <w:sz w:val="24"/>
          <w:u w:val="single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いせ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解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ってよいと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くに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国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は、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くに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国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はんざ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犯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じじょ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事情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はいけ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背景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が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にほ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日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じじょ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事情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ちが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違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けっ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決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あんぜ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安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だ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ってよいとされているわけではありません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も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持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っているだけで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み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罪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にならない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 xml:space="preserve">×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）</w:t>
      </w:r>
    </w:p>
    <w:p>
      <w:pPr>
        <w:pStyle w:val="Normal"/>
        <w:spacing w:lineRule="exact" w:line="640"/>
        <w:ind w:left="360" w:hanging="0"/>
        <w:rPr>
          <w:rFonts w:ascii="HGS創英角ﾎﾟｯﾌﾟ体" w:hAnsi="HGS創英角ﾎﾟｯﾌﾟ体" w:eastAsia="HGS創英角ﾎﾟｯﾌﾟ体"/>
          <w:sz w:val="24"/>
          <w:u w:val="single"/>
        </w:rPr>
      </w:pPr>
      <w:r>
        <w:rPr>
          <w:rFonts w:ascii="HGS創英角ﾎﾟｯﾌﾟ体" w:hAnsi="HGS創英角ﾎﾟｯﾌﾟ体" w:eastAsia="HGS創英角ﾎﾟｯﾌﾟ体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いせ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</w:rPr>
              <w:t>解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まや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麻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およ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及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こ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せいし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や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とりしまりほ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取締法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ほうり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法律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も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持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つ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きんし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  <w:u w:val="single"/>
              </w:rPr>
              <w:t>禁止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されています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きけ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危険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ドラッグは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ごうほ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合法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ハーブ」、「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香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」、「アロマ」など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べ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別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なまえ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売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られていることがある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   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（　○  ）</w:t>
      </w:r>
    </w:p>
    <w:p>
      <w:pPr>
        <w:pStyle w:val="Normal"/>
        <w:ind w:left="360" w:hanging="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ind w:firstLine="1200"/>
        <w:jc w:val="right"/>
        <w:rPr/>
      </w:pPr>
      <w:r>
        <w:rPr>
          <w:rFonts w:ascii="HGS創英角ﾎﾟｯﾌﾟ体" w:hAnsi="HGS創英角ﾎﾟｯﾌﾟ体" w:eastAsia="HGS創英角ﾎﾟｯﾌﾟ体"/>
          <w:sz w:val="24"/>
        </w:rPr>
        <w:t>大阪府健康医療部生活衛生室薬務課</w:t>
      </w:r>
    </w:p>
    <w:sectPr>
      <w:type w:val="nextPage"/>
      <w:pgSz w:w="11906" w:h="16838"/>
      <w:pgMar w:left="1134" w:right="1134" w:gutter="0" w:header="0" w:top="1134" w:footer="0" w:bottom="1134"/>
      <w:pgNumType w:start="69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character" w:styleId="Rubies3">
    <w:name w:val="Rubies3"/>
    <w:qFormat/>
    <w:rPr>
      <w:rFonts w:eastAsia="HGS創英角ﾎﾟｯﾌﾟ体"/>
    </w:rPr>
  </w:style>
  <w:style w:type="character" w:styleId="Rubies4">
    <w:name w:val="Rubies4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9:00Z</dcterms:created>
  <dc:creator/>
  <dc:description/>
  <cp:keywords/>
  <dc:language>en-US</dc:language>
  <cp:lastModifiedBy/>
  <dcterms:modified xsi:type="dcterms:W3CDTF">2025-08-01T07:59:00Z</dcterms:modified>
  <cp:revision>1</cp:revision>
  <dc:subject/>
  <dc:title/>
</cp:coreProperties>
</file>