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Cs w:val="21"/>
              </w:rPr>
              <w:t>力だめしパート４　小学校６年　①②③④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Cs w:val="21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Cs w:val="21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【解答用紙】</w:t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80"/>
        <w:gridCol w:w="395"/>
        <w:gridCol w:w="2552"/>
        <w:gridCol w:w="427"/>
        <w:gridCol w:w="2647"/>
      </w:tblGrid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１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5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580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4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228</w:t>
            </w:r>
          </w:p>
        </w:tc>
      </w:tr>
      <w:tr>
        <w:trPr>
          <w:trHeight w:val="85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5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7.4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6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3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7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0480</wp:posOffset>
                  </wp:positionV>
                  <wp:extent cx="112903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8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35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80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２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21"/>
              </w:rPr>
              <w:t>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2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３】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68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115</wp:posOffset>
                </wp:positionV>
                <wp:extent cx="226822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9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【４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6"/>
                                      <w:szCs w:val="21"/>
                                    </w:rPr>
                                    <w:t>２、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2.75pt;mso-wrap-distance-left:7.1pt;mso-wrap-distance-right:7.1pt;mso-wrap-distance-top:0pt;mso-wrap-distance-bottom:0pt;margin-top:-42.45pt;mso-position-vertical-relative:text;margin-left:2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9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４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21"/>
                              </w:rPr>
                              <w:t>２、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3072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５】</w:t>
            </w:r>
          </w:p>
        </w:tc>
        <w:tc>
          <w:tcPr>
            <w:tcW w:w="89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式　　　　　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８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答え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（例）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0.5kg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80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６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７】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４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80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shd w:fill="BFBFBF" w:val="clear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52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９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66"/>
              <w:jc w:val="left"/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  <w:t>（例）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36"/>
              </w:rPr>
              <w:t>120÷0.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3072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89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式　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  <w:t>（例）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36"/>
              </w:rPr>
              <w:t>8÷0.25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答え　　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36"/>
              </w:rPr>
              <w:t>32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0"/>
        <w:gridCol w:w="6"/>
        <w:gridCol w:w="1417"/>
        <w:gridCol w:w="1134"/>
        <w:gridCol w:w="425"/>
        <w:gridCol w:w="2580"/>
        <w:gridCol w:w="6021"/>
      </w:tblGrid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36"/>
              </w:rPr>
              <w:t>70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36"/>
                <w:szCs w:val="36"/>
              </w:rPr>
              <w:t>c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１</w:t>
            </w:r>
          </w:p>
        </w:tc>
        <w:tc>
          <w:tcPr>
            <w:tcW w:w="6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３</w:t>
            </w:r>
          </w:p>
        </w:tc>
        <w:tc>
          <w:tcPr>
            <w:tcW w:w="10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わけ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　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  <w:t>例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  <w:t>　男子の乗れる人数の割合は，９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÷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15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  <w:t>で，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0.6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  <w:t>です。</w:t>
            </w:r>
          </w:p>
          <w:p>
            <w:pPr>
              <w:pStyle w:val="Normal"/>
              <w:autoSpaceDE w:val="false"/>
              <w:ind w:firstLine="1300"/>
              <w:jc w:val="left"/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  <w:t>女子の乗れる人数の割合は，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12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÷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20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  <w:t>で，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0.6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  <w:t>です。</w:t>
            </w:r>
          </w:p>
          <w:p>
            <w:pPr>
              <w:pStyle w:val="Normal"/>
              <w:autoSpaceDE w:val="false"/>
              <w:ind w:firstLine="130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  <w:t>だから，男子と女子の乗れる人数の割合は，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6"/>
                <w:szCs w:val="26"/>
              </w:rPr>
              <w:t>0.6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6"/>
                <w:szCs w:val="26"/>
              </w:rPr>
              <w:t>で同じ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0"/>
        <w:gridCol w:w="6"/>
        <w:gridCol w:w="1559"/>
        <w:gridCol w:w="676"/>
        <w:gridCol w:w="817"/>
        <w:gridCol w:w="2334"/>
        <w:gridCol w:w="425"/>
        <w:gridCol w:w="5766"/>
      </w:tblGrid>
      <w:tr>
        <w:trPr>
          <w:trHeight w:val="43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98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（昭和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）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5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1"/>
              </w:rPr>
              <w:t>（例）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1"/>
              </w:rPr>
              <w:t>（全体の数は）　減ってきた。　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00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（平成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３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5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２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４</w:t>
            </w:r>
          </w:p>
        </w:tc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3:00Z</dcterms:created>
  <dc:creator>大阪府庁</dc:creator>
  <dc:description/>
  <cp:keywords/>
  <dc:language>en-US</dc:language>
  <cp:lastModifiedBy>大阪府庁</cp:lastModifiedBy>
  <cp:lastPrinted>2013-02-20T16:38:00Z</cp:lastPrinted>
  <dcterms:modified xsi:type="dcterms:W3CDTF">2013-03-04T08:09:00Z</dcterms:modified>
  <cp:revision>5</cp:revision>
  <dc:subject/>
  <dc:title/>
</cp:coreProperties>
</file>