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>
          <w:trHeight w:val="27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①②③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347345</wp:posOffset>
            </wp:positionV>
            <wp:extent cx="1096645" cy="496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9705</wp:posOffset>
            </wp:positionH>
            <wp:positionV relativeFrom="paragraph">
              <wp:posOffset>340995</wp:posOffset>
            </wp:positionV>
            <wp:extent cx="1085850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答用紙】</w:t>
      </w:r>
    </w:p>
    <w:tbl>
      <w:tblPr>
        <w:tblW w:w="113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67"/>
        <w:gridCol w:w="429"/>
        <w:gridCol w:w="2125"/>
        <w:gridCol w:w="425"/>
        <w:gridCol w:w="2130"/>
        <w:gridCol w:w="10"/>
        <w:gridCol w:w="416"/>
        <w:gridCol w:w="2120"/>
        <w:gridCol w:w="425"/>
        <w:gridCol w:w="2114"/>
        <w:gridCol w:w="11"/>
      </w:tblGrid>
      <w:tr>
        <w:trPr>
          <w:trHeight w:val="69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7" w:hanging="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１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②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③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3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18</w:t>
            </w:r>
          </w:p>
        </w:tc>
      </w:tr>
      <w:tr>
        <w:trPr>
          <w:trHeight w:val="71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4" w:firstLine="1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23" w:hanging="29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8100</wp:posOffset>
                  </wp:positionV>
                  <wp:extent cx="1285875" cy="42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3500</wp:posOffset>
                  </wp:positionV>
                  <wp:extent cx="1285875" cy="4203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3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firstLine="1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57785</wp:posOffset>
                  </wp:positionV>
                  <wp:extent cx="1996440" cy="358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55245</wp:posOffset>
                  </wp:positionV>
                  <wp:extent cx="2019300" cy="3600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103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225</wp:posOffset>
                  </wp:positionV>
                  <wp:extent cx="1518285" cy="3454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ウ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1"/>
              </w:rPr>
            </w:r>
          </w:p>
        </w:tc>
        <w:tc>
          <w:tcPr>
            <w:tcW w:w="5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２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３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４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５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2127"/>
        <w:gridCol w:w="567"/>
        <w:gridCol w:w="2376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６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708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７】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ＡＢ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  <w:t>//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ＤＣ，ＡＢ＝ＤＣ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または、ＡＤ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  <w:t>//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ＢＣ，ＡＤ＝Ｂ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８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ウ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９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708"/>
        <w:gridCol w:w="2127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オ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30" w:right="-27" w:hanging="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938"/>
        <w:gridCol w:w="2550"/>
      </w:tblGrid>
      <w:tr>
        <w:trPr>
          <w:trHeight w:val="1740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8420</wp:posOffset>
                  </wp:positionV>
                  <wp:extent cx="2038350" cy="30035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7" r="-2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33655</wp:posOffset>
                  </wp:positionV>
                  <wp:extent cx="1486535" cy="33464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41" r="-3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78740</wp:posOffset>
                      </wp:positionV>
                      <wp:extent cx="628015" cy="4095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例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2.25pt;mso-wrap-distance-left:9.05pt;mso-wrap-distance-right:9.05pt;mso-wrap-distance-top:0pt;mso-wrap-distance-bottom:0pt;margin-top:6.2pt;mso-position-vertical-relative:text;margin-left:15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72720</wp:posOffset>
                  </wp:positionV>
                  <wp:extent cx="1486535" cy="33464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41" r="-3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ＭＳ 明朝;MS Mincho" w:hAnsi="ＭＳ 明朝;MS Mincho" w:cs="MS-Gothic;ＤＦ行書体"/>
                <w:color w:val="FF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1815</wp:posOffset>
                  </wp:positionH>
                  <wp:positionV relativeFrom="paragraph">
                    <wp:posOffset>2540</wp:posOffset>
                  </wp:positionV>
                  <wp:extent cx="1486535" cy="33464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41" r="-3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4"/>
              </w:rPr>
              <w:t>　　　　は自然数だから，　　　　　は３の倍数である。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4"/>
              </w:rPr>
              <w:t>したがって，連続する３つの自然数の和は，３の倍数である。</w:t>
            </w:r>
          </w:p>
        </w:tc>
        <w:tc>
          <w:tcPr>
            <w:tcW w:w="25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4"/>
                <w:szCs w:val="24"/>
              </w:rPr>
              <w:t>例</w:t>
            </w:r>
            <w:r>
              <w:rPr>
                <w:rFonts w:cs="MS-Gothic;ＤＦ行書体" w:ascii="ＭＳ 明朝;MS Mincho" w:hAnsi="ＭＳ 明朝;MS Mincho"/>
                <w:color w:val="FF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MS-Gothic;ＤＦ行書体"/>
                <w:color w:val="FF0000"/>
                <w:kern w:val="0"/>
                <w:sz w:val="24"/>
                <w:szCs w:val="24"/>
              </w:rPr>
              <w:t>連続する３つの偶数の和は，６の倍数にな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63"/>
        <w:gridCol w:w="1418"/>
        <w:gridCol w:w="10008"/>
        <w:gridCol w:w="10"/>
      </w:tblGrid>
      <w:tr>
        <w:trPr>
          <w:trHeight w:val="683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</w:tc>
        <w:tc>
          <w:tcPr>
            <w:tcW w:w="5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Ｂ</w:t>
            </w:r>
          </w:p>
        </w:tc>
        <w:tc>
          <w:tcPr>
            <w:tcW w:w="100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3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36"/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1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-19685</wp:posOffset>
                  </wp:positionV>
                  <wp:extent cx="186055" cy="1905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（例）手順　　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67005</wp:posOffset>
                  </wp:positionV>
                  <wp:extent cx="191770" cy="18859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　　ＡＰ＝ＢＰ　　・・・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手順　　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　　ＱＡ＝ＱＢ　　・・・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共通な辺は等しいの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　　ＰＱ＝ＰＱ　　・・・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①，②，③よ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　３組の辺がそれぞれ等しいか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  <w:t>　　　△ＱＡＰ≡△ＱＢＰ</w:t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4" w:right="-101" w:hanging="2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ア</w:t>
            </w:r>
          </w:p>
        </w:tc>
        <w:tc>
          <w:tcPr>
            <w:tcW w:w="10018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737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7:00Z</dcterms:created>
  <dc:creator>大阪府庁</dc:creator>
  <dc:description/>
  <dc:language>en-US</dc:language>
  <cp:lastModifiedBy>大阪府庁</cp:lastModifiedBy>
  <dcterms:modified xsi:type="dcterms:W3CDTF">2013-06-18T09:27:00Z</dcterms:modified>
  <cp:revision>2</cp:revision>
  <dc:subject/>
  <dc:title/>
</cp:coreProperties>
</file>