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>
          <w:trHeight w:val="273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３年　　①②③④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【解答用紙】</w:t>
      </w:r>
    </w:p>
    <w:tbl>
      <w:tblPr>
        <w:tblW w:w="113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67"/>
        <w:gridCol w:w="429"/>
        <w:gridCol w:w="2125"/>
        <w:gridCol w:w="425"/>
        <w:gridCol w:w="2130"/>
        <w:gridCol w:w="10"/>
        <w:gridCol w:w="416"/>
        <w:gridCol w:w="2120"/>
        <w:gridCol w:w="425"/>
        <w:gridCol w:w="2114"/>
        <w:gridCol w:w="11"/>
      </w:tblGrid>
      <w:tr>
        <w:trPr>
          <w:trHeight w:val="69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7" w:hanging="1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１】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①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②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③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4" w:firstLine="1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23" w:hanging="29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①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08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3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firstLine="1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103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5)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  <w:tc>
          <w:tcPr>
            <w:tcW w:w="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708"/>
        <w:gridCol w:w="2127"/>
        <w:gridCol w:w="708"/>
        <w:gridCol w:w="2127"/>
        <w:gridCol w:w="708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２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３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４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５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2127"/>
        <w:gridCol w:w="567"/>
        <w:gridCol w:w="2376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６】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708"/>
        <w:gridCol w:w="2127"/>
        <w:gridCol w:w="708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７】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８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９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708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30" w:right="-27" w:hanging="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1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938"/>
        <w:gridCol w:w="2550"/>
      </w:tblGrid>
      <w:tr>
        <w:trPr>
          <w:trHeight w:val="1740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8420</wp:posOffset>
                  </wp:positionV>
                  <wp:extent cx="2038350" cy="300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7" r="-2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63"/>
        <w:gridCol w:w="1418"/>
        <w:gridCol w:w="10008"/>
        <w:gridCol w:w="10"/>
      </w:tblGrid>
      <w:tr>
        <w:trPr>
          <w:trHeight w:val="683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5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</w:r>
          </w:p>
        </w:tc>
        <w:tc>
          <w:tcPr>
            <w:tcW w:w="100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4" w:right="-101" w:hanging="2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10018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77" w:right="1077" w:gutter="0" w:header="0" w:top="737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6:00Z</dcterms:created>
  <dc:creator>大阪府庁</dc:creator>
  <dc:description/>
  <cp:keywords/>
  <dc:language>en-US</dc:language>
  <cp:lastModifiedBy>大阪府庁</cp:lastModifiedBy>
  <dcterms:modified xsi:type="dcterms:W3CDTF">2013-03-04T08:48:00Z</dcterms:modified>
  <cp:revision>3</cp:revision>
  <dc:subject/>
  <dc:title/>
</cp:coreProperties>
</file>