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32"/>
                                      <w:szCs w:val="32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32"/>
                                      <w:szCs w:val="32"/>
                                    </w:rPr>
                                    <w:t>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34.1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1905</wp:posOffset>
                </wp:positionH>
                <wp:positionV relativeFrom="paragraph">
                  <wp:posOffset>-683260</wp:posOffset>
                </wp:positionV>
                <wp:extent cx="541655" cy="523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3.8pt;mso-position-vertical-relative:text;margin-left: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margin">
                  <wp:posOffset>-3175</wp:posOffset>
                </wp:positionH>
                <wp:positionV relativeFrom="paragraph">
                  <wp:posOffset>-698500</wp:posOffset>
                </wp:positionV>
                <wp:extent cx="541655" cy="523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5pt;mso-position-vertical-relative:text;margin-left:-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-10795</wp:posOffset>
                </wp:positionH>
                <wp:positionV relativeFrom="paragraph">
                  <wp:posOffset>-897255</wp:posOffset>
                </wp:positionV>
                <wp:extent cx="584835" cy="4855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例】全国大会出場は、三年生にとって最大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82.3pt;mso-wrap-distance-left:9.05pt;mso-wrap-distance-right:9.05pt;mso-wrap-distance-top:0pt;mso-wrap-distance-bottom:0pt;margin-top:-70.65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例】全国大会出場は、三年生にとって最大の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margin">
                  <wp:posOffset>-10795</wp:posOffset>
                </wp:positionH>
                <wp:positionV relativeFrom="paragraph">
                  <wp:posOffset>-993775</wp:posOffset>
                </wp:positionV>
                <wp:extent cx="861695" cy="5313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例】今、私たちは全国大会出場に向けて練習して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18.4pt;mso-wrap-distance-left:9.05pt;mso-wrap-distance-right:9.05pt;mso-wrap-distance-top:0pt;mso-wrap-distance-bottom:0pt;margin-top:-78.25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例】今、私たちは全国大会出場に向けて練習して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　　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margin">
                  <wp:posOffset>136525</wp:posOffset>
                </wp:positionH>
                <wp:positionV relativeFrom="paragraph">
                  <wp:posOffset>-699135</wp:posOffset>
                </wp:positionV>
                <wp:extent cx="630555" cy="4218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例】言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32.2pt;mso-wrap-distance-left:9.05pt;mso-wrap-distance-right:9.05pt;mso-wrap-distance-top:0pt;mso-wrap-distance-bottom:0pt;margin-top:-55.05pt;mso-position-vertical-relative:text;margin-left:10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例】言わ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-10795</wp:posOffset>
                </wp:positionH>
                <wp:positionV relativeFrom="paragraph">
                  <wp:posOffset>-669925</wp:posOffset>
                </wp:positionV>
                <wp:extent cx="541655" cy="523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2.75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margin">
                  <wp:posOffset>-13335</wp:posOffset>
                </wp:positionH>
                <wp:positionV relativeFrom="paragraph">
                  <wp:posOffset>-657860</wp:posOffset>
                </wp:positionV>
                <wp:extent cx="541655" cy="523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1.8pt;mso-position-vertical-relative:text;margin-left:-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75565</wp:posOffset>
                </wp:positionH>
                <wp:positionV relativeFrom="paragraph">
                  <wp:posOffset>-660400</wp:posOffset>
                </wp:positionV>
                <wp:extent cx="606425" cy="1371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0"/>
                                <w:szCs w:val="40"/>
                              </w:rPr>
                              <w:t>ア</w:t>
                            </w: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  <w:sz w:val="40"/>
                                <w:szCs w:val="40"/>
                              </w:rPr>
                              <w:t>会　　場</w:t>
                            </w: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8pt;mso-wrap-distance-left:9.05pt;mso-wrap-distance-right:9.05pt;mso-wrap-distance-top:0pt;mso-wrap-distance-bottom:0pt;margin-top:-52pt;mso-position-vertical-relative:text;margin-left: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0"/>
                          <w:szCs w:val="40"/>
                        </w:rPr>
                        <w:t>ア</w:t>
                      </w:r>
                      <w:r>
                        <w:rPr>
                          <w:w w:val="66"/>
                          <w:sz w:val="40"/>
                          <w:szCs w:val="4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  <w:sz w:val="40"/>
                          <w:szCs w:val="40"/>
                        </w:rPr>
                        <w:t>会　　場</w:t>
                      </w:r>
                      <w:r>
                        <w:rPr>
                          <w:w w:val="66"/>
                          <w:sz w:val="40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margin">
                  <wp:posOffset>95885</wp:posOffset>
                </wp:positionH>
                <wp:positionV relativeFrom="paragraph">
                  <wp:posOffset>-698500</wp:posOffset>
                </wp:positionV>
                <wp:extent cx="541655" cy="5232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5pt;mso-position-vertical-relative:text;margin-left:7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32385</wp:posOffset>
                </wp:positionH>
                <wp:positionV relativeFrom="paragraph">
                  <wp:posOffset>-669925</wp:posOffset>
                </wp:positionV>
                <wp:extent cx="541655" cy="523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2.75pt;mso-position-vertical-relative:text;margin-left: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margin">
                  <wp:posOffset>-23495</wp:posOffset>
                </wp:positionH>
                <wp:positionV relativeFrom="paragraph">
                  <wp:posOffset>-683260</wp:posOffset>
                </wp:positionV>
                <wp:extent cx="541655" cy="5232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3.8pt;mso-position-vertical-relative:text;margin-left:-1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230505</wp:posOffset>
                </wp:positionH>
                <wp:positionV relativeFrom="paragraph">
                  <wp:posOffset>-673100</wp:posOffset>
                </wp:positionV>
                <wp:extent cx="606425" cy="1701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0"/>
                                <w:szCs w:val="40"/>
                              </w:rPr>
                              <w:t>ウ</w:t>
                            </w: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  <w:sz w:val="40"/>
                                <w:szCs w:val="40"/>
                              </w:rPr>
                              <w:t>開　　場</w:t>
                            </w: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4pt;mso-wrap-distance-left:9.05pt;mso-wrap-distance-right:9.05pt;mso-wrap-distance-top:0pt;mso-wrap-distance-bottom:0pt;margin-top:-53pt;mso-position-vertical-relative:text;margin-left:1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0"/>
                          <w:szCs w:val="40"/>
                        </w:rPr>
                        <w:t>ウ</w:t>
                      </w:r>
                      <w:r>
                        <w:rPr>
                          <w:w w:val="66"/>
                          <w:sz w:val="40"/>
                          <w:szCs w:val="4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  <w:sz w:val="40"/>
                          <w:szCs w:val="40"/>
                        </w:rPr>
                        <w:t>開　　場</w:t>
                      </w:r>
                      <w:r>
                        <w:rPr>
                          <w:w w:val="66"/>
                          <w:sz w:val="40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10795</wp:posOffset>
                </wp:positionH>
                <wp:positionV relativeFrom="paragraph">
                  <wp:posOffset>-683260</wp:posOffset>
                </wp:positionV>
                <wp:extent cx="541655" cy="5232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3.8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margin">
                  <wp:posOffset>-33655</wp:posOffset>
                </wp:positionH>
                <wp:positionV relativeFrom="paragraph">
                  <wp:posOffset>-695960</wp:posOffset>
                </wp:positionV>
                <wp:extent cx="541655" cy="5232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4.8pt;mso-position-vertical-relative:text;margin-left:-2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margin">
                  <wp:posOffset>334645</wp:posOffset>
                </wp:positionH>
                <wp:positionV relativeFrom="paragraph">
                  <wp:posOffset>-659130</wp:posOffset>
                </wp:positionV>
                <wp:extent cx="541655" cy="5232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1.9pt;mso-position-vertical-relative:text;margin-left:26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margin">
                  <wp:posOffset>-10795</wp:posOffset>
                </wp:positionH>
                <wp:positionV relativeFrom="paragraph">
                  <wp:posOffset>-683260</wp:posOffset>
                </wp:positionV>
                <wp:extent cx="541655" cy="523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3.8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80010</wp:posOffset>
                </wp:positionH>
                <wp:positionV relativeFrom="paragraph">
                  <wp:posOffset>-695325</wp:posOffset>
                </wp:positionV>
                <wp:extent cx="630555" cy="953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に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75.1pt;mso-wrap-distance-left:9.05pt;mso-wrap-distance-right:9.05pt;mso-wrap-distance-top:0pt;mso-wrap-distance-bottom:0pt;margin-top:-54.75pt;mso-position-vertical-relative:text;margin-left: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に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margin">
                  <wp:posOffset>-10795</wp:posOffset>
                </wp:positionH>
                <wp:positionV relativeFrom="paragraph">
                  <wp:posOffset>-774065</wp:posOffset>
                </wp:positionV>
                <wp:extent cx="483235" cy="11912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目標です。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3.8pt;mso-wrap-distance-left:9.05pt;mso-wrap-distance-right:9.05pt;mso-wrap-distance-top:0pt;mso-wrap-distance-bottom:0pt;margin-top:-60.95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000000"/>
                          <w:sz w:val="36"/>
                          <w:szCs w:val="36"/>
                        </w:rPr>
                        <w:t>目標です。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90805</wp:posOffset>
                </wp:positionH>
                <wp:positionV relativeFrom="paragraph">
                  <wp:posOffset>-697230</wp:posOffset>
                </wp:positionV>
                <wp:extent cx="541655" cy="5232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4.9pt;mso-position-vertical-relative:text;margin-left: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27305</wp:posOffset>
                </wp:positionH>
                <wp:positionV relativeFrom="paragraph">
                  <wp:posOffset>-682625</wp:posOffset>
                </wp:positionV>
                <wp:extent cx="630555" cy="17081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頼まれた。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4.5pt;mso-wrap-distance-left:9.05pt;mso-wrap-distance-right:9.05pt;mso-wrap-distance-top:0pt;mso-wrap-distance-bottom:0pt;margin-top:-53.75pt;mso-position-vertical-relative:text;margin-left: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頼まれた。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3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0275" cy="5322570"/>
                                        <wp:effectExtent l="0" t="0" r="0" b="0"/>
                                        <wp:docPr id="4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532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pict>
                                <v:group id="shape_0" style="position:absolute;margin-left:4pt;margin-top:-218.4pt;width:200.1pt;height:308.45pt" coordorigin="80,-4368" coordsize="4002,6169">
                                  <v:group id="shape_0" style="position:absolute;left:80;top:-3842;width:3980;height:5643">
                                    <v:group id="shape_0" style="position:absolute;left:173;top:-3842;width:3887;height:5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ID="図 4" stroked="f" o:allowincell="t" style="position:absolute;left:173;top:-3842;width:3886;height:5642;mso-wrap-style:none;v-text-anchor:middle;mso-position-horizontal-relative:margin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t" style="position:absolute;left:1312;top:1011;width:592;height:375;mso-wrap-style:square;v-text-anchor:top;mso-position-horizont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8"/>
                                                  <w:szCs w:val="8"/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０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80;top:1006;width:592;height:37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szCs w:val="8"/>
                                                <w:rFonts w:ascii="ＭＳ ゴシック;MS Gothic" w:hAnsi="ＭＳ ゴシック;MS Gothic" w:eastAsia="ＭＳ ゴシック;MS Gothic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６０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212;top:-4368;width:869;height:67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pict>
                                <v:group id="shape_0" style="position:absolute;margin-left:12.85pt;margin-top:-145.45pt;width:106.6pt;height:302.25pt" coordorigin="257,-2909" coordsize="2132,6045">
                                  <v:group id="shape_0" style="position:absolute;left:257;top:-2909;width:2132;height:6045">
                                    <v:group id="shape_0" style="position:absolute;left:309;top:-2909;width:2080;height:6045">
                                      <v:shape id="shape_0" stroked="f" o:allowincell="t" style="position:absolute;left:1537;top:-2909;width:851;height:665;mso-wrap-style:square;v-text-anchor:top;mso-position-horizont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2"/>
                                                  <w:szCs w:val="24"/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図 3" stroked="f" o:allowincell="t" style="position:absolute;left:309;top:-2451;width:2019;height:5586;mso-wrap-style:none;v-text-anchor:middle;mso-position-horizontal-relative:margin" type="_x0000_t75">
                                        <v:imagedata r:id="rId4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257;top:2315;width:580;height:74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szCs w:val="8"/>
                                                <w:rFonts w:ascii="ＭＳ ゴシック;MS Gothic" w:hAnsi="ＭＳ ゴシック;MS Gothic" w:eastAsia="ＭＳ ゴシック;MS Gothic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３０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809;top:-130;width:580;height:37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１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5322570"/>
                                  <wp:effectExtent l="0" t="0" r="0" b="0"/>
                                  <wp:docPr id="4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532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margin">
                  <wp:posOffset>321310</wp:posOffset>
                </wp:positionH>
                <wp:positionV relativeFrom="paragraph">
                  <wp:posOffset>-876300</wp:posOffset>
                </wp:positionV>
                <wp:extent cx="630555" cy="5143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69pt;mso-position-vertical-relative:text;margin-left:25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margin">
                  <wp:posOffset>-25400</wp:posOffset>
                </wp:positionH>
                <wp:positionV relativeFrom="paragraph">
                  <wp:posOffset>-701040</wp:posOffset>
                </wp:positionV>
                <wp:extent cx="541655" cy="52324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5.2pt;mso-position-vertical-relative:text;margin-left:-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295910</wp:posOffset>
                </wp:positionH>
                <wp:positionV relativeFrom="paragraph">
                  <wp:posOffset>-1435100</wp:posOffset>
                </wp:positionV>
                <wp:extent cx="630555" cy="5143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113pt;mso-position-vertical-relative:text;margin-left:2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margin">
                  <wp:posOffset>-25400</wp:posOffset>
                </wp:positionH>
                <wp:positionV relativeFrom="paragraph">
                  <wp:posOffset>-699770</wp:posOffset>
                </wp:positionV>
                <wp:extent cx="541655" cy="5232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5.1pt;mso-position-vertical-relative:text;margin-left:-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margin">
                  <wp:posOffset>109220</wp:posOffset>
                </wp:positionH>
                <wp:positionV relativeFrom="paragraph">
                  <wp:posOffset>-1298575</wp:posOffset>
                </wp:positionV>
                <wp:extent cx="477520" cy="526478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自分の気持ちだけを考えて行動していては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14.55pt;mso-wrap-distance-left:9.05pt;mso-wrap-distance-right:9.05pt;mso-wrap-distance-top:0pt;mso-wrap-distance-bottom:0pt;margin-top:-102.25pt;mso-position-vertical-relative:text;margin-left: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  <w:t>自分の気持ちだけを考えて行動していて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margin">
                  <wp:posOffset>110490</wp:posOffset>
                </wp:positionH>
                <wp:positionV relativeFrom="paragraph">
                  <wp:posOffset>-806450</wp:posOffset>
                </wp:positionV>
                <wp:extent cx="477520" cy="44710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相手とずれてしまうという点であ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52.05pt;mso-wrap-distance-left:9.05pt;mso-wrap-distance-right:9.05pt;mso-wrap-distance-top:0pt;mso-wrap-distance-bottom:0pt;margin-top:-63.5pt;mso-position-vertical-relative:text;margin-left: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  <w:t>相手とずれてしまうという点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margin">
                  <wp:posOffset>26035</wp:posOffset>
                </wp:positionH>
                <wp:positionV relativeFrom="paragraph">
                  <wp:posOffset>-516255</wp:posOffset>
                </wp:positionV>
                <wp:extent cx="477520" cy="53479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人と人との関係を支えているものだ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</w:rPr>
                              <w:t>ら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21.1pt;mso-wrap-distance-left:9.05pt;mso-wrap-distance-right:9.05pt;mso-wrap-distance-top:0pt;mso-wrap-distance-bottom:0pt;margin-top:-40.65pt;mso-position-vertical-relative:text;margin-left:2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  <w:t>人と人との関係を支えているものだ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40"/>
                          <w:sz w:val="28"/>
                          <w:szCs w:val="28"/>
                        </w:rPr>
                        <w:t>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margin">
                  <wp:posOffset>-3810</wp:posOffset>
                </wp:positionH>
                <wp:positionV relativeFrom="paragraph">
                  <wp:posOffset>-1096010</wp:posOffset>
                </wp:positionV>
                <wp:extent cx="486410" cy="34188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  <w:t>もさっぱりしたから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69.2pt;mso-wrap-distance-left:9.05pt;mso-wrap-distance-right:9.05pt;mso-wrap-distance-top:0pt;mso-wrap-distance-bottom:0pt;margin-top:-86.3pt;mso-position-vertical-relative:text;margin-left:-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  <w:t>もさっぱりし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margin">
                  <wp:posOffset>51435</wp:posOffset>
                </wp:positionH>
                <wp:positionV relativeFrom="paragraph">
                  <wp:posOffset>-601980</wp:posOffset>
                </wp:positionV>
                <wp:extent cx="486410" cy="34188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  <w:t>体だけではなく気持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69.2pt;mso-wrap-distance-left:9.05pt;mso-wrap-distance-right:9.05pt;mso-wrap-distance-top:0pt;mso-wrap-distance-bottom:0pt;margin-top:-47.4pt;mso-position-vertical-relative:text;margin-left:4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  <w:t>体だけではなく気持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margin">
                  <wp:posOffset>33020</wp:posOffset>
                </wp:positionH>
                <wp:positionV relativeFrom="paragraph">
                  <wp:posOffset>-1024890</wp:posOffset>
                </wp:positionV>
                <wp:extent cx="486410" cy="332867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2"/>
                                <w:sz w:val="28"/>
                                <w:szCs w:val="28"/>
                              </w:rPr>
                              <w:t>池の水で泥土を洗い落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62.1pt;mso-wrap-distance-left:9.05pt;mso-wrap-distance-right:9.05pt;mso-wrap-distance-top:0pt;mso-wrap-distance-bottom:0pt;margin-top:-80.7pt;mso-position-vertical-relative:text;margin-left: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2"/>
                          <w:sz w:val="28"/>
                          <w:szCs w:val="28"/>
                        </w:rPr>
                        <w:t>池の水で泥土を洗い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margin">
                  <wp:posOffset>72390</wp:posOffset>
                </wp:positionH>
                <wp:positionV relativeFrom="paragraph">
                  <wp:posOffset>-631825</wp:posOffset>
                </wp:positionV>
                <wp:extent cx="486410" cy="320611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  <w:t>としてきれいになり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2.45pt;mso-wrap-distance-left:9.05pt;mso-wrap-distance-right:9.05pt;mso-wrap-distance-top:0pt;mso-wrap-distance-bottom:0pt;margin-top:-49.75pt;mso-position-vertical-relative:text;margin-left: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  <w:t>としてきれいにな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margin">
                  <wp:posOffset>123190</wp:posOffset>
                </wp:positionH>
                <wp:positionV relativeFrom="paragraph">
                  <wp:posOffset>-1751965</wp:posOffset>
                </wp:positionV>
                <wp:extent cx="1615440" cy="320611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61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70"/>
                                <w:sz w:val="32"/>
                                <w:szCs w:val="32"/>
                              </w:rPr>
                              <w:t>さわやかな気分が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70"/>
                                <w:sz w:val="32"/>
                                <w:szCs w:val="32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84"/>
                                <w:sz w:val="32"/>
                                <w:szCs w:val="32"/>
                              </w:rPr>
                              <w:t>るように、高く大きな声で読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52.45pt;mso-wrap-distance-left:9.05pt;mso-wrap-distance-right:9.05pt;mso-wrap-distance-top:0pt;mso-wrap-distance-bottom:0pt;margin-top:-137.95pt;mso-position-vertical-relative:text;margin-left: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461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70"/>
                          <w:sz w:val="32"/>
                          <w:szCs w:val="32"/>
                        </w:rPr>
                        <w:t>さわやかな気分が伝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70"/>
                          <w:sz w:val="32"/>
                          <w:szCs w:val="32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84"/>
                          <w:sz w:val="32"/>
                          <w:szCs w:val="32"/>
                        </w:rPr>
                        <w:t>るように、高く大きな声で読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margin">
                  <wp:posOffset>-26035</wp:posOffset>
                </wp:positionH>
                <wp:positionV relativeFrom="paragraph">
                  <wp:posOffset>-880745</wp:posOffset>
                </wp:positionV>
                <wp:extent cx="630555" cy="5143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69.35pt;mso-position-vertical-relative:text;margin-left:-2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margin">
                  <wp:posOffset>275590</wp:posOffset>
                </wp:positionH>
                <wp:positionV relativeFrom="paragraph">
                  <wp:posOffset>-703580</wp:posOffset>
                </wp:positionV>
                <wp:extent cx="541655" cy="52324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5.4pt;mso-position-vertical-relative:text;margin-left:2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margin">
                  <wp:posOffset>42545</wp:posOffset>
                </wp:positionH>
                <wp:positionV relativeFrom="paragraph">
                  <wp:posOffset>-484505</wp:posOffset>
                </wp:positionV>
                <wp:extent cx="486410" cy="29083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08"/>
                                <w:sz w:val="28"/>
                                <w:szCs w:val="28"/>
                              </w:rPr>
                              <w:t>緑の蛙も黄色の蛙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9pt;mso-wrap-distance-left:9.05pt;mso-wrap-distance-right:9.05pt;mso-wrap-distance-top:0pt;mso-wrap-distance-bottom:0pt;margin-top:-38.15pt;mso-position-vertical-relative:text;margin-left:3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08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08"/>
                          <w:sz w:val="28"/>
                          <w:szCs w:val="28"/>
                        </w:rPr>
                        <w:t>緑の蛙も黄色の蛙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margin">
                  <wp:posOffset>235585</wp:posOffset>
                </wp:positionH>
                <wp:positionV relativeFrom="paragraph">
                  <wp:posOffset>-715010</wp:posOffset>
                </wp:positionV>
                <wp:extent cx="541655" cy="52324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56.3pt;mso-position-vertical-relative:text;margin-left:18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margin">
                  <wp:posOffset>20955</wp:posOffset>
                </wp:positionH>
                <wp:positionV relativeFrom="paragraph">
                  <wp:posOffset>-684530</wp:posOffset>
                </wp:positionV>
                <wp:extent cx="630555" cy="5143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53.9pt;mso-position-vertical-relative:text;margin-left:1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margin">
                  <wp:posOffset>142240</wp:posOffset>
                </wp:positionH>
                <wp:positionV relativeFrom="paragraph">
                  <wp:posOffset>-671195</wp:posOffset>
                </wp:positionV>
                <wp:extent cx="723265" cy="333883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3"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マナーについての知識が不十分であっても、まずは行動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62.9pt;mso-wrap-distance-left:9.05pt;mso-wrap-distance-right:9.05pt;mso-wrap-distance-top:0pt;mso-wrap-distance-bottom:0pt;margin-top:-52.85pt;mso-position-vertical-relative:text;margin-left:11.2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3"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マナーについての知識が不十分であっても、まずは行動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50800</wp:posOffset>
                </wp:positionH>
                <wp:positionV relativeFrom="paragraph">
                  <wp:posOffset>-2773680</wp:posOffset>
                </wp:positionV>
                <wp:extent cx="2541270" cy="3917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917160"/>
                          <a:chOff x="0" y="0"/>
                          <a:chExt cx="2541240" cy="39171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2527200" cy="35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2468160" cy="3583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図 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468160" cy="358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3240" y="3081600"/>
                                <a:ext cx="376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78360"/>
                              <a:ext cx="37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６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9000" y="0"/>
                            <a:ext cx="552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218.4pt;width:200.1pt;height:308.45pt" coordorigin="80,-4368" coordsize="4002,6169">
                <v:group id="shape_0" style="position:absolute;left:80;top:-3842;width:3980;height:5643">
                  <v:group id="shape_0" style="position:absolute;left:173;top:-3842;width:3887;height:5643">
                    <v:shape id="shape_0" ID="図 4" stroked="f" o:allowincell="t" style="position:absolute;left:173;top:-3842;width:3886;height:5642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312;top:1011;width:592;height:3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t" style="position:absolute;left:80;top:1006;width:592;height:3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６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212;top:-4368;width:869;height:6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margin">
                  <wp:posOffset>163195</wp:posOffset>
                </wp:positionH>
                <wp:positionV relativeFrom="paragraph">
                  <wp:posOffset>-1847215</wp:posOffset>
                </wp:positionV>
                <wp:extent cx="1353820" cy="38385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3838680"/>
                          <a:chOff x="0" y="0"/>
                          <a:chExt cx="1353960" cy="38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38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0"/>
                              <a:ext cx="1320840" cy="38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9760" y="0"/>
                                <a:ext cx="54108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図 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90880"/>
                                <a:ext cx="1282680" cy="35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3317400"/>
                              <a:ext cx="36900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640" y="1764720"/>
                            <a:ext cx="36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45.45pt;width:106.6pt;height:302.25pt" coordorigin="257,-2909" coordsize="2132,6045">
                <v:group id="shape_0" style="position:absolute;left:257;top:-2909;width:2132;height:6045">
                  <v:group id="shape_0" style="position:absolute;left:309;top:-2909;width:2080;height:6045">
                    <v:shape id="shape_0" stroked="f" o:allowincell="t" style="position:absolute;left:1537;top:-2909;width:851;height:66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図 3" stroked="f" o:allowincell="t" style="position:absolute;left:309;top:-2451;width:2019;height:5586;mso-wrap-style:none;v-text-anchor:middle;mso-position-horizont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t" style="position:absolute;left:257;top:2315;width:580;height:7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３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809;top:-130;width:580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0:00Z</dcterms:created>
  <dc:creator>大阪府庁</dc:creator>
  <dc:description/>
  <cp:keywords/>
  <dc:language>en-US</dc:language>
  <cp:lastModifiedBy>大阪府庁</cp:lastModifiedBy>
  <cp:lastPrinted>2013-03-06T09:51:00Z</cp:lastPrinted>
  <dcterms:modified xsi:type="dcterms:W3CDTF">2013-06-24T00:50:00Z</dcterms:modified>
  <cp:revision>4</cp:revision>
  <dc:subject/>
  <dc:title/>
</cp:coreProperties>
</file>