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32"/>
                                      <w:szCs w:val="32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b/>
                                      <w:sz w:val="32"/>
                                      <w:szCs w:val="32"/>
                                    </w:rPr>
                                    <w:t>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34.1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2"/>
                                <w:szCs w:val="32"/>
                              </w:rPr>
                              <w:t>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margin">
                  <wp:posOffset>75565</wp:posOffset>
                </wp:positionH>
                <wp:positionV relativeFrom="paragraph">
                  <wp:posOffset>-660400</wp:posOffset>
                </wp:positionV>
                <wp:extent cx="606425" cy="1371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0"/>
                                <w:szCs w:val="40"/>
                              </w:rPr>
                              <w:t>ア</w:t>
                            </w: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【　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08pt;mso-wrap-distance-left:9.05pt;mso-wrap-distance-right:9.05pt;mso-wrap-distance-top:0pt;mso-wrap-distance-bottom:0pt;margin-top:-52pt;mso-position-vertical-relative:text;margin-left:5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0"/>
                          <w:szCs w:val="40"/>
                        </w:rPr>
                        <w:t>ア</w:t>
                      </w:r>
                      <w:r>
                        <w:rPr>
                          <w:w w:val="66"/>
                          <w:sz w:val="40"/>
                          <w:szCs w:val="40"/>
                        </w:rPr>
                        <w:t>【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margin">
                  <wp:posOffset>230505</wp:posOffset>
                </wp:positionH>
                <wp:positionV relativeFrom="paragraph">
                  <wp:posOffset>-673100</wp:posOffset>
                </wp:positionV>
                <wp:extent cx="606425" cy="1701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66"/>
                                <w:sz w:val="40"/>
                                <w:szCs w:val="40"/>
                              </w:rPr>
                              <w:t>ウ</w:t>
                            </w:r>
                            <w:r>
                              <w:rPr>
                                <w:w w:val="66"/>
                                <w:sz w:val="40"/>
                                <w:szCs w:val="40"/>
                              </w:rPr>
                              <w:t>【　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4pt;mso-wrap-distance-left:9.05pt;mso-wrap-distance-right:9.05pt;mso-wrap-distance-top:0pt;mso-wrap-distance-bottom:0pt;margin-top:-53pt;mso-position-vertical-relative:text;margin-left:18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66"/>
                          <w:sz w:val="40"/>
                          <w:szCs w:val="40"/>
                        </w:rPr>
                        <w:t>ウ</w:t>
                      </w:r>
                      <w:r>
                        <w:rPr>
                          <w:w w:val="66"/>
                          <w:sz w:val="40"/>
                          <w:szCs w:val="40"/>
                        </w:rPr>
                        <w:t>【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-10795</wp:posOffset>
                </wp:positionH>
                <wp:positionV relativeFrom="paragraph">
                  <wp:posOffset>-774065</wp:posOffset>
                </wp:positionV>
                <wp:extent cx="483235" cy="11912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目標です。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93.8pt;mso-wrap-distance-left:9.05pt;mso-wrap-distance-right:9.05pt;mso-wrap-distance-top:0pt;mso-wrap-distance-bottom:0pt;margin-top:-60.95pt;mso-position-vertical-relative:text;margin-left:-0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000000"/>
                          <w:sz w:val="36"/>
                          <w:szCs w:val="36"/>
                        </w:rPr>
                        <w:t>目標です。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二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二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0275" cy="5322570"/>
                                        <wp:effectExtent l="0" t="0" r="0" b="0"/>
                                        <wp:docPr id="24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0275" cy="5322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24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pict>
                                <v:group id="shape_0" style="position:absolute;margin-left:4pt;margin-top:-218.4pt;width:200.1pt;height:308.45pt" coordorigin="80,-4368" coordsize="4002,6169">
                                  <v:group id="shape_0" style="position:absolute;left:80;top:-3842;width:3980;height:5643">
                                    <v:group id="shape_0" style="position:absolute;left:173;top:-3842;width:3887;height:5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ID="図 4" stroked="f" o:allowincell="t" style="position:absolute;left:173;top:-3842;width:3886;height:5642;mso-wrap-style:none;v-text-anchor:middle;mso-position-horizontal-relative:margin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type id="_x0000_t202" coordsize="21600,21600" o:spt="202" path="m,l,21600l21600,21600l21600,xe">
                                        <v:stroke joinstyle="miter"/>
                                        <v:path gradientshapeok="t" o:connecttype="rect"/>
                                      </v:shapetype>
                                      <v:shape id="shape_0" stroked="f" o:allowincell="t" style="position:absolute;left:1312;top:1011;width:592;height:375;mso-wrap-style:square;v-text-anchor:top;mso-position-horizontal-relative:margin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8"/>
                                                  <w:szCs w:val="8"/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４０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shape id="shape_0" stroked="f" o:allowincell="t" style="position:absolute;left:80;top:1006;width:592;height:37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8"/>
                                                <w:szCs w:val="8"/>
                                                <w:rFonts w:ascii="ＭＳ ゴシック;MS Gothic" w:hAnsi="ＭＳ ゴシック;MS Gothic" w:eastAsia="ＭＳ ゴシック;MS Gothic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６０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3212;top:-4368;width:869;height:67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/>
                                              <w:kern w:val="2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▼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pict>
                                <v:group id="shape_0" style="position:absolute;margin-left:9.1pt;margin-top:-160.8pt;width:106.6pt;height:302.25pt" coordorigin="182,-3216" coordsize="2132,6045">
                                  <v:group id="shape_0" style="position:absolute;left:234;top:-3216;width:2080;height:6045">
                                    <v:shape id="shape_0" stroked="f" o:allowincell="t" style="position:absolute;left:1462;top:-3216;width:851;height:665;mso-wrap-style:square;v-text-anchor:top;mso-position-horizontal-relative:margin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/>
                                                <w:kern w:val="2"/>
                                                <w:szCs w:val="24"/>
                                                <w:rFonts w:ascii="ＭＳ ゴシック;MS Gothic" w:hAnsi="ＭＳ ゴシック;MS Gothic" w:eastAsia="ＭＳ ゴシック;MS Gothic" w:cs="ＭＳ ゴシック;MS Gothic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○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ID="図 3" stroked="f" o:allowincell="t" style="position:absolute;left:234;top:-2758;width:2019;height:5586;mso-wrap-style:none;v-text-anchor:middle;mso-position-horizontal-relative:margin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182;top:2008;width:580;height:745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8"/>
                                              <w:szCs w:val="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３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0275" cy="5322570"/>
                                  <wp:effectExtent l="0" t="0" r="0" b="0"/>
                                  <wp:docPr id="2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532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、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299085</wp:posOffset>
                </wp:positionH>
                <wp:positionV relativeFrom="paragraph">
                  <wp:posOffset>-542290</wp:posOffset>
                </wp:positionV>
                <wp:extent cx="368935" cy="23622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8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8.6pt;mso-wrap-distance-left:9.05pt;mso-wrap-distance-right:9.05pt;mso-wrap-distance-top:0pt;mso-wrap-distance-bottom:0pt;margin-top:-42.7pt;mso-position-vertical-relative:text;margin-left:23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8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50800</wp:posOffset>
                </wp:positionH>
                <wp:positionV relativeFrom="paragraph">
                  <wp:posOffset>-2773680</wp:posOffset>
                </wp:positionV>
                <wp:extent cx="2541270" cy="39173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3917160"/>
                          <a:chOff x="0" y="0"/>
                          <a:chExt cx="2541240" cy="3917160"/>
                        </a:xfrm>
                      </wpg:grpSpPr>
                      <wpg:grpSp>
                        <wpg:cNvGrpSpPr/>
                        <wpg:grpSpPr>
                          <a:xfrm>
                            <a:off x="0" y="334080"/>
                            <a:ext cx="2527200" cy="358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040" y="0"/>
                              <a:ext cx="2468160" cy="3583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図 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468160" cy="3583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23240" y="3081600"/>
                                <a:ext cx="3765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78360"/>
                              <a:ext cx="37656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６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9000" y="0"/>
                            <a:ext cx="5526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-218.4pt;width:200.1pt;height:308.45pt" coordorigin="80,-4368" coordsize="4002,6169">
                <v:group id="shape_0" style="position:absolute;left:80;top:-3842;width:3980;height:5643">
                  <v:group id="shape_0" style="position:absolute;left:173;top:-3842;width:3887;height:5643">
                    <v:shape id="shape_0" ID="図 4" stroked="f" o:allowincell="t" style="position:absolute;left:173;top:-3842;width:3886;height:5642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312;top:1011;width:592;height:3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t" style="position:absolute;left:80;top:1006;width:592;height:3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６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3212;top:-4368;width:869;height:6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margin">
                  <wp:posOffset>115570</wp:posOffset>
                </wp:positionH>
                <wp:positionV relativeFrom="paragraph">
                  <wp:posOffset>-2042160</wp:posOffset>
                </wp:positionV>
                <wp:extent cx="1353820" cy="383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3838680"/>
                          <a:chOff x="0" y="0"/>
                          <a:chExt cx="1353960" cy="383868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320840" cy="38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9760" y="0"/>
                              <a:ext cx="54108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図 3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290880"/>
                              <a:ext cx="1282680" cy="35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3317400"/>
                            <a:ext cx="36900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-160.8pt;width:106.6pt;height:302.25pt" coordorigin="182,-3216" coordsize="2132,6045">
                <v:group id="shape_0" style="position:absolute;left:234;top:-3216;width:2080;height:6045">
                  <v:shape id="shape_0" stroked="f" o:allowincell="t" style="position:absolute;left:1462;top:-3216;width:851;height:66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図 3" stroked="f" o:allowincell="t" style="position:absolute;left:234;top:-2758;width:2019;height:5586;mso-wrap-style:none;v-text-anchor:middle;mso-position-horizontal-relative:margin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182;top:2008;width:580;height:7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3:00Z</dcterms:created>
  <dc:creator>大阪府庁</dc:creator>
  <dc:description/>
  <cp:keywords/>
  <dc:language>en-US</dc:language>
  <cp:lastModifiedBy>大阪府庁</cp:lastModifiedBy>
  <cp:lastPrinted>2013-03-04T21:06:00Z</cp:lastPrinted>
  <dcterms:modified xsi:type="dcterms:W3CDTF">2013-06-24T00:50:00Z</dcterms:modified>
  <cp:revision>10</cp:revision>
  <dc:subject/>
  <dc:title/>
</cp:coreProperties>
</file>