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18415</wp:posOffset>
                </wp:positionV>
                <wp:extent cx="11553190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3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算数　力だめし２～式やことば、図などを使って説明する　　　（　　）年（　　）組　　名前（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9.7pt;height:40.45pt;mso-wrap-distance-left:9.05pt;mso-wrap-distance-right:9.05pt;mso-wrap-distance-top:0pt;mso-wrap-distance-bottom:0pt;margin-top:1.4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算数　力だめし２～式やことば、図などを使って説明する　　　（　　）年（　　）組　　名前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-411480</wp:posOffset>
                </wp:positionV>
                <wp:extent cx="1179195" cy="478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解答・解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4.2pt;height:39pt;mso-wrap-distance-left:9.05pt;mso-wrap-distance-right:9.05pt;mso-wrap-distance-top:0pt;mso-wrap-distance-bottom:0pt;margin-top:-32.4pt;mso-position-vertical-relative:text;margin-left:-1.8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解答・解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解答（例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１）②と③のカードは、先生からもらった画用紙１枚ではいっぺんに作れない。</w:t>
      </w:r>
    </w:p>
    <w:p>
      <w:pPr>
        <w:pStyle w:val="Normal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と③のカードのたての長さをたすと２５ｃｍになり、先生からもらった画用紙よ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3595</wp:posOffset>
                </wp:positionH>
                <wp:positionV relativeFrom="paragraph">
                  <wp:posOffset>207010</wp:posOffset>
                </wp:positionV>
                <wp:extent cx="655320" cy="60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5pt;margin-top:16.3pt;width:51.55pt;height:4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長くなるから足りない。横の長さをたすと４５ｃｍになり、同じく足り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126365</wp:posOffset>
                </wp:positionV>
                <wp:extent cx="1307465" cy="868680"/>
                <wp:effectExtent l="5715" t="5080" r="4445" b="5080"/>
                <wp:wrapNone/>
                <wp:docPr id="4" name="正方形/長方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86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3" fillcolor="white" stroked="t" o:allowincell="f" style="position:absolute;margin-left:64.8pt;margin-top:9.95pt;width:102.9pt;height:68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26365</wp:posOffset>
                </wp:positionV>
                <wp:extent cx="1307465" cy="868680"/>
                <wp:effectExtent l="5715" t="5080" r="4445" b="5080"/>
                <wp:wrapNone/>
                <wp:docPr id="5" name="正方形/長方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86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3" fillcolor="white" stroked="t" o:allowincell="f" style="position:absolute;margin-left:210pt;margin-top:9.95pt;width:102.9pt;height:68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56845</wp:posOffset>
                </wp:positionV>
                <wp:extent cx="655320" cy="60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2.35pt;width:51.55pt;height:4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3595</wp:posOffset>
                </wp:positionH>
                <wp:positionV relativeFrom="paragraph">
                  <wp:posOffset>130810</wp:posOffset>
                </wp:positionV>
                <wp:extent cx="1306830" cy="407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40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5pt;margin-top:10.3pt;width:102.85pt;height:3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2320</wp:posOffset>
                </wp:positionH>
                <wp:positionV relativeFrom="paragraph">
                  <wp:posOffset>130810</wp:posOffset>
                </wp:positionV>
                <wp:extent cx="1306830" cy="4070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40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10.3pt;width:102.85pt;height:3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③　　　　　　　　 　　　　　②　　　　　　　　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２）たかしさんの画用紙で、①のカードと②のカードを２枚ずつ作る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のカード（横長）と②のカードをたてに並べ、同じものを横に並べると、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と②のカードのたての長さをたすと２０ｃｍになり、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のカードの横の長さは２つ分で３０ｃｍになるので、画用紙におさま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たみこさんの画用紙で③のカードを２枚作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　③のカード（横長）をたてに２枚ならべると、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のカードのたての長さは２つ分で２０ｃｍ、横の長さは３０ｃｍになり、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画用紙にちょうどおさまる。</w:t>
      </w:r>
    </w:p>
    <w:p>
      <w:pPr>
        <w:pStyle w:val="Normal"/>
        <w:ind w:left="718" w:firstLine="12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212725</wp:posOffset>
                </wp:positionV>
                <wp:extent cx="1306830" cy="812165"/>
                <wp:effectExtent l="5080" t="5715" r="5080" b="4445"/>
                <wp:wrapNone/>
                <wp:docPr id="9" name="正方形/長方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81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3" fillcolor="white" stroked="t" o:allowincell="f" style="position:absolute;margin-left:230.4pt;margin-top:16.75pt;width:102.85pt;height:63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212725</wp:posOffset>
                </wp:positionV>
                <wp:extent cx="1306830" cy="812165"/>
                <wp:effectExtent l="5080" t="5715" r="5080" b="4445"/>
                <wp:wrapNone/>
                <wp:docPr id="10" name="正方形/長方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81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3" fillcolor="white" stroked="t" o:allowincell="f" style="position:absolute;margin-left:64.8pt;margin-top:16.75pt;width:102.85pt;height:63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080</wp:posOffset>
                </wp:positionH>
                <wp:positionV relativeFrom="paragraph">
                  <wp:posOffset>212725</wp:posOffset>
                </wp:positionV>
                <wp:extent cx="1306830" cy="405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4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6.75pt;width:102.85pt;height:31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7515</wp:posOffset>
                </wp:positionH>
                <wp:positionV relativeFrom="paragraph">
                  <wp:posOffset>212725</wp:posOffset>
                </wp:positionV>
                <wp:extent cx="426720" cy="2025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0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16.75pt;width:33.55pt;height:15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3595</wp:posOffset>
                </wp:positionH>
                <wp:positionV relativeFrom="paragraph">
                  <wp:posOffset>212725</wp:posOffset>
                </wp:positionV>
                <wp:extent cx="415290" cy="2025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0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5pt;margin-top:16.75pt;width:32.65pt;height:15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8915</wp:posOffset>
                </wp:positionH>
                <wp:positionV relativeFrom="paragraph">
                  <wp:posOffset>186690</wp:posOffset>
                </wp:positionV>
                <wp:extent cx="655320" cy="609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14.7pt;width:51.55pt;height:4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3595</wp:posOffset>
                </wp:positionH>
                <wp:positionV relativeFrom="paragraph">
                  <wp:posOffset>186690</wp:posOffset>
                </wp:positionV>
                <wp:extent cx="655320" cy="609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5pt;margin-top:14.7pt;width:51.55pt;height:4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>　　 ①　　　　　　　①　　　 　　　　　　　　　　  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160655</wp:posOffset>
                </wp:positionV>
                <wp:extent cx="1306830" cy="4070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40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2.65pt;width:102.85pt;height:3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　　　　　②　　　　　　　　　　　　　　　　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4300</wp:posOffset>
                </wp:positionV>
                <wp:extent cx="5554980" cy="1977390"/>
                <wp:effectExtent l="9525" t="9525" r="9525" b="9525"/>
                <wp:wrapNone/>
                <wp:docPr id="17" name="正方形/長方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19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2" fillcolor="white" stroked="t" o:allowincell="f" style="position:absolute;margin-left:-0.3pt;margin-top:9pt;width:437.35pt;height:155.6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領域：「量と測定」  単元：「長さ」２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8" name="グループ化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現・処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91" style="position:absolute;margin-left:81pt;margin-top:9pt;width:324.05pt;height:36pt" coordorigin="1620,180" coordsize="6481,720">
                <v:group id="shape_0" alt="Group 104" style="position:absolute;left:1620;top:180;width:6481;height:3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表現・処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9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評価の観点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出題の趣旨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…長さの計算をし、長さを比べ説明することができるかどうかをみる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解説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１）②と③を組み合わせると、どうしてもおさまらない。図に書けばすぐわかる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（２）画用紙を２枚合わせると、２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６０または４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３０になり、工夫をすれば</w:t>
      </w:r>
    </w:p>
    <w:p>
      <w:pPr>
        <w:pStyle w:val="Normal"/>
        <w:ind w:first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おさまる。図に書けばすぐわか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解答（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１２５０ｍ、１ｋｍ２５０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式　３５０＋３８０＋２６０＋５００＝１４９０　　　　答　１４９０ｍ　１ｋｍ４９０ｍ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①　１４６０歩の２倍より少しだけ多い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理由　家から文房具屋さんまでの道のりは、３５０＋３８０＝７３０（ｍ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文房具屋さんから図書館までの（最短の）道のりは、２６０＋５００＝７６０（ｍ）。</w:t>
      </w:r>
    </w:p>
    <w:p>
      <w:pPr>
        <w:pStyle w:val="Normal"/>
        <w:ind w:left="958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家から文房具屋さんまでの道のりより、文房具屋さんから図書館までの道のりのほうが少し長い。</w:t>
      </w:r>
    </w:p>
    <w:p>
      <w:pPr>
        <w:pStyle w:val="Normal"/>
        <w:ind w:left="9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だから、家から文房具屋さんを通って図書館までの（最短の）道のりでの歩数は、家から文房具屋さんまでの１４６０歩の２倍より少しだけ多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26365</wp:posOffset>
                </wp:positionV>
                <wp:extent cx="5459095" cy="4708525"/>
                <wp:effectExtent l="10160" t="10160" r="8890" b="8890"/>
                <wp:wrapNone/>
                <wp:docPr id="19" name="正方形/長方形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47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3" fillcolor="white" stroked="t" o:allowincell="f" style="position:absolute;margin-left:2.15pt;margin-top:9.95pt;width:429.8pt;height:370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領域：「量と測定」　　　単元：「長さ」　　３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3645</wp:posOffset>
                </wp:positionH>
                <wp:positionV relativeFrom="paragraph">
                  <wp:posOffset>114300</wp:posOffset>
                </wp:positionV>
                <wp:extent cx="4022090" cy="457200"/>
                <wp:effectExtent l="5080" t="5080" r="5080" b="5080"/>
                <wp:wrapNone/>
                <wp:docPr id="20" name="グループ化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457200"/>
                          <a:chOff x="0" y="0"/>
                          <a:chExt cx="40219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92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5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0" y="0"/>
                              <a:ext cx="1005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1005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0"/>
                              <a:ext cx="1005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現・処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02192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5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0" y="0"/>
                              <a:ext cx="1005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1005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0"/>
                              <a:ext cx="1005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91" style="position:absolute;margin-left:96.35pt;margin-top:9pt;width:316.7pt;height:36pt" coordorigin="1927,180" coordsize="6334,720">
                <v:group id="shape_0" alt="Group 104" style="position:absolute;left:1927;top:180;width:6334;height:361">
                  <v:shape id="shape_0" fillcolor="white" stroked="t" o:allowincell="f" style="position:absolute;left:1927;top:180;width:158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8;top:180;width:158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0;top:180;width:158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4;top:180;width:158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表現・処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9" style="position:absolute;left:1927;top:539;width:6334;height:361">
                  <v:shape id="shape_0" fillcolor="white" stroked="t" o:allowincell="f" style="position:absolute;left:1927;top:539;width:1582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8;top:539;width:1582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0;top:539;width:158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4;top:539;width:158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評価の観点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600"/>
        <w:rPr/>
      </w:pPr>
      <w:r>
        <w:rPr>
          <w:rFonts w:ascii="ＭＳ Ｐゴシック" w:hAnsi="ＭＳ Ｐゴシック" w:cs="ＭＳ Ｐゴシック" w:eastAsia="ＭＳ Ｐゴシック"/>
          <w:sz w:val="24"/>
        </w:rPr>
        <w:t>出題の趣旨：距離や道のりの言葉の意味を理解し、必要な情報を取捨選択して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計算できるかどうか、また、単位換算ができるかどうかをみ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sz w:val="24"/>
        </w:rPr>
        <w:t>道のりの大きさ（長さ）の違いと歩数の違いとを結び付けて考え、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説明できるかどうかをみる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解説：（１）距離は、２つの点（場所）を直線でむすんだ大きさ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長さ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道のりは、２つの点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場所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の間を実際に移動する大きさ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長さ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（２）家から文房具屋さんまでは、３５０＋３８０でも３８０＋３５０でも同じ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文房具屋さんから図書館までは、図中の「ななめの道」が最短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（３）やすひろさんの１歩の歩幅を計算すると、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（３５０＋３８０）</w:t>
      </w:r>
      <w:r>
        <w:rPr>
          <w:rFonts w:eastAsia="ＭＳ Ｐゴシック" w:cs="ＭＳ Ｐゴシック" w:ascii="ＭＳ Ｐゴシック" w:hAnsi="ＭＳ Ｐゴシック"/>
          <w:sz w:val="24"/>
        </w:rPr>
        <w:t>÷</w:t>
      </w:r>
      <w:r>
        <w:rPr>
          <w:rFonts w:ascii="ＭＳ Ｐゴシック" w:hAnsi="ＭＳ Ｐゴシック" w:cs="ＭＳ Ｐゴシック" w:eastAsia="ＭＳ Ｐゴシック"/>
          <w:sz w:val="24"/>
        </w:rPr>
        <w:t>１４６０＝０．５　より、０．５ｍ（５０ｃｍ）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よって、家から文房具屋さんを通って図書館まで最短で歩いた歩数は、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（３５０＋３８０＋２６０＋５００）</w:t>
      </w:r>
      <w:r>
        <w:rPr>
          <w:rFonts w:eastAsia="ＭＳ Ｐゴシック" w:cs="ＭＳ Ｐゴシック" w:ascii="ＭＳ Ｐゴシック" w:hAnsi="ＭＳ Ｐゴシック"/>
          <w:sz w:val="24"/>
        </w:rPr>
        <w:t>÷</w:t>
      </w:r>
      <w:r>
        <w:rPr>
          <w:rFonts w:ascii="ＭＳ Ｐゴシック" w:hAnsi="ＭＳ Ｐゴシック" w:cs="ＭＳ Ｐゴシック" w:eastAsia="ＭＳ Ｐゴシック"/>
          <w:sz w:val="24"/>
        </w:rPr>
        <w:t>０．５＝２９８０　より、２９８０歩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これを１４６０歩と比べると、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２９８０</w:t>
      </w:r>
      <w:r>
        <w:rPr>
          <w:rFonts w:eastAsia="ＭＳ Ｐゴシック" w:cs="ＭＳ Ｐゴシック" w:ascii="ＭＳ Ｐゴシック" w:hAnsi="ＭＳ Ｐゴシック"/>
          <w:sz w:val="24"/>
        </w:rPr>
        <w:t>÷</w:t>
      </w:r>
      <w:r>
        <w:rPr>
          <w:rFonts w:ascii="ＭＳ Ｐゴシック" w:hAnsi="ＭＳ Ｐゴシック" w:cs="ＭＳ Ｐゴシック" w:eastAsia="ＭＳ Ｐゴシック"/>
          <w:sz w:val="24"/>
        </w:rPr>
        <w:t>１４６０＝２．０４１・・・　より、１４６０歩の２倍より少し多い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ということになるが、立式や計算が少し難しくなってしまう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道のりどうしの比較（７３０と７６０）から、考えたほうが簡単にわか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sz w:val="24"/>
        </w:rPr>
        <w:t>　解答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vertAlign w:val="superscript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式　６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９</w:t>
      </w:r>
      <w:r>
        <w:rPr>
          <w:rFonts w:eastAsia="ＭＳ Ｐゴシック" w:cs="ＭＳ Ｐゴシック" w:ascii="ＭＳ Ｐゴシック" w:hAnsi="ＭＳ Ｐゴシック"/>
          <w:sz w:val="24"/>
        </w:rPr>
        <w:t>÷</w:t>
      </w:r>
      <w:r>
        <w:rPr>
          <w:rFonts w:ascii="ＭＳ Ｐゴシック" w:hAnsi="ＭＳ Ｐゴシック" w:cs="ＭＳ Ｐゴシック" w:eastAsia="ＭＳ Ｐゴシック"/>
          <w:sz w:val="24"/>
        </w:rPr>
        <w:t>２＝２７　　　　答え　２７ｃｍ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（理由）解答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三角形アイウは、長方形カキウアの</w:t>
      </w:r>
      <w:r>
        <w:rPr>
          <w:rFonts w:ascii="ＭＳ Ｐゴシック" w:hAnsi="ＭＳ Ｐゴシック" w:cs="ＭＳ Ｐゴシック" w:eastAsia="ＭＳ Ｐゴシック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三角形アウエは、長方形アウクケの</w:t>
      </w:r>
      <w:r>
        <w:rPr>
          <w:rFonts w:ascii="ＭＳ Ｐゴシック" w:hAnsi="ＭＳ Ｐゴシック" w:cs="ＭＳ Ｐゴシック" w:eastAsia="ＭＳ Ｐゴシック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四角形アイウエは、三角形アイウと三角形アウエを合わせたものだから、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四角形アイウエの面積は、長方形カキクケの面積の半分と等しくな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14300</wp:posOffset>
                </wp:positionV>
                <wp:extent cx="5554980" cy="5314950"/>
                <wp:effectExtent l="9525" t="9525" r="9525" b="9525"/>
                <wp:wrapNone/>
                <wp:docPr id="21" name="正方形/長方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53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2" fillcolor="white" stroked="t" o:allowincell="f" style="position:absolute;margin-left:-0.3pt;margin-top:9pt;width:437.35pt;height:418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sz w:val="24"/>
        </w:rPr>
        <w:t>　領域　「量と測定」　単元　「図形の面積」　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681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22" name="グループ化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現・処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91" style="position:absolute;margin-left:90.3pt;margin-top:9pt;width:324.05pt;height:36pt" coordorigin="1806,180" coordsize="6481,720">
                <v:group id="shape_0" alt="Group 104" style="position:absolute;left:1806;top:180;width:6481;height:361">
                  <v:shape id="shape_0" fillcolor="white" stroked="t" o:allowincell="f" style="position:absolute;left:1806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7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7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6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表現・処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9" style="position:absolute;left:1806;top:539;width:6481;height:361">
                  <v:shape id="shape_0" fillcolor="white" stroked="t" o:allowincell="f" style="position:absolute;left:1806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7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7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6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評価の観点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出題の趣旨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…対角線が直角で交わる四角形の面積を求めるときに、その２本の</w:t>
      </w:r>
    </w:p>
    <w:p>
      <w:pPr>
        <w:pStyle w:val="Normal"/>
        <w:ind w:firstLine="204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対角線をたて・横の長さとする長方形の面積の半分であることを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　　三角形の面積の求め方などを利用して説明できるようにする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解説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１）ひし形の面積の求め方と同様である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（２）長方形カキクケを対角線で４つにわると、長方形が４つできる。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４つの長方形は、四角形アイウエの各辺がそれぞれ対角線となっており、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同じ面積の三角形が２つずつできる。（ⒶⒷⒸⒹが２つずつ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四角形アイウエはⒶ＋Ⓑ＋Ⓒ＋Ⓓなので、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長方形カキクケの面積の半分と等しい。</w: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　カ　　　　　 　　　　　　　ア     　　　　　　　　　　　　ケ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2480</wp:posOffset>
                </wp:positionH>
                <wp:positionV relativeFrom="paragraph">
                  <wp:posOffset>635</wp:posOffset>
                </wp:positionV>
                <wp:extent cx="2979420" cy="1600200"/>
                <wp:effectExtent l="8255" t="8255" r="8255" b="8255"/>
                <wp:wrapNone/>
                <wp:docPr id="23" name="正方形/長方形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1600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17" fillcolor="white" stroked="t" o:allowincell="f" style="position:absolute;margin-left:62.4pt;margin-top:0pt;width:234.55pt;height:125.95pt;mso-wrap-style:none;v-text-anchor:middle">
                <v:fill o:detectmouseclick="t" type="solid" color2="black" opacity="0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24" name="直線コネクタ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125.95pt" ID="直線コネクタ 1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645920" cy="571500"/>
                <wp:effectExtent l="3175" t="9525" r="3175" b="9525"/>
                <wp:wrapNone/>
                <wp:docPr id="25" name="直線コネクタ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97.55pt,44.95pt" ID="直線コネクタ 11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33500" cy="571500"/>
                <wp:effectExtent l="3810" t="8890" r="3810" b="8890"/>
                <wp:wrapNone/>
                <wp:docPr id="26" name="直線コネクタ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7.95pt,44.95pt" ID="直線コネクタ 111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2625</wp:posOffset>
                </wp:positionH>
                <wp:positionV relativeFrom="paragraph">
                  <wp:posOffset>635</wp:posOffset>
                </wp:positionV>
                <wp:extent cx="180975" cy="1600200"/>
                <wp:effectExtent l="5715" t="5080" r="0" b="5715"/>
                <wp:wrapNone/>
                <wp:docPr id="27" name="左大かっこ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0200"/>
                        </a:xfrm>
                        <a:custGeom>
                          <a:avLst/>
                          <a:gdLst>
                            <a:gd name="textAreaLeft" fmla="*/ 30240 w 102600"/>
                            <a:gd name="textAreaRight" fmla="*/ 102960 w 102600"/>
                            <a:gd name="textAreaTop" fmla="*/ 226800 h 907200"/>
                            <a:gd name="textAreaBottom" fmla="*/ 680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116" stroked="t" o:allowincell="f" style="position:absolute;margin-left:153.75pt;margin-top:0pt;width:14.2pt;height:125.95pt;mso-wrap-style:none;v-text-anchor:middle" type="_x0000_t85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　　　　　　　　　　Ⓐ　　　　　　　　　　　　　　　Ⓑ</w:t>
      </w:r>
    </w:p>
    <w:p>
      <w:pPr>
        <w:pStyle w:val="Normal"/>
        <w:ind w:firstLine="2520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Ⓐ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　　　　　　　Ⓑ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0440</wp:posOffset>
                </wp:positionH>
                <wp:positionV relativeFrom="paragraph">
                  <wp:posOffset>133350</wp:posOffset>
                </wp:positionV>
                <wp:extent cx="448945" cy="1733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3.65pt;mso-wrap-distance-left:9.05pt;mso-wrap-distance-right:9.05pt;mso-wrap-distance-top:0pt;mso-wrap-distance-bottom:0pt;margin-top:10.5pt;mso-position-vertical-relative:text;margin-left:17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480</wp:posOffset>
                </wp:positionH>
                <wp:positionV relativeFrom="paragraph">
                  <wp:posOffset>114300</wp:posOffset>
                </wp:positionV>
                <wp:extent cx="2979420" cy="0"/>
                <wp:effectExtent l="0" t="5080" r="0" b="5080"/>
                <wp:wrapNone/>
                <wp:docPr id="29" name="直線コネクタ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9pt" to="296.95pt,9pt" ID="直線コネクタ 1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645920" cy="1028700"/>
                <wp:effectExtent l="5080" t="8255" r="5080" b="8255"/>
                <wp:wrapNone/>
                <wp:docPr id="30" name="直線コネクタ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297.55pt,89.95pt" ID="直線コネクタ 110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333500" cy="1028700"/>
                <wp:effectExtent l="6350" t="7620" r="6350" b="7620"/>
                <wp:wrapNone/>
                <wp:docPr id="31" name="直線コネクタ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67.95pt,89.95pt" ID="直線コネクタ 110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16840" cy="144145"/>
                <wp:effectExtent l="0" t="0" r="5080" b="5080"/>
                <wp:wrapNone/>
                <wp:docPr id="32" name="グループ化 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44000"/>
                          <a:chOff x="0" y="0"/>
                          <a:chExt cx="117000" cy="144000"/>
                        </a:xfrm>
                      </wpg:grpSpPr>
                      <wps:wsp>
                        <wps:cNvSpPr/>
                        <wps:spPr>
                          <a:xfrm flipH="1">
                            <a:off x="0" y="14400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08" style="position:absolute;margin-left:168pt;margin-top:9pt;width:9.2pt;height:11.3pt" coordorigin="3360,180" coordsize="184,226">
                <v:line id="shape_0" from="3360,407" to="3543,407" ID="Line 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4,180" to="3544,406" ID="Line 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2340</wp:posOffset>
                </wp:positionH>
                <wp:positionV relativeFrom="paragraph">
                  <wp:posOffset>-1419225</wp:posOffset>
                </wp:positionV>
                <wp:extent cx="114300" cy="2953385"/>
                <wp:effectExtent l="5715" t="5715" r="5080" b="0"/>
                <wp:wrapNone/>
                <wp:docPr id="33" name="右大かっこ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953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18680 h 1674360"/>
                            <a:gd name="textAreaBottom" fmla="*/ 1256040 h 167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111" stroked="t" o:allowincell="f" style="position:absolute;margin-left:174.15pt;margin-top:-111.75pt;width:8.95pt;height:232.5pt;mso-wrap-style:none;v-text-anchor:middle;rotation:270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400050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0pt;mso-position-vertical-relative:text;margin-left:3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9520</wp:posOffset>
                </wp:positionH>
                <wp:positionV relativeFrom="paragraph">
                  <wp:posOffset>635</wp:posOffset>
                </wp:positionV>
                <wp:extent cx="400050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0pt;mso-position-vertical-relative:text;margin-left:29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485775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0pt;mso-position-vertical-relative:text;margin-left:1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5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>Ⓒ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　　　　　　　　Ⓓ</w:t>
      </w:r>
    </w:p>
    <w:p>
      <w:pPr>
        <w:pStyle w:val="Normal"/>
        <w:ind w:firstLine="1920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Ⓒ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　　　　　　　　　　　　　Ⓓ</w: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 xml:space="preserve">キ    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 xml:space="preserve">　　　　　　　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ウ     　　　　　　　　　　　　ク</w:t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bdr w:val="single" w:sz="4" w:space="0" w:color="000000"/>
        </w:rPr>
        <w:t>４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解答</w:t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あおいさんは、自分で求めたものが何かが分からなくなっている。</w:t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295</wp:posOffset>
                </wp:positionH>
                <wp:positionV relativeFrom="paragraph">
                  <wp:posOffset>114300</wp:posOffset>
                </wp:positionV>
                <wp:extent cx="1341120" cy="344170"/>
                <wp:effectExtent l="5080" t="5080" r="5080" b="5080"/>
                <wp:wrapNone/>
                <wp:docPr id="37" name="正方形/長方形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51" stroked="t" o:allowincell="f" style="position:absolute;margin-left:115.85pt;margin-top:9pt;width:105.5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あおいさんの式だと　１ぴきあたりの面積　で比べたことになるので、</w:t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935</wp:posOffset>
                </wp:positionH>
                <wp:positionV relativeFrom="paragraph">
                  <wp:posOffset>114300</wp:posOffset>
                </wp:positionV>
                <wp:extent cx="1341120" cy="342900"/>
                <wp:effectExtent l="5080" t="5080" r="5080" b="5080"/>
                <wp:wrapNone/>
                <wp:docPr id="38" name="正方形/長方形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50" stroked="t" o:allowincell="f" style="position:absolute;margin-left:159.05pt;margin-top:9pt;width:105.5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わくわく広場の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1.5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の意味は、１ぴきあたり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1.5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㎡</w:t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895</wp:posOffset>
                </wp:positionH>
                <wp:positionV relativeFrom="paragraph">
                  <wp:posOffset>114300</wp:posOffset>
                </wp:positionV>
                <wp:extent cx="1341120" cy="342900"/>
                <wp:effectExtent l="5080" t="5080" r="5080" b="5080"/>
                <wp:wrapNone/>
                <wp:docPr id="39" name="正方形/長方形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49" stroked="t" o:allowincell="f" style="position:absolute;margin-left:163.85pt;margin-top:9pt;width:105.5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ふれあい牧場の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1.6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の意味は、１ぴきあたり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1.6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㎡　となる。</w:t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7615</wp:posOffset>
                </wp:positionH>
                <wp:positionV relativeFrom="paragraph">
                  <wp:posOffset>114300</wp:posOffset>
                </wp:positionV>
                <wp:extent cx="646430" cy="349250"/>
                <wp:effectExtent l="5080" t="5080" r="5080" b="5080"/>
                <wp:wrapNone/>
                <wp:docPr id="40" name="正方形/長方形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4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48" stroked="t" o:allowincell="f" style="position:absolute;margin-left:197.45pt;margin-top:9pt;width:50.85pt;height: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この比べ方は、こんでいるほど数が　　小さい　　。</w:t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735</wp:posOffset>
                </wp:positionH>
                <wp:positionV relativeFrom="paragraph">
                  <wp:posOffset>114300</wp:posOffset>
                </wp:positionV>
                <wp:extent cx="984250" cy="349250"/>
                <wp:effectExtent l="5080" t="5080" r="5080" b="5080"/>
                <wp:wrapNone/>
                <wp:docPr id="41" name="正方形/長方形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4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47" stroked="t" o:allowincell="f" style="position:absolute;margin-left:63.05pt;margin-top:9pt;width:77.45pt;height: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だから、　　わくわく広場　　の方が、こんでいるとわか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110490</wp:posOffset>
                </wp:positionV>
                <wp:extent cx="5623560" cy="4061460"/>
                <wp:effectExtent l="9525" t="9525" r="9525" b="9525"/>
                <wp:wrapNone/>
                <wp:docPr id="42" name="正方形/長方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40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2" fillcolor="white" stroked="t" o:allowincell="f" style="position:absolute;margin-left:5.75pt;margin-top:8.7pt;width:442.75pt;height:319.7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bdr w:val="single" w:sz="4" w:space="0" w:color="000000"/>
        </w:rPr>
        <w:t>４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領域「量と測定」　　　単元「単位量あたりの大きさ」　５年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6025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43" name="グループ化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現・処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91" style="position:absolute;margin-left:95.75pt;margin-top:9pt;width:324.05pt;height:36pt" coordorigin="1915,180" coordsize="6481,720">
                <v:group id="shape_0" alt="Group 104" style="position:absolute;left:1915;top:180;width:6481;height:361">
                  <v:shape id="shape_0" fillcolor="white" stroked="t" o:allowincell="f" style="position:absolute;left:1915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5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5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55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表現・処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9" style="position:absolute;left:1915;top:539;width:6481;height:361">
                  <v:shape id="shape_0" fillcolor="white" stroked="t" o:allowincell="f" style="position:absolute;left:1915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5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5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55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評価の観点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 出題の趣旨：単位量あたりの大きさの表し方の意味を理解し、適切な言葉を使って考え方を整理し、説明できるかどうかをみる。</w:t>
      </w:r>
    </w:p>
    <w:p>
      <w:pPr>
        <w:pStyle w:val="Normal"/>
        <w:ind w:left="1920" w:hanging="1920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 解説　単位量あたりの大きさには、２つの表し方がある。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　　　　　この問題の場合</w:t>
      </w:r>
    </w:p>
    <w:p>
      <w:pPr>
        <w:pStyle w:val="Normal"/>
        <w:ind w:left="1916" w:hanging="480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１匹あたりの面積　→　○ｍ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vertAlign w:val="superscript"/>
        </w:rPr>
        <w:t>２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／匹　→　●ｍ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vertAlign w:val="superscript"/>
        </w:rPr>
        <w:t>２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÷▲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匹</w:t>
      </w:r>
    </w:p>
    <w:p>
      <w:pPr>
        <w:pStyle w:val="Normal"/>
        <w:ind w:left="1920" w:hanging="1920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　　　　　　　　　　値が大きいほうが、面積が広い＝混んでいない</w:t>
      </w:r>
    </w:p>
    <w:p>
      <w:pPr>
        <w:pStyle w:val="Normal"/>
        <w:ind w:left="1920" w:hanging="1920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　　　　　　　　　　⇒その場所の広さを実感しやすい表し方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　　　　 　１ｍ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vertAlign w:val="superscript"/>
        </w:rPr>
        <w:t>２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あたりの匹数　→　△匹／ｍ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vertAlign w:val="superscript"/>
        </w:rPr>
        <w:t>２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→　▲匹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÷●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ｍ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vertAlign w:val="superscript"/>
        </w:rPr>
        <w:t>２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　　　　　　　　　　値が大きいほうが、そこにいる動物の数が多い＝混んでいる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⇒その場所の混み具合を実感しやすい表し方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※人口密度は、人口が密な度合＝その場所にどれだけ人がいるのかを表したいので、</w:t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１ｍ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vertAlign w:val="superscript"/>
        </w:rPr>
        <w:t>２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あたりの人数　→　△人／ｍ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vertAlign w:val="superscript"/>
        </w:rPr>
        <w:t>２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→　▲人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÷●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ｍ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vertAlign w:val="superscript"/>
        </w:rPr>
        <w:t>２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を使う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">
    <w:name w:val="本文インデント 2"/>
    <w:basedOn w:val="Normal"/>
    <w:qFormat/>
    <w:pPr>
      <w:ind w:left="1979" w:hanging="307"/>
    </w:pPr>
    <w:rPr>
      <w:sz w:val="24"/>
    </w:rPr>
  </w:style>
  <w:style w:type="paragraph" w:styleId="3">
    <w:name w:val="本文インデント 3"/>
    <w:basedOn w:val="Normal"/>
    <w:qFormat/>
    <w:pPr>
      <w:ind w:left="1919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4:00Z</dcterms:created>
  <dc:creator>大阪府職員端末機１７年度１２月調達</dc:creator>
  <dc:description/>
  <cp:keywords/>
  <dc:language>en-US</dc:language>
  <cp:lastModifiedBy>大阪府庁</cp:lastModifiedBy>
  <cp:lastPrinted>2010-12-27T19:47:00Z</cp:lastPrinted>
  <dcterms:modified xsi:type="dcterms:W3CDTF">2010-12-27T10:48:00Z</dcterms:modified>
  <cp:revision>13</cp:revision>
  <dc:subject/>
  <dc:title/>
</cp:coreProperties>
</file>