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34620</wp:posOffset>
                </wp:positionV>
                <wp:extent cx="6134100" cy="1316990"/>
                <wp:effectExtent l="0" t="0" r="635" b="635"/>
                <wp:wrapNone/>
                <wp:docPr id="1" name=""/>
                <a:graphic xmlns:a="http://schemas.openxmlformats.org/drawingml/2006/main">
                  <a:graphicData uri="http://schemas.microsoft.com/office/word/2010/wordprocessingShape">
                    <wps:wsp>
                      <wps:cNvSpPr/>
                      <wps:spPr>
                        <a:xfrm>
                          <a:off x="0" y="0"/>
                          <a:ext cx="6134040" cy="1316880"/>
                        </a:xfrm>
                        <a:prstGeom prst="flowChartDocument">
                          <a:avLst/>
                        </a:prstGeom>
                        <a:solidFill>
                          <a:srgbClr val="3333ff"/>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ff" stroked="f" o:allowincell="f" style="position:absolute;margin-left:0.25pt;margin-top:10.6pt;width:482.95pt;height:103.65pt;mso-wrap-style:none;v-text-anchor:middle" type="_x0000_t114">
                <v:fill o:detectmouseclick="t" type="solid" color2="#cccc00"/>
                <v:stroke color="#3465a4"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37275" cy="85090"/>
                <wp:effectExtent l="0" t="14605" r="0" b="5080"/>
                <wp:wrapNone/>
                <wp:docPr id="2" name=""/>
                <a:graphic xmlns:a="http://schemas.openxmlformats.org/drawingml/2006/main">
                  <a:graphicData uri="http://schemas.microsoft.com/office/word/2010/wordprocessingGroup">
                    <wpg:wgp>
                      <wpg:cNvGrpSpPr/>
                      <wpg:grpSpPr>
                        <a:xfrm>
                          <a:off x="0" y="0"/>
                          <a:ext cx="6137280" cy="84960"/>
                          <a:chOff x="0" y="0"/>
                          <a:chExt cx="6137280" cy="84960"/>
                        </a:xfrm>
                      </wpg:grpSpPr>
                      <wps:wsp>
                        <wps:cNvSpPr/>
                        <wps:spPr>
                          <a:xfrm>
                            <a:off x="3240" y="0"/>
                            <a:ext cx="6134040" cy="0"/>
                          </a:xfrm>
                          <a:prstGeom prst="line">
                            <a:avLst/>
                          </a:prstGeom>
                          <a:ln w="28440">
                            <a:solidFill>
                              <a:srgbClr val="3333ff"/>
                            </a:solidFill>
                            <a:miter/>
                          </a:ln>
                        </wps:spPr>
                        <wps:style>
                          <a:lnRef idx="0"/>
                          <a:fillRef idx="0"/>
                          <a:effectRef idx="0"/>
                          <a:fontRef idx="minor"/>
                        </wps:style>
                        <wps:bodyPr/>
                      </wps:wsp>
                      <wps:wsp>
                        <wps:cNvSpPr/>
                        <wps:spPr>
                          <a:xfrm>
                            <a:off x="0" y="47160"/>
                            <a:ext cx="6134040" cy="0"/>
                          </a:xfrm>
                          <a:prstGeom prst="line">
                            <a:avLst/>
                          </a:prstGeom>
                          <a:ln w="19080">
                            <a:solidFill>
                              <a:srgbClr val="3333ff"/>
                            </a:solidFill>
                            <a:miter/>
                          </a:ln>
                        </wps:spPr>
                        <wps:style>
                          <a:lnRef idx="0"/>
                          <a:fillRef idx="0"/>
                          <a:effectRef idx="0"/>
                          <a:fontRef idx="minor"/>
                        </wps:style>
                        <wps:bodyPr/>
                      </wps:wsp>
                      <wps:wsp>
                        <wps:cNvSpPr/>
                        <wps:spPr>
                          <a:xfrm>
                            <a:off x="2520" y="84960"/>
                            <a:ext cx="6134040" cy="0"/>
                          </a:xfrm>
                          <a:prstGeom prst="line">
                            <a:avLst/>
                          </a:prstGeom>
                          <a:ln w="9360">
                            <a:solidFill>
                              <a:srgbClr val="3333ff"/>
                            </a:solidFill>
                            <a:miter/>
                          </a:ln>
                        </wps:spPr>
                        <wps:style>
                          <a:lnRef idx="0"/>
                          <a:fillRef idx="0"/>
                          <a:effectRef idx="0"/>
                          <a:fontRef idx="minor"/>
                        </wps:style>
                        <wps:bodyPr/>
                      </wps:wsp>
                    </wpg:wgp>
                  </a:graphicData>
                </a:graphic>
              </wp:anchor>
            </w:drawing>
          </mc:Choice>
          <mc:Fallback>
            <w:pict>
              <v:group id="shape_0" style="position:absolute;margin-left:0pt;margin-top:0pt;width:483.2pt;height:6.65pt" coordorigin="0,0" coordsize="9664,133">
                <v:line id="shape_0" from="5,0" to="9664,0" stroked="t" o:allowincell="f" style="position:absolute">
                  <v:stroke color="#3333ff" weight="28440" joinstyle="miter" endcap="flat"/>
                  <v:fill o:detectmouseclick="t" on="false"/>
                  <w10:wrap type="none"/>
                </v:line>
                <v:line id="shape_0" from="0,74" to="9659,74" stroked="t" o:allowincell="f" style="position:absolute">
                  <v:stroke color="#3333ff" weight="19080" joinstyle="miter" endcap="flat"/>
                  <v:fill o:detectmouseclick="t" on="false"/>
                  <w10:wrap type="none"/>
                </v:line>
                <v:line id="shape_0" from="4,134" to="9663,134" stroked="t" o:allowincell="f" style="position:absolute">
                  <v:stroke color="#3333ff"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68580</wp:posOffset>
                </wp:positionV>
                <wp:extent cx="5730240" cy="1143000"/>
                <wp:effectExtent l="0" t="0" r="0" b="0"/>
                <wp:wrapNone/>
                <wp:docPr id="3" name="Frame1"/>
                <a:graphic xmlns:a="http://schemas.openxmlformats.org/drawingml/2006/main">
                  <a:graphicData uri="http://schemas.microsoft.com/office/word/2010/wordprocessingShape">
                    <wps:wsp>
                      <wps:cNvSpPr txBox="1"/>
                      <wps:spPr>
                        <a:xfrm>
                          <a:off x="0" y="0"/>
                          <a:ext cx="5730240" cy="1143000"/>
                        </a:xfrm>
                        <a:prstGeom prst="rect"/>
                        <a:solidFill>
                          <a:srgbClr val="FFFFFF">
                            <a:alpha val="0"/>
                          </a:srgbClr>
                        </a:solidFill>
                      </wps:spPr>
                      <wps:txbx>
                        <w:txbxContent>
                          <w:p>
                            <w:pPr>
                              <w:pStyle w:val="Normal"/>
                              <w:rPr/>
                            </w:pPr>
                            <w:r>
                              <w:rPr>
                                <w:rFonts w:ascii="ＤＦＧ極太ゴシック体;ＭＳ Ｐ明朝" w:hAnsi="ＤＦＧ極太ゴシック体;ＭＳ Ｐ明朝" w:eastAsia="ＤＦＧ極太ゴシック体;ＭＳ Ｐ明朝"/>
                                <w:color w:val="FFFFFF"/>
                                <w:spacing w:val="-8"/>
                                <w:sz w:val="56"/>
                                <w:szCs w:val="56"/>
                              </w:rPr>
                              <w:t>学校力向上のための</w:t>
                            </w:r>
                          </w:p>
                          <w:p>
                            <w:pPr>
                              <w:pStyle w:val="Normal"/>
                              <w:ind w:firstLine="1056"/>
                              <w:rPr>
                                <w:rFonts w:ascii="ＤＦＧ極太ゴシック体;ＭＳ Ｐ明朝" w:hAnsi="ＤＦＧ極太ゴシック体;ＭＳ Ｐ明朝" w:eastAsia="ＤＦＧ極太ゴシック体;ＭＳ Ｐ明朝"/>
                                <w:color w:val="FFFFFF"/>
                                <w:spacing w:val="-8"/>
                                <w:sz w:val="72"/>
                                <w:szCs w:val="72"/>
                              </w:rPr>
                            </w:pPr>
                            <w:r>
                              <w:rPr>
                                <w:rFonts w:ascii="ＤＦＧ極太ゴシック体;ＭＳ Ｐ明朝" w:hAnsi="ＤＦＧ極太ゴシック体;ＭＳ Ｐ明朝" w:eastAsia="ＤＦＧ極太ゴシック体;ＭＳ Ｐ明朝"/>
                                <w:color w:val="FFFFFF"/>
                                <w:spacing w:val="-8"/>
                                <w:sz w:val="72"/>
                                <w:szCs w:val="72"/>
                              </w:rPr>
                              <w:t>ガイドライン</w:t>
                            </w:r>
                          </w:p>
                        </w:txbxContent>
                      </wps:txbx>
                      <wps:bodyPr anchor="t" lIns="74930" tIns="9525" rIns="74930" bIns="9525">
                        <a:noAutofit/>
                      </wps:bodyPr>
                    </wps:wsp>
                  </a:graphicData>
                </a:graphic>
              </wp:anchor>
            </w:drawing>
          </mc:Choice>
          <mc:Fallback>
            <w:pict>
              <v:rect fillcolor="#FFFFFF" style="position:absolute;rotation:-0;width:451.2pt;height:90pt;mso-wrap-distance-left:9.05pt;mso-wrap-distance-right:9.05pt;mso-wrap-distance-top:0pt;mso-wrap-distance-bottom:0pt;margin-top:5.4pt;mso-position-vertical-relative:text;margin-left:26.55pt;mso-position-horizontal-relative:text">
                <v:fill opacity="0f"/>
                <v:textbox inset="0.0819444444444444in,0.0104166666666667in,0.0819444444444444in,0.0104166666666667in">
                  <w:txbxContent>
                    <w:p>
                      <w:pPr>
                        <w:pStyle w:val="Normal"/>
                        <w:rPr/>
                      </w:pPr>
                      <w:r>
                        <w:rPr>
                          <w:rFonts w:ascii="ＤＦＧ極太ゴシック体;ＭＳ Ｐ明朝" w:hAnsi="ＤＦＧ極太ゴシック体;ＭＳ Ｐ明朝" w:eastAsia="ＤＦＧ極太ゴシック体;ＭＳ Ｐ明朝"/>
                          <w:color w:val="FFFFFF"/>
                          <w:spacing w:val="-8"/>
                          <w:sz w:val="56"/>
                          <w:szCs w:val="56"/>
                        </w:rPr>
                        <w:t>学校力向上のための</w:t>
                      </w:r>
                    </w:p>
                    <w:p>
                      <w:pPr>
                        <w:pStyle w:val="Normal"/>
                        <w:ind w:firstLine="1056"/>
                        <w:rPr>
                          <w:rFonts w:ascii="ＤＦＧ極太ゴシック体;ＭＳ Ｐ明朝" w:hAnsi="ＤＦＧ極太ゴシック体;ＭＳ Ｐ明朝" w:eastAsia="ＤＦＧ極太ゴシック体;ＭＳ Ｐ明朝"/>
                          <w:color w:val="FFFFFF"/>
                          <w:spacing w:val="-8"/>
                          <w:sz w:val="72"/>
                          <w:szCs w:val="72"/>
                        </w:rPr>
                      </w:pPr>
                      <w:r>
                        <w:rPr>
                          <w:rFonts w:ascii="ＤＦＧ極太ゴシック体;ＭＳ Ｐ明朝" w:hAnsi="ＤＦＧ極太ゴシック体;ＭＳ Ｐ明朝" w:eastAsia="ＤＦＧ極太ゴシック体;ＭＳ Ｐ明朝"/>
                          <w:color w:val="FFFFFF"/>
                          <w:spacing w:val="-8"/>
                          <w:sz w:val="72"/>
                          <w:szCs w:val="72"/>
                        </w:rPr>
                        <w:t>ガイドライ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67150</wp:posOffset>
            </wp:positionH>
            <wp:positionV relativeFrom="paragraph">
              <wp:posOffset>44450</wp:posOffset>
            </wp:positionV>
            <wp:extent cx="2200275" cy="1272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33" r="-19" b="-33"/>
                    <a:stretch>
                      <a:fillRect/>
                    </a:stretch>
                  </pic:blipFill>
                  <pic:spPr bwMode="auto">
                    <a:xfrm>
                      <a:off x="0" y="0"/>
                      <a:ext cx="2200275" cy="1272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校が備えるべき８つの要素を「学校力向上のためのガイドライン」としてとりまとめた。</w:t>
      </w:r>
    </w:p>
    <w:p>
      <w:pPr>
        <w:pStyle w:val="Normal"/>
        <w:spacing w:lineRule="exact" w:line="320"/>
        <w:ind w:firstLine="200"/>
        <w:rPr/>
      </w:pPr>
      <w:r>
        <w:rPr>
          <w:rFonts w:ascii="HG丸ｺﾞｼｯｸM-PRO" w:hAnsi="HG丸ｺﾞｼｯｸM-PRO" w:eastAsia="HG丸ｺﾞｼｯｸM-PRO"/>
          <w:spacing w:val="-4"/>
          <w:sz w:val="20"/>
          <w:szCs w:val="20"/>
        </w:rPr>
        <w:t>その要素をスクールバスのイメージでとらえ、教職員集団の強力なエンジンと学校運営のハンドルさばきをスクールバスの中心とし、生徒指導と学習指導はバスを導いていく前輪、校種間連携と家庭連携は下支えする後輪、学校環境・学校文化は、バス内装と外装と考えた。</w:t>
      </w:r>
      <w:r>
        <mc:AlternateContent>
          <mc:Choice Requires="wps">
            <w:drawing>
              <wp:anchor behindDoc="0" distT="0" distB="0" distL="114935" distR="114935" simplePos="0" locked="0" layoutInCell="0" allowOverlap="1" relativeHeight="7">
                <wp:simplePos x="0" y="0"/>
                <wp:positionH relativeFrom="column">
                  <wp:posOffset>2662555</wp:posOffset>
                </wp:positionH>
                <wp:positionV relativeFrom="paragraph">
                  <wp:posOffset>108585</wp:posOffset>
                </wp:positionV>
                <wp:extent cx="3524885" cy="1724025"/>
                <wp:effectExtent l="0" t="0" r="0" b="0"/>
                <wp:wrapSquare wrapText="bothSides"/>
                <wp:docPr id="5" name="Frame2"/>
                <a:graphic xmlns:a="http://schemas.openxmlformats.org/drawingml/2006/main">
                  <a:graphicData uri="http://schemas.microsoft.com/office/word/2010/wordprocessingShape">
                    <wps:wsp>
                      <wps:cNvSpPr txBox="1"/>
                      <wps:spPr>
                        <a:xfrm>
                          <a:off x="0" y="0"/>
                          <a:ext cx="3524885" cy="1724025"/>
                        </a:xfrm>
                        <a:prstGeom prst="rect"/>
                        <a:solidFill>
                          <a:srgbClr val="CCECFF"/>
                        </a:solidFill>
                        <a:ln w="9525">
                          <a:solidFill>
                            <a:srgbClr val="000000"/>
                          </a:solidFill>
                        </a:ln>
                      </wps:spPr>
                      <wps:txbx>
                        <w:txbxContent>
                          <w:p>
                            <w:pPr>
                              <w:pStyle w:val="Normal"/>
                              <w:jc w:val="center"/>
                              <w:rPr>
                                <w:rFonts w:ascii="Elephant" w:hAnsi="Elephant" w:eastAsia="HG丸ｺﾞｼｯｸM-PRO" w:cs="Elephant"/>
                                <w:bCs/>
                                <w:i/>
                                <w:i/>
                                <w:sz w:val="24"/>
                              </w:rPr>
                            </w:pPr>
                            <w:r>
                              <w:rPr>
                                <w:rFonts w:eastAsia="HG丸ｺﾞｼｯｸM-PRO" w:cs="Elephant" w:ascii="Elephant" w:hAnsi="Elephant"/>
                                <w:bCs/>
                                <w:i/>
                                <w:sz w:val="24"/>
                              </w:rPr>
                              <w:t>Together</w:t>
                            </w:r>
                          </w:p>
                          <w:p>
                            <w:pPr>
                              <w:pStyle w:val="Normal"/>
                              <w:spacing w:before="120" w:after="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① </w:t>
                            </w:r>
                            <w:r>
                              <w:rPr>
                                <w:rFonts w:ascii="HG丸ｺﾞｼｯｸM-PRO" w:hAnsi="HG丸ｺﾞｼｯｸM-PRO" w:eastAsia="HG丸ｺﾞｼｯｸM-PRO"/>
                                <w:bCs/>
                                <w:sz w:val="18"/>
                                <w:szCs w:val="18"/>
                              </w:rPr>
                              <w:t>気持ちのそろった教職員集団</w:t>
                            </w:r>
                            <w:r>
                              <w:rPr>
                                <w:rFonts w:eastAsia="HG丸ｺﾞｼｯｸM-PRO" w:ascii="HG丸ｺﾞｼｯｸM-PRO" w:hAnsi="HG丸ｺﾞｼｯｸM-PRO"/>
                                <w:bCs/>
                                <w:sz w:val="18"/>
                                <w:szCs w:val="18"/>
                              </w:rPr>
                              <w:tab/>
                            </w:r>
                            <w:r>
                              <w:rPr>
                                <w:rFonts w:eastAsia="HG丸ｺﾞｼｯｸM-PRO"/>
                                <w:i/>
                                <w:sz w:val="18"/>
                                <w:szCs w:val="18"/>
                              </w:rPr>
                              <w:t>（</w:t>
                            </w:r>
                            <w:r>
                              <w:rPr>
                                <w:rFonts w:eastAsia="HG丸ｺﾞｼｯｸM-PRO"/>
                                <w:b/>
                                <w:bCs/>
                                <w:i/>
                                <w:szCs w:val="21"/>
                              </w:rPr>
                              <w:t>T</w:t>
                            </w:r>
                            <w:r>
                              <w:rPr>
                                <w:rFonts w:eastAsia="HG丸ｺﾞｼｯｸM-PRO"/>
                                <w:i/>
                                <w:sz w:val="18"/>
                                <w:szCs w:val="18"/>
                              </w:rPr>
                              <w:t>eachers</w:t>
                            </w:r>
                            <w:r>
                              <w:rPr>
                                <w:rFonts w:eastAsia="HG丸ｺﾞｼｯｸM-PRO"/>
                                <w:i/>
                                <w:sz w:val="18"/>
                                <w:szCs w:val="18"/>
                              </w:rPr>
                              <w:t>）</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② </w:t>
                            </w:r>
                            <w:r>
                              <w:rPr>
                                <w:rFonts w:ascii="HG丸ｺﾞｼｯｸM-PRO" w:hAnsi="HG丸ｺﾞｼｯｸM-PRO" w:eastAsia="HG丸ｺﾞｼｯｸM-PRO"/>
                                <w:bCs/>
                                <w:sz w:val="18"/>
                                <w:szCs w:val="18"/>
                              </w:rPr>
                              <w:t>戦略的で柔軟な学校運営</w:t>
                            </w:r>
                            <w:r>
                              <w:rPr>
                                <w:rFonts w:eastAsia="HG丸ｺﾞｼｯｸM-PRO" w:ascii="HG丸ｺﾞｼｯｸM-PRO" w:hAnsi="HG丸ｺﾞｼｯｸM-PRO"/>
                                <w:bCs/>
                                <w:sz w:val="18"/>
                                <w:szCs w:val="18"/>
                              </w:rPr>
                              <w:tab/>
                              <w:tab/>
                            </w:r>
                            <w:r>
                              <w:rPr>
                                <w:rFonts w:eastAsia="HG丸ｺﾞｼｯｸM-PRO"/>
                                <w:i/>
                                <w:sz w:val="18"/>
                                <w:szCs w:val="18"/>
                              </w:rPr>
                              <w:t>（</w:t>
                            </w:r>
                            <w:r>
                              <w:rPr>
                                <w:rFonts w:eastAsia="HG丸ｺﾞｼｯｸM-PRO"/>
                                <w:b/>
                                <w:bCs/>
                                <w:i/>
                                <w:szCs w:val="21"/>
                              </w:rPr>
                              <w:t>O</w:t>
                            </w:r>
                            <w:r>
                              <w:rPr>
                                <w:rFonts w:eastAsia="HG丸ｺﾞｼｯｸM-PRO"/>
                                <w:i/>
                                <w:sz w:val="18"/>
                                <w:szCs w:val="18"/>
                              </w:rPr>
                              <w:t>rganization</w:t>
                            </w:r>
                            <w:r>
                              <w:rPr>
                                <w:rFonts w:eastAsia="HG丸ｺﾞｼｯｸM-PRO"/>
                                <w:i/>
                                <w:sz w:val="18"/>
                                <w:szCs w:val="18"/>
                              </w:rPr>
                              <w:t>）</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③ </w:t>
                            </w:r>
                            <w:r>
                              <w:rPr>
                                <w:rFonts w:ascii="HG丸ｺﾞｼｯｸM-PRO" w:hAnsi="HG丸ｺﾞｼｯｸM-PRO" w:eastAsia="HG丸ｺﾞｼｯｸM-PRO"/>
                                <w:bCs/>
                                <w:sz w:val="18"/>
                                <w:szCs w:val="18"/>
                              </w:rPr>
                              <w:t>豊かなつながりを生み出す生徒指導</w:t>
                            </w:r>
                            <w:r>
                              <w:rPr>
                                <w:rFonts w:eastAsia="HG丸ｺﾞｼｯｸM-PRO" w:ascii="HG丸ｺﾞｼｯｸM-PRO" w:hAnsi="HG丸ｺﾞｼｯｸM-PRO"/>
                                <w:bCs/>
                                <w:sz w:val="18"/>
                                <w:szCs w:val="18"/>
                              </w:rPr>
                              <w:tab/>
                            </w:r>
                            <w:r>
                              <w:rPr>
                                <w:rFonts w:eastAsia="HG丸ｺﾞｼｯｸM-PRO"/>
                                <w:i/>
                                <w:sz w:val="18"/>
                                <w:szCs w:val="18"/>
                              </w:rPr>
                              <w:t>（</w:t>
                            </w:r>
                            <w:r>
                              <w:rPr>
                                <w:rFonts w:eastAsia="HG丸ｺﾞｼｯｸM-PRO"/>
                                <w:b/>
                                <w:bCs/>
                                <w:i/>
                                <w:szCs w:val="21"/>
                              </w:rPr>
                              <w:t>G</w:t>
                            </w:r>
                            <w:r>
                              <w:rPr>
                                <w:rFonts w:eastAsia="HG丸ｺﾞｼｯｸM-PRO"/>
                                <w:i/>
                                <w:sz w:val="18"/>
                                <w:szCs w:val="18"/>
                              </w:rPr>
                              <w:t>uidance</w:t>
                            </w:r>
                            <w:r>
                              <w:rPr>
                                <w:rFonts w:eastAsia="HG丸ｺﾞｼｯｸM-PRO"/>
                                <w:i/>
                                <w:sz w:val="18"/>
                                <w:szCs w:val="18"/>
                              </w:rPr>
                              <w:t>）</w:t>
                            </w:r>
                          </w:p>
                          <w:p>
                            <w:pPr>
                              <w:pStyle w:val="Normal"/>
                              <w:rPr/>
                            </w:pPr>
                            <w:r>
                              <w:rPr>
                                <w:rFonts w:eastAsia="HG丸ｺﾞｼｯｸM-PRO" w:cs="HG丸ｺﾞｼｯｸM-PRO" w:ascii="HG丸ｺﾞｼｯｸM-PRO" w:hAnsi="HG丸ｺﾞｼｯｸM-PRO"/>
                                <w:bCs/>
                                <w:sz w:val="18"/>
                                <w:szCs w:val="18"/>
                              </w:rPr>
                              <w:t xml:space="preserve">④ </w:t>
                            </w:r>
                            <w:r>
                              <w:rPr>
                                <w:rFonts w:ascii="HG丸ｺﾞｼｯｸM-PRO" w:hAnsi="HG丸ｺﾞｼｯｸM-PRO" w:eastAsia="HG丸ｺﾞｼｯｸM-PRO"/>
                                <w:bCs/>
                                <w:spacing w:val="-6"/>
                                <w:sz w:val="18"/>
                                <w:szCs w:val="18"/>
                              </w:rPr>
                              <w:t>すべての子どもの学びを支える学習指導</w:t>
                            </w:r>
                            <w:r>
                              <w:rPr>
                                <w:rFonts w:eastAsia="HG丸ｺﾞｼｯｸM-PRO" w:ascii="HG丸ｺﾞｼｯｸM-PRO" w:hAnsi="HG丸ｺﾞｼｯｸM-PRO"/>
                                <w:bCs/>
                                <w:sz w:val="18"/>
                                <w:szCs w:val="18"/>
                              </w:rPr>
                              <w:tab/>
                            </w:r>
                            <w:r>
                              <w:rPr>
                                <w:rFonts w:eastAsia="HG丸ｺﾞｼｯｸM-PRO"/>
                                <w:i/>
                                <w:sz w:val="18"/>
                                <w:szCs w:val="18"/>
                              </w:rPr>
                              <w:t>（</w:t>
                            </w:r>
                            <w:r>
                              <w:rPr>
                                <w:rFonts w:eastAsia="HG丸ｺﾞｼｯｸM-PRO"/>
                                <w:b/>
                                <w:bCs/>
                                <w:i/>
                                <w:szCs w:val="21"/>
                              </w:rPr>
                              <w:t>E</w:t>
                            </w:r>
                            <w:r>
                              <w:rPr>
                                <w:rFonts w:eastAsia="HG丸ｺﾞｼｯｸM-PRO"/>
                                <w:i/>
                                <w:sz w:val="18"/>
                                <w:szCs w:val="18"/>
                              </w:rPr>
                              <w:t>ffective teaching</w:t>
                            </w:r>
                            <w:r>
                              <w:rPr>
                                <w:rFonts w:eastAsia="HG丸ｺﾞｼｯｸM-PRO"/>
                                <w:i/>
                                <w:sz w:val="18"/>
                                <w:szCs w:val="18"/>
                              </w:rPr>
                              <w:t>）</w:t>
                            </w:r>
                          </w:p>
                          <w:p>
                            <w:pPr>
                              <w:pStyle w:val="Normal"/>
                              <w:rPr/>
                            </w:pPr>
                            <w:r>
                              <w:rPr>
                                <w:rFonts w:eastAsia="HG丸ｺﾞｼｯｸM-PRO" w:cs="HG丸ｺﾞｼｯｸM-PRO" w:ascii="HG丸ｺﾞｼｯｸM-PRO" w:hAnsi="HG丸ｺﾞｼｯｸM-PRO"/>
                                <w:bCs/>
                                <w:sz w:val="18"/>
                                <w:szCs w:val="18"/>
                              </w:rPr>
                              <w:t xml:space="preserve">⑤ </w:t>
                            </w:r>
                            <w:r>
                              <w:rPr>
                                <w:rFonts w:ascii="HG丸ｺﾞｼｯｸM-PRO" w:hAnsi="HG丸ｺﾞｼｯｸM-PRO" w:eastAsia="HG丸ｺﾞｼｯｸM-PRO"/>
                                <w:bCs/>
                                <w:sz w:val="18"/>
                                <w:szCs w:val="18"/>
                              </w:rPr>
                              <w:t>ともに育つ地域・校種間連携</w:t>
                            </w:r>
                            <w:r>
                              <w:rPr>
                                <w:rFonts w:eastAsia="HG丸ｺﾞｼｯｸM-PRO" w:ascii="HG丸ｺﾞｼｯｸM-PRO" w:hAnsi="HG丸ｺﾞｼｯｸM-PRO"/>
                                <w:bCs/>
                                <w:sz w:val="18"/>
                                <w:szCs w:val="18"/>
                              </w:rPr>
                              <w:tab/>
                            </w:r>
                            <w:r>
                              <w:rPr>
                                <w:rFonts w:eastAsia="HG丸ｺﾞｼｯｸM-PRO"/>
                                <w:i/>
                                <w:sz w:val="18"/>
                                <w:szCs w:val="18"/>
                              </w:rPr>
                              <w:t>（</w:t>
                            </w:r>
                            <w:r>
                              <w:rPr>
                                <w:rFonts w:eastAsia="HG丸ｺﾞｼｯｸM-PRO"/>
                                <w:b/>
                                <w:bCs/>
                                <w:i/>
                                <w:szCs w:val="21"/>
                              </w:rPr>
                              <w:t>T</w:t>
                            </w:r>
                            <w:r>
                              <w:rPr>
                                <w:rFonts w:eastAsia="HG丸ｺﾞｼｯｸM-PRO"/>
                                <w:i/>
                                <w:sz w:val="18"/>
                                <w:szCs w:val="18"/>
                              </w:rPr>
                              <w:t>ies</w:t>
                            </w:r>
                            <w:r>
                              <w:rPr>
                                <w:rFonts w:eastAsia="HG丸ｺﾞｼｯｸM-PRO"/>
                                <w:i/>
                                <w:sz w:val="18"/>
                                <w:szCs w:val="18"/>
                              </w:rPr>
                              <w:t>）</w:t>
                            </w:r>
                          </w:p>
                          <w:p>
                            <w:pPr>
                              <w:pStyle w:val="Normal"/>
                              <w:rPr/>
                            </w:pPr>
                            <w:r>
                              <w:rPr>
                                <w:rFonts w:eastAsia="HG丸ｺﾞｼｯｸM-PRO" w:cs="HG丸ｺﾞｼｯｸM-PRO" w:ascii="HG丸ｺﾞｼｯｸM-PRO" w:hAnsi="HG丸ｺﾞｼｯｸM-PRO"/>
                                <w:bCs/>
                                <w:sz w:val="18"/>
                                <w:szCs w:val="18"/>
                              </w:rPr>
                              <w:t xml:space="preserve">⑥ </w:t>
                            </w:r>
                            <w:r>
                              <w:rPr>
                                <w:rFonts w:ascii="HG丸ｺﾞｼｯｸM-PRO" w:hAnsi="HG丸ｺﾞｼｯｸM-PRO" w:eastAsia="HG丸ｺﾞｼｯｸM-PRO"/>
                                <w:bCs/>
                                <w:sz w:val="18"/>
                                <w:szCs w:val="18"/>
                              </w:rPr>
                              <w:t>双方向的な家庭とのかかわり</w:t>
                            </w:r>
                            <w:r>
                              <w:rPr>
                                <w:rFonts w:eastAsia="HG丸ｺﾞｼｯｸM-PRO" w:ascii="HG丸ｺﾞｼｯｸM-PRO" w:hAnsi="HG丸ｺﾞｼｯｸM-PRO"/>
                                <w:bCs/>
                                <w:sz w:val="18"/>
                                <w:szCs w:val="18"/>
                              </w:rPr>
                              <w:tab/>
                            </w:r>
                            <w:r>
                              <w:rPr>
                                <w:rFonts w:eastAsia="HG丸ｺﾞｼｯｸM-PRO"/>
                                <w:i/>
                                <w:sz w:val="18"/>
                                <w:szCs w:val="18"/>
                              </w:rPr>
                              <w:t>（</w:t>
                            </w:r>
                            <w:r>
                              <w:rPr>
                                <w:rFonts w:eastAsia="HG丸ｺﾞｼｯｸM-PRO"/>
                                <w:b/>
                                <w:bCs/>
                                <w:i/>
                                <w:szCs w:val="21"/>
                              </w:rPr>
                              <w:t>H</w:t>
                            </w:r>
                            <w:r>
                              <w:rPr>
                                <w:rFonts w:eastAsia="HG丸ｺﾞｼｯｸM-PRO"/>
                                <w:i/>
                                <w:sz w:val="18"/>
                                <w:szCs w:val="18"/>
                              </w:rPr>
                              <w:t>ome-school link</w:t>
                            </w:r>
                            <w:r>
                              <w:rPr>
                                <w:rFonts w:eastAsia="HG丸ｺﾞｼｯｸM-PRO"/>
                                <w:i/>
                                <w:sz w:val="18"/>
                                <w:szCs w:val="18"/>
                              </w:rPr>
                              <w:t>）</w:t>
                            </w:r>
                          </w:p>
                          <w:p>
                            <w:pPr>
                              <w:pStyle w:val="Normal"/>
                              <w:rPr/>
                            </w:pPr>
                            <w:r>
                              <w:rPr>
                                <w:rFonts w:eastAsia="HG丸ｺﾞｼｯｸM-PRO" w:cs="HG丸ｺﾞｼｯｸM-PRO" w:ascii="HG丸ｺﾞｼｯｸM-PRO" w:hAnsi="HG丸ｺﾞｼｯｸM-PRO"/>
                                <w:bCs/>
                                <w:sz w:val="18"/>
                                <w:szCs w:val="18"/>
                              </w:rPr>
                              <w:t xml:space="preserve">⑦ </w:t>
                            </w:r>
                            <w:r>
                              <w:rPr>
                                <w:rFonts w:ascii="HG丸ｺﾞｼｯｸM-PRO" w:hAnsi="HG丸ｺﾞｼｯｸM-PRO" w:eastAsia="HG丸ｺﾞｼｯｸM-PRO"/>
                                <w:bCs/>
                                <w:sz w:val="18"/>
                                <w:szCs w:val="18"/>
                              </w:rPr>
                              <w:t>安心して学べる学校環境</w:t>
                            </w:r>
                            <w:r>
                              <w:rPr>
                                <w:rFonts w:eastAsia="HG丸ｺﾞｼｯｸM-PRO" w:ascii="HG丸ｺﾞｼｯｸM-PRO" w:hAnsi="HG丸ｺﾞｼｯｸM-PRO"/>
                                <w:bCs/>
                                <w:sz w:val="18"/>
                                <w:szCs w:val="18"/>
                              </w:rPr>
                              <w:tab/>
                              <w:tab/>
                            </w:r>
                            <w:r>
                              <w:rPr>
                                <w:rFonts w:eastAsia="HG丸ｺﾞｼｯｸM-PRO"/>
                                <w:i/>
                                <w:sz w:val="18"/>
                                <w:szCs w:val="18"/>
                              </w:rPr>
                              <w:t>（</w:t>
                            </w:r>
                            <w:r>
                              <w:rPr>
                                <w:rFonts w:eastAsia="HG丸ｺﾞｼｯｸM-PRO"/>
                                <w:b/>
                                <w:bCs/>
                                <w:i/>
                                <w:szCs w:val="21"/>
                              </w:rPr>
                              <w:t>E</w:t>
                            </w:r>
                            <w:r>
                              <w:rPr>
                                <w:rFonts w:eastAsia="HG丸ｺﾞｼｯｸM-PRO"/>
                                <w:i/>
                                <w:sz w:val="18"/>
                                <w:szCs w:val="18"/>
                              </w:rPr>
                              <w:t>nvironment</w:t>
                            </w:r>
                            <w:r>
                              <w:rPr>
                                <w:rFonts w:eastAsia="HG丸ｺﾞｼｯｸM-PRO"/>
                                <w:i/>
                                <w:sz w:val="18"/>
                                <w:szCs w:val="18"/>
                              </w:rPr>
                              <w:t>）</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⑧ </w:t>
                            </w:r>
                            <w:r>
                              <w:rPr>
                                <w:rFonts w:ascii="HG丸ｺﾞｼｯｸM-PRO" w:hAnsi="HG丸ｺﾞｼｯｸM-PRO" w:eastAsia="HG丸ｺﾞｼｯｸM-PRO"/>
                                <w:bCs/>
                                <w:sz w:val="18"/>
                                <w:szCs w:val="18"/>
                              </w:rPr>
                              <w:t>前向きで活動的な学校文化</w:t>
                            </w:r>
                            <w:r>
                              <w:rPr>
                                <w:rFonts w:eastAsia="HG丸ｺﾞｼｯｸM-PRO" w:ascii="HG丸ｺﾞｼｯｸM-PRO" w:hAnsi="HG丸ｺﾞｼｯｸM-PRO"/>
                                <w:bCs/>
                                <w:sz w:val="18"/>
                                <w:szCs w:val="18"/>
                              </w:rPr>
                              <w:tab/>
                              <w:tab/>
                            </w:r>
                            <w:r>
                              <w:rPr>
                                <w:rFonts w:eastAsia="HG丸ｺﾞｼｯｸM-PRO"/>
                                <w:i/>
                                <w:sz w:val="18"/>
                                <w:szCs w:val="18"/>
                              </w:rPr>
                              <w:t>（</w:t>
                            </w:r>
                            <w:r>
                              <w:rPr>
                                <w:rFonts w:eastAsia="HG丸ｺﾞｼｯｸM-PRO"/>
                                <w:b/>
                                <w:bCs/>
                                <w:i/>
                                <w:szCs w:val="21"/>
                              </w:rPr>
                              <w:t>R</w:t>
                            </w:r>
                            <w:r>
                              <w:rPr>
                                <w:rFonts w:eastAsia="HG丸ｺﾞｼｯｸM-PRO"/>
                                <w:i/>
                                <w:sz w:val="18"/>
                                <w:szCs w:val="18"/>
                              </w:rPr>
                              <w:t>ich school culture</w:t>
                            </w:r>
                            <w:r>
                              <w:rPr>
                                <w:rFonts w:eastAsia="HG丸ｺﾞｼｯｸM-PRO"/>
                                <w:i/>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CCECFF" strokecolor="#000000" strokeweight="0pt" style="position:absolute;rotation:-0;width:277.55pt;height:135.75pt;mso-wrap-distance-left:9.05pt;mso-wrap-distance-right:9.05pt;mso-wrap-distance-top:0pt;mso-wrap-distance-bottom:0pt;margin-top:8.55pt;mso-position-vertical-relative:text;margin-left:209.65pt;mso-position-horizontal-relative:text">
                <v:textbox inset="0.08125in,0.00972222222222222in,0.08125in,0.00972222222222222in">
                  <w:txbxContent>
                    <w:p>
                      <w:pPr>
                        <w:pStyle w:val="Normal"/>
                        <w:jc w:val="center"/>
                        <w:rPr>
                          <w:rFonts w:ascii="Elephant" w:hAnsi="Elephant" w:eastAsia="HG丸ｺﾞｼｯｸM-PRO" w:cs="Elephant"/>
                          <w:bCs/>
                          <w:i/>
                          <w:i/>
                          <w:sz w:val="24"/>
                        </w:rPr>
                      </w:pPr>
                      <w:r>
                        <w:rPr>
                          <w:rFonts w:eastAsia="HG丸ｺﾞｼｯｸM-PRO" w:cs="Elephant" w:ascii="Elephant" w:hAnsi="Elephant"/>
                          <w:bCs/>
                          <w:i/>
                          <w:sz w:val="24"/>
                        </w:rPr>
                        <w:t>Together</w:t>
                      </w:r>
                    </w:p>
                    <w:p>
                      <w:pPr>
                        <w:pStyle w:val="Normal"/>
                        <w:spacing w:before="120" w:after="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① </w:t>
                      </w:r>
                      <w:r>
                        <w:rPr>
                          <w:rFonts w:ascii="HG丸ｺﾞｼｯｸM-PRO" w:hAnsi="HG丸ｺﾞｼｯｸM-PRO" w:eastAsia="HG丸ｺﾞｼｯｸM-PRO"/>
                          <w:bCs/>
                          <w:sz w:val="18"/>
                          <w:szCs w:val="18"/>
                        </w:rPr>
                        <w:t>気持ちのそろった教職員集団</w:t>
                      </w:r>
                      <w:r>
                        <w:rPr>
                          <w:rFonts w:eastAsia="HG丸ｺﾞｼｯｸM-PRO" w:ascii="HG丸ｺﾞｼｯｸM-PRO" w:hAnsi="HG丸ｺﾞｼｯｸM-PRO"/>
                          <w:bCs/>
                          <w:sz w:val="18"/>
                          <w:szCs w:val="18"/>
                        </w:rPr>
                        <w:tab/>
                      </w:r>
                      <w:r>
                        <w:rPr>
                          <w:rFonts w:eastAsia="HG丸ｺﾞｼｯｸM-PRO"/>
                          <w:i/>
                          <w:sz w:val="18"/>
                          <w:szCs w:val="18"/>
                        </w:rPr>
                        <w:t>（</w:t>
                      </w:r>
                      <w:r>
                        <w:rPr>
                          <w:rFonts w:eastAsia="HG丸ｺﾞｼｯｸM-PRO"/>
                          <w:b/>
                          <w:bCs/>
                          <w:i/>
                          <w:szCs w:val="21"/>
                        </w:rPr>
                        <w:t>T</w:t>
                      </w:r>
                      <w:r>
                        <w:rPr>
                          <w:rFonts w:eastAsia="HG丸ｺﾞｼｯｸM-PRO"/>
                          <w:i/>
                          <w:sz w:val="18"/>
                          <w:szCs w:val="18"/>
                        </w:rPr>
                        <w:t>eachers</w:t>
                      </w:r>
                      <w:r>
                        <w:rPr>
                          <w:rFonts w:eastAsia="HG丸ｺﾞｼｯｸM-PRO"/>
                          <w:i/>
                          <w:sz w:val="18"/>
                          <w:szCs w:val="18"/>
                        </w:rPr>
                        <w:t>）</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② </w:t>
                      </w:r>
                      <w:r>
                        <w:rPr>
                          <w:rFonts w:ascii="HG丸ｺﾞｼｯｸM-PRO" w:hAnsi="HG丸ｺﾞｼｯｸM-PRO" w:eastAsia="HG丸ｺﾞｼｯｸM-PRO"/>
                          <w:bCs/>
                          <w:sz w:val="18"/>
                          <w:szCs w:val="18"/>
                        </w:rPr>
                        <w:t>戦略的で柔軟な学校運営</w:t>
                      </w:r>
                      <w:r>
                        <w:rPr>
                          <w:rFonts w:eastAsia="HG丸ｺﾞｼｯｸM-PRO" w:ascii="HG丸ｺﾞｼｯｸM-PRO" w:hAnsi="HG丸ｺﾞｼｯｸM-PRO"/>
                          <w:bCs/>
                          <w:sz w:val="18"/>
                          <w:szCs w:val="18"/>
                        </w:rPr>
                        <w:tab/>
                        <w:tab/>
                      </w:r>
                      <w:r>
                        <w:rPr>
                          <w:rFonts w:eastAsia="HG丸ｺﾞｼｯｸM-PRO"/>
                          <w:i/>
                          <w:sz w:val="18"/>
                          <w:szCs w:val="18"/>
                        </w:rPr>
                        <w:t>（</w:t>
                      </w:r>
                      <w:r>
                        <w:rPr>
                          <w:rFonts w:eastAsia="HG丸ｺﾞｼｯｸM-PRO"/>
                          <w:b/>
                          <w:bCs/>
                          <w:i/>
                          <w:szCs w:val="21"/>
                        </w:rPr>
                        <w:t>O</w:t>
                      </w:r>
                      <w:r>
                        <w:rPr>
                          <w:rFonts w:eastAsia="HG丸ｺﾞｼｯｸM-PRO"/>
                          <w:i/>
                          <w:sz w:val="18"/>
                          <w:szCs w:val="18"/>
                        </w:rPr>
                        <w:t>rganization</w:t>
                      </w:r>
                      <w:r>
                        <w:rPr>
                          <w:rFonts w:eastAsia="HG丸ｺﾞｼｯｸM-PRO"/>
                          <w:i/>
                          <w:sz w:val="18"/>
                          <w:szCs w:val="18"/>
                        </w:rPr>
                        <w:t>）</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③ </w:t>
                      </w:r>
                      <w:r>
                        <w:rPr>
                          <w:rFonts w:ascii="HG丸ｺﾞｼｯｸM-PRO" w:hAnsi="HG丸ｺﾞｼｯｸM-PRO" w:eastAsia="HG丸ｺﾞｼｯｸM-PRO"/>
                          <w:bCs/>
                          <w:sz w:val="18"/>
                          <w:szCs w:val="18"/>
                        </w:rPr>
                        <w:t>豊かなつながりを生み出す生徒指導</w:t>
                      </w:r>
                      <w:r>
                        <w:rPr>
                          <w:rFonts w:eastAsia="HG丸ｺﾞｼｯｸM-PRO" w:ascii="HG丸ｺﾞｼｯｸM-PRO" w:hAnsi="HG丸ｺﾞｼｯｸM-PRO"/>
                          <w:bCs/>
                          <w:sz w:val="18"/>
                          <w:szCs w:val="18"/>
                        </w:rPr>
                        <w:tab/>
                      </w:r>
                      <w:r>
                        <w:rPr>
                          <w:rFonts w:eastAsia="HG丸ｺﾞｼｯｸM-PRO"/>
                          <w:i/>
                          <w:sz w:val="18"/>
                          <w:szCs w:val="18"/>
                        </w:rPr>
                        <w:t>（</w:t>
                      </w:r>
                      <w:r>
                        <w:rPr>
                          <w:rFonts w:eastAsia="HG丸ｺﾞｼｯｸM-PRO"/>
                          <w:b/>
                          <w:bCs/>
                          <w:i/>
                          <w:szCs w:val="21"/>
                        </w:rPr>
                        <w:t>G</w:t>
                      </w:r>
                      <w:r>
                        <w:rPr>
                          <w:rFonts w:eastAsia="HG丸ｺﾞｼｯｸM-PRO"/>
                          <w:i/>
                          <w:sz w:val="18"/>
                          <w:szCs w:val="18"/>
                        </w:rPr>
                        <w:t>uidance</w:t>
                      </w:r>
                      <w:r>
                        <w:rPr>
                          <w:rFonts w:eastAsia="HG丸ｺﾞｼｯｸM-PRO"/>
                          <w:i/>
                          <w:sz w:val="18"/>
                          <w:szCs w:val="18"/>
                        </w:rPr>
                        <w:t>）</w:t>
                      </w:r>
                    </w:p>
                    <w:p>
                      <w:pPr>
                        <w:pStyle w:val="Normal"/>
                        <w:rPr/>
                      </w:pPr>
                      <w:r>
                        <w:rPr>
                          <w:rFonts w:eastAsia="HG丸ｺﾞｼｯｸM-PRO" w:cs="HG丸ｺﾞｼｯｸM-PRO" w:ascii="HG丸ｺﾞｼｯｸM-PRO" w:hAnsi="HG丸ｺﾞｼｯｸM-PRO"/>
                          <w:bCs/>
                          <w:sz w:val="18"/>
                          <w:szCs w:val="18"/>
                        </w:rPr>
                        <w:t xml:space="preserve">④ </w:t>
                      </w:r>
                      <w:r>
                        <w:rPr>
                          <w:rFonts w:ascii="HG丸ｺﾞｼｯｸM-PRO" w:hAnsi="HG丸ｺﾞｼｯｸM-PRO" w:eastAsia="HG丸ｺﾞｼｯｸM-PRO"/>
                          <w:bCs/>
                          <w:spacing w:val="-6"/>
                          <w:sz w:val="18"/>
                          <w:szCs w:val="18"/>
                        </w:rPr>
                        <w:t>すべての子どもの学びを支える学習指導</w:t>
                      </w:r>
                      <w:r>
                        <w:rPr>
                          <w:rFonts w:eastAsia="HG丸ｺﾞｼｯｸM-PRO" w:ascii="HG丸ｺﾞｼｯｸM-PRO" w:hAnsi="HG丸ｺﾞｼｯｸM-PRO"/>
                          <w:bCs/>
                          <w:sz w:val="18"/>
                          <w:szCs w:val="18"/>
                        </w:rPr>
                        <w:tab/>
                      </w:r>
                      <w:r>
                        <w:rPr>
                          <w:rFonts w:eastAsia="HG丸ｺﾞｼｯｸM-PRO"/>
                          <w:i/>
                          <w:sz w:val="18"/>
                          <w:szCs w:val="18"/>
                        </w:rPr>
                        <w:t>（</w:t>
                      </w:r>
                      <w:r>
                        <w:rPr>
                          <w:rFonts w:eastAsia="HG丸ｺﾞｼｯｸM-PRO"/>
                          <w:b/>
                          <w:bCs/>
                          <w:i/>
                          <w:szCs w:val="21"/>
                        </w:rPr>
                        <w:t>E</w:t>
                      </w:r>
                      <w:r>
                        <w:rPr>
                          <w:rFonts w:eastAsia="HG丸ｺﾞｼｯｸM-PRO"/>
                          <w:i/>
                          <w:sz w:val="18"/>
                          <w:szCs w:val="18"/>
                        </w:rPr>
                        <w:t>ffective teaching</w:t>
                      </w:r>
                      <w:r>
                        <w:rPr>
                          <w:rFonts w:eastAsia="HG丸ｺﾞｼｯｸM-PRO"/>
                          <w:i/>
                          <w:sz w:val="18"/>
                          <w:szCs w:val="18"/>
                        </w:rPr>
                        <w:t>）</w:t>
                      </w:r>
                    </w:p>
                    <w:p>
                      <w:pPr>
                        <w:pStyle w:val="Normal"/>
                        <w:rPr/>
                      </w:pPr>
                      <w:r>
                        <w:rPr>
                          <w:rFonts w:eastAsia="HG丸ｺﾞｼｯｸM-PRO" w:cs="HG丸ｺﾞｼｯｸM-PRO" w:ascii="HG丸ｺﾞｼｯｸM-PRO" w:hAnsi="HG丸ｺﾞｼｯｸM-PRO"/>
                          <w:bCs/>
                          <w:sz w:val="18"/>
                          <w:szCs w:val="18"/>
                        </w:rPr>
                        <w:t xml:space="preserve">⑤ </w:t>
                      </w:r>
                      <w:r>
                        <w:rPr>
                          <w:rFonts w:ascii="HG丸ｺﾞｼｯｸM-PRO" w:hAnsi="HG丸ｺﾞｼｯｸM-PRO" w:eastAsia="HG丸ｺﾞｼｯｸM-PRO"/>
                          <w:bCs/>
                          <w:sz w:val="18"/>
                          <w:szCs w:val="18"/>
                        </w:rPr>
                        <w:t>ともに育つ地域・校種間連携</w:t>
                      </w:r>
                      <w:r>
                        <w:rPr>
                          <w:rFonts w:eastAsia="HG丸ｺﾞｼｯｸM-PRO" w:ascii="HG丸ｺﾞｼｯｸM-PRO" w:hAnsi="HG丸ｺﾞｼｯｸM-PRO"/>
                          <w:bCs/>
                          <w:sz w:val="18"/>
                          <w:szCs w:val="18"/>
                        </w:rPr>
                        <w:tab/>
                      </w:r>
                      <w:r>
                        <w:rPr>
                          <w:rFonts w:eastAsia="HG丸ｺﾞｼｯｸM-PRO"/>
                          <w:i/>
                          <w:sz w:val="18"/>
                          <w:szCs w:val="18"/>
                        </w:rPr>
                        <w:t>（</w:t>
                      </w:r>
                      <w:r>
                        <w:rPr>
                          <w:rFonts w:eastAsia="HG丸ｺﾞｼｯｸM-PRO"/>
                          <w:b/>
                          <w:bCs/>
                          <w:i/>
                          <w:szCs w:val="21"/>
                        </w:rPr>
                        <w:t>T</w:t>
                      </w:r>
                      <w:r>
                        <w:rPr>
                          <w:rFonts w:eastAsia="HG丸ｺﾞｼｯｸM-PRO"/>
                          <w:i/>
                          <w:sz w:val="18"/>
                          <w:szCs w:val="18"/>
                        </w:rPr>
                        <w:t>ies</w:t>
                      </w:r>
                      <w:r>
                        <w:rPr>
                          <w:rFonts w:eastAsia="HG丸ｺﾞｼｯｸM-PRO"/>
                          <w:i/>
                          <w:sz w:val="18"/>
                          <w:szCs w:val="18"/>
                        </w:rPr>
                        <w:t>）</w:t>
                      </w:r>
                    </w:p>
                    <w:p>
                      <w:pPr>
                        <w:pStyle w:val="Normal"/>
                        <w:rPr/>
                      </w:pPr>
                      <w:r>
                        <w:rPr>
                          <w:rFonts w:eastAsia="HG丸ｺﾞｼｯｸM-PRO" w:cs="HG丸ｺﾞｼｯｸM-PRO" w:ascii="HG丸ｺﾞｼｯｸM-PRO" w:hAnsi="HG丸ｺﾞｼｯｸM-PRO"/>
                          <w:bCs/>
                          <w:sz w:val="18"/>
                          <w:szCs w:val="18"/>
                        </w:rPr>
                        <w:t xml:space="preserve">⑥ </w:t>
                      </w:r>
                      <w:r>
                        <w:rPr>
                          <w:rFonts w:ascii="HG丸ｺﾞｼｯｸM-PRO" w:hAnsi="HG丸ｺﾞｼｯｸM-PRO" w:eastAsia="HG丸ｺﾞｼｯｸM-PRO"/>
                          <w:bCs/>
                          <w:sz w:val="18"/>
                          <w:szCs w:val="18"/>
                        </w:rPr>
                        <w:t>双方向的な家庭とのかかわり</w:t>
                      </w:r>
                      <w:r>
                        <w:rPr>
                          <w:rFonts w:eastAsia="HG丸ｺﾞｼｯｸM-PRO" w:ascii="HG丸ｺﾞｼｯｸM-PRO" w:hAnsi="HG丸ｺﾞｼｯｸM-PRO"/>
                          <w:bCs/>
                          <w:sz w:val="18"/>
                          <w:szCs w:val="18"/>
                        </w:rPr>
                        <w:tab/>
                      </w:r>
                      <w:r>
                        <w:rPr>
                          <w:rFonts w:eastAsia="HG丸ｺﾞｼｯｸM-PRO"/>
                          <w:i/>
                          <w:sz w:val="18"/>
                          <w:szCs w:val="18"/>
                        </w:rPr>
                        <w:t>（</w:t>
                      </w:r>
                      <w:r>
                        <w:rPr>
                          <w:rFonts w:eastAsia="HG丸ｺﾞｼｯｸM-PRO"/>
                          <w:b/>
                          <w:bCs/>
                          <w:i/>
                          <w:szCs w:val="21"/>
                        </w:rPr>
                        <w:t>H</w:t>
                      </w:r>
                      <w:r>
                        <w:rPr>
                          <w:rFonts w:eastAsia="HG丸ｺﾞｼｯｸM-PRO"/>
                          <w:i/>
                          <w:sz w:val="18"/>
                          <w:szCs w:val="18"/>
                        </w:rPr>
                        <w:t>ome-school link</w:t>
                      </w:r>
                      <w:r>
                        <w:rPr>
                          <w:rFonts w:eastAsia="HG丸ｺﾞｼｯｸM-PRO"/>
                          <w:i/>
                          <w:sz w:val="18"/>
                          <w:szCs w:val="18"/>
                        </w:rPr>
                        <w:t>）</w:t>
                      </w:r>
                    </w:p>
                    <w:p>
                      <w:pPr>
                        <w:pStyle w:val="Normal"/>
                        <w:rPr/>
                      </w:pPr>
                      <w:r>
                        <w:rPr>
                          <w:rFonts w:eastAsia="HG丸ｺﾞｼｯｸM-PRO" w:cs="HG丸ｺﾞｼｯｸM-PRO" w:ascii="HG丸ｺﾞｼｯｸM-PRO" w:hAnsi="HG丸ｺﾞｼｯｸM-PRO"/>
                          <w:bCs/>
                          <w:sz w:val="18"/>
                          <w:szCs w:val="18"/>
                        </w:rPr>
                        <w:t xml:space="preserve">⑦ </w:t>
                      </w:r>
                      <w:r>
                        <w:rPr>
                          <w:rFonts w:ascii="HG丸ｺﾞｼｯｸM-PRO" w:hAnsi="HG丸ｺﾞｼｯｸM-PRO" w:eastAsia="HG丸ｺﾞｼｯｸM-PRO"/>
                          <w:bCs/>
                          <w:sz w:val="18"/>
                          <w:szCs w:val="18"/>
                        </w:rPr>
                        <w:t>安心して学べる学校環境</w:t>
                      </w:r>
                      <w:r>
                        <w:rPr>
                          <w:rFonts w:eastAsia="HG丸ｺﾞｼｯｸM-PRO" w:ascii="HG丸ｺﾞｼｯｸM-PRO" w:hAnsi="HG丸ｺﾞｼｯｸM-PRO"/>
                          <w:bCs/>
                          <w:sz w:val="18"/>
                          <w:szCs w:val="18"/>
                        </w:rPr>
                        <w:tab/>
                        <w:tab/>
                      </w:r>
                      <w:r>
                        <w:rPr>
                          <w:rFonts w:eastAsia="HG丸ｺﾞｼｯｸM-PRO"/>
                          <w:i/>
                          <w:sz w:val="18"/>
                          <w:szCs w:val="18"/>
                        </w:rPr>
                        <w:t>（</w:t>
                      </w:r>
                      <w:r>
                        <w:rPr>
                          <w:rFonts w:eastAsia="HG丸ｺﾞｼｯｸM-PRO"/>
                          <w:b/>
                          <w:bCs/>
                          <w:i/>
                          <w:szCs w:val="21"/>
                        </w:rPr>
                        <w:t>E</w:t>
                      </w:r>
                      <w:r>
                        <w:rPr>
                          <w:rFonts w:eastAsia="HG丸ｺﾞｼｯｸM-PRO"/>
                          <w:i/>
                          <w:sz w:val="18"/>
                          <w:szCs w:val="18"/>
                        </w:rPr>
                        <w:t>nvironment</w:t>
                      </w:r>
                      <w:r>
                        <w:rPr>
                          <w:rFonts w:eastAsia="HG丸ｺﾞｼｯｸM-PRO"/>
                          <w:i/>
                          <w:sz w:val="18"/>
                          <w:szCs w:val="18"/>
                        </w:rPr>
                        <w:t>）</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Cs/>
                          <w:sz w:val="18"/>
                          <w:szCs w:val="18"/>
                        </w:rPr>
                        <w:t xml:space="preserve">⑧ </w:t>
                      </w:r>
                      <w:r>
                        <w:rPr>
                          <w:rFonts w:ascii="HG丸ｺﾞｼｯｸM-PRO" w:hAnsi="HG丸ｺﾞｼｯｸM-PRO" w:eastAsia="HG丸ｺﾞｼｯｸM-PRO"/>
                          <w:bCs/>
                          <w:sz w:val="18"/>
                          <w:szCs w:val="18"/>
                        </w:rPr>
                        <w:t>前向きで活動的な学校文化</w:t>
                      </w:r>
                      <w:r>
                        <w:rPr>
                          <w:rFonts w:eastAsia="HG丸ｺﾞｼｯｸM-PRO" w:ascii="HG丸ｺﾞｼｯｸM-PRO" w:hAnsi="HG丸ｺﾞｼｯｸM-PRO"/>
                          <w:bCs/>
                          <w:sz w:val="18"/>
                          <w:szCs w:val="18"/>
                        </w:rPr>
                        <w:tab/>
                        <w:tab/>
                      </w:r>
                      <w:r>
                        <w:rPr>
                          <w:rFonts w:eastAsia="HG丸ｺﾞｼｯｸM-PRO"/>
                          <w:i/>
                          <w:sz w:val="18"/>
                          <w:szCs w:val="18"/>
                        </w:rPr>
                        <w:t>（</w:t>
                      </w:r>
                      <w:r>
                        <w:rPr>
                          <w:rFonts w:eastAsia="HG丸ｺﾞｼｯｸM-PRO"/>
                          <w:b/>
                          <w:bCs/>
                          <w:i/>
                          <w:szCs w:val="21"/>
                        </w:rPr>
                        <w:t>R</w:t>
                      </w:r>
                      <w:r>
                        <w:rPr>
                          <w:rFonts w:eastAsia="HG丸ｺﾞｼｯｸM-PRO"/>
                          <w:i/>
                          <w:sz w:val="18"/>
                          <w:szCs w:val="18"/>
                        </w:rPr>
                        <w:t>ich school culture</w:t>
                      </w:r>
                      <w:r>
                        <w:rPr>
                          <w:rFonts w:eastAsia="HG丸ｺﾞｼｯｸM-PRO"/>
                          <w:i/>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square"/>
              </v:rect>
            </w:pict>
          </mc:Fallback>
        </mc:AlternateConten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スクールバスが走っていく道はけっして平坦ではないだろうが、８つの要素をうまく連携させて、少々の悪路であっても力強く乗り越えていく学校の姿を思い描いた。</w:t>
      </w:r>
    </w:p>
    <w:p>
      <w:pPr>
        <w:pStyle w:val="Normal"/>
        <w:spacing w:lineRule="exact" w:line="32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3810</wp:posOffset>
                </wp:positionV>
                <wp:extent cx="6449060" cy="4707890"/>
                <wp:effectExtent l="5080" t="5080" r="27305" b="27305"/>
                <wp:wrapNone/>
                <wp:docPr id="6" name=""/>
                <a:graphic xmlns:a="http://schemas.openxmlformats.org/drawingml/2006/main">
                  <a:graphicData uri="http://schemas.microsoft.com/office/word/2010/wordprocessingGroup">
                    <wpg:wgp>
                      <wpg:cNvGrpSpPr/>
                      <wpg:grpSpPr>
                        <a:xfrm>
                          <a:off x="0" y="0"/>
                          <a:ext cx="6449040" cy="4707720"/>
                          <a:chOff x="0" y="0"/>
                          <a:chExt cx="6449040" cy="4707720"/>
                        </a:xfrm>
                      </wpg:grpSpPr>
                      <wps:wsp>
                        <wps:cNvSpPr/>
                        <wps:spPr>
                          <a:xfrm>
                            <a:off x="4549320" y="569520"/>
                            <a:ext cx="1866960" cy="1198080"/>
                          </a:xfrm>
                          <a:prstGeom prst="wedgeRectCallout">
                            <a:avLst>
                              <a:gd name="adj1" fmla="val -59388"/>
                              <a:gd name="adj2" fmla="val 71407"/>
                            </a:avLst>
                          </a:prstGeom>
                          <a:solidFill>
                            <a:srgbClr val="cce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 xml:space="preserve">① エンジン </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気持ちのそろった教職員集団</w:t>
                              </w:r>
                              <w:r>
                                <w:rPr>
                                  <w:kern w:val="2"/>
                                  <w:sz w:val="24"/>
                                  <w:szCs w:val="24"/>
                                  <w:b/>
                                  <w:rFonts w:cs="Times New Roman" w:ascii="HG丸ｺﾞｼｯｸM-PRO" w:hAnsi="HG丸ｺﾞｼｯｸM-PRO" w:eastAsia="HG丸ｺﾞｼｯｸM-PRO"/>
                                  <w:color w:val="auto"/>
                                  <w:lang w:val="en-US" w:eastAsia="ja-JP" w:bidi="ar-SA"/>
                                </w:rPr>
                                <w:t>　　</w:t>
                              </w:r>
                              <w:r>
                                <w:rPr>
                                  <w:kern w:val="2"/>
                                  <w:sz w:val="24"/>
                                  <w:szCs w:val="24"/>
                                  <w:i/>
                                  <w:rFonts w:cs="Times New Roman" w:eastAsia="HG丸ｺﾞｼｯｸM-PRO" w:ascii="Century" w:hAnsi="Century"/>
                                  <w:color w:val="auto"/>
                                  <w:lang w:val="en-US" w:eastAsia="ja-JP" w:bidi="ar-SA"/>
                                </w:rPr>
                                <w:t>teachers</w:t>
                              </w:r>
                            </w:p>
                            <w:p>
                              <w:pPr>
                                <w:tabs>
                                  <w:tab w:val="left" w:pos="196" w:leader="none"/>
                                  <w:tab w:val="left" w:pos="392" w:leader="none"/>
                                </w:tabs>
                                <w:overflowPunct w:val="false"/>
                                <w:bidi w:val="0"/>
                                <w:spacing w:before="120" w:after="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チーム力を引き出すリーダーシップ</w:t>
                              </w:r>
                            </w:p>
                            <w:p>
                              <w:pPr>
                                <w:tabs>
                                  <w:tab w:val="left" w:pos="196" w:leader="none"/>
                                  <w:tab w:val="left" w:pos="392" w:leader="none"/>
                                </w:tabs>
                                <w:overflowPunct w:val="false"/>
                                <w:bidi w:val="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信頼感にもとづくチームワーク</w:t>
                              </w:r>
                            </w:p>
                            <w:p>
                              <w:pPr>
                                <w:tabs>
                                  <w:tab w:val="left" w:pos="196" w:leader="none"/>
                                  <w:tab w:val="left" w:pos="392" w:leader="none"/>
                                </w:tabs>
                                <w:overflowPunct w:val="false"/>
                                <w:bidi w:val="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学び合い育ち合う同僚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82080" y="2057400"/>
                            <a:ext cx="1866960" cy="1257480"/>
                          </a:xfrm>
                          <a:prstGeom prst="wedgeRectCallout">
                            <a:avLst>
                              <a:gd name="adj1" fmla="val -63879"/>
                              <a:gd name="adj2" fmla="val 958"/>
                            </a:avLst>
                          </a:prstGeom>
                          <a:solidFill>
                            <a:srgbClr val="cce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 xml:space="preserve">③ 前輪（左） </w:t>
                              </w:r>
                            </w:p>
                            <w:p>
                              <w:pPr>
                                <w:overflowPunct w:val="false"/>
                                <w:bidi w:val="0"/>
                                <w:spacing w:before="120" w:after="0"/>
                                <w:jc w:val="center"/>
                                <w:rPr/>
                              </w:pPr>
                              <w:r>
                                <w:rPr>
                                  <w:kern w:val="2"/>
                                  <w:spacing w:val="-14"/>
                                  <w:sz w:val="18"/>
                                  <w:szCs w:val="18"/>
                                  <w:rFonts w:ascii="ＤＦ中太丸ゴシック体;ＭＳ 明朝" w:hAnsi="ＤＦ中太丸ゴシック体;ＭＳ 明朝" w:eastAsia="ＤＦ中太丸ゴシック体;ＭＳ 明朝" w:cs="Times New Roman"/>
                                  <w:color w:val="auto"/>
                                  <w:lang w:val="en-US" w:eastAsia="ja-JP" w:bidi="ar-SA"/>
                                </w:rPr>
                                <w:t>豊かなつながりを生み出す生徒指導</w:t>
                              </w:r>
                            </w:p>
                            <w:p>
                              <w:pPr>
                                <w:overflowPunct w:val="false"/>
                                <w:bidi w:val="0"/>
                                <w:jc w:val="center"/>
                                <w:rPr/>
                              </w:pPr>
                              <w:r>
                                <w:rPr>
                                  <w:sz w:val="24"/>
                                  <w:i/>
                                  <w:kern w:val="2"/>
                                  <w:szCs w:val="24"/>
                                  <w:rFonts w:ascii="Century" w:hAnsi="Century" w:eastAsia="HG丸ｺﾞｼｯｸM-PRO" w:cs="Times New Roman"/>
                                  <w:color w:val="auto"/>
                                  <w:lang w:val="en-US" w:eastAsia="ja-JP" w:bidi="ar-SA"/>
                                </w:rPr>
                                <w:t>guidance</w:t>
                              </w:r>
                            </w:p>
                            <w:p>
                              <w:pPr>
                                <w:tabs>
                                  <w:tab w:val="left" w:pos="196" w:leader="none"/>
                                </w:tabs>
                                <w:overflowPunct w:val="false"/>
                                <w:bidi w:val="0"/>
                                <w:spacing w:lineRule="auto" w:line="360"/>
                                <w:jc w:val="both"/>
                                <w:rPr/>
                              </w:pPr>
                              <w:r>
                                <w:rPr>
                                  <w:sz w:val="24"/>
                                  <w:rFonts w:ascii="Liberation Serif" w:hAnsi="Liberation Serif" w:eastAsia="Noto Sans" w:cs="Noto Sans Devanagari"/>
                                  <w:lang w:eastAsia="zh-CN" w:bidi="hi-IN"/>
                                </w:rPr>
                              </w:r>
                            </w:p>
                            <w:p>
                              <w:pPr>
                                <w:tabs>
                                  <w:tab w:val="left" w:pos="196" w:leader="none"/>
                                  <w:tab w:val="left" w:pos="392" w:leader="none"/>
                                </w:tabs>
                                <w:overflowPunct w:val="false"/>
                                <w:bidi w:val="0"/>
                                <w:spacing w:lineRule="auto" w:line="360"/>
                                <w:ind w:hanging="590"/>
                                <w:jc w:val="both"/>
                                <w:rPr/>
                              </w:pPr>
                              <w:r>
                                <w:rPr>
                                  <w:kern w:val="2"/>
                                  <w:spacing w:val="-12"/>
                                  <w:sz w:val="16"/>
                                  <w:szCs w:val="16"/>
                                  <w:rFonts w:ascii="HG丸ｺﾞｼｯｸM-PRO" w:hAnsi="HG丸ｺﾞｼｯｸM-PRO" w:eastAsia="HG丸ｺﾞｼｯｸM-PRO" w:cs="Times New Roman"/>
                                  <w:color w:val="auto"/>
                                  <w:lang w:val="en-US" w:eastAsia="ja-JP" w:bidi="ar-SA"/>
                                </w:rPr>
                                <w:t>一致した方針のもとでのきめ細かな指導</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子どもをエンパワーする集団づく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8240" y="3200400"/>
                            <a:ext cx="1866960" cy="1257480"/>
                          </a:xfrm>
                          <a:prstGeom prst="wedgeRectCallout">
                            <a:avLst>
                              <a:gd name="adj1" fmla="val 70305"/>
                              <a:gd name="adj2" fmla="val -94041"/>
                            </a:avLst>
                          </a:prstGeom>
                          <a:solidFill>
                            <a:srgbClr val="cce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⑥ 後輪（右）</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双方向的な家庭とのかかわり</w:t>
                              </w:r>
                            </w:p>
                            <w:p>
                              <w:pPr>
                                <w:overflowPunct w:val="false"/>
                                <w:bidi w:val="0"/>
                                <w:jc w:val="center"/>
                                <w:rPr/>
                              </w:pPr>
                              <w:r>
                                <w:rPr>
                                  <w:sz w:val="24"/>
                                  <w:i/>
                                  <w:kern w:val="2"/>
                                  <w:szCs w:val="24"/>
                                  <w:rFonts w:ascii="Century" w:hAnsi="Century" w:eastAsia="HG丸ｺﾞｼｯｸM-PRO" w:cs="Times New Roman"/>
                                  <w:color w:val="auto"/>
                                  <w:lang w:val="en-US" w:eastAsia="ja-JP" w:bidi="ar-SA"/>
                                </w:rPr>
                                <w:t>home-school link</w:t>
                              </w:r>
                            </w:p>
                            <w:p>
                              <w:pPr>
                                <w:tabs>
                                  <w:tab w:val="left" w:pos="196" w:leader="none"/>
                                </w:tabs>
                                <w:overflowPunct w:val="false"/>
                                <w:bidi w:val="0"/>
                                <w:spacing w:lineRule="auto" w:line="360"/>
                                <w:jc w:val="both"/>
                                <w:rPr/>
                              </w:pPr>
                              <w:r>
                                <w:rPr>
                                  <w:sz w:val="24"/>
                                  <w:rFonts w:ascii="Liberation Serif" w:hAnsi="Liberation Serif" w:eastAsia="Noto Sans" w:cs="Noto Sans Devanagari"/>
                                  <w:lang w:eastAsia="zh-CN" w:bidi="hi-IN"/>
                                </w:rPr>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家庭とのパートナーシップの推進</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学習習慣の形成を促す働きか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77360" y="3476520"/>
                            <a:ext cx="1866960" cy="1231200"/>
                          </a:xfrm>
                          <a:prstGeom prst="wedgeRectCallout">
                            <a:avLst>
                              <a:gd name="adj1" fmla="val -60884"/>
                              <a:gd name="adj2" fmla="val -100694"/>
                            </a:avLst>
                          </a:prstGeom>
                          <a:solidFill>
                            <a:srgbClr val="cce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④ 前輪（右）</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すべての子どもの学びを</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支える学習指導</w:t>
                              </w:r>
                            </w:p>
                            <w:p>
                              <w:pPr>
                                <w:overflowPunct w:val="false"/>
                                <w:bidi w:val="0"/>
                                <w:jc w:val="center"/>
                                <w:rPr/>
                              </w:pPr>
                              <w:r>
                                <w:rPr>
                                  <w:sz w:val="24"/>
                                  <w:i/>
                                  <w:kern w:val="2"/>
                                  <w:szCs w:val="24"/>
                                  <w:rFonts w:ascii="Century" w:hAnsi="Century" w:eastAsia="HG丸ｺﾞｼｯｸM-PRO" w:cs="Times New Roman"/>
                                  <w:color w:val="auto"/>
                                  <w:lang w:val="en-US" w:eastAsia="ja-JP" w:bidi="ar-SA"/>
                                </w:rPr>
                                <w:t>effective teaching</w:t>
                              </w:r>
                            </w:p>
                            <w:p>
                              <w:pPr>
                                <w:tabs>
                                  <w:tab w:val="left" w:pos="196" w:leader="none"/>
                                  <w:tab w:val="left" w:pos="392" w:leader="none"/>
                                </w:tabs>
                                <w:overflowPunct w:val="false"/>
                                <w:bidi w:val="0"/>
                                <w:spacing w:before="120" w:after="0"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多様な学びを促進する授業づくり</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基礎学力定着のためのシステム</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045160" y="3227040"/>
                            <a:ext cx="1866960" cy="1227600"/>
                          </a:xfrm>
                          <a:prstGeom prst="wedgeRectCallout">
                            <a:avLst>
                              <a:gd name="adj1" fmla="val -7787"/>
                              <a:gd name="adj2" fmla="val -97541"/>
                            </a:avLst>
                          </a:prstGeom>
                          <a:solidFill>
                            <a:srgbClr val="cce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⑤ 後輪（左</w:t>
                              </w:r>
                              <w:r>
                                <w:rPr>
                                  <w:kern w:val="2"/>
                                  <w:sz w:val="18"/>
                                  <w:szCs w:val="18"/>
                                  <w:rFonts w:cs="Times New Roman" w:ascii="ＤＦ中太丸ゴシック体;ＭＳ 明朝" w:hAnsi="ＤＦ中太丸ゴシック体;ＭＳ 明朝" w:eastAsia="ＤＦ中太丸ゴシック体;ＭＳ 明朝"/>
                                  <w:color w:val="auto"/>
                                  <w:lang w:val="en-US" w:eastAsia="ja-JP" w:bidi="ar-SA"/>
                                </w:rPr>
                                <w:t>）</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ともに育つ地域・校種間連携</w:t>
                              </w:r>
                            </w:p>
                            <w:p>
                              <w:pPr>
                                <w:overflowPunct w:val="false"/>
                                <w:bidi w:val="0"/>
                                <w:jc w:val="center"/>
                                <w:rPr/>
                              </w:pPr>
                              <w:r>
                                <w:rPr>
                                  <w:sz w:val="24"/>
                                  <w:i/>
                                  <w:kern w:val="2"/>
                                  <w:szCs w:val="24"/>
                                  <w:rFonts w:ascii="Century" w:hAnsi="Century" w:eastAsia="HG丸ｺﾞｼｯｸM-PRO" w:cs="Times New Roman"/>
                                  <w:color w:val="auto"/>
                                  <w:lang w:val="en-US" w:eastAsia="ja-JP" w:bidi="ar-SA"/>
                                </w:rPr>
                                <w:t>ties</w:t>
                              </w:r>
                            </w:p>
                            <w:p>
                              <w:pPr>
                                <w:tabs>
                                  <w:tab w:val="left" w:pos="196" w:leader="none"/>
                                </w:tabs>
                                <w:overflowPunct w:val="false"/>
                                <w:bidi w:val="0"/>
                                <w:spacing w:lineRule="auto" w:line="360"/>
                                <w:jc w:val="both"/>
                                <w:rPr/>
                              </w:pPr>
                              <w:r>
                                <w:rPr>
                                  <w:kern w:val="2"/>
                                  <w:spacing w:val="-4"/>
                                  <w:sz w:val="16"/>
                                  <w:szCs w:val="16"/>
                                  <w:rFonts w:ascii="HG丸ｺﾞｼｯｸM-PRO" w:hAnsi="HG丸ｺﾞｼｯｸM-PRO" w:eastAsia="HG丸ｺﾞｼｯｸM-PRO" w:cs="Times New Roman"/>
                                  <w:color w:val="auto"/>
                                  <w:lang w:val="en-US" w:eastAsia="ja-JP" w:bidi="ar-SA"/>
                                </w:rPr>
                                <w:t>　</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多様な資源を生かした地域連携</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明確な目的をもった校種間連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1915200" y="1486080"/>
                            <a:ext cx="2600280" cy="1340640"/>
                          </a:xfrm>
                        </wpg:grpSpPr>
                        <wps:wsp>
                          <wps:cNvSpPr/>
                          <wps:spPr>
                            <a:xfrm>
                              <a:off x="2515320" y="831600"/>
                              <a:ext cx="51480" cy="58320"/>
                            </a:xfrm>
                            <a:custGeom>
                              <a:avLst/>
                              <a:gdLst/>
                              <a:ahLst/>
                              <a:rect l="l" t="t" r="r" b="b"/>
                              <a:pathLst>
                                <a:path w="97" h="110">
                                  <a:moveTo>
                                    <a:pt x="89" y="10"/>
                                  </a:moveTo>
                                  <a:lnTo>
                                    <a:pt x="91" y="20"/>
                                  </a:lnTo>
                                  <a:lnTo>
                                    <a:pt x="97" y="45"/>
                                  </a:lnTo>
                                  <a:lnTo>
                                    <a:pt x="97" y="78"/>
                                  </a:lnTo>
                                  <a:lnTo>
                                    <a:pt x="86" y="110"/>
                                  </a:lnTo>
                                  <a:lnTo>
                                    <a:pt x="30" y="103"/>
                                  </a:lnTo>
                                  <a:lnTo>
                                    <a:pt x="22" y="94"/>
                                  </a:lnTo>
                                  <a:lnTo>
                                    <a:pt x="8" y="71"/>
                                  </a:lnTo>
                                  <a:lnTo>
                                    <a:pt x="0" y="39"/>
                                  </a:lnTo>
                                  <a:lnTo>
                                    <a:pt x="11" y="0"/>
                                  </a:lnTo>
                                  <a:lnTo>
                                    <a:pt x="89" y="10"/>
                                  </a:lnTo>
                                  <a:close/>
                                </a:path>
                              </a:pathLst>
                            </a:custGeom>
                            <a:solidFill>
                              <a:srgbClr val="54ccff"/>
                            </a:solidFill>
                            <a:ln w="0">
                              <a:noFill/>
                            </a:ln>
                          </wps:spPr>
                          <wps:style>
                            <a:lnRef idx="0"/>
                            <a:fillRef idx="0"/>
                            <a:effectRef idx="0"/>
                            <a:fontRef idx="minor"/>
                          </wps:style>
                          <wps:bodyPr/>
                        </wps:wsp>
                        <wps:wsp>
                          <wps:cNvSpPr/>
                          <wps:spPr>
                            <a:xfrm>
                              <a:off x="335880" y="736920"/>
                              <a:ext cx="277560" cy="195480"/>
                            </a:xfrm>
                            <a:custGeom>
                              <a:avLst/>
                              <a:gdLst/>
                              <a:ahLst/>
                              <a:rect l="l" t="t" r="r" b="b"/>
                              <a:pathLst>
                                <a:path w="518" h="366">
                                  <a:moveTo>
                                    <a:pt x="150" y="350"/>
                                  </a:moveTo>
                                  <a:lnTo>
                                    <a:pt x="0" y="366"/>
                                  </a:lnTo>
                                  <a:lnTo>
                                    <a:pt x="3" y="353"/>
                                  </a:lnTo>
                                  <a:lnTo>
                                    <a:pt x="8" y="321"/>
                                  </a:lnTo>
                                  <a:lnTo>
                                    <a:pt x="21" y="273"/>
                                  </a:lnTo>
                                  <a:lnTo>
                                    <a:pt x="37" y="218"/>
                                  </a:lnTo>
                                  <a:lnTo>
                                    <a:pt x="61" y="157"/>
                                  </a:lnTo>
                                  <a:lnTo>
                                    <a:pt x="91" y="99"/>
                                  </a:lnTo>
                                  <a:lnTo>
                                    <a:pt x="126" y="51"/>
                                  </a:lnTo>
                                  <a:lnTo>
                                    <a:pt x="168" y="16"/>
                                  </a:lnTo>
                                  <a:lnTo>
                                    <a:pt x="219" y="0"/>
                                  </a:lnTo>
                                  <a:lnTo>
                                    <a:pt x="273" y="0"/>
                                  </a:lnTo>
                                  <a:lnTo>
                                    <a:pt x="331" y="12"/>
                                  </a:lnTo>
                                  <a:lnTo>
                                    <a:pt x="385" y="35"/>
                                  </a:lnTo>
                                  <a:lnTo>
                                    <a:pt x="436" y="64"/>
                                  </a:lnTo>
                                  <a:lnTo>
                                    <a:pt x="473" y="99"/>
                                  </a:lnTo>
                                  <a:lnTo>
                                    <a:pt x="500" y="131"/>
                                  </a:lnTo>
                                  <a:lnTo>
                                    <a:pt x="510" y="164"/>
                                  </a:lnTo>
                                  <a:lnTo>
                                    <a:pt x="510" y="215"/>
                                  </a:lnTo>
                                  <a:lnTo>
                                    <a:pt x="516" y="254"/>
                                  </a:lnTo>
                                  <a:lnTo>
                                    <a:pt x="518" y="276"/>
                                  </a:lnTo>
                                  <a:lnTo>
                                    <a:pt x="518" y="286"/>
                                  </a:lnTo>
                                  <a:lnTo>
                                    <a:pt x="150" y="350"/>
                                  </a:lnTo>
                                  <a:close/>
                                </a:path>
                              </a:pathLst>
                            </a:custGeom>
                            <a:solidFill>
                              <a:srgbClr val="d6720f"/>
                            </a:solidFill>
                            <a:ln w="0">
                              <a:noFill/>
                            </a:ln>
                          </wps:spPr>
                          <wps:style>
                            <a:lnRef idx="0"/>
                            <a:fillRef idx="0"/>
                            <a:effectRef idx="0"/>
                            <a:fontRef idx="minor"/>
                          </wps:style>
                          <wps:bodyPr/>
                        </wps:wsp>
                        <wps:wsp>
                          <wps:cNvSpPr/>
                          <wps:spPr>
                            <a:xfrm>
                              <a:off x="8280" y="15120"/>
                              <a:ext cx="2580120" cy="1171440"/>
                            </a:xfrm>
                            <a:custGeom>
                              <a:avLst/>
                              <a:gdLst/>
                              <a:ahLst/>
                              <a:rect l="l" t="t" r="r" b="b"/>
                              <a:pathLst>
                                <a:path w="4817" h="2187">
                                  <a:moveTo>
                                    <a:pt x="3060" y="2171"/>
                                  </a:moveTo>
                                  <a:lnTo>
                                    <a:pt x="3055" y="2171"/>
                                  </a:lnTo>
                                  <a:lnTo>
                                    <a:pt x="3039" y="2171"/>
                                  </a:lnTo>
                                  <a:lnTo>
                                    <a:pt x="3018" y="2171"/>
                                  </a:lnTo>
                                  <a:lnTo>
                                    <a:pt x="2991" y="2168"/>
                                  </a:lnTo>
                                  <a:lnTo>
                                    <a:pt x="2962" y="2168"/>
                                  </a:lnTo>
                                  <a:lnTo>
                                    <a:pt x="2937" y="2161"/>
                                  </a:lnTo>
                                  <a:lnTo>
                                    <a:pt x="2913" y="2158"/>
                                  </a:lnTo>
                                  <a:lnTo>
                                    <a:pt x="2900" y="2151"/>
                                  </a:lnTo>
                                  <a:lnTo>
                                    <a:pt x="2536" y="2113"/>
                                  </a:lnTo>
                                  <a:lnTo>
                                    <a:pt x="2528" y="2110"/>
                                  </a:lnTo>
                                  <a:lnTo>
                                    <a:pt x="2504" y="2100"/>
                                  </a:lnTo>
                                  <a:lnTo>
                                    <a:pt x="2470" y="2087"/>
                                  </a:lnTo>
                                  <a:lnTo>
                                    <a:pt x="2430" y="2065"/>
                                  </a:lnTo>
                                  <a:lnTo>
                                    <a:pt x="2387" y="2039"/>
                                  </a:lnTo>
                                  <a:lnTo>
                                    <a:pt x="2347" y="2004"/>
                                  </a:lnTo>
                                  <a:lnTo>
                                    <a:pt x="2312" y="1962"/>
                                  </a:lnTo>
                                  <a:lnTo>
                                    <a:pt x="2291" y="1914"/>
                                  </a:lnTo>
                                  <a:lnTo>
                                    <a:pt x="1989" y="1901"/>
                                  </a:lnTo>
                                  <a:lnTo>
                                    <a:pt x="1970" y="1939"/>
                                  </a:lnTo>
                                  <a:lnTo>
                                    <a:pt x="1187" y="1923"/>
                                  </a:lnTo>
                                  <a:lnTo>
                                    <a:pt x="1077" y="1512"/>
                                  </a:lnTo>
                                  <a:lnTo>
                                    <a:pt x="1074" y="1505"/>
                                  </a:lnTo>
                                  <a:lnTo>
                                    <a:pt x="1066" y="1492"/>
                                  </a:lnTo>
                                  <a:lnTo>
                                    <a:pt x="1050" y="1473"/>
                                  </a:lnTo>
                                  <a:lnTo>
                                    <a:pt x="1029" y="1450"/>
                                  </a:lnTo>
                                  <a:lnTo>
                                    <a:pt x="997" y="1428"/>
                                  </a:lnTo>
                                  <a:lnTo>
                                    <a:pt x="957" y="1409"/>
                                  </a:lnTo>
                                  <a:lnTo>
                                    <a:pt x="906" y="1396"/>
                                  </a:lnTo>
                                  <a:lnTo>
                                    <a:pt x="844" y="1393"/>
                                  </a:lnTo>
                                  <a:lnTo>
                                    <a:pt x="783" y="1405"/>
                                  </a:lnTo>
                                  <a:lnTo>
                                    <a:pt x="735" y="1434"/>
                                  </a:lnTo>
                                  <a:lnTo>
                                    <a:pt x="695" y="1473"/>
                                  </a:lnTo>
                                  <a:lnTo>
                                    <a:pt x="665" y="1521"/>
                                  </a:lnTo>
                                  <a:lnTo>
                                    <a:pt x="641" y="1573"/>
                                  </a:lnTo>
                                  <a:lnTo>
                                    <a:pt x="625" y="1627"/>
                                  </a:lnTo>
                                  <a:lnTo>
                                    <a:pt x="617" y="1672"/>
                                  </a:lnTo>
                                  <a:lnTo>
                                    <a:pt x="612" y="1714"/>
                                  </a:lnTo>
                                  <a:lnTo>
                                    <a:pt x="5" y="1682"/>
                                  </a:lnTo>
                                  <a:lnTo>
                                    <a:pt x="0" y="553"/>
                                  </a:lnTo>
                                  <a:lnTo>
                                    <a:pt x="2" y="547"/>
                                  </a:lnTo>
                                  <a:lnTo>
                                    <a:pt x="8" y="528"/>
                                  </a:lnTo>
                                  <a:lnTo>
                                    <a:pt x="18" y="499"/>
                                  </a:lnTo>
                                  <a:lnTo>
                                    <a:pt x="34" y="467"/>
                                  </a:lnTo>
                                  <a:lnTo>
                                    <a:pt x="59" y="434"/>
                                  </a:lnTo>
                                  <a:lnTo>
                                    <a:pt x="88" y="405"/>
                                  </a:lnTo>
                                  <a:lnTo>
                                    <a:pt x="128" y="383"/>
                                  </a:lnTo>
                                  <a:lnTo>
                                    <a:pt x="173" y="370"/>
                                  </a:lnTo>
                                  <a:lnTo>
                                    <a:pt x="3242" y="13"/>
                                  </a:lnTo>
                                  <a:lnTo>
                                    <a:pt x="3248" y="13"/>
                                  </a:lnTo>
                                  <a:lnTo>
                                    <a:pt x="3261" y="10"/>
                                  </a:lnTo>
                                  <a:lnTo>
                                    <a:pt x="3285" y="7"/>
                                  </a:lnTo>
                                  <a:lnTo>
                                    <a:pt x="3314" y="4"/>
                                  </a:lnTo>
                                  <a:lnTo>
                                    <a:pt x="3352" y="0"/>
                                  </a:lnTo>
                                  <a:lnTo>
                                    <a:pt x="3395" y="0"/>
                                  </a:lnTo>
                                  <a:lnTo>
                                    <a:pt x="3440" y="0"/>
                                  </a:lnTo>
                                  <a:lnTo>
                                    <a:pt x="3491" y="0"/>
                                  </a:lnTo>
                                  <a:lnTo>
                                    <a:pt x="3544" y="4"/>
                                  </a:lnTo>
                                  <a:lnTo>
                                    <a:pt x="3600" y="10"/>
                                  </a:lnTo>
                                  <a:lnTo>
                                    <a:pt x="3657" y="23"/>
                                  </a:lnTo>
                                  <a:lnTo>
                                    <a:pt x="3713" y="36"/>
                                  </a:lnTo>
                                  <a:lnTo>
                                    <a:pt x="3769" y="55"/>
                                  </a:lnTo>
                                  <a:lnTo>
                                    <a:pt x="3822" y="81"/>
                                  </a:lnTo>
                                  <a:lnTo>
                                    <a:pt x="3870" y="110"/>
                                  </a:lnTo>
                                  <a:lnTo>
                                    <a:pt x="3918" y="145"/>
                                  </a:lnTo>
                                  <a:lnTo>
                                    <a:pt x="3924" y="151"/>
                                  </a:lnTo>
                                  <a:lnTo>
                                    <a:pt x="3937" y="174"/>
                                  </a:lnTo>
                                  <a:lnTo>
                                    <a:pt x="3953" y="209"/>
                                  </a:lnTo>
                                  <a:lnTo>
                                    <a:pt x="3972" y="258"/>
                                  </a:lnTo>
                                  <a:lnTo>
                                    <a:pt x="3988" y="315"/>
                                  </a:lnTo>
                                  <a:lnTo>
                                    <a:pt x="3999" y="383"/>
                                  </a:lnTo>
                                  <a:lnTo>
                                    <a:pt x="3999" y="460"/>
                                  </a:lnTo>
                                  <a:lnTo>
                                    <a:pt x="3985" y="547"/>
                                  </a:lnTo>
                                  <a:lnTo>
                                    <a:pt x="4009" y="910"/>
                                  </a:lnTo>
                                  <a:lnTo>
                                    <a:pt x="4579" y="1036"/>
                                  </a:lnTo>
                                  <a:lnTo>
                                    <a:pt x="4584" y="1036"/>
                                  </a:lnTo>
                                  <a:lnTo>
                                    <a:pt x="4600" y="1045"/>
                                  </a:lnTo>
                                  <a:lnTo>
                                    <a:pt x="4621" y="1061"/>
                                  </a:lnTo>
                                  <a:lnTo>
                                    <a:pt x="4643" y="1090"/>
                                  </a:lnTo>
                                  <a:lnTo>
                                    <a:pt x="4664" y="1135"/>
                                  </a:lnTo>
                                  <a:lnTo>
                                    <a:pt x="4680" y="1203"/>
                                  </a:lnTo>
                                  <a:lnTo>
                                    <a:pt x="4688" y="1296"/>
                                  </a:lnTo>
                                  <a:lnTo>
                                    <a:pt x="4683" y="1418"/>
                                  </a:lnTo>
                                  <a:lnTo>
                                    <a:pt x="4694" y="1425"/>
                                  </a:lnTo>
                                  <a:lnTo>
                                    <a:pt x="4715" y="1444"/>
                                  </a:lnTo>
                                  <a:lnTo>
                                    <a:pt x="4739" y="1473"/>
                                  </a:lnTo>
                                  <a:lnTo>
                                    <a:pt x="4752" y="1512"/>
                                  </a:lnTo>
                                  <a:lnTo>
                                    <a:pt x="4675" y="1518"/>
                                  </a:lnTo>
                                  <a:lnTo>
                                    <a:pt x="4675" y="1534"/>
                                  </a:lnTo>
                                  <a:lnTo>
                                    <a:pt x="4680" y="1569"/>
                                  </a:lnTo>
                                  <a:lnTo>
                                    <a:pt x="4688" y="1608"/>
                                  </a:lnTo>
                                  <a:lnTo>
                                    <a:pt x="4710" y="1627"/>
                                  </a:lnTo>
                                  <a:lnTo>
                                    <a:pt x="4731" y="1631"/>
                                  </a:lnTo>
                                  <a:lnTo>
                                    <a:pt x="4750" y="1634"/>
                                  </a:lnTo>
                                  <a:lnTo>
                                    <a:pt x="4760" y="1634"/>
                                  </a:lnTo>
                                  <a:lnTo>
                                    <a:pt x="4766" y="1634"/>
                                  </a:lnTo>
                                  <a:lnTo>
                                    <a:pt x="4787" y="1682"/>
                                  </a:lnTo>
                                  <a:lnTo>
                                    <a:pt x="4795" y="1708"/>
                                  </a:lnTo>
                                  <a:lnTo>
                                    <a:pt x="4809" y="1769"/>
                                  </a:lnTo>
                                  <a:lnTo>
                                    <a:pt x="4817" y="1849"/>
                                  </a:lnTo>
                                  <a:lnTo>
                                    <a:pt x="4806" y="1930"/>
                                  </a:lnTo>
                                  <a:lnTo>
                                    <a:pt x="4790" y="1962"/>
                                  </a:lnTo>
                                  <a:lnTo>
                                    <a:pt x="4771" y="1987"/>
                                  </a:lnTo>
                                  <a:lnTo>
                                    <a:pt x="4744" y="2007"/>
                                  </a:lnTo>
                                  <a:lnTo>
                                    <a:pt x="4718" y="2016"/>
                                  </a:lnTo>
                                  <a:lnTo>
                                    <a:pt x="4688" y="2023"/>
                                  </a:lnTo>
                                  <a:lnTo>
                                    <a:pt x="4659" y="2029"/>
                                  </a:lnTo>
                                  <a:lnTo>
                                    <a:pt x="4632" y="2032"/>
                                  </a:lnTo>
                                  <a:lnTo>
                                    <a:pt x="4605" y="2039"/>
                                  </a:lnTo>
                                  <a:lnTo>
                                    <a:pt x="4589" y="2042"/>
                                  </a:lnTo>
                                  <a:lnTo>
                                    <a:pt x="4565" y="2049"/>
                                  </a:lnTo>
                                  <a:lnTo>
                                    <a:pt x="4533" y="2055"/>
                                  </a:lnTo>
                                  <a:lnTo>
                                    <a:pt x="4499" y="2061"/>
                                  </a:lnTo>
                                  <a:lnTo>
                                    <a:pt x="4456" y="2071"/>
                                  </a:lnTo>
                                  <a:lnTo>
                                    <a:pt x="4413" y="2077"/>
                                  </a:lnTo>
                                  <a:lnTo>
                                    <a:pt x="4368" y="2087"/>
                                  </a:lnTo>
                                  <a:lnTo>
                                    <a:pt x="4322" y="2097"/>
                                  </a:lnTo>
                                  <a:lnTo>
                                    <a:pt x="4277" y="2106"/>
                                  </a:lnTo>
                                  <a:lnTo>
                                    <a:pt x="4234" y="2113"/>
                                  </a:lnTo>
                                  <a:lnTo>
                                    <a:pt x="4194" y="2123"/>
                                  </a:lnTo>
                                  <a:lnTo>
                                    <a:pt x="4159" y="2129"/>
                                  </a:lnTo>
                                  <a:lnTo>
                                    <a:pt x="4130" y="2132"/>
                                  </a:lnTo>
                                  <a:lnTo>
                                    <a:pt x="4106" y="2139"/>
                                  </a:lnTo>
                                  <a:lnTo>
                                    <a:pt x="4092" y="2142"/>
                                  </a:lnTo>
                                  <a:lnTo>
                                    <a:pt x="4087" y="2142"/>
                                  </a:lnTo>
                                  <a:lnTo>
                                    <a:pt x="3881" y="2132"/>
                                  </a:lnTo>
                                  <a:lnTo>
                                    <a:pt x="3841" y="2187"/>
                                  </a:lnTo>
                                  <a:lnTo>
                                    <a:pt x="3763" y="2171"/>
                                  </a:lnTo>
                                  <a:lnTo>
                                    <a:pt x="3060" y="2171"/>
                                  </a:lnTo>
                                  <a:close/>
                                </a:path>
                              </a:pathLst>
                            </a:custGeom>
                            <a:solidFill>
                              <a:srgbClr val="ffba47"/>
                            </a:solidFill>
                            <a:ln w="0">
                              <a:noFill/>
                            </a:ln>
                          </wps:spPr>
                          <wps:style>
                            <a:lnRef idx="0"/>
                            <a:fillRef idx="0"/>
                            <a:effectRef idx="0"/>
                            <a:fontRef idx="minor"/>
                          </wps:style>
                          <wps:bodyPr/>
                        </wps:wsp>
                        <wps:wsp>
                          <wps:cNvSpPr/>
                          <wps:spPr>
                            <a:xfrm>
                              <a:off x="125640" y="243000"/>
                              <a:ext cx="1238400" cy="711360"/>
                            </a:xfrm>
                            <a:custGeom>
                              <a:avLst/>
                              <a:gdLst/>
                              <a:ahLst/>
                              <a:rect l="l" t="t" r="r" b="b"/>
                              <a:pathLst>
                                <a:path w="2312" h="1328">
                                  <a:moveTo>
                                    <a:pt x="2304" y="1328"/>
                                  </a:moveTo>
                                  <a:lnTo>
                                    <a:pt x="0" y="77"/>
                                  </a:lnTo>
                                  <a:lnTo>
                                    <a:pt x="885" y="0"/>
                                  </a:lnTo>
                                  <a:lnTo>
                                    <a:pt x="2312" y="1218"/>
                                  </a:lnTo>
                                  <a:lnTo>
                                    <a:pt x="2304" y="1328"/>
                                  </a:lnTo>
                                  <a:close/>
                                </a:path>
                              </a:pathLst>
                            </a:custGeom>
                            <a:solidFill>
                              <a:srgbClr val="ff7f00"/>
                            </a:solidFill>
                            <a:ln w="0">
                              <a:noFill/>
                            </a:ln>
                          </wps:spPr>
                          <wps:style>
                            <a:lnRef idx="0"/>
                            <a:fillRef idx="0"/>
                            <a:effectRef idx="0"/>
                            <a:fontRef idx="minor"/>
                          </wps:style>
                          <wps:bodyPr/>
                        </wps:wsp>
                        <wps:wsp>
                          <wps:cNvSpPr/>
                          <wps:spPr>
                            <a:xfrm>
                              <a:off x="10800" y="545760"/>
                              <a:ext cx="1346040" cy="579600"/>
                            </a:xfrm>
                            <a:custGeom>
                              <a:avLst/>
                              <a:gdLst/>
                              <a:ahLst/>
                              <a:rect l="l" t="t" r="r" b="b"/>
                              <a:pathLst>
                                <a:path w="2513" h="1083">
                                  <a:moveTo>
                                    <a:pt x="2513" y="1083"/>
                                  </a:moveTo>
                                  <a:lnTo>
                                    <a:pt x="2481" y="855"/>
                                  </a:lnTo>
                                  <a:lnTo>
                                    <a:pt x="0" y="0"/>
                                  </a:lnTo>
                                  <a:lnTo>
                                    <a:pt x="0" y="691"/>
                                  </a:lnTo>
                                  <a:lnTo>
                                    <a:pt x="821" y="730"/>
                                  </a:lnTo>
                                  <a:lnTo>
                                    <a:pt x="1117" y="923"/>
                                  </a:lnTo>
                                  <a:lnTo>
                                    <a:pt x="1965" y="948"/>
                                  </a:lnTo>
                                  <a:lnTo>
                                    <a:pt x="2294" y="948"/>
                                  </a:lnTo>
                                  <a:lnTo>
                                    <a:pt x="2296" y="955"/>
                                  </a:lnTo>
                                  <a:lnTo>
                                    <a:pt x="2304" y="971"/>
                                  </a:lnTo>
                                  <a:lnTo>
                                    <a:pt x="2320" y="993"/>
                                  </a:lnTo>
                                  <a:lnTo>
                                    <a:pt x="2344" y="1019"/>
                                  </a:lnTo>
                                  <a:lnTo>
                                    <a:pt x="2374" y="1045"/>
                                  </a:lnTo>
                                  <a:lnTo>
                                    <a:pt x="2411" y="1067"/>
                                  </a:lnTo>
                                  <a:lnTo>
                                    <a:pt x="2457" y="1080"/>
                                  </a:lnTo>
                                  <a:lnTo>
                                    <a:pt x="2513" y="1083"/>
                                  </a:lnTo>
                                  <a:close/>
                                </a:path>
                              </a:pathLst>
                            </a:custGeom>
                            <a:solidFill>
                              <a:srgbClr val="ff7f00"/>
                            </a:solidFill>
                            <a:ln w="0">
                              <a:noFill/>
                            </a:ln>
                          </wps:spPr>
                          <wps:style>
                            <a:lnRef idx="0"/>
                            <a:fillRef idx="0"/>
                            <a:effectRef idx="0"/>
                            <a:fontRef idx="minor"/>
                          </wps:style>
                          <wps:bodyPr/>
                        </wps:wsp>
                        <wps:wsp>
                          <wps:cNvSpPr/>
                          <wps:spPr>
                            <a:xfrm>
                              <a:off x="1878120" y="614520"/>
                              <a:ext cx="277560" cy="192240"/>
                            </a:xfrm>
                            <a:custGeom>
                              <a:avLst/>
                              <a:gdLst/>
                              <a:ahLst/>
                              <a:rect l="l" t="t" r="r" b="b"/>
                              <a:pathLst>
                                <a:path w="518" h="360">
                                  <a:moveTo>
                                    <a:pt x="518" y="338"/>
                                  </a:moveTo>
                                  <a:lnTo>
                                    <a:pt x="516" y="299"/>
                                  </a:lnTo>
                                  <a:lnTo>
                                    <a:pt x="508" y="206"/>
                                  </a:lnTo>
                                  <a:lnTo>
                                    <a:pt x="489" y="110"/>
                                  </a:lnTo>
                                  <a:lnTo>
                                    <a:pt x="462" y="49"/>
                                  </a:lnTo>
                                  <a:lnTo>
                                    <a:pt x="435" y="36"/>
                                  </a:lnTo>
                                  <a:lnTo>
                                    <a:pt x="393" y="26"/>
                                  </a:lnTo>
                                  <a:lnTo>
                                    <a:pt x="337" y="23"/>
                                  </a:lnTo>
                                  <a:lnTo>
                                    <a:pt x="272" y="16"/>
                                  </a:lnTo>
                                  <a:lnTo>
                                    <a:pt x="208" y="13"/>
                                  </a:lnTo>
                                  <a:lnTo>
                                    <a:pt x="144" y="13"/>
                                  </a:lnTo>
                                  <a:lnTo>
                                    <a:pt x="85" y="10"/>
                                  </a:lnTo>
                                  <a:lnTo>
                                    <a:pt x="40" y="3"/>
                                  </a:lnTo>
                                  <a:lnTo>
                                    <a:pt x="10" y="0"/>
                                  </a:lnTo>
                                  <a:lnTo>
                                    <a:pt x="0" y="7"/>
                                  </a:lnTo>
                                  <a:lnTo>
                                    <a:pt x="5" y="20"/>
                                  </a:lnTo>
                                  <a:lnTo>
                                    <a:pt x="21" y="36"/>
                                  </a:lnTo>
                                  <a:lnTo>
                                    <a:pt x="45" y="55"/>
                                  </a:lnTo>
                                  <a:lnTo>
                                    <a:pt x="75" y="77"/>
                                  </a:lnTo>
                                  <a:lnTo>
                                    <a:pt x="109" y="103"/>
                                  </a:lnTo>
                                  <a:lnTo>
                                    <a:pt x="144" y="126"/>
                                  </a:lnTo>
                                  <a:lnTo>
                                    <a:pt x="184" y="151"/>
                                  </a:lnTo>
                                  <a:lnTo>
                                    <a:pt x="230" y="177"/>
                                  </a:lnTo>
                                  <a:lnTo>
                                    <a:pt x="280" y="203"/>
                                  </a:lnTo>
                                  <a:lnTo>
                                    <a:pt x="329" y="232"/>
                                  </a:lnTo>
                                  <a:lnTo>
                                    <a:pt x="371" y="261"/>
                                  </a:lnTo>
                                  <a:lnTo>
                                    <a:pt x="409" y="293"/>
                                  </a:lnTo>
                                  <a:lnTo>
                                    <a:pt x="433" y="325"/>
                                  </a:lnTo>
                                  <a:lnTo>
                                    <a:pt x="438" y="360"/>
                                  </a:lnTo>
                                  <a:lnTo>
                                    <a:pt x="518" y="338"/>
                                  </a:lnTo>
                                  <a:close/>
                                </a:path>
                              </a:pathLst>
                            </a:custGeom>
                            <a:solidFill>
                              <a:srgbClr val="ff7f00"/>
                            </a:solidFill>
                            <a:ln w="0">
                              <a:noFill/>
                            </a:ln>
                          </wps:spPr>
                          <wps:style>
                            <a:lnRef idx="0"/>
                            <a:fillRef idx="0"/>
                            <a:effectRef idx="0"/>
                            <a:fontRef idx="minor"/>
                          </wps:style>
                          <wps:bodyPr/>
                        </wps:wsp>
                        <wps:wsp>
                          <wps:cNvSpPr/>
                          <wps:spPr>
                            <a:xfrm>
                              <a:off x="2214720" y="641160"/>
                              <a:ext cx="255960" cy="195480"/>
                            </a:xfrm>
                            <a:custGeom>
                              <a:avLst/>
                              <a:gdLst/>
                              <a:ahLst/>
                              <a:rect l="l" t="t" r="r" b="b"/>
                              <a:pathLst>
                                <a:path w="478" h="366">
                                  <a:moveTo>
                                    <a:pt x="473" y="16"/>
                                  </a:moveTo>
                                  <a:lnTo>
                                    <a:pt x="478" y="366"/>
                                  </a:lnTo>
                                  <a:lnTo>
                                    <a:pt x="0" y="360"/>
                                  </a:lnTo>
                                  <a:lnTo>
                                    <a:pt x="0" y="0"/>
                                  </a:lnTo>
                                  <a:lnTo>
                                    <a:pt x="473" y="16"/>
                                  </a:lnTo>
                                  <a:close/>
                                </a:path>
                              </a:pathLst>
                            </a:custGeom>
                            <a:solidFill>
                              <a:srgbClr val="54ccff"/>
                            </a:solidFill>
                            <a:ln w="0">
                              <a:noFill/>
                            </a:ln>
                          </wps:spPr>
                          <wps:style>
                            <a:lnRef idx="0"/>
                            <a:fillRef idx="0"/>
                            <a:effectRef idx="0"/>
                            <a:fontRef idx="minor"/>
                          </wps:style>
                          <wps:bodyPr/>
                        </wps:wsp>
                        <wps:wsp>
                          <wps:cNvSpPr/>
                          <wps:spPr>
                            <a:xfrm>
                              <a:off x="2031840" y="869760"/>
                              <a:ext cx="539640" cy="316800"/>
                            </a:xfrm>
                            <a:custGeom>
                              <a:avLst/>
                              <a:gdLst/>
                              <a:ahLst/>
                              <a:rect l="l" t="t" r="r" b="b"/>
                              <a:pathLst>
                                <a:path w="1008" h="592">
                                  <a:moveTo>
                                    <a:pt x="906" y="0"/>
                                  </a:moveTo>
                                  <a:lnTo>
                                    <a:pt x="898" y="0"/>
                                  </a:lnTo>
                                  <a:lnTo>
                                    <a:pt x="874" y="3"/>
                                  </a:lnTo>
                                  <a:lnTo>
                                    <a:pt x="836" y="7"/>
                                  </a:lnTo>
                                  <a:lnTo>
                                    <a:pt x="788" y="13"/>
                                  </a:lnTo>
                                  <a:lnTo>
                                    <a:pt x="730" y="19"/>
                                  </a:lnTo>
                                  <a:lnTo>
                                    <a:pt x="665" y="23"/>
                                  </a:lnTo>
                                  <a:lnTo>
                                    <a:pt x="596" y="32"/>
                                  </a:lnTo>
                                  <a:lnTo>
                                    <a:pt x="524" y="39"/>
                                  </a:lnTo>
                                  <a:lnTo>
                                    <a:pt x="452" y="45"/>
                                  </a:lnTo>
                                  <a:lnTo>
                                    <a:pt x="382" y="52"/>
                                  </a:lnTo>
                                  <a:lnTo>
                                    <a:pt x="315" y="58"/>
                                  </a:lnTo>
                                  <a:lnTo>
                                    <a:pt x="254" y="61"/>
                                  </a:lnTo>
                                  <a:lnTo>
                                    <a:pt x="203" y="68"/>
                                  </a:lnTo>
                                  <a:lnTo>
                                    <a:pt x="160" y="71"/>
                                  </a:lnTo>
                                  <a:lnTo>
                                    <a:pt x="131" y="71"/>
                                  </a:lnTo>
                                  <a:lnTo>
                                    <a:pt x="117" y="71"/>
                                  </a:lnTo>
                                  <a:lnTo>
                                    <a:pt x="104" y="71"/>
                                  </a:lnTo>
                                  <a:lnTo>
                                    <a:pt x="85" y="77"/>
                                  </a:lnTo>
                                  <a:lnTo>
                                    <a:pt x="67" y="87"/>
                                  </a:lnTo>
                                  <a:lnTo>
                                    <a:pt x="48" y="103"/>
                                  </a:lnTo>
                                  <a:lnTo>
                                    <a:pt x="32" y="122"/>
                                  </a:lnTo>
                                  <a:lnTo>
                                    <a:pt x="19" y="151"/>
                                  </a:lnTo>
                                  <a:lnTo>
                                    <a:pt x="13" y="187"/>
                                  </a:lnTo>
                                  <a:lnTo>
                                    <a:pt x="13" y="225"/>
                                  </a:lnTo>
                                  <a:lnTo>
                                    <a:pt x="19" y="315"/>
                                  </a:lnTo>
                                  <a:lnTo>
                                    <a:pt x="16" y="405"/>
                                  </a:lnTo>
                                  <a:lnTo>
                                    <a:pt x="10" y="479"/>
                                  </a:lnTo>
                                  <a:lnTo>
                                    <a:pt x="0" y="531"/>
                                  </a:lnTo>
                                  <a:lnTo>
                                    <a:pt x="5" y="560"/>
                                  </a:lnTo>
                                  <a:lnTo>
                                    <a:pt x="27" y="579"/>
                                  </a:lnTo>
                                  <a:lnTo>
                                    <a:pt x="53" y="589"/>
                                  </a:lnTo>
                                  <a:lnTo>
                                    <a:pt x="64" y="592"/>
                                  </a:lnTo>
                                  <a:lnTo>
                                    <a:pt x="93" y="569"/>
                                  </a:lnTo>
                                  <a:lnTo>
                                    <a:pt x="278" y="537"/>
                                  </a:lnTo>
                                  <a:lnTo>
                                    <a:pt x="278" y="528"/>
                                  </a:lnTo>
                                  <a:lnTo>
                                    <a:pt x="275" y="499"/>
                                  </a:lnTo>
                                  <a:lnTo>
                                    <a:pt x="278" y="460"/>
                                  </a:lnTo>
                                  <a:lnTo>
                                    <a:pt x="288" y="415"/>
                                  </a:lnTo>
                                  <a:lnTo>
                                    <a:pt x="307" y="373"/>
                                  </a:lnTo>
                                  <a:lnTo>
                                    <a:pt x="339" y="335"/>
                                  </a:lnTo>
                                  <a:lnTo>
                                    <a:pt x="387" y="306"/>
                                  </a:lnTo>
                                  <a:lnTo>
                                    <a:pt x="454" y="296"/>
                                  </a:lnTo>
                                  <a:lnTo>
                                    <a:pt x="494" y="296"/>
                                  </a:lnTo>
                                  <a:lnTo>
                                    <a:pt x="534" y="296"/>
                                  </a:lnTo>
                                  <a:lnTo>
                                    <a:pt x="577" y="296"/>
                                  </a:lnTo>
                                  <a:lnTo>
                                    <a:pt x="620" y="296"/>
                                  </a:lnTo>
                                  <a:lnTo>
                                    <a:pt x="663" y="296"/>
                                  </a:lnTo>
                                  <a:lnTo>
                                    <a:pt x="705" y="293"/>
                                  </a:lnTo>
                                  <a:lnTo>
                                    <a:pt x="746" y="293"/>
                                  </a:lnTo>
                                  <a:lnTo>
                                    <a:pt x="786" y="290"/>
                                  </a:lnTo>
                                  <a:lnTo>
                                    <a:pt x="823" y="290"/>
                                  </a:lnTo>
                                  <a:lnTo>
                                    <a:pt x="858" y="286"/>
                                  </a:lnTo>
                                  <a:lnTo>
                                    <a:pt x="890" y="280"/>
                                  </a:lnTo>
                                  <a:lnTo>
                                    <a:pt x="919" y="277"/>
                                  </a:lnTo>
                                  <a:lnTo>
                                    <a:pt x="943" y="270"/>
                                  </a:lnTo>
                                  <a:lnTo>
                                    <a:pt x="962" y="267"/>
                                  </a:lnTo>
                                  <a:lnTo>
                                    <a:pt x="975" y="257"/>
                                  </a:lnTo>
                                  <a:lnTo>
                                    <a:pt x="983" y="251"/>
                                  </a:lnTo>
                                  <a:lnTo>
                                    <a:pt x="994" y="228"/>
                                  </a:lnTo>
                                  <a:lnTo>
                                    <a:pt x="1002" y="193"/>
                                  </a:lnTo>
                                  <a:lnTo>
                                    <a:pt x="1008" y="155"/>
                                  </a:lnTo>
                                  <a:lnTo>
                                    <a:pt x="1008" y="113"/>
                                  </a:lnTo>
                                  <a:lnTo>
                                    <a:pt x="1000" y="74"/>
                                  </a:lnTo>
                                  <a:lnTo>
                                    <a:pt x="981" y="39"/>
                                  </a:lnTo>
                                  <a:lnTo>
                                    <a:pt x="951" y="13"/>
                                  </a:lnTo>
                                  <a:lnTo>
                                    <a:pt x="906" y="0"/>
                                  </a:lnTo>
                                  <a:close/>
                                </a:path>
                              </a:pathLst>
                            </a:custGeom>
                            <a:solidFill>
                              <a:srgbClr val="ff7f00"/>
                            </a:solidFill>
                            <a:ln w="0">
                              <a:noFill/>
                            </a:ln>
                          </wps:spPr>
                          <wps:style>
                            <a:lnRef idx="0"/>
                            <a:fillRef idx="0"/>
                            <a:effectRef idx="0"/>
                            <a:fontRef idx="minor"/>
                          </wps:style>
                          <wps:bodyPr/>
                        </wps:wsp>
                        <wps:wsp>
                          <wps:cNvSpPr/>
                          <wps:spPr>
                            <a:xfrm>
                              <a:off x="1633680" y="54360"/>
                              <a:ext cx="509400" cy="258480"/>
                            </a:xfrm>
                            <a:custGeom>
                              <a:avLst/>
                              <a:gdLst/>
                              <a:ahLst/>
                              <a:rect l="l" t="t" r="r" b="b"/>
                              <a:pathLst>
                                <a:path w="951" h="483">
                                  <a:moveTo>
                                    <a:pt x="933" y="483"/>
                                  </a:moveTo>
                                  <a:lnTo>
                                    <a:pt x="941" y="447"/>
                                  </a:lnTo>
                                  <a:lnTo>
                                    <a:pt x="951" y="360"/>
                                  </a:lnTo>
                                  <a:lnTo>
                                    <a:pt x="951" y="267"/>
                                  </a:lnTo>
                                  <a:lnTo>
                                    <a:pt x="925" y="203"/>
                                  </a:lnTo>
                                  <a:lnTo>
                                    <a:pt x="906" y="193"/>
                                  </a:lnTo>
                                  <a:lnTo>
                                    <a:pt x="876" y="180"/>
                                  </a:lnTo>
                                  <a:lnTo>
                                    <a:pt x="836" y="167"/>
                                  </a:lnTo>
                                  <a:lnTo>
                                    <a:pt x="788" y="151"/>
                                  </a:lnTo>
                                  <a:lnTo>
                                    <a:pt x="735" y="135"/>
                                  </a:lnTo>
                                  <a:lnTo>
                                    <a:pt x="673" y="119"/>
                                  </a:lnTo>
                                  <a:lnTo>
                                    <a:pt x="612" y="103"/>
                                  </a:lnTo>
                                  <a:lnTo>
                                    <a:pt x="548" y="84"/>
                                  </a:lnTo>
                                  <a:lnTo>
                                    <a:pt x="486" y="68"/>
                                  </a:lnTo>
                                  <a:lnTo>
                                    <a:pt x="425" y="52"/>
                                  </a:lnTo>
                                  <a:lnTo>
                                    <a:pt x="371" y="39"/>
                                  </a:lnTo>
                                  <a:lnTo>
                                    <a:pt x="320" y="26"/>
                                  </a:lnTo>
                                  <a:lnTo>
                                    <a:pt x="278" y="16"/>
                                  </a:lnTo>
                                  <a:lnTo>
                                    <a:pt x="246" y="7"/>
                                  </a:lnTo>
                                  <a:lnTo>
                                    <a:pt x="227" y="3"/>
                                  </a:lnTo>
                                  <a:lnTo>
                                    <a:pt x="219" y="0"/>
                                  </a:lnTo>
                                  <a:lnTo>
                                    <a:pt x="211" y="0"/>
                                  </a:lnTo>
                                  <a:lnTo>
                                    <a:pt x="189" y="0"/>
                                  </a:lnTo>
                                  <a:lnTo>
                                    <a:pt x="157" y="7"/>
                                  </a:lnTo>
                                  <a:lnTo>
                                    <a:pt x="123" y="23"/>
                                  </a:lnTo>
                                  <a:lnTo>
                                    <a:pt x="83" y="48"/>
                                  </a:lnTo>
                                  <a:lnTo>
                                    <a:pt x="48" y="87"/>
                                  </a:lnTo>
                                  <a:lnTo>
                                    <a:pt x="18" y="145"/>
                                  </a:lnTo>
                                  <a:lnTo>
                                    <a:pt x="0" y="225"/>
                                  </a:lnTo>
                                  <a:lnTo>
                                    <a:pt x="5" y="348"/>
                                  </a:lnTo>
                                  <a:lnTo>
                                    <a:pt x="933" y="483"/>
                                  </a:lnTo>
                                  <a:close/>
                                </a:path>
                              </a:pathLst>
                            </a:custGeom>
                            <a:solidFill>
                              <a:srgbClr val="ff7f00"/>
                            </a:solidFill>
                            <a:ln w="0">
                              <a:noFill/>
                            </a:ln>
                          </wps:spPr>
                          <wps:style>
                            <a:lnRef idx="0"/>
                            <a:fillRef idx="0"/>
                            <a:effectRef idx="0"/>
                            <a:fontRef idx="minor"/>
                          </wps:style>
                          <wps:bodyPr/>
                        </wps:wsp>
                        <wps:wsp>
                          <wps:cNvSpPr/>
                          <wps:spPr>
                            <a:xfrm>
                              <a:off x="1626120" y="495720"/>
                              <a:ext cx="699840" cy="337680"/>
                            </a:xfrm>
                            <a:custGeom>
                              <a:avLst/>
                              <a:gdLst/>
                              <a:ahLst/>
                              <a:rect l="l" t="t" r="r" b="b"/>
                              <a:pathLst>
                                <a:path w="1307" h="631">
                                  <a:moveTo>
                                    <a:pt x="511" y="0"/>
                                  </a:moveTo>
                                  <a:lnTo>
                                    <a:pt x="989" y="13"/>
                                  </a:lnTo>
                                  <a:lnTo>
                                    <a:pt x="1307" y="100"/>
                                  </a:lnTo>
                                  <a:lnTo>
                                    <a:pt x="570" y="107"/>
                                  </a:lnTo>
                                  <a:lnTo>
                                    <a:pt x="564" y="107"/>
                                  </a:lnTo>
                                  <a:lnTo>
                                    <a:pt x="548" y="107"/>
                                  </a:lnTo>
                                  <a:lnTo>
                                    <a:pt x="527" y="107"/>
                                  </a:lnTo>
                                  <a:lnTo>
                                    <a:pt x="495" y="113"/>
                                  </a:lnTo>
                                  <a:lnTo>
                                    <a:pt x="460" y="116"/>
                                  </a:lnTo>
                                  <a:lnTo>
                                    <a:pt x="420" y="129"/>
                                  </a:lnTo>
                                  <a:lnTo>
                                    <a:pt x="375" y="142"/>
                                  </a:lnTo>
                                  <a:lnTo>
                                    <a:pt x="329" y="161"/>
                                  </a:lnTo>
                                  <a:lnTo>
                                    <a:pt x="284" y="190"/>
                                  </a:lnTo>
                                  <a:lnTo>
                                    <a:pt x="238" y="222"/>
                                  </a:lnTo>
                                  <a:lnTo>
                                    <a:pt x="193" y="264"/>
                                  </a:lnTo>
                                  <a:lnTo>
                                    <a:pt x="153" y="316"/>
                                  </a:lnTo>
                                  <a:lnTo>
                                    <a:pt x="115" y="373"/>
                                  </a:lnTo>
                                  <a:lnTo>
                                    <a:pt x="86" y="444"/>
                                  </a:lnTo>
                                  <a:lnTo>
                                    <a:pt x="62" y="528"/>
                                  </a:lnTo>
                                  <a:lnTo>
                                    <a:pt x="46" y="621"/>
                                  </a:lnTo>
                                  <a:lnTo>
                                    <a:pt x="8" y="631"/>
                                  </a:lnTo>
                                  <a:lnTo>
                                    <a:pt x="0" y="13"/>
                                  </a:lnTo>
                                  <a:lnTo>
                                    <a:pt x="511" y="0"/>
                                  </a:lnTo>
                                  <a:close/>
                                </a:path>
                              </a:pathLst>
                            </a:custGeom>
                            <a:solidFill>
                              <a:srgbClr val="ff7f00"/>
                            </a:solidFill>
                            <a:ln w="0">
                              <a:noFill/>
                            </a:ln>
                          </wps:spPr>
                          <wps:style>
                            <a:lnRef idx="0"/>
                            <a:fillRef idx="0"/>
                            <a:effectRef idx="0"/>
                            <a:fontRef idx="minor"/>
                          </wps:style>
                          <wps:bodyPr/>
                        </wps:wsp>
                        <wps:wsp>
                          <wps:cNvSpPr/>
                          <wps:spPr>
                            <a:xfrm>
                              <a:off x="2093400" y="855720"/>
                              <a:ext cx="160200" cy="68760"/>
                            </a:xfrm>
                            <a:custGeom>
                              <a:avLst/>
                              <a:gdLst/>
                              <a:ahLst/>
                              <a:rect l="l" t="t" r="r" b="b"/>
                              <a:pathLst>
                                <a:path w="299" h="129">
                                  <a:moveTo>
                                    <a:pt x="299" y="4"/>
                                  </a:moveTo>
                                  <a:lnTo>
                                    <a:pt x="299" y="90"/>
                                  </a:lnTo>
                                  <a:lnTo>
                                    <a:pt x="8" y="129"/>
                                  </a:lnTo>
                                  <a:lnTo>
                                    <a:pt x="2" y="113"/>
                                  </a:lnTo>
                                  <a:lnTo>
                                    <a:pt x="0" y="74"/>
                                  </a:lnTo>
                                  <a:lnTo>
                                    <a:pt x="5" y="36"/>
                                  </a:lnTo>
                                  <a:lnTo>
                                    <a:pt x="34" y="10"/>
                                  </a:lnTo>
                                  <a:lnTo>
                                    <a:pt x="64" y="7"/>
                                  </a:lnTo>
                                  <a:lnTo>
                                    <a:pt x="101" y="4"/>
                                  </a:lnTo>
                                  <a:lnTo>
                                    <a:pt x="144" y="4"/>
                                  </a:lnTo>
                                  <a:lnTo>
                                    <a:pt x="190" y="0"/>
                                  </a:lnTo>
                                  <a:lnTo>
                                    <a:pt x="230" y="4"/>
                                  </a:lnTo>
                                  <a:lnTo>
                                    <a:pt x="267" y="4"/>
                                  </a:lnTo>
                                  <a:lnTo>
                                    <a:pt x="291" y="4"/>
                                  </a:lnTo>
                                  <a:lnTo>
                                    <a:pt x="299" y="4"/>
                                  </a:lnTo>
                                  <a:close/>
                                </a:path>
                              </a:pathLst>
                            </a:custGeom>
                            <a:solidFill>
                              <a:srgbClr val="54ccff"/>
                            </a:solidFill>
                            <a:ln w="0">
                              <a:noFill/>
                            </a:ln>
                          </wps:spPr>
                          <wps:style>
                            <a:lnRef idx="0"/>
                            <a:fillRef idx="0"/>
                            <a:effectRef idx="0"/>
                            <a:fontRef idx="minor"/>
                          </wps:style>
                          <wps:bodyPr/>
                        </wps:wsp>
                        <wps:wsp>
                          <wps:cNvSpPr/>
                          <wps:spPr>
                            <a:xfrm>
                              <a:off x="1816560" y="99360"/>
                              <a:ext cx="219600" cy="109800"/>
                            </a:xfrm>
                            <a:custGeom>
                              <a:avLst/>
                              <a:gdLst/>
                              <a:ahLst/>
                              <a:rect l="l" t="t" r="r" b="b"/>
                              <a:pathLst>
                                <a:path w="411" h="206">
                                  <a:moveTo>
                                    <a:pt x="377" y="42"/>
                                  </a:moveTo>
                                  <a:lnTo>
                                    <a:pt x="379" y="45"/>
                                  </a:lnTo>
                                  <a:lnTo>
                                    <a:pt x="390" y="61"/>
                                  </a:lnTo>
                                  <a:lnTo>
                                    <a:pt x="398" y="80"/>
                                  </a:lnTo>
                                  <a:lnTo>
                                    <a:pt x="406" y="103"/>
                                  </a:lnTo>
                                  <a:lnTo>
                                    <a:pt x="411" y="128"/>
                                  </a:lnTo>
                                  <a:lnTo>
                                    <a:pt x="406" y="157"/>
                                  </a:lnTo>
                                  <a:lnTo>
                                    <a:pt x="387" y="183"/>
                                  </a:lnTo>
                                  <a:lnTo>
                                    <a:pt x="355" y="206"/>
                                  </a:lnTo>
                                  <a:lnTo>
                                    <a:pt x="345" y="202"/>
                                  </a:lnTo>
                                  <a:lnTo>
                                    <a:pt x="321" y="199"/>
                                  </a:lnTo>
                                  <a:lnTo>
                                    <a:pt x="281" y="193"/>
                                  </a:lnTo>
                                  <a:lnTo>
                                    <a:pt x="235" y="190"/>
                                  </a:lnTo>
                                  <a:lnTo>
                                    <a:pt x="187" y="183"/>
                                  </a:lnTo>
                                  <a:lnTo>
                                    <a:pt x="139" y="180"/>
                                  </a:lnTo>
                                  <a:lnTo>
                                    <a:pt x="99" y="180"/>
                                  </a:lnTo>
                                  <a:lnTo>
                                    <a:pt x="67" y="183"/>
                                  </a:lnTo>
                                  <a:lnTo>
                                    <a:pt x="56" y="180"/>
                                  </a:lnTo>
                                  <a:lnTo>
                                    <a:pt x="32" y="167"/>
                                  </a:lnTo>
                                  <a:lnTo>
                                    <a:pt x="8" y="135"/>
                                  </a:lnTo>
                                  <a:lnTo>
                                    <a:pt x="0" y="80"/>
                                  </a:lnTo>
                                  <a:lnTo>
                                    <a:pt x="5" y="51"/>
                                  </a:lnTo>
                                  <a:lnTo>
                                    <a:pt x="16" y="32"/>
                                  </a:lnTo>
                                  <a:lnTo>
                                    <a:pt x="29" y="19"/>
                                  </a:lnTo>
                                  <a:lnTo>
                                    <a:pt x="45" y="13"/>
                                  </a:lnTo>
                                  <a:lnTo>
                                    <a:pt x="64" y="9"/>
                                  </a:lnTo>
                                  <a:lnTo>
                                    <a:pt x="83" y="6"/>
                                  </a:lnTo>
                                  <a:lnTo>
                                    <a:pt x="101" y="6"/>
                                  </a:lnTo>
                                  <a:lnTo>
                                    <a:pt x="117" y="3"/>
                                  </a:lnTo>
                                  <a:lnTo>
                                    <a:pt x="139" y="0"/>
                                  </a:lnTo>
                                  <a:lnTo>
                                    <a:pt x="171" y="0"/>
                                  </a:lnTo>
                                  <a:lnTo>
                                    <a:pt x="208" y="3"/>
                                  </a:lnTo>
                                  <a:lnTo>
                                    <a:pt x="248" y="9"/>
                                  </a:lnTo>
                                  <a:lnTo>
                                    <a:pt x="289" y="16"/>
                                  </a:lnTo>
                                  <a:lnTo>
                                    <a:pt x="326" y="26"/>
                                  </a:lnTo>
                                  <a:lnTo>
                                    <a:pt x="355" y="32"/>
                                  </a:lnTo>
                                  <a:lnTo>
                                    <a:pt x="377" y="42"/>
                                  </a:lnTo>
                                  <a:close/>
                                </a:path>
                              </a:pathLst>
                            </a:custGeom>
                            <a:solidFill>
                              <a:srgbClr val="54ccff"/>
                            </a:solidFill>
                            <a:ln w="0">
                              <a:noFill/>
                            </a:ln>
                          </wps:spPr>
                          <wps:style>
                            <a:lnRef idx="0"/>
                            <a:fillRef idx="0"/>
                            <a:effectRef idx="0"/>
                            <a:fontRef idx="minor"/>
                          </wps:style>
                          <wps:bodyPr/>
                        </wps:wsp>
                        <wps:wsp>
                          <wps:cNvSpPr/>
                          <wps:spPr>
                            <a:xfrm>
                              <a:off x="1606680" y="247320"/>
                              <a:ext cx="539640" cy="263520"/>
                            </a:xfrm>
                            <a:custGeom>
                              <a:avLst/>
                              <a:gdLst/>
                              <a:ahLst/>
                              <a:rect l="l" t="t" r="r" b="b"/>
                              <a:pathLst>
                                <a:path w="1008" h="492">
                                  <a:moveTo>
                                    <a:pt x="0" y="52"/>
                                  </a:moveTo>
                                  <a:lnTo>
                                    <a:pt x="83" y="0"/>
                                  </a:lnTo>
                                  <a:lnTo>
                                    <a:pt x="935" y="78"/>
                                  </a:lnTo>
                                  <a:lnTo>
                                    <a:pt x="984" y="123"/>
                                  </a:lnTo>
                                  <a:lnTo>
                                    <a:pt x="1008" y="492"/>
                                  </a:lnTo>
                                  <a:lnTo>
                                    <a:pt x="259" y="476"/>
                                  </a:lnTo>
                                  <a:lnTo>
                                    <a:pt x="0" y="470"/>
                                  </a:lnTo>
                                  <a:lnTo>
                                    <a:pt x="0" y="52"/>
                                  </a:lnTo>
                                  <a:close/>
                                </a:path>
                              </a:pathLst>
                            </a:custGeom>
                            <a:solidFill>
                              <a:srgbClr val="54ccff"/>
                            </a:solidFill>
                            <a:ln w="0">
                              <a:noFill/>
                            </a:ln>
                          </wps:spPr>
                          <wps:style>
                            <a:lnRef idx="0"/>
                            <a:fillRef idx="0"/>
                            <a:effectRef idx="0"/>
                            <a:fontRef idx="minor"/>
                          </wps:style>
                          <wps:bodyPr/>
                        </wps:wsp>
                        <wps:wsp>
                          <wps:cNvSpPr/>
                          <wps:spPr>
                            <a:xfrm>
                              <a:off x="808200" y="1042560"/>
                              <a:ext cx="254520" cy="104760"/>
                            </a:xfrm>
                            <a:custGeom>
                              <a:avLst/>
                              <a:gdLst/>
                              <a:ahLst/>
                              <a:rect l="l" t="t" r="r" b="b"/>
                              <a:pathLst>
                                <a:path w="476" h="196">
                                  <a:moveTo>
                                    <a:pt x="476" y="22"/>
                                  </a:moveTo>
                                  <a:lnTo>
                                    <a:pt x="0" y="0"/>
                                  </a:lnTo>
                                  <a:lnTo>
                                    <a:pt x="0" y="6"/>
                                  </a:lnTo>
                                  <a:lnTo>
                                    <a:pt x="3" y="25"/>
                                  </a:lnTo>
                                  <a:lnTo>
                                    <a:pt x="8" y="54"/>
                                  </a:lnTo>
                                  <a:lnTo>
                                    <a:pt x="24" y="87"/>
                                  </a:lnTo>
                                  <a:lnTo>
                                    <a:pt x="48" y="122"/>
                                  </a:lnTo>
                                  <a:lnTo>
                                    <a:pt x="88" y="154"/>
                                  </a:lnTo>
                                  <a:lnTo>
                                    <a:pt x="142" y="177"/>
                                  </a:lnTo>
                                  <a:lnTo>
                                    <a:pt x="217" y="193"/>
                                  </a:lnTo>
                                  <a:lnTo>
                                    <a:pt x="225" y="193"/>
                                  </a:lnTo>
                                  <a:lnTo>
                                    <a:pt x="246" y="196"/>
                                  </a:lnTo>
                                  <a:lnTo>
                                    <a:pt x="278" y="196"/>
                                  </a:lnTo>
                                  <a:lnTo>
                                    <a:pt x="318" y="189"/>
                                  </a:lnTo>
                                  <a:lnTo>
                                    <a:pt x="361" y="170"/>
                                  </a:lnTo>
                                  <a:lnTo>
                                    <a:pt x="404" y="141"/>
                                  </a:lnTo>
                                  <a:lnTo>
                                    <a:pt x="444" y="93"/>
                                  </a:lnTo>
                                  <a:lnTo>
                                    <a:pt x="476" y="22"/>
                                  </a:lnTo>
                                  <a:close/>
                                </a:path>
                              </a:pathLst>
                            </a:custGeom>
                            <a:solidFill>
                              <a:srgbClr val="0f2b99"/>
                            </a:solidFill>
                            <a:ln w="0">
                              <a:noFill/>
                            </a:ln>
                          </wps:spPr>
                          <wps:style>
                            <a:lnRef idx="0"/>
                            <a:fillRef idx="0"/>
                            <a:effectRef idx="0"/>
                            <a:fontRef idx="minor"/>
                          </wps:style>
                          <wps:bodyPr/>
                        </wps:wsp>
                        <wps:wsp>
                          <wps:cNvSpPr/>
                          <wps:spPr>
                            <a:xfrm>
                              <a:off x="2167920" y="1105920"/>
                              <a:ext cx="325800" cy="168120"/>
                            </a:xfrm>
                            <a:custGeom>
                              <a:avLst/>
                              <a:gdLst/>
                              <a:ahLst/>
                              <a:rect l="l" t="t" r="r" b="b"/>
                              <a:pathLst>
                                <a:path w="609" h="315">
                                  <a:moveTo>
                                    <a:pt x="609" y="0"/>
                                  </a:moveTo>
                                  <a:lnTo>
                                    <a:pt x="609" y="13"/>
                                  </a:lnTo>
                                  <a:lnTo>
                                    <a:pt x="607" y="51"/>
                                  </a:lnTo>
                                  <a:lnTo>
                                    <a:pt x="599" y="106"/>
                                  </a:lnTo>
                                  <a:lnTo>
                                    <a:pt x="577" y="167"/>
                                  </a:lnTo>
                                  <a:lnTo>
                                    <a:pt x="540" y="225"/>
                                  </a:lnTo>
                                  <a:lnTo>
                                    <a:pt x="481" y="276"/>
                                  </a:lnTo>
                                  <a:lnTo>
                                    <a:pt x="398" y="308"/>
                                  </a:lnTo>
                                  <a:lnTo>
                                    <a:pt x="283" y="315"/>
                                  </a:lnTo>
                                  <a:lnTo>
                                    <a:pt x="203" y="299"/>
                                  </a:lnTo>
                                  <a:lnTo>
                                    <a:pt x="141" y="267"/>
                                  </a:lnTo>
                                  <a:lnTo>
                                    <a:pt x="91" y="222"/>
                                  </a:lnTo>
                                  <a:lnTo>
                                    <a:pt x="53" y="173"/>
                                  </a:lnTo>
                                  <a:lnTo>
                                    <a:pt x="29" y="125"/>
                                  </a:lnTo>
                                  <a:lnTo>
                                    <a:pt x="10" y="83"/>
                                  </a:lnTo>
                                  <a:lnTo>
                                    <a:pt x="2" y="51"/>
                                  </a:lnTo>
                                  <a:lnTo>
                                    <a:pt x="0" y="41"/>
                                  </a:lnTo>
                                  <a:lnTo>
                                    <a:pt x="609" y="0"/>
                                  </a:lnTo>
                                  <a:close/>
                                </a:path>
                              </a:pathLst>
                            </a:custGeom>
                            <a:solidFill>
                              <a:srgbClr val="0f2b99"/>
                            </a:solidFill>
                            <a:ln w="0">
                              <a:noFill/>
                            </a:ln>
                          </wps:spPr>
                          <wps:style>
                            <a:lnRef idx="0"/>
                            <a:fillRef idx="0"/>
                            <a:effectRef idx="0"/>
                            <a:fontRef idx="minor"/>
                          </wps:style>
                          <wps:bodyPr/>
                        </wps:wsp>
                        <wps:wsp>
                          <wps:cNvSpPr/>
                          <wps:spPr>
                            <a:xfrm>
                              <a:off x="1695960" y="866520"/>
                              <a:ext cx="362520" cy="461160"/>
                            </a:xfrm>
                            <a:custGeom>
                              <a:avLst/>
                              <a:gdLst/>
                              <a:ahLst/>
                              <a:rect l="l" t="t" r="r" b="b"/>
                              <a:pathLst>
                                <a:path w="677" h="861">
                                  <a:moveTo>
                                    <a:pt x="506" y="6"/>
                                  </a:moveTo>
                                  <a:lnTo>
                                    <a:pt x="511" y="13"/>
                                  </a:lnTo>
                                  <a:lnTo>
                                    <a:pt x="522" y="25"/>
                                  </a:lnTo>
                                  <a:lnTo>
                                    <a:pt x="540" y="51"/>
                                  </a:lnTo>
                                  <a:lnTo>
                                    <a:pt x="562" y="83"/>
                                  </a:lnTo>
                                  <a:lnTo>
                                    <a:pt x="583" y="119"/>
                                  </a:lnTo>
                                  <a:lnTo>
                                    <a:pt x="604" y="164"/>
                                  </a:lnTo>
                                  <a:lnTo>
                                    <a:pt x="623" y="209"/>
                                  </a:lnTo>
                                  <a:lnTo>
                                    <a:pt x="634" y="257"/>
                                  </a:lnTo>
                                  <a:lnTo>
                                    <a:pt x="645" y="344"/>
                                  </a:lnTo>
                                  <a:lnTo>
                                    <a:pt x="653" y="405"/>
                                  </a:lnTo>
                                  <a:lnTo>
                                    <a:pt x="661" y="447"/>
                                  </a:lnTo>
                                  <a:lnTo>
                                    <a:pt x="671" y="472"/>
                                  </a:lnTo>
                                  <a:lnTo>
                                    <a:pt x="677" y="521"/>
                                  </a:lnTo>
                                  <a:lnTo>
                                    <a:pt x="669" y="604"/>
                                  </a:lnTo>
                                  <a:lnTo>
                                    <a:pt x="647" y="694"/>
                                  </a:lnTo>
                                  <a:lnTo>
                                    <a:pt x="612" y="768"/>
                                  </a:lnTo>
                                  <a:lnTo>
                                    <a:pt x="607" y="771"/>
                                  </a:lnTo>
                                  <a:lnTo>
                                    <a:pt x="588" y="781"/>
                                  </a:lnTo>
                                  <a:lnTo>
                                    <a:pt x="562" y="797"/>
                                  </a:lnTo>
                                  <a:lnTo>
                                    <a:pt x="527" y="813"/>
                                  </a:lnTo>
                                  <a:lnTo>
                                    <a:pt x="487" y="829"/>
                                  </a:lnTo>
                                  <a:lnTo>
                                    <a:pt x="444" y="845"/>
                                  </a:lnTo>
                                  <a:lnTo>
                                    <a:pt x="399" y="855"/>
                                  </a:lnTo>
                                  <a:lnTo>
                                    <a:pt x="353" y="861"/>
                                  </a:lnTo>
                                  <a:lnTo>
                                    <a:pt x="337" y="861"/>
                                  </a:lnTo>
                                  <a:lnTo>
                                    <a:pt x="321" y="861"/>
                                  </a:lnTo>
                                  <a:lnTo>
                                    <a:pt x="305" y="858"/>
                                  </a:lnTo>
                                  <a:lnTo>
                                    <a:pt x="292" y="855"/>
                                  </a:lnTo>
                                  <a:lnTo>
                                    <a:pt x="244" y="836"/>
                                  </a:lnTo>
                                  <a:lnTo>
                                    <a:pt x="193" y="810"/>
                                  </a:lnTo>
                                  <a:lnTo>
                                    <a:pt x="147" y="778"/>
                                  </a:lnTo>
                                  <a:lnTo>
                                    <a:pt x="105" y="739"/>
                                  </a:lnTo>
                                  <a:lnTo>
                                    <a:pt x="67" y="694"/>
                                  </a:lnTo>
                                  <a:lnTo>
                                    <a:pt x="38" y="646"/>
                                  </a:lnTo>
                                  <a:lnTo>
                                    <a:pt x="16" y="588"/>
                                  </a:lnTo>
                                  <a:lnTo>
                                    <a:pt x="6" y="527"/>
                                  </a:lnTo>
                                  <a:lnTo>
                                    <a:pt x="3" y="463"/>
                                  </a:lnTo>
                                  <a:lnTo>
                                    <a:pt x="0" y="395"/>
                                  </a:lnTo>
                                  <a:lnTo>
                                    <a:pt x="6" y="328"/>
                                  </a:lnTo>
                                  <a:lnTo>
                                    <a:pt x="11" y="263"/>
                                  </a:lnTo>
                                  <a:lnTo>
                                    <a:pt x="24" y="206"/>
                                  </a:lnTo>
                                  <a:lnTo>
                                    <a:pt x="43" y="151"/>
                                  </a:lnTo>
                                  <a:lnTo>
                                    <a:pt x="67" y="106"/>
                                  </a:lnTo>
                                  <a:lnTo>
                                    <a:pt x="97" y="70"/>
                                  </a:lnTo>
                                  <a:lnTo>
                                    <a:pt x="131" y="45"/>
                                  </a:lnTo>
                                  <a:lnTo>
                                    <a:pt x="169" y="25"/>
                                  </a:lnTo>
                                  <a:lnTo>
                                    <a:pt x="206" y="13"/>
                                  </a:lnTo>
                                  <a:lnTo>
                                    <a:pt x="241" y="6"/>
                                  </a:lnTo>
                                  <a:lnTo>
                                    <a:pt x="270" y="0"/>
                                  </a:lnTo>
                                  <a:lnTo>
                                    <a:pt x="294" y="0"/>
                                  </a:lnTo>
                                  <a:lnTo>
                                    <a:pt x="310" y="0"/>
                                  </a:lnTo>
                                  <a:lnTo>
                                    <a:pt x="316" y="0"/>
                                  </a:lnTo>
                                  <a:lnTo>
                                    <a:pt x="506" y="6"/>
                                  </a:lnTo>
                                  <a:close/>
                                </a:path>
                              </a:pathLst>
                            </a:custGeom>
                            <a:solidFill>
                              <a:srgbClr val="334f99"/>
                            </a:solidFill>
                            <a:ln w="0">
                              <a:noFill/>
                            </a:ln>
                          </wps:spPr>
                          <wps:style>
                            <a:lnRef idx="0"/>
                            <a:fillRef idx="0"/>
                            <a:effectRef idx="0"/>
                            <a:fontRef idx="minor"/>
                          </wps:style>
                          <wps:bodyPr/>
                        </wps:wsp>
                        <wps:wsp>
                          <wps:cNvSpPr/>
                          <wps:spPr>
                            <a:xfrm>
                              <a:off x="1865520" y="866520"/>
                              <a:ext cx="194400" cy="448920"/>
                            </a:xfrm>
                            <a:custGeom>
                              <a:avLst/>
                              <a:gdLst/>
                              <a:ahLst/>
                              <a:rect l="l" t="t" r="r" b="b"/>
                              <a:pathLst>
                                <a:path w="363" h="839">
                                  <a:moveTo>
                                    <a:pt x="0" y="0"/>
                                  </a:moveTo>
                                  <a:lnTo>
                                    <a:pt x="8" y="3"/>
                                  </a:lnTo>
                                  <a:lnTo>
                                    <a:pt x="29" y="16"/>
                                  </a:lnTo>
                                  <a:lnTo>
                                    <a:pt x="61" y="42"/>
                                  </a:lnTo>
                                  <a:lnTo>
                                    <a:pt x="99" y="80"/>
                                  </a:lnTo>
                                  <a:lnTo>
                                    <a:pt x="136" y="135"/>
                                  </a:lnTo>
                                  <a:lnTo>
                                    <a:pt x="171" y="206"/>
                                  </a:lnTo>
                                  <a:lnTo>
                                    <a:pt x="195" y="299"/>
                                  </a:lnTo>
                                  <a:lnTo>
                                    <a:pt x="208" y="411"/>
                                  </a:lnTo>
                                  <a:lnTo>
                                    <a:pt x="208" y="495"/>
                                  </a:lnTo>
                                  <a:lnTo>
                                    <a:pt x="203" y="566"/>
                                  </a:lnTo>
                                  <a:lnTo>
                                    <a:pt x="192" y="627"/>
                                  </a:lnTo>
                                  <a:lnTo>
                                    <a:pt x="176" y="681"/>
                                  </a:lnTo>
                                  <a:lnTo>
                                    <a:pt x="157" y="726"/>
                                  </a:lnTo>
                                  <a:lnTo>
                                    <a:pt x="136" y="762"/>
                                  </a:lnTo>
                                  <a:lnTo>
                                    <a:pt x="112" y="791"/>
                                  </a:lnTo>
                                  <a:lnTo>
                                    <a:pt x="85" y="813"/>
                                  </a:lnTo>
                                  <a:lnTo>
                                    <a:pt x="72" y="823"/>
                                  </a:lnTo>
                                  <a:lnTo>
                                    <a:pt x="56" y="829"/>
                                  </a:lnTo>
                                  <a:lnTo>
                                    <a:pt x="40" y="833"/>
                                  </a:lnTo>
                                  <a:lnTo>
                                    <a:pt x="26" y="839"/>
                                  </a:lnTo>
                                  <a:lnTo>
                                    <a:pt x="34" y="839"/>
                                  </a:lnTo>
                                  <a:lnTo>
                                    <a:pt x="56" y="839"/>
                                  </a:lnTo>
                                  <a:lnTo>
                                    <a:pt x="91" y="839"/>
                                  </a:lnTo>
                                  <a:lnTo>
                                    <a:pt x="131" y="836"/>
                                  </a:lnTo>
                                  <a:lnTo>
                                    <a:pt x="173" y="829"/>
                                  </a:lnTo>
                                  <a:lnTo>
                                    <a:pt x="219" y="816"/>
                                  </a:lnTo>
                                  <a:lnTo>
                                    <a:pt x="262" y="797"/>
                                  </a:lnTo>
                                  <a:lnTo>
                                    <a:pt x="296" y="768"/>
                                  </a:lnTo>
                                  <a:lnTo>
                                    <a:pt x="302" y="762"/>
                                  </a:lnTo>
                                  <a:lnTo>
                                    <a:pt x="312" y="739"/>
                                  </a:lnTo>
                                  <a:lnTo>
                                    <a:pt x="326" y="707"/>
                                  </a:lnTo>
                                  <a:lnTo>
                                    <a:pt x="342" y="665"/>
                                  </a:lnTo>
                                  <a:lnTo>
                                    <a:pt x="355" y="617"/>
                                  </a:lnTo>
                                  <a:lnTo>
                                    <a:pt x="363" y="569"/>
                                  </a:lnTo>
                                  <a:lnTo>
                                    <a:pt x="363" y="521"/>
                                  </a:lnTo>
                                  <a:lnTo>
                                    <a:pt x="355" y="472"/>
                                  </a:lnTo>
                                  <a:lnTo>
                                    <a:pt x="350" y="463"/>
                                  </a:lnTo>
                                  <a:lnTo>
                                    <a:pt x="339" y="437"/>
                                  </a:lnTo>
                                  <a:lnTo>
                                    <a:pt x="329" y="405"/>
                                  </a:lnTo>
                                  <a:lnTo>
                                    <a:pt x="323" y="366"/>
                                  </a:lnTo>
                                  <a:lnTo>
                                    <a:pt x="323" y="318"/>
                                  </a:lnTo>
                                  <a:lnTo>
                                    <a:pt x="323" y="270"/>
                                  </a:lnTo>
                                  <a:lnTo>
                                    <a:pt x="320" y="228"/>
                                  </a:lnTo>
                                  <a:lnTo>
                                    <a:pt x="320" y="212"/>
                                  </a:lnTo>
                                  <a:lnTo>
                                    <a:pt x="318" y="206"/>
                                  </a:lnTo>
                                  <a:lnTo>
                                    <a:pt x="310" y="183"/>
                                  </a:lnTo>
                                  <a:lnTo>
                                    <a:pt x="296" y="154"/>
                                  </a:lnTo>
                                  <a:lnTo>
                                    <a:pt x="280" y="119"/>
                                  </a:lnTo>
                                  <a:lnTo>
                                    <a:pt x="256" y="83"/>
                                  </a:lnTo>
                                  <a:lnTo>
                                    <a:pt x="230" y="48"/>
                                  </a:lnTo>
                                  <a:lnTo>
                                    <a:pt x="198" y="22"/>
                                  </a:lnTo>
                                  <a:lnTo>
                                    <a:pt x="163" y="6"/>
                                  </a:lnTo>
                                  <a:lnTo>
                                    <a:pt x="0" y="0"/>
                                  </a:lnTo>
                                  <a:close/>
                                </a:path>
                              </a:pathLst>
                            </a:custGeom>
                            <a:solidFill>
                              <a:srgbClr val="0f2b99"/>
                            </a:solidFill>
                            <a:ln w="0">
                              <a:noFill/>
                            </a:ln>
                          </wps:spPr>
                          <wps:style>
                            <a:lnRef idx="0"/>
                            <a:fillRef idx="0"/>
                            <a:effectRef idx="0"/>
                            <a:fontRef idx="minor"/>
                          </wps:style>
                          <wps:bodyPr/>
                        </wps:wsp>
                        <wps:wsp>
                          <wps:cNvSpPr/>
                          <wps:spPr>
                            <a:xfrm>
                              <a:off x="381600" y="815760"/>
                              <a:ext cx="254520" cy="343080"/>
                            </a:xfrm>
                            <a:custGeom>
                              <a:avLst/>
                              <a:gdLst/>
                              <a:ahLst/>
                              <a:rect l="l" t="t" r="r" b="b"/>
                              <a:pathLst>
                                <a:path w="476" h="640">
                                  <a:moveTo>
                                    <a:pt x="353" y="4"/>
                                  </a:moveTo>
                                  <a:lnTo>
                                    <a:pt x="356" y="7"/>
                                  </a:lnTo>
                                  <a:lnTo>
                                    <a:pt x="367" y="20"/>
                                  </a:lnTo>
                                  <a:lnTo>
                                    <a:pt x="377" y="36"/>
                                  </a:lnTo>
                                  <a:lnTo>
                                    <a:pt x="393" y="62"/>
                                  </a:lnTo>
                                  <a:lnTo>
                                    <a:pt x="409" y="87"/>
                                  </a:lnTo>
                                  <a:lnTo>
                                    <a:pt x="425" y="119"/>
                                  </a:lnTo>
                                  <a:lnTo>
                                    <a:pt x="436" y="155"/>
                                  </a:lnTo>
                                  <a:lnTo>
                                    <a:pt x="444" y="190"/>
                                  </a:lnTo>
                                  <a:lnTo>
                                    <a:pt x="452" y="255"/>
                                  </a:lnTo>
                                  <a:lnTo>
                                    <a:pt x="458" y="303"/>
                                  </a:lnTo>
                                  <a:lnTo>
                                    <a:pt x="463" y="335"/>
                                  </a:lnTo>
                                  <a:lnTo>
                                    <a:pt x="471" y="354"/>
                                  </a:lnTo>
                                  <a:lnTo>
                                    <a:pt x="476" y="386"/>
                                  </a:lnTo>
                                  <a:lnTo>
                                    <a:pt x="468" y="451"/>
                                  </a:lnTo>
                                  <a:lnTo>
                                    <a:pt x="455" y="521"/>
                                  </a:lnTo>
                                  <a:lnTo>
                                    <a:pt x="431" y="576"/>
                                  </a:lnTo>
                                  <a:lnTo>
                                    <a:pt x="425" y="579"/>
                                  </a:lnTo>
                                  <a:lnTo>
                                    <a:pt x="409" y="586"/>
                                  </a:lnTo>
                                  <a:lnTo>
                                    <a:pt x="383" y="595"/>
                                  </a:lnTo>
                                  <a:lnTo>
                                    <a:pt x="353" y="608"/>
                                  </a:lnTo>
                                  <a:lnTo>
                                    <a:pt x="316" y="621"/>
                                  </a:lnTo>
                                  <a:lnTo>
                                    <a:pt x="278" y="631"/>
                                  </a:lnTo>
                                  <a:lnTo>
                                    <a:pt x="241" y="637"/>
                                  </a:lnTo>
                                  <a:lnTo>
                                    <a:pt x="204" y="640"/>
                                  </a:lnTo>
                                  <a:lnTo>
                                    <a:pt x="166" y="637"/>
                                  </a:lnTo>
                                  <a:lnTo>
                                    <a:pt x="131" y="634"/>
                                  </a:lnTo>
                                  <a:lnTo>
                                    <a:pt x="102" y="624"/>
                                  </a:lnTo>
                                  <a:lnTo>
                                    <a:pt x="73" y="605"/>
                                  </a:lnTo>
                                  <a:lnTo>
                                    <a:pt x="49" y="576"/>
                                  </a:lnTo>
                                  <a:lnTo>
                                    <a:pt x="30" y="534"/>
                                  </a:lnTo>
                                  <a:lnTo>
                                    <a:pt x="14" y="473"/>
                                  </a:lnTo>
                                  <a:lnTo>
                                    <a:pt x="3" y="396"/>
                                  </a:lnTo>
                                  <a:lnTo>
                                    <a:pt x="0" y="296"/>
                                  </a:lnTo>
                                  <a:lnTo>
                                    <a:pt x="8" y="197"/>
                                  </a:lnTo>
                                  <a:lnTo>
                                    <a:pt x="30" y="113"/>
                                  </a:lnTo>
                                  <a:lnTo>
                                    <a:pt x="67" y="52"/>
                                  </a:lnTo>
                                  <a:lnTo>
                                    <a:pt x="91" y="33"/>
                                  </a:lnTo>
                                  <a:lnTo>
                                    <a:pt x="118" y="20"/>
                                  </a:lnTo>
                                  <a:lnTo>
                                    <a:pt x="145" y="10"/>
                                  </a:lnTo>
                                  <a:lnTo>
                                    <a:pt x="169" y="4"/>
                                  </a:lnTo>
                                  <a:lnTo>
                                    <a:pt x="190" y="0"/>
                                  </a:lnTo>
                                  <a:lnTo>
                                    <a:pt x="206" y="0"/>
                                  </a:lnTo>
                                  <a:lnTo>
                                    <a:pt x="217" y="0"/>
                                  </a:lnTo>
                                  <a:lnTo>
                                    <a:pt x="222" y="0"/>
                                  </a:lnTo>
                                  <a:lnTo>
                                    <a:pt x="353" y="4"/>
                                  </a:lnTo>
                                  <a:close/>
                                </a:path>
                              </a:pathLst>
                            </a:custGeom>
                            <a:solidFill>
                              <a:srgbClr val="334f99"/>
                            </a:solidFill>
                            <a:ln w="0">
                              <a:noFill/>
                            </a:ln>
                          </wps:spPr>
                          <wps:style>
                            <a:lnRef idx="0"/>
                            <a:fillRef idx="0"/>
                            <a:effectRef idx="0"/>
                            <a:fontRef idx="minor"/>
                          </wps:style>
                          <wps:bodyPr/>
                        </wps:wsp>
                        <wps:wsp>
                          <wps:cNvSpPr/>
                          <wps:spPr>
                            <a:xfrm>
                              <a:off x="500400" y="815760"/>
                              <a:ext cx="154440" cy="337680"/>
                            </a:xfrm>
                            <a:custGeom>
                              <a:avLst/>
                              <a:gdLst/>
                              <a:ahLst/>
                              <a:rect l="l" t="t" r="r" b="b"/>
                              <a:pathLst>
                                <a:path w="289" h="631">
                                  <a:moveTo>
                                    <a:pt x="0" y="0"/>
                                  </a:moveTo>
                                  <a:lnTo>
                                    <a:pt x="6" y="4"/>
                                  </a:lnTo>
                                  <a:lnTo>
                                    <a:pt x="22" y="13"/>
                                  </a:lnTo>
                                  <a:lnTo>
                                    <a:pt x="43" y="33"/>
                                  </a:lnTo>
                                  <a:lnTo>
                                    <a:pt x="70" y="62"/>
                                  </a:lnTo>
                                  <a:lnTo>
                                    <a:pt x="94" y="100"/>
                                  </a:lnTo>
                                  <a:lnTo>
                                    <a:pt x="118" y="155"/>
                                  </a:lnTo>
                                  <a:lnTo>
                                    <a:pt x="137" y="222"/>
                                  </a:lnTo>
                                  <a:lnTo>
                                    <a:pt x="145" y="306"/>
                                  </a:lnTo>
                                  <a:lnTo>
                                    <a:pt x="145" y="383"/>
                                  </a:lnTo>
                                  <a:lnTo>
                                    <a:pt x="137" y="447"/>
                                  </a:lnTo>
                                  <a:lnTo>
                                    <a:pt x="126" y="502"/>
                                  </a:lnTo>
                                  <a:lnTo>
                                    <a:pt x="110" y="544"/>
                                  </a:lnTo>
                                  <a:lnTo>
                                    <a:pt x="88" y="576"/>
                                  </a:lnTo>
                                  <a:lnTo>
                                    <a:pt x="67" y="602"/>
                                  </a:lnTo>
                                  <a:lnTo>
                                    <a:pt x="43" y="618"/>
                                  </a:lnTo>
                                  <a:lnTo>
                                    <a:pt x="16" y="628"/>
                                  </a:lnTo>
                                  <a:lnTo>
                                    <a:pt x="24" y="628"/>
                                  </a:lnTo>
                                  <a:lnTo>
                                    <a:pt x="40" y="631"/>
                                  </a:lnTo>
                                  <a:lnTo>
                                    <a:pt x="70" y="631"/>
                                  </a:lnTo>
                                  <a:lnTo>
                                    <a:pt x="102" y="628"/>
                                  </a:lnTo>
                                  <a:lnTo>
                                    <a:pt x="137" y="624"/>
                                  </a:lnTo>
                                  <a:lnTo>
                                    <a:pt x="171" y="618"/>
                                  </a:lnTo>
                                  <a:lnTo>
                                    <a:pt x="203" y="602"/>
                                  </a:lnTo>
                                  <a:lnTo>
                                    <a:pt x="230" y="582"/>
                                  </a:lnTo>
                                  <a:lnTo>
                                    <a:pt x="233" y="576"/>
                                  </a:lnTo>
                                  <a:lnTo>
                                    <a:pt x="244" y="557"/>
                                  </a:lnTo>
                                  <a:lnTo>
                                    <a:pt x="254" y="525"/>
                                  </a:lnTo>
                                  <a:lnTo>
                                    <a:pt x="268" y="486"/>
                                  </a:lnTo>
                                  <a:lnTo>
                                    <a:pt x="281" y="441"/>
                                  </a:lnTo>
                                  <a:lnTo>
                                    <a:pt x="289" y="393"/>
                                  </a:lnTo>
                                  <a:lnTo>
                                    <a:pt x="289" y="341"/>
                                  </a:lnTo>
                                  <a:lnTo>
                                    <a:pt x="281" y="287"/>
                                  </a:lnTo>
                                  <a:lnTo>
                                    <a:pt x="225" y="158"/>
                                  </a:lnTo>
                                  <a:lnTo>
                                    <a:pt x="222" y="152"/>
                                  </a:lnTo>
                                  <a:lnTo>
                                    <a:pt x="217" y="136"/>
                                  </a:lnTo>
                                  <a:lnTo>
                                    <a:pt x="209" y="113"/>
                                  </a:lnTo>
                                  <a:lnTo>
                                    <a:pt x="195" y="87"/>
                                  </a:lnTo>
                                  <a:lnTo>
                                    <a:pt x="179" y="62"/>
                                  </a:lnTo>
                                  <a:lnTo>
                                    <a:pt x="161" y="36"/>
                                  </a:lnTo>
                                  <a:lnTo>
                                    <a:pt x="139" y="17"/>
                                  </a:lnTo>
                                  <a:lnTo>
                                    <a:pt x="113" y="4"/>
                                  </a:lnTo>
                                  <a:lnTo>
                                    <a:pt x="0" y="0"/>
                                  </a:lnTo>
                                  <a:close/>
                                </a:path>
                              </a:pathLst>
                            </a:custGeom>
                            <a:solidFill>
                              <a:srgbClr val="0f2b99"/>
                            </a:solidFill>
                            <a:ln w="0">
                              <a:noFill/>
                            </a:ln>
                          </wps:spPr>
                          <wps:style>
                            <a:lnRef idx="0"/>
                            <a:fillRef idx="0"/>
                            <a:effectRef idx="0"/>
                            <a:fontRef idx="minor"/>
                          </wps:style>
                          <wps:bodyPr/>
                        </wps:wsp>
                        <wps:wsp>
                          <wps:cNvSpPr/>
                          <wps:spPr>
                            <a:xfrm>
                              <a:off x="1796400" y="998640"/>
                              <a:ext cx="109800" cy="196200"/>
                            </a:xfrm>
                            <a:custGeom>
                              <a:avLst/>
                              <a:gdLst/>
                              <a:ahLst/>
                              <a:rect l="l" t="t" r="r" b="b"/>
                              <a:pathLst>
                                <a:path w="206" h="367">
                                  <a:moveTo>
                                    <a:pt x="206" y="184"/>
                                  </a:moveTo>
                                  <a:lnTo>
                                    <a:pt x="204" y="219"/>
                                  </a:lnTo>
                                  <a:lnTo>
                                    <a:pt x="198" y="254"/>
                                  </a:lnTo>
                                  <a:lnTo>
                                    <a:pt x="190" y="287"/>
                                  </a:lnTo>
                                  <a:lnTo>
                                    <a:pt x="177" y="312"/>
                                  </a:lnTo>
                                  <a:lnTo>
                                    <a:pt x="161" y="335"/>
                                  </a:lnTo>
                                  <a:lnTo>
                                    <a:pt x="145" y="351"/>
                                  </a:lnTo>
                                  <a:lnTo>
                                    <a:pt x="126" y="364"/>
                                  </a:lnTo>
                                  <a:lnTo>
                                    <a:pt x="105" y="367"/>
                                  </a:lnTo>
                                  <a:lnTo>
                                    <a:pt x="83" y="364"/>
                                  </a:lnTo>
                                  <a:lnTo>
                                    <a:pt x="65" y="351"/>
                                  </a:lnTo>
                                  <a:lnTo>
                                    <a:pt x="46" y="335"/>
                                  </a:lnTo>
                                  <a:lnTo>
                                    <a:pt x="30" y="312"/>
                                  </a:lnTo>
                                  <a:lnTo>
                                    <a:pt x="19" y="287"/>
                                  </a:lnTo>
                                  <a:lnTo>
                                    <a:pt x="8" y="254"/>
                                  </a:lnTo>
                                  <a:lnTo>
                                    <a:pt x="3" y="219"/>
                                  </a:lnTo>
                                  <a:lnTo>
                                    <a:pt x="0" y="184"/>
                                  </a:lnTo>
                                  <a:lnTo>
                                    <a:pt x="3" y="148"/>
                                  </a:lnTo>
                                  <a:lnTo>
                                    <a:pt x="8" y="113"/>
                                  </a:lnTo>
                                  <a:lnTo>
                                    <a:pt x="19" y="81"/>
                                  </a:lnTo>
                                  <a:lnTo>
                                    <a:pt x="30" y="55"/>
                                  </a:lnTo>
                                  <a:lnTo>
                                    <a:pt x="46" y="32"/>
                                  </a:lnTo>
                                  <a:lnTo>
                                    <a:pt x="65" y="16"/>
                                  </a:lnTo>
                                  <a:lnTo>
                                    <a:pt x="83" y="4"/>
                                  </a:lnTo>
                                  <a:lnTo>
                                    <a:pt x="105" y="0"/>
                                  </a:lnTo>
                                  <a:lnTo>
                                    <a:pt x="126" y="4"/>
                                  </a:lnTo>
                                  <a:lnTo>
                                    <a:pt x="145" y="16"/>
                                  </a:lnTo>
                                  <a:lnTo>
                                    <a:pt x="161" y="32"/>
                                  </a:lnTo>
                                  <a:lnTo>
                                    <a:pt x="177" y="55"/>
                                  </a:lnTo>
                                  <a:lnTo>
                                    <a:pt x="190" y="81"/>
                                  </a:lnTo>
                                  <a:lnTo>
                                    <a:pt x="198" y="113"/>
                                  </a:lnTo>
                                  <a:lnTo>
                                    <a:pt x="204" y="148"/>
                                  </a:lnTo>
                                  <a:lnTo>
                                    <a:pt x="206" y="184"/>
                                  </a:lnTo>
                                  <a:close/>
                                </a:path>
                              </a:pathLst>
                            </a:custGeom>
                            <a:solidFill>
                              <a:srgbClr val="82d3ff"/>
                            </a:solidFill>
                            <a:ln w="0">
                              <a:noFill/>
                            </a:ln>
                          </wps:spPr>
                          <wps:style>
                            <a:lnRef idx="0"/>
                            <a:fillRef idx="0"/>
                            <a:effectRef idx="0"/>
                            <a:fontRef idx="minor"/>
                          </wps:style>
                          <wps:bodyPr/>
                        </wps:wsp>
                        <wps:wsp>
                          <wps:cNvSpPr/>
                          <wps:spPr>
                            <a:xfrm>
                              <a:off x="431640" y="916200"/>
                              <a:ext cx="84960" cy="153000"/>
                            </a:xfrm>
                            <a:custGeom>
                              <a:avLst/>
                              <a:gdLst/>
                              <a:ahLst/>
                              <a:rect l="l" t="t" r="r" b="b"/>
                              <a:pathLst>
                                <a:path w="160" h="286">
                                  <a:moveTo>
                                    <a:pt x="160" y="145"/>
                                  </a:moveTo>
                                  <a:lnTo>
                                    <a:pt x="158" y="174"/>
                                  </a:lnTo>
                                  <a:lnTo>
                                    <a:pt x="155" y="199"/>
                                  </a:lnTo>
                                  <a:lnTo>
                                    <a:pt x="147" y="222"/>
                                  </a:lnTo>
                                  <a:lnTo>
                                    <a:pt x="136" y="244"/>
                                  </a:lnTo>
                                  <a:lnTo>
                                    <a:pt x="126" y="260"/>
                                  </a:lnTo>
                                  <a:lnTo>
                                    <a:pt x="110" y="273"/>
                                  </a:lnTo>
                                  <a:lnTo>
                                    <a:pt x="96" y="283"/>
                                  </a:lnTo>
                                  <a:lnTo>
                                    <a:pt x="80" y="286"/>
                                  </a:lnTo>
                                  <a:lnTo>
                                    <a:pt x="64" y="283"/>
                                  </a:lnTo>
                                  <a:lnTo>
                                    <a:pt x="51" y="273"/>
                                  </a:lnTo>
                                  <a:lnTo>
                                    <a:pt x="35" y="260"/>
                                  </a:lnTo>
                                  <a:lnTo>
                                    <a:pt x="24" y="244"/>
                                  </a:lnTo>
                                  <a:lnTo>
                                    <a:pt x="13" y="222"/>
                                  </a:lnTo>
                                  <a:lnTo>
                                    <a:pt x="5" y="199"/>
                                  </a:lnTo>
                                  <a:lnTo>
                                    <a:pt x="3" y="174"/>
                                  </a:lnTo>
                                  <a:lnTo>
                                    <a:pt x="0" y="145"/>
                                  </a:lnTo>
                                  <a:lnTo>
                                    <a:pt x="3" y="116"/>
                                  </a:lnTo>
                                  <a:lnTo>
                                    <a:pt x="5" y="87"/>
                                  </a:lnTo>
                                  <a:lnTo>
                                    <a:pt x="13" y="64"/>
                                  </a:lnTo>
                                  <a:lnTo>
                                    <a:pt x="24" y="42"/>
                                  </a:lnTo>
                                  <a:lnTo>
                                    <a:pt x="35" y="26"/>
                                  </a:lnTo>
                                  <a:lnTo>
                                    <a:pt x="51" y="13"/>
                                  </a:lnTo>
                                  <a:lnTo>
                                    <a:pt x="64" y="3"/>
                                  </a:lnTo>
                                  <a:lnTo>
                                    <a:pt x="80" y="0"/>
                                  </a:lnTo>
                                  <a:lnTo>
                                    <a:pt x="96" y="3"/>
                                  </a:lnTo>
                                  <a:lnTo>
                                    <a:pt x="110" y="13"/>
                                  </a:lnTo>
                                  <a:lnTo>
                                    <a:pt x="126" y="26"/>
                                  </a:lnTo>
                                  <a:lnTo>
                                    <a:pt x="136" y="42"/>
                                  </a:lnTo>
                                  <a:lnTo>
                                    <a:pt x="147" y="64"/>
                                  </a:lnTo>
                                  <a:lnTo>
                                    <a:pt x="155" y="87"/>
                                  </a:lnTo>
                                  <a:lnTo>
                                    <a:pt x="158" y="116"/>
                                  </a:lnTo>
                                  <a:lnTo>
                                    <a:pt x="160" y="145"/>
                                  </a:lnTo>
                                  <a:close/>
                                </a:path>
                              </a:pathLst>
                            </a:custGeom>
                            <a:solidFill>
                              <a:srgbClr val="82d3ff"/>
                            </a:solidFill>
                            <a:ln w="0">
                              <a:noFill/>
                            </a:ln>
                          </wps:spPr>
                          <wps:style>
                            <a:lnRef idx="0"/>
                            <a:fillRef idx="0"/>
                            <a:effectRef idx="0"/>
                            <a:fontRef idx="minor"/>
                          </wps:style>
                          <wps:bodyPr/>
                        </wps:wsp>
                        <wps:wsp>
                          <wps:cNvSpPr/>
                          <wps:spPr>
                            <a:xfrm>
                              <a:off x="33480" y="260280"/>
                              <a:ext cx="1276920" cy="289080"/>
                            </a:xfrm>
                            <a:custGeom>
                              <a:avLst/>
                              <a:gdLst/>
                              <a:ahLst/>
                              <a:rect l="l" t="t" r="r" b="b"/>
                              <a:pathLst>
                                <a:path w="2384" h="540">
                                  <a:moveTo>
                                    <a:pt x="2384" y="0"/>
                                  </a:moveTo>
                                  <a:lnTo>
                                    <a:pt x="2384" y="485"/>
                                  </a:lnTo>
                                  <a:lnTo>
                                    <a:pt x="3" y="540"/>
                                  </a:lnTo>
                                  <a:lnTo>
                                    <a:pt x="0" y="485"/>
                                  </a:lnTo>
                                  <a:lnTo>
                                    <a:pt x="0" y="363"/>
                                  </a:lnTo>
                                  <a:lnTo>
                                    <a:pt x="3" y="235"/>
                                  </a:lnTo>
                                  <a:lnTo>
                                    <a:pt x="16" y="161"/>
                                  </a:lnTo>
                                  <a:lnTo>
                                    <a:pt x="24" y="157"/>
                                  </a:lnTo>
                                  <a:lnTo>
                                    <a:pt x="45" y="151"/>
                                  </a:lnTo>
                                  <a:lnTo>
                                    <a:pt x="80" y="148"/>
                                  </a:lnTo>
                                  <a:lnTo>
                                    <a:pt x="125" y="141"/>
                                  </a:lnTo>
                                  <a:lnTo>
                                    <a:pt x="179" y="135"/>
                                  </a:lnTo>
                                  <a:lnTo>
                                    <a:pt x="243" y="132"/>
                                  </a:lnTo>
                                  <a:lnTo>
                                    <a:pt x="315" y="125"/>
                                  </a:lnTo>
                                  <a:lnTo>
                                    <a:pt x="395" y="119"/>
                                  </a:lnTo>
                                  <a:lnTo>
                                    <a:pt x="484" y="112"/>
                                  </a:lnTo>
                                  <a:lnTo>
                                    <a:pt x="575" y="106"/>
                                  </a:lnTo>
                                  <a:lnTo>
                                    <a:pt x="673" y="100"/>
                                  </a:lnTo>
                                  <a:lnTo>
                                    <a:pt x="775" y="90"/>
                                  </a:lnTo>
                                  <a:lnTo>
                                    <a:pt x="882" y="83"/>
                                  </a:lnTo>
                                  <a:lnTo>
                                    <a:pt x="989" y="77"/>
                                  </a:lnTo>
                                  <a:lnTo>
                                    <a:pt x="1098" y="71"/>
                                  </a:lnTo>
                                  <a:lnTo>
                                    <a:pt x="1208" y="64"/>
                                  </a:lnTo>
                                  <a:lnTo>
                                    <a:pt x="1320" y="58"/>
                                  </a:lnTo>
                                  <a:lnTo>
                                    <a:pt x="1430" y="51"/>
                                  </a:lnTo>
                                  <a:lnTo>
                                    <a:pt x="1537" y="45"/>
                                  </a:lnTo>
                                  <a:lnTo>
                                    <a:pt x="1641" y="38"/>
                                  </a:lnTo>
                                  <a:lnTo>
                                    <a:pt x="1743" y="35"/>
                                  </a:lnTo>
                                  <a:lnTo>
                                    <a:pt x="1839" y="29"/>
                                  </a:lnTo>
                                  <a:lnTo>
                                    <a:pt x="1932" y="22"/>
                                  </a:lnTo>
                                  <a:lnTo>
                                    <a:pt x="2018" y="19"/>
                                  </a:lnTo>
                                  <a:lnTo>
                                    <a:pt x="2096" y="16"/>
                                  </a:lnTo>
                                  <a:lnTo>
                                    <a:pt x="2168" y="13"/>
                                  </a:lnTo>
                                  <a:lnTo>
                                    <a:pt x="2229" y="6"/>
                                  </a:lnTo>
                                  <a:lnTo>
                                    <a:pt x="2283" y="6"/>
                                  </a:lnTo>
                                  <a:lnTo>
                                    <a:pt x="2325" y="3"/>
                                  </a:lnTo>
                                  <a:lnTo>
                                    <a:pt x="2358" y="0"/>
                                  </a:lnTo>
                                  <a:lnTo>
                                    <a:pt x="2376" y="0"/>
                                  </a:lnTo>
                                  <a:lnTo>
                                    <a:pt x="2384" y="0"/>
                                  </a:lnTo>
                                  <a:close/>
                                </a:path>
                              </a:pathLst>
                            </a:custGeom>
                            <a:solidFill>
                              <a:srgbClr val="009eff"/>
                            </a:solidFill>
                            <a:ln w="0">
                              <a:noFill/>
                            </a:ln>
                          </wps:spPr>
                          <wps:style>
                            <a:lnRef idx="0"/>
                            <a:fillRef idx="0"/>
                            <a:effectRef idx="0"/>
                            <a:fontRef idx="minor"/>
                          </wps:style>
                          <wps:bodyPr/>
                        </wps:wsp>
                        <wps:wsp>
                          <wps:cNvSpPr/>
                          <wps:spPr>
                            <a:xfrm>
                              <a:off x="0" y="0"/>
                              <a:ext cx="2600280" cy="1340640"/>
                            </a:xfrm>
                            <a:custGeom>
                              <a:avLst/>
                              <a:gdLst/>
                              <a:ahLst/>
                              <a:rect l="l" t="t" r="r" b="b"/>
                              <a:pathLst>
                                <a:path w="4854" h="2502">
                                  <a:moveTo>
                                    <a:pt x="3576" y="4"/>
                                  </a:moveTo>
                                  <a:lnTo>
                                    <a:pt x="3306" y="13"/>
                                  </a:lnTo>
                                  <a:lnTo>
                                    <a:pt x="3298" y="13"/>
                                  </a:lnTo>
                                  <a:lnTo>
                                    <a:pt x="3272" y="16"/>
                                  </a:lnTo>
                                  <a:lnTo>
                                    <a:pt x="3229" y="23"/>
                                  </a:lnTo>
                                  <a:lnTo>
                                    <a:pt x="3173" y="29"/>
                                  </a:lnTo>
                                  <a:lnTo>
                                    <a:pt x="3100" y="39"/>
                                  </a:lnTo>
                                  <a:lnTo>
                                    <a:pt x="3018" y="49"/>
                                  </a:lnTo>
                                  <a:lnTo>
                                    <a:pt x="2921" y="58"/>
                                  </a:lnTo>
                                  <a:lnTo>
                                    <a:pt x="2817" y="71"/>
                                  </a:lnTo>
                                  <a:lnTo>
                                    <a:pt x="2702" y="84"/>
                                  </a:lnTo>
                                  <a:lnTo>
                                    <a:pt x="2579" y="100"/>
                                  </a:lnTo>
                                  <a:lnTo>
                                    <a:pt x="2448" y="113"/>
                                  </a:lnTo>
                                  <a:lnTo>
                                    <a:pt x="2315" y="129"/>
                                  </a:lnTo>
                                  <a:lnTo>
                                    <a:pt x="2173" y="148"/>
                                  </a:lnTo>
                                  <a:lnTo>
                                    <a:pt x="2029" y="164"/>
                                  </a:lnTo>
                                  <a:lnTo>
                                    <a:pt x="1884" y="180"/>
                                  </a:lnTo>
                                  <a:lnTo>
                                    <a:pt x="1737" y="196"/>
                                  </a:lnTo>
                                  <a:lnTo>
                                    <a:pt x="1590" y="216"/>
                                  </a:lnTo>
                                  <a:lnTo>
                                    <a:pt x="1446" y="232"/>
                                  </a:lnTo>
                                  <a:lnTo>
                                    <a:pt x="1301" y="248"/>
                                  </a:lnTo>
                                  <a:lnTo>
                                    <a:pt x="1160" y="267"/>
                                  </a:lnTo>
                                  <a:lnTo>
                                    <a:pt x="1026" y="283"/>
                                  </a:lnTo>
                                  <a:lnTo>
                                    <a:pt x="895" y="296"/>
                                  </a:lnTo>
                                  <a:lnTo>
                                    <a:pt x="772" y="312"/>
                                  </a:lnTo>
                                  <a:lnTo>
                                    <a:pt x="657" y="325"/>
                                  </a:lnTo>
                                  <a:lnTo>
                                    <a:pt x="553" y="338"/>
                                  </a:lnTo>
                                  <a:lnTo>
                                    <a:pt x="457" y="348"/>
                                  </a:lnTo>
                                  <a:lnTo>
                                    <a:pt x="374" y="357"/>
                                  </a:lnTo>
                                  <a:lnTo>
                                    <a:pt x="302" y="367"/>
                                  </a:lnTo>
                                  <a:lnTo>
                                    <a:pt x="246" y="373"/>
                                  </a:lnTo>
                                  <a:lnTo>
                                    <a:pt x="203" y="380"/>
                                  </a:lnTo>
                                  <a:lnTo>
                                    <a:pt x="176" y="383"/>
                                  </a:lnTo>
                                  <a:lnTo>
                                    <a:pt x="168" y="383"/>
                                  </a:lnTo>
                                  <a:lnTo>
                                    <a:pt x="168" y="383"/>
                                  </a:lnTo>
                                  <a:lnTo>
                                    <a:pt x="165" y="386"/>
                                  </a:lnTo>
                                  <a:lnTo>
                                    <a:pt x="157" y="389"/>
                                  </a:lnTo>
                                  <a:lnTo>
                                    <a:pt x="139" y="399"/>
                                  </a:lnTo>
                                  <a:lnTo>
                                    <a:pt x="115" y="415"/>
                                  </a:lnTo>
                                  <a:lnTo>
                                    <a:pt x="85" y="438"/>
                                  </a:lnTo>
                                  <a:lnTo>
                                    <a:pt x="56" y="463"/>
                                  </a:lnTo>
                                  <a:lnTo>
                                    <a:pt x="32" y="496"/>
                                  </a:lnTo>
                                  <a:lnTo>
                                    <a:pt x="10" y="534"/>
                                  </a:lnTo>
                                  <a:lnTo>
                                    <a:pt x="2" y="579"/>
                                  </a:lnTo>
                                  <a:lnTo>
                                    <a:pt x="0" y="804"/>
                                  </a:lnTo>
                                  <a:lnTo>
                                    <a:pt x="0" y="1180"/>
                                  </a:lnTo>
                                  <a:lnTo>
                                    <a:pt x="2" y="1547"/>
                                  </a:lnTo>
                                  <a:lnTo>
                                    <a:pt x="5" y="1727"/>
                                  </a:lnTo>
                                  <a:lnTo>
                                    <a:pt x="5" y="1746"/>
                                  </a:lnTo>
                                  <a:lnTo>
                                    <a:pt x="644" y="1762"/>
                                  </a:lnTo>
                                  <a:lnTo>
                                    <a:pt x="644" y="1743"/>
                                  </a:lnTo>
                                  <a:lnTo>
                                    <a:pt x="644" y="1737"/>
                                  </a:lnTo>
                                  <a:lnTo>
                                    <a:pt x="647" y="1717"/>
                                  </a:lnTo>
                                  <a:lnTo>
                                    <a:pt x="649" y="1688"/>
                                  </a:lnTo>
                                  <a:lnTo>
                                    <a:pt x="657" y="1656"/>
                                  </a:lnTo>
                                  <a:lnTo>
                                    <a:pt x="665" y="1618"/>
                                  </a:lnTo>
                                  <a:lnTo>
                                    <a:pt x="681" y="1579"/>
                                  </a:lnTo>
                                  <a:lnTo>
                                    <a:pt x="700" y="1541"/>
                                  </a:lnTo>
                                  <a:lnTo>
                                    <a:pt x="727" y="1505"/>
                                  </a:lnTo>
                                  <a:lnTo>
                                    <a:pt x="743" y="1489"/>
                                  </a:lnTo>
                                  <a:lnTo>
                                    <a:pt x="759" y="1473"/>
                                  </a:lnTo>
                                  <a:lnTo>
                                    <a:pt x="778" y="1463"/>
                                  </a:lnTo>
                                  <a:lnTo>
                                    <a:pt x="796" y="1454"/>
                                  </a:lnTo>
                                  <a:lnTo>
                                    <a:pt x="818" y="1447"/>
                                  </a:lnTo>
                                  <a:lnTo>
                                    <a:pt x="839" y="1441"/>
                                  </a:lnTo>
                                  <a:lnTo>
                                    <a:pt x="863" y="1438"/>
                                  </a:lnTo>
                                  <a:lnTo>
                                    <a:pt x="887" y="1438"/>
                                  </a:lnTo>
                                  <a:lnTo>
                                    <a:pt x="914" y="1441"/>
                                  </a:lnTo>
                                  <a:lnTo>
                                    <a:pt x="941" y="1444"/>
                                  </a:lnTo>
                                  <a:lnTo>
                                    <a:pt x="965" y="1451"/>
                                  </a:lnTo>
                                  <a:lnTo>
                                    <a:pt x="989" y="1460"/>
                                  </a:lnTo>
                                  <a:lnTo>
                                    <a:pt x="1010" y="1473"/>
                                  </a:lnTo>
                                  <a:lnTo>
                                    <a:pt x="1029" y="1486"/>
                                  </a:lnTo>
                                  <a:lnTo>
                                    <a:pt x="1045" y="1502"/>
                                  </a:lnTo>
                                  <a:lnTo>
                                    <a:pt x="1061" y="1518"/>
                                  </a:lnTo>
                                  <a:lnTo>
                                    <a:pt x="1093" y="1573"/>
                                  </a:lnTo>
                                  <a:lnTo>
                                    <a:pt x="1109" y="1627"/>
                                  </a:lnTo>
                                  <a:lnTo>
                                    <a:pt x="1114" y="1666"/>
                                  </a:lnTo>
                                  <a:lnTo>
                                    <a:pt x="1114" y="1682"/>
                                  </a:lnTo>
                                  <a:lnTo>
                                    <a:pt x="1114" y="1701"/>
                                  </a:lnTo>
                                  <a:lnTo>
                                    <a:pt x="1130" y="1705"/>
                                  </a:lnTo>
                                  <a:lnTo>
                                    <a:pt x="2438" y="1733"/>
                                  </a:lnTo>
                                  <a:lnTo>
                                    <a:pt x="2427" y="1251"/>
                                  </a:lnTo>
                                  <a:lnTo>
                                    <a:pt x="2422" y="1251"/>
                                  </a:lnTo>
                                  <a:lnTo>
                                    <a:pt x="2400" y="1251"/>
                                  </a:lnTo>
                                  <a:lnTo>
                                    <a:pt x="2371" y="1251"/>
                                  </a:lnTo>
                                  <a:lnTo>
                                    <a:pt x="2328" y="1251"/>
                                  </a:lnTo>
                                  <a:lnTo>
                                    <a:pt x="2277" y="1251"/>
                                  </a:lnTo>
                                  <a:lnTo>
                                    <a:pt x="2216" y="1251"/>
                                  </a:lnTo>
                                  <a:lnTo>
                                    <a:pt x="2146" y="1251"/>
                                  </a:lnTo>
                                  <a:lnTo>
                                    <a:pt x="2069" y="1251"/>
                                  </a:lnTo>
                                  <a:lnTo>
                                    <a:pt x="1983" y="1251"/>
                                  </a:lnTo>
                                  <a:lnTo>
                                    <a:pt x="1892" y="1251"/>
                                  </a:lnTo>
                                  <a:lnTo>
                                    <a:pt x="1799" y="1251"/>
                                  </a:lnTo>
                                  <a:lnTo>
                                    <a:pt x="1700" y="1251"/>
                                  </a:lnTo>
                                  <a:lnTo>
                                    <a:pt x="1596" y="1251"/>
                                  </a:lnTo>
                                  <a:lnTo>
                                    <a:pt x="1491" y="1251"/>
                                  </a:lnTo>
                                  <a:lnTo>
                                    <a:pt x="1382" y="1251"/>
                                  </a:lnTo>
                                  <a:lnTo>
                                    <a:pt x="1275" y="1251"/>
                                  </a:lnTo>
                                  <a:lnTo>
                                    <a:pt x="1165" y="1251"/>
                                  </a:lnTo>
                                  <a:lnTo>
                                    <a:pt x="1058" y="1251"/>
                                  </a:lnTo>
                                  <a:lnTo>
                                    <a:pt x="954" y="1251"/>
                                  </a:lnTo>
                                  <a:lnTo>
                                    <a:pt x="850" y="1251"/>
                                  </a:lnTo>
                                  <a:lnTo>
                                    <a:pt x="748" y="1251"/>
                                  </a:lnTo>
                                  <a:lnTo>
                                    <a:pt x="652" y="1251"/>
                                  </a:lnTo>
                                  <a:lnTo>
                                    <a:pt x="561" y="1251"/>
                                  </a:lnTo>
                                  <a:lnTo>
                                    <a:pt x="476" y="1251"/>
                                  </a:lnTo>
                                  <a:lnTo>
                                    <a:pt x="398" y="1251"/>
                                  </a:lnTo>
                                  <a:lnTo>
                                    <a:pt x="326" y="1251"/>
                                  </a:lnTo>
                                  <a:lnTo>
                                    <a:pt x="262" y="1251"/>
                                  </a:lnTo>
                                  <a:lnTo>
                                    <a:pt x="208" y="1251"/>
                                  </a:lnTo>
                                  <a:lnTo>
                                    <a:pt x="163" y="1251"/>
                                  </a:lnTo>
                                  <a:lnTo>
                                    <a:pt x="131" y="1251"/>
                                  </a:lnTo>
                                  <a:lnTo>
                                    <a:pt x="109" y="1251"/>
                                  </a:lnTo>
                                  <a:lnTo>
                                    <a:pt x="99" y="1251"/>
                                  </a:lnTo>
                                  <a:lnTo>
                                    <a:pt x="99" y="1235"/>
                                  </a:lnTo>
                                  <a:lnTo>
                                    <a:pt x="99" y="1219"/>
                                  </a:lnTo>
                                  <a:lnTo>
                                    <a:pt x="99" y="1200"/>
                                  </a:lnTo>
                                  <a:lnTo>
                                    <a:pt x="99" y="1184"/>
                                  </a:lnTo>
                                  <a:lnTo>
                                    <a:pt x="109" y="1184"/>
                                  </a:lnTo>
                                  <a:lnTo>
                                    <a:pt x="131" y="1184"/>
                                  </a:lnTo>
                                  <a:lnTo>
                                    <a:pt x="163" y="1184"/>
                                  </a:lnTo>
                                  <a:lnTo>
                                    <a:pt x="208" y="1180"/>
                                  </a:lnTo>
                                  <a:lnTo>
                                    <a:pt x="262" y="1180"/>
                                  </a:lnTo>
                                  <a:lnTo>
                                    <a:pt x="326" y="1180"/>
                                  </a:lnTo>
                                  <a:lnTo>
                                    <a:pt x="398" y="1177"/>
                                  </a:lnTo>
                                  <a:lnTo>
                                    <a:pt x="476" y="1177"/>
                                  </a:lnTo>
                                  <a:lnTo>
                                    <a:pt x="561" y="1174"/>
                                  </a:lnTo>
                                  <a:lnTo>
                                    <a:pt x="655" y="1174"/>
                                  </a:lnTo>
                                  <a:lnTo>
                                    <a:pt x="751" y="1171"/>
                                  </a:lnTo>
                                  <a:lnTo>
                                    <a:pt x="850" y="1168"/>
                                  </a:lnTo>
                                  <a:lnTo>
                                    <a:pt x="954" y="1168"/>
                                  </a:lnTo>
                                  <a:lnTo>
                                    <a:pt x="1061" y="1164"/>
                                  </a:lnTo>
                                  <a:lnTo>
                                    <a:pt x="1168" y="1161"/>
                                  </a:lnTo>
                                  <a:lnTo>
                                    <a:pt x="1277" y="1158"/>
                                  </a:lnTo>
                                  <a:lnTo>
                                    <a:pt x="1384" y="1158"/>
                                  </a:lnTo>
                                  <a:lnTo>
                                    <a:pt x="1491" y="1155"/>
                                  </a:lnTo>
                                  <a:lnTo>
                                    <a:pt x="1598" y="1151"/>
                                  </a:lnTo>
                                  <a:lnTo>
                                    <a:pt x="1700" y="1151"/>
                                  </a:lnTo>
                                  <a:lnTo>
                                    <a:pt x="1801" y="1148"/>
                                  </a:lnTo>
                                  <a:lnTo>
                                    <a:pt x="1895" y="1145"/>
                                  </a:lnTo>
                                  <a:lnTo>
                                    <a:pt x="1986" y="1145"/>
                                  </a:lnTo>
                                  <a:lnTo>
                                    <a:pt x="2069" y="1142"/>
                                  </a:lnTo>
                                  <a:lnTo>
                                    <a:pt x="2146" y="1142"/>
                                  </a:lnTo>
                                  <a:lnTo>
                                    <a:pt x="2218" y="1139"/>
                                  </a:lnTo>
                                  <a:lnTo>
                                    <a:pt x="2280" y="1139"/>
                                  </a:lnTo>
                                  <a:lnTo>
                                    <a:pt x="2331" y="1139"/>
                                  </a:lnTo>
                                  <a:lnTo>
                                    <a:pt x="2373" y="1135"/>
                                  </a:lnTo>
                                  <a:lnTo>
                                    <a:pt x="2403" y="1135"/>
                                  </a:lnTo>
                                  <a:lnTo>
                                    <a:pt x="2424" y="1135"/>
                                  </a:lnTo>
                                  <a:lnTo>
                                    <a:pt x="2430" y="1135"/>
                                  </a:lnTo>
                                  <a:lnTo>
                                    <a:pt x="2430" y="959"/>
                                  </a:lnTo>
                                  <a:lnTo>
                                    <a:pt x="2419" y="959"/>
                                  </a:lnTo>
                                  <a:lnTo>
                                    <a:pt x="2389" y="959"/>
                                  </a:lnTo>
                                  <a:lnTo>
                                    <a:pt x="2344" y="962"/>
                                  </a:lnTo>
                                  <a:lnTo>
                                    <a:pt x="2296" y="962"/>
                                  </a:lnTo>
                                  <a:lnTo>
                                    <a:pt x="2242" y="965"/>
                                  </a:lnTo>
                                  <a:lnTo>
                                    <a:pt x="2197" y="965"/>
                                  </a:lnTo>
                                  <a:lnTo>
                                    <a:pt x="2160" y="968"/>
                                  </a:lnTo>
                                  <a:lnTo>
                                    <a:pt x="2138" y="968"/>
                                  </a:lnTo>
                                  <a:lnTo>
                                    <a:pt x="2138" y="875"/>
                                  </a:lnTo>
                                  <a:lnTo>
                                    <a:pt x="2138" y="708"/>
                                  </a:lnTo>
                                  <a:lnTo>
                                    <a:pt x="2138" y="550"/>
                                  </a:lnTo>
                                  <a:lnTo>
                                    <a:pt x="2138" y="479"/>
                                  </a:lnTo>
                                  <a:lnTo>
                                    <a:pt x="1732" y="502"/>
                                  </a:lnTo>
                                  <a:lnTo>
                                    <a:pt x="1732" y="569"/>
                                  </a:lnTo>
                                  <a:lnTo>
                                    <a:pt x="1737" y="721"/>
                                  </a:lnTo>
                                  <a:lnTo>
                                    <a:pt x="1740" y="881"/>
                                  </a:lnTo>
                                  <a:lnTo>
                                    <a:pt x="1740" y="968"/>
                                  </a:lnTo>
                                  <a:lnTo>
                                    <a:pt x="1724" y="968"/>
                                  </a:lnTo>
                                  <a:lnTo>
                                    <a:pt x="1700" y="968"/>
                                  </a:lnTo>
                                  <a:lnTo>
                                    <a:pt x="1668" y="971"/>
                                  </a:lnTo>
                                  <a:lnTo>
                                    <a:pt x="1636" y="971"/>
                                  </a:lnTo>
                                  <a:lnTo>
                                    <a:pt x="1601" y="975"/>
                                  </a:lnTo>
                                  <a:lnTo>
                                    <a:pt x="1569" y="975"/>
                                  </a:lnTo>
                                  <a:lnTo>
                                    <a:pt x="1545" y="978"/>
                                  </a:lnTo>
                                  <a:lnTo>
                                    <a:pt x="1529" y="978"/>
                                  </a:lnTo>
                                  <a:lnTo>
                                    <a:pt x="1526" y="891"/>
                                  </a:lnTo>
                                  <a:lnTo>
                                    <a:pt x="1521" y="733"/>
                                  </a:lnTo>
                                  <a:lnTo>
                                    <a:pt x="1515" y="586"/>
                                  </a:lnTo>
                                  <a:lnTo>
                                    <a:pt x="1513" y="521"/>
                                  </a:lnTo>
                                  <a:lnTo>
                                    <a:pt x="1195" y="531"/>
                                  </a:lnTo>
                                  <a:lnTo>
                                    <a:pt x="1195" y="595"/>
                                  </a:lnTo>
                                  <a:lnTo>
                                    <a:pt x="1200" y="737"/>
                                  </a:lnTo>
                                  <a:lnTo>
                                    <a:pt x="1203" y="885"/>
                                  </a:lnTo>
                                  <a:lnTo>
                                    <a:pt x="1203" y="968"/>
                                  </a:lnTo>
                                  <a:lnTo>
                                    <a:pt x="1187" y="971"/>
                                  </a:lnTo>
                                  <a:lnTo>
                                    <a:pt x="1162" y="971"/>
                                  </a:lnTo>
                                  <a:lnTo>
                                    <a:pt x="1136" y="975"/>
                                  </a:lnTo>
                                  <a:lnTo>
                                    <a:pt x="1104" y="978"/>
                                  </a:lnTo>
                                  <a:lnTo>
                                    <a:pt x="1069" y="981"/>
                                  </a:lnTo>
                                  <a:lnTo>
                                    <a:pt x="1042" y="981"/>
                                  </a:lnTo>
                                  <a:lnTo>
                                    <a:pt x="1018" y="984"/>
                                  </a:lnTo>
                                  <a:lnTo>
                                    <a:pt x="1002" y="984"/>
                                  </a:lnTo>
                                  <a:lnTo>
                                    <a:pt x="999" y="904"/>
                                  </a:lnTo>
                                  <a:lnTo>
                                    <a:pt x="997" y="759"/>
                                  </a:lnTo>
                                  <a:lnTo>
                                    <a:pt x="991" y="627"/>
                                  </a:lnTo>
                                  <a:lnTo>
                                    <a:pt x="991" y="566"/>
                                  </a:lnTo>
                                  <a:lnTo>
                                    <a:pt x="740" y="576"/>
                                  </a:lnTo>
                                  <a:lnTo>
                                    <a:pt x="740" y="637"/>
                                  </a:lnTo>
                                  <a:lnTo>
                                    <a:pt x="743" y="772"/>
                                  </a:lnTo>
                                  <a:lnTo>
                                    <a:pt x="745" y="914"/>
                                  </a:lnTo>
                                  <a:lnTo>
                                    <a:pt x="748" y="997"/>
                                  </a:lnTo>
                                  <a:lnTo>
                                    <a:pt x="732" y="997"/>
                                  </a:lnTo>
                                  <a:lnTo>
                                    <a:pt x="711" y="994"/>
                                  </a:lnTo>
                                  <a:lnTo>
                                    <a:pt x="687" y="994"/>
                                  </a:lnTo>
                                  <a:lnTo>
                                    <a:pt x="657" y="991"/>
                                  </a:lnTo>
                                  <a:lnTo>
                                    <a:pt x="631" y="991"/>
                                  </a:lnTo>
                                  <a:lnTo>
                                    <a:pt x="604" y="988"/>
                                  </a:lnTo>
                                  <a:lnTo>
                                    <a:pt x="582" y="988"/>
                                  </a:lnTo>
                                  <a:lnTo>
                                    <a:pt x="569" y="988"/>
                                  </a:lnTo>
                                  <a:lnTo>
                                    <a:pt x="569" y="910"/>
                                  </a:lnTo>
                                  <a:lnTo>
                                    <a:pt x="566" y="779"/>
                                  </a:lnTo>
                                  <a:lnTo>
                                    <a:pt x="561" y="653"/>
                                  </a:lnTo>
                                  <a:lnTo>
                                    <a:pt x="561" y="595"/>
                                  </a:lnTo>
                                  <a:lnTo>
                                    <a:pt x="342" y="608"/>
                                  </a:lnTo>
                                  <a:lnTo>
                                    <a:pt x="342" y="666"/>
                                  </a:lnTo>
                                  <a:lnTo>
                                    <a:pt x="345" y="791"/>
                                  </a:lnTo>
                                  <a:lnTo>
                                    <a:pt x="347" y="930"/>
                                  </a:lnTo>
                                  <a:lnTo>
                                    <a:pt x="350" y="1007"/>
                                  </a:lnTo>
                                  <a:lnTo>
                                    <a:pt x="337" y="1007"/>
                                  </a:lnTo>
                                  <a:lnTo>
                                    <a:pt x="318" y="1007"/>
                                  </a:lnTo>
                                  <a:lnTo>
                                    <a:pt x="296" y="1007"/>
                                  </a:lnTo>
                                  <a:lnTo>
                                    <a:pt x="272" y="1007"/>
                                  </a:lnTo>
                                  <a:lnTo>
                                    <a:pt x="248" y="1007"/>
                                  </a:lnTo>
                                  <a:lnTo>
                                    <a:pt x="227" y="1007"/>
                                  </a:lnTo>
                                  <a:lnTo>
                                    <a:pt x="208" y="1007"/>
                                  </a:lnTo>
                                  <a:lnTo>
                                    <a:pt x="195" y="1007"/>
                                  </a:lnTo>
                                  <a:lnTo>
                                    <a:pt x="195" y="936"/>
                                  </a:lnTo>
                                  <a:lnTo>
                                    <a:pt x="192" y="811"/>
                                  </a:lnTo>
                                  <a:lnTo>
                                    <a:pt x="189" y="688"/>
                                  </a:lnTo>
                                  <a:lnTo>
                                    <a:pt x="187" y="631"/>
                                  </a:lnTo>
                                  <a:lnTo>
                                    <a:pt x="195" y="618"/>
                                  </a:lnTo>
                                  <a:lnTo>
                                    <a:pt x="208" y="595"/>
                                  </a:lnTo>
                                  <a:lnTo>
                                    <a:pt x="222" y="573"/>
                                  </a:lnTo>
                                  <a:lnTo>
                                    <a:pt x="230" y="560"/>
                                  </a:lnTo>
                                  <a:lnTo>
                                    <a:pt x="238" y="560"/>
                                  </a:lnTo>
                                  <a:lnTo>
                                    <a:pt x="264" y="557"/>
                                  </a:lnTo>
                                  <a:lnTo>
                                    <a:pt x="302" y="553"/>
                                  </a:lnTo>
                                  <a:lnTo>
                                    <a:pt x="353" y="550"/>
                                  </a:lnTo>
                                  <a:lnTo>
                                    <a:pt x="417" y="544"/>
                                  </a:lnTo>
                                  <a:lnTo>
                                    <a:pt x="489" y="537"/>
                                  </a:lnTo>
                                  <a:lnTo>
                                    <a:pt x="574" y="528"/>
                                  </a:lnTo>
                                  <a:lnTo>
                                    <a:pt x="668" y="518"/>
                                  </a:lnTo>
                                  <a:lnTo>
                                    <a:pt x="770" y="512"/>
                                  </a:lnTo>
                                  <a:lnTo>
                                    <a:pt x="876" y="499"/>
                                  </a:lnTo>
                                  <a:lnTo>
                                    <a:pt x="991" y="489"/>
                                  </a:lnTo>
                                  <a:lnTo>
                                    <a:pt x="1112" y="479"/>
                                  </a:lnTo>
                                  <a:lnTo>
                                    <a:pt x="1235" y="467"/>
                                  </a:lnTo>
                                  <a:lnTo>
                                    <a:pt x="1360" y="454"/>
                                  </a:lnTo>
                                  <a:lnTo>
                                    <a:pt x="1489" y="444"/>
                                  </a:lnTo>
                                  <a:lnTo>
                                    <a:pt x="1620" y="431"/>
                                  </a:lnTo>
                                  <a:lnTo>
                                    <a:pt x="1748" y="418"/>
                                  </a:lnTo>
                                  <a:lnTo>
                                    <a:pt x="1876" y="406"/>
                                  </a:lnTo>
                                  <a:lnTo>
                                    <a:pt x="2002" y="396"/>
                                  </a:lnTo>
                                  <a:lnTo>
                                    <a:pt x="2127" y="383"/>
                                  </a:lnTo>
                                  <a:lnTo>
                                    <a:pt x="2248" y="373"/>
                                  </a:lnTo>
                                  <a:lnTo>
                                    <a:pt x="2363" y="360"/>
                                  </a:lnTo>
                                  <a:lnTo>
                                    <a:pt x="2470" y="351"/>
                                  </a:lnTo>
                                  <a:lnTo>
                                    <a:pt x="2574" y="341"/>
                                  </a:lnTo>
                                  <a:lnTo>
                                    <a:pt x="2667" y="332"/>
                                  </a:lnTo>
                                  <a:lnTo>
                                    <a:pt x="2753" y="325"/>
                                  </a:lnTo>
                                  <a:lnTo>
                                    <a:pt x="2828" y="319"/>
                                  </a:lnTo>
                                  <a:lnTo>
                                    <a:pt x="2892" y="312"/>
                                  </a:lnTo>
                                  <a:lnTo>
                                    <a:pt x="2945" y="306"/>
                                  </a:lnTo>
                                  <a:lnTo>
                                    <a:pt x="2986" y="303"/>
                                  </a:lnTo>
                                  <a:lnTo>
                                    <a:pt x="3012" y="299"/>
                                  </a:lnTo>
                                  <a:lnTo>
                                    <a:pt x="3023" y="299"/>
                                  </a:lnTo>
                                  <a:lnTo>
                                    <a:pt x="3023" y="335"/>
                                  </a:lnTo>
                                  <a:lnTo>
                                    <a:pt x="3023" y="377"/>
                                  </a:lnTo>
                                  <a:lnTo>
                                    <a:pt x="3023" y="415"/>
                                  </a:lnTo>
                                  <a:lnTo>
                                    <a:pt x="3023" y="438"/>
                                  </a:lnTo>
                                  <a:lnTo>
                                    <a:pt x="3015" y="454"/>
                                  </a:lnTo>
                                  <a:lnTo>
                                    <a:pt x="2999" y="476"/>
                                  </a:lnTo>
                                  <a:lnTo>
                                    <a:pt x="2986" y="496"/>
                                  </a:lnTo>
                                  <a:lnTo>
                                    <a:pt x="2980" y="505"/>
                                  </a:lnTo>
                                  <a:lnTo>
                                    <a:pt x="2980" y="949"/>
                                  </a:lnTo>
                                  <a:lnTo>
                                    <a:pt x="3258" y="939"/>
                                  </a:lnTo>
                                  <a:lnTo>
                                    <a:pt x="3258" y="875"/>
                                  </a:lnTo>
                                  <a:lnTo>
                                    <a:pt x="3264" y="730"/>
                                  </a:lnTo>
                                  <a:lnTo>
                                    <a:pt x="3266" y="582"/>
                                  </a:lnTo>
                                  <a:lnTo>
                                    <a:pt x="3266" y="496"/>
                                  </a:lnTo>
                                  <a:lnTo>
                                    <a:pt x="3280" y="496"/>
                                  </a:lnTo>
                                  <a:lnTo>
                                    <a:pt x="3304" y="499"/>
                                  </a:lnTo>
                                  <a:lnTo>
                                    <a:pt x="3336" y="502"/>
                                  </a:lnTo>
                                  <a:lnTo>
                                    <a:pt x="3378" y="505"/>
                                  </a:lnTo>
                                  <a:lnTo>
                                    <a:pt x="3427" y="508"/>
                                  </a:lnTo>
                                  <a:lnTo>
                                    <a:pt x="3480" y="515"/>
                                  </a:lnTo>
                                  <a:lnTo>
                                    <a:pt x="3536" y="518"/>
                                  </a:lnTo>
                                  <a:lnTo>
                                    <a:pt x="3595" y="521"/>
                                  </a:lnTo>
                                  <a:lnTo>
                                    <a:pt x="3651" y="528"/>
                                  </a:lnTo>
                                  <a:lnTo>
                                    <a:pt x="3707" y="531"/>
                                  </a:lnTo>
                                  <a:lnTo>
                                    <a:pt x="3761" y="537"/>
                                  </a:lnTo>
                                  <a:lnTo>
                                    <a:pt x="3809" y="541"/>
                                  </a:lnTo>
                                  <a:lnTo>
                                    <a:pt x="3849" y="544"/>
                                  </a:lnTo>
                                  <a:lnTo>
                                    <a:pt x="3881" y="547"/>
                                  </a:lnTo>
                                  <a:lnTo>
                                    <a:pt x="3905" y="550"/>
                                  </a:lnTo>
                                  <a:lnTo>
                                    <a:pt x="3916" y="550"/>
                                  </a:lnTo>
                                  <a:lnTo>
                                    <a:pt x="3918" y="618"/>
                                  </a:lnTo>
                                  <a:lnTo>
                                    <a:pt x="3921" y="740"/>
                                  </a:lnTo>
                                  <a:lnTo>
                                    <a:pt x="3924" y="865"/>
                                  </a:lnTo>
                                  <a:lnTo>
                                    <a:pt x="3924" y="939"/>
                                  </a:lnTo>
                                  <a:lnTo>
                                    <a:pt x="3900" y="939"/>
                                  </a:lnTo>
                                  <a:lnTo>
                                    <a:pt x="3862" y="936"/>
                                  </a:lnTo>
                                  <a:lnTo>
                                    <a:pt x="3809" y="936"/>
                                  </a:lnTo>
                                  <a:lnTo>
                                    <a:pt x="3755" y="933"/>
                                  </a:lnTo>
                                  <a:lnTo>
                                    <a:pt x="3699" y="933"/>
                                  </a:lnTo>
                                  <a:lnTo>
                                    <a:pt x="3654" y="930"/>
                                  </a:lnTo>
                                  <a:lnTo>
                                    <a:pt x="3622" y="930"/>
                                  </a:lnTo>
                                  <a:lnTo>
                                    <a:pt x="3608" y="930"/>
                                  </a:lnTo>
                                  <a:lnTo>
                                    <a:pt x="3582" y="930"/>
                                  </a:lnTo>
                                  <a:lnTo>
                                    <a:pt x="3536" y="936"/>
                                  </a:lnTo>
                                  <a:lnTo>
                                    <a:pt x="3477" y="942"/>
                                  </a:lnTo>
                                  <a:lnTo>
                                    <a:pt x="3411" y="955"/>
                                  </a:lnTo>
                                  <a:lnTo>
                                    <a:pt x="3344" y="971"/>
                                  </a:lnTo>
                                  <a:lnTo>
                                    <a:pt x="3280" y="997"/>
                                  </a:lnTo>
                                  <a:lnTo>
                                    <a:pt x="3229" y="1026"/>
                                  </a:lnTo>
                                  <a:lnTo>
                                    <a:pt x="3197" y="1065"/>
                                  </a:lnTo>
                                  <a:lnTo>
                                    <a:pt x="3162" y="1151"/>
                                  </a:lnTo>
                                  <a:lnTo>
                                    <a:pt x="3146" y="1229"/>
                                  </a:lnTo>
                                  <a:lnTo>
                                    <a:pt x="3143" y="1287"/>
                                  </a:lnTo>
                                  <a:lnTo>
                                    <a:pt x="3143" y="1312"/>
                                  </a:lnTo>
                                  <a:lnTo>
                                    <a:pt x="3146" y="1335"/>
                                  </a:lnTo>
                                  <a:lnTo>
                                    <a:pt x="3165" y="1332"/>
                                  </a:lnTo>
                                  <a:lnTo>
                                    <a:pt x="3173" y="1332"/>
                                  </a:lnTo>
                                  <a:lnTo>
                                    <a:pt x="3194" y="1328"/>
                                  </a:lnTo>
                                  <a:lnTo>
                                    <a:pt x="3223" y="1322"/>
                                  </a:lnTo>
                                  <a:lnTo>
                                    <a:pt x="3266" y="1319"/>
                                  </a:lnTo>
                                  <a:lnTo>
                                    <a:pt x="3314" y="1315"/>
                                  </a:lnTo>
                                  <a:lnTo>
                                    <a:pt x="3370" y="1312"/>
                                  </a:lnTo>
                                  <a:lnTo>
                                    <a:pt x="3432" y="1309"/>
                                  </a:lnTo>
                                  <a:lnTo>
                                    <a:pt x="3496" y="1312"/>
                                  </a:lnTo>
                                  <a:lnTo>
                                    <a:pt x="3563" y="1315"/>
                                  </a:lnTo>
                                  <a:lnTo>
                                    <a:pt x="3627" y="1325"/>
                                  </a:lnTo>
                                  <a:lnTo>
                                    <a:pt x="3694" y="1338"/>
                                  </a:lnTo>
                                  <a:lnTo>
                                    <a:pt x="3755" y="1357"/>
                                  </a:lnTo>
                                  <a:lnTo>
                                    <a:pt x="3814" y="1386"/>
                                  </a:lnTo>
                                  <a:lnTo>
                                    <a:pt x="3865" y="1418"/>
                                  </a:lnTo>
                                  <a:lnTo>
                                    <a:pt x="3910" y="1460"/>
                                  </a:lnTo>
                                  <a:lnTo>
                                    <a:pt x="3945" y="1508"/>
                                  </a:lnTo>
                                  <a:lnTo>
                                    <a:pt x="3948" y="1518"/>
                                  </a:lnTo>
                                  <a:lnTo>
                                    <a:pt x="4146" y="1518"/>
                                  </a:lnTo>
                                  <a:lnTo>
                                    <a:pt x="4146" y="1476"/>
                                  </a:lnTo>
                                  <a:lnTo>
                                    <a:pt x="4151" y="1380"/>
                                  </a:lnTo>
                                  <a:lnTo>
                                    <a:pt x="4154" y="1274"/>
                                  </a:lnTo>
                                  <a:lnTo>
                                    <a:pt x="4154" y="1213"/>
                                  </a:lnTo>
                                  <a:lnTo>
                                    <a:pt x="4164" y="1213"/>
                                  </a:lnTo>
                                  <a:lnTo>
                                    <a:pt x="4180" y="1213"/>
                                  </a:lnTo>
                                  <a:lnTo>
                                    <a:pt x="4202" y="1213"/>
                                  </a:lnTo>
                                  <a:lnTo>
                                    <a:pt x="4231" y="1216"/>
                                  </a:lnTo>
                                  <a:lnTo>
                                    <a:pt x="4263" y="1216"/>
                                  </a:lnTo>
                                  <a:lnTo>
                                    <a:pt x="4298" y="1219"/>
                                  </a:lnTo>
                                  <a:lnTo>
                                    <a:pt x="4335" y="1219"/>
                                  </a:lnTo>
                                  <a:lnTo>
                                    <a:pt x="4373" y="1219"/>
                                  </a:lnTo>
                                  <a:lnTo>
                                    <a:pt x="4410" y="1222"/>
                                  </a:lnTo>
                                  <a:lnTo>
                                    <a:pt x="4448" y="1222"/>
                                  </a:lnTo>
                                  <a:lnTo>
                                    <a:pt x="4482" y="1225"/>
                                  </a:lnTo>
                                  <a:lnTo>
                                    <a:pt x="4515" y="1225"/>
                                  </a:lnTo>
                                  <a:lnTo>
                                    <a:pt x="4544" y="1229"/>
                                  </a:lnTo>
                                  <a:lnTo>
                                    <a:pt x="4565" y="1229"/>
                                  </a:lnTo>
                                  <a:lnTo>
                                    <a:pt x="4581" y="1229"/>
                                  </a:lnTo>
                                  <a:lnTo>
                                    <a:pt x="4592" y="1229"/>
                                  </a:lnTo>
                                  <a:lnTo>
                                    <a:pt x="4592" y="1287"/>
                                  </a:lnTo>
                                  <a:lnTo>
                                    <a:pt x="4595" y="1383"/>
                                  </a:lnTo>
                                  <a:lnTo>
                                    <a:pt x="4597" y="1483"/>
                                  </a:lnTo>
                                  <a:lnTo>
                                    <a:pt x="4600" y="1541"/>
                                  </a:lnTo>
                                  <a:lnTo>
                                    <a:pt x="4573" y="1541"/>
                                  </a:lnTo>
                                  <a:lnTo>
                                    <a:pt x="4523" y="1544"/>
                                  </a:lnTo>
                                  <a:lnTo>
                                    <a:pt x="4458" y="1544"/>
                                  </a:lnTo>
                                  <a:lnTo>
                                    <a:pt x="4386" y="1547"/>
                                  </a:lnTo>
                                  <a:lnTo>
                                    <a:pt x="4317" y="1547"/>
                                  </a:lnTo>
                                  <a:lnTo>
                                    <a:pt x="4255" y="1550"/>
                                  </a:lnTo>
                                  <a:lnTo>
                                    <a:pt x="4212" y="1550"/>
                                  </a:lnTo>
                                  <a:lnTo>
                                    <a:pt x="4196" y="1550"/>
                                  </a:lnTo>
                                  <a:lnTo>
                                    <a:pt x="4196" y="1566"/>
                                  </a:lnTo>
                                  <a:lnTo>
                                    <a:pt x="4196" y="1605"/>
                                  </a:lnTo>
                                  <a:lnTo>
                                    <a:pt x="4194" y="1650"/>
                                  </a:lnTo>
                                  <a:lnTo>
                                    <a:pt x="4194" y="1682"/>
                                  </a:lnTo>
                                  <a:lnTo>
                                    <a:pt x="4175" y="1682"/>
                                  </a:lnTo>
                                  <a:lnTo>
                                    <a:pt x="4143" y="1682"/>
                                  </a:lnTo>
                                  <a:lnTo>
                                    <a:pt x="4103" y="1685"/>
                                  </a:lnTo>
                                  <a:lnTo>
                                    <a:pt x="4057" y="1685"/>
                                  </a:lnTo>
                                  <a:lnTo>
                                    <a:pt x="4015" y="1688"/>
                                  </a:lnTo>
                                  <a:lnTo>
                                    <a:pt x="3975" y="1692"/>
                                  </a:lnTo>
                                  <a:lnTo>
                                    <a:pt x="3945" y="1692"/>
                                  </a:lnTo>
                                  <a:lnTo>
                                    <a:pt x="3932" y="1692"/>
                                  </a:lnTo>
                                  <a:lnTo>
                                    <a:pt x="3926" y="1685"/>
                                  </a:lnTo>
                                  <a:lnTo>
                                    <a:pt x="3924" y="1676"/>
                                  </a:lnTo>
                                  <a:lnTo>
                                    <a:pt x="3921" y="1666"/>
                                  </a:lnTo>
                                  <a:lnTo>
                                    <a:pt x="3918" y="1656"/>
                                  </a:lnTo>
                                  <a:lnTo>
                                    <a:pt x="3918" y="1656"/>
                                  </a:lnTo>
                                  <a:lnTo>
                                    <a:pt x="3918" y="1656"/>
                                  </a:lnTo>
                                  <a:lnTo>
                                    <a:pt x="3918" y="1656"/>
                                  </a:lnTo>
                                  <a:lnTo>
                                    <a:pt x="3918" y="1656"/>
                                  </a:lnTo>
                                  <a:lnTo>
                                    <a:pt x="3918" y="1650"/>
                                  </a:lnTo>
                                  <a:lnTo>
                                    <a:pt x="3921" y="1643"/>
                                  </a:lnTo>
                                  <a:lnTo>
                                    <a:pt x="3926" y="1640"/>
                                  </a:lnTo>
                                  <a:lnTo>
                                    <a:pt x="3932" y="1634"/>
                                  </a:lnTo>
                                  <a:lnTo>
                                    <a:pt x="3942" y="1634"/>
                                  </a:lnTo>
                                  <a:lnTo>
                                    <a:pt x="3961" y="1631"/>
                                  </a:lnTo>
                                  <a:lnTo>
                                    <a:pt x="3988" y="1627"/>
                                  </a:lnTo>
                                  <a:lnTo>
                                    <a:pt x="4017" y="1624"/>
                                  </a:lnTo>
                                  <a:lnTo>
                                    <a:pt x="4047" y="1621"/>
                                  </a:lnTo>
                                  <a:lnTo>
                                    <a:pt x="4073" y="1618"/>
                                  </a:lnTo>
                                  <a:lnTo>
                                    <a:pt x="4090" y="1615"/>
                                  </a:lnTo>
                                  <a:lnTo>
                                    <a:pt x="4098" y="1615"/>
                                  </a:lnTo>
                                  <a:lnTo>
                                    <a:pt x="4095" y="1573"/>
                                  </a:lnTo>
                                  <a:lnTo>
                                    <a:pt x="3921" y="1595"/>
                                  </a:lnTo>
                                  <a:lnTo>
                                    <a:pt x="3916" y="1595"/>
                                  </a:lnTo>
                                  <a:lnTo>
                                    <a:pt x="3900" y="1611"/>
                                  </a:lnTo>
                                  <a:lnTo>
                                    <a:pt x="3892" y="1624"/>
                                  </a:lnTo>
                                  <a:lnTo>
                                    <a:pt x="3886" y="1637"/>
                                  </a:lnTo>
                                  <a:lnTo>
                                    <a:pt x="3884" y="1650"/>
                                  </a:lnTo>
                                  <a:lnTo>
                                    <a:pt x="3886" y="1679"/>
                                  </a:lnTo>
                                  <a:lnTo>
                                    <a:pt x="3897" y="1701"/>
                                  </a:lnTo>
                                  <a:lnTo>
                                    <a:pt x="3908" y="1721"/>
                                  </a:lnTo>
                                  <a:lnTo>
                                    <a:pt x="3916" y="1727"/>
                                  </a:lnTo>
                                  <a:lnTo>
                                    <a:pt x="3918" y="1733"/>
                                  </a:lnTo>
                                  <a:lnTo>
                                    <a:pt x="4226" y="1721"/>
                                  </a:lnTo>
                                  <a:lnTo>
                                    <a:pt x="4226" y="1705"/>
                                  </a:lnTo>
                                  <a:lnTo>
                                    <a:pt x="4229" y="1666"/>
                                  </a:lnTo>
                                  <a:lnTo>
                                    <a:pt x="4229" y="1621"/>
                                  </a:lnTo>
                                  <a:lnTo>
                                    <a:pt x="4231" y="1589"/>
                                  </a:lnTo>
                                  <a:lnTo>
                                    <a:pt x="4255" y="1589"/>
                                  </a:lnTo>
                                  <a:lnTo>
                                    <a:pt x="4306" y="1589"/>
                                  </a:lnTo>
                                  <a:lnTo>
                                    <a:pt x="4370" y="1586"/>
                                  </a:lnTo>
                                  <a:lnTo>
                                    <a:pt x="4442" y="1582"/>
                                  </a:lnTo>
                                  <a:lnTo>
                                    <a:pt x="4515" y="1582"/>
                                  </a:lnTo>
                                  <a:lnTo>
                                    <a:pt x="4576" y="1579"/>
                                  </a:lnTo>
                                  <a:lnTo>
                                    <a:pt x="4619" y="1579"/>
                                  </a:lnTo>
                                  <a:lnTo>
                                    <a:pt x="4635" y="1579"/>
                                  </a:lnTo>
                                  <a:lnTo>
                                    <a:pt x="4624" y="1187"/>
                                  </a:lnTo>
                                  <a:lnTo>
                                    <a:pt x="4122" y="1174"/>
                                  </a:lnTo>
                                  <a:lnTo>
                                    <a:pt x="4122" y="1216"/>
                                  </a:lnTo>
                                  <a:lnTo>
                                    <a:pt x="4119" y="1312"/>
                                  </a:lnTo>
                                  <a:lnTo>
                                    <a:pt x="4114" y="1415"/>
                                  </a:lnTo>
                                  <a:lnTo>
                                    <a:pt x="4114" y="1476"/>
                                  </a:lnTo>
                                  <a:lnTo>
                                    <a:pt x="4100" y="1476"/>
                                  </a:lnTo>
                                  <a:lnTo>
                                    <a:pt x="4081" y="1476"/>
                                  </a:lnTo>
                                  <a:lnTo>
                                    <a:pt x="4060" y="1476"/>
                                  </a:lnTo>
                                  <a:lnTo>
                                    <a:pt x="4036" y="1476"/>
                                  </a:lnTo>
                                  <a:lnTo>
                                    <a:pt x="4012" y="1476"/>
                                  </a:lnTo>
                                  <a:lnTo>
                                    <a:pt x="3991" y="1476"/>
                                  </a:lnTo>
                                  <a:lnTo>
                                    <a:pt x="3975" y="1476"/>
                                  </a:lnTo>
                                  <a:lnTo>
                                    <a:pt x="3967" y="1476"/>
                                  </a:lnTo>
                                  <a:lnTo>
                                    <a:pt x="3932" y="1428"/>
                                  </a:lnTo>
                                  <a:lnTo>
                                    <a:pt x="3889" y="1389"/>
                                  </a:lnTo>
                                  <a:lnTo>
                                    <a:pt x="3841" y="1357"/>
                                  </a:lnTo>
                                  <a:lnTo>
                                    <a:pt x="3787" y="1328"/>
                                  </a:lnTo>
                                  <a:lnTo>
                                    <a:pt x="3731" y="1309"/>
                                  </a:lnTo>
                                  <a:lnTo>
                                    <a:pt x="3673" y="1293"/>
                                  </a:lnTo>
                                  <a:lnTo>
                                    <a:pt x="3611" y="1280"/>
                                  </a:lnTo>
                                  <a:lnTo>
                                    <a:pt x="3550" y="1274"/>
                                  </a:lnTo>
                                  <a:lnTo>
                                    <a:pt x="3491" y="1267"/>
                                  </a:lnTo>
                                  <a:lnTo>
                                    <a:pt x="3432" y="1267"/>
                                  </a:lnTo>
                                  <a:lnTo>
                                    <a:pt x="3376" y="1267"/>
                                  </a:lnTo>
                                  <a:lnTo>
                                    <a:pt x="3322" y="1270"/>
                                  </a:lnTo>
                                  <a:lnTo>
                                    <a:pt x="3277" y="1274"/>
                                  </a:lnTo>
                                  <a:lnTo>
                                    <a:pt x="3237" y="1280"/>
                                  </a:lnTo>
                                  <a:lnTo>
                                    <a:pt x="3202" y="1283"/>
                                  </a:lnTo>
                                  <a:lnTo>
                                    <a:pt x="3178" y="1287"/>
                                  </a:lnTo>
                                  <a:lnTo>
                                    <a:pt x="3181" y="1248"/>
                                  </a:lnTo>
                                  <a:lnTo>
                                    <a:pt x="3186" y="1200"/>
                                  </a:lnTo>
                                  <a:lnTo>
                                    <a:pt x="3199" y="1145"/>
                                  </a:lnTo>
                                  <a:lnTo>
                                    <a:pt x="3223" y="1087"/>
                                  </a:lnTo>
                                  <a:lnTo>
                                    <a:pt x="3247" y="1058"/>
                                  </a:lnTo>
                                  <a:lnTo>
                                    <a:pt x="3288" y="1036"/>
                                  </a:lnTo>
                                  <a:lnTo>
                                    <a:pt x="3341" y="1016"/>
                                  </a:lnTo>
                                  <a:lnTo>
                                    <a:pt x="3397" y="1000"/>
                                  </a:lnTo>
                                  <a:lnTo>
                                    <a:pt x="3459" y="988"/>
                                  </a:lnTo>
                                  <a:lnTo>
                                    <a:pt x="3515" y="978"/>
                                  </a:lnTo>
                                  <a:lnTo>
                                    <a:pt x="3568" y="971"/>
                                  </a:lnTo>
                                  <a:lnTo>
                                    <a:pt x="3608" y="968"/>
                                  </a:lnTo>
                                  <a:lnTo>
                                    <a:pt x="3622" y="968"/>
                                  </a:lnTo>
                                  <a:lnTo>
                                    <a:pt x="3662" y="968"/>
                                  </a:lnTo>
                                  <a:lnTo>
                                    <a:pt x="3715" y="971"/>
                                  </a:lnTo>
                                  <a:lnTo>
                                    <a:pt x="3777" y="971"/>
                                  </a:lnTo>
                                  <a:lnTo>
                                    <a:pt x="3836" y="975"/>
                                  </a:lnTo>
                                  <a:lnTo>
                                    <a:pt x="3889" y="978"/>
                                  </a:lnTo>
                                  <a:lnTo>
                                    <a:pt x="3929" y="978"/>
                                  </a:lnTo>
                                  <a:lnTo>
                                    <a:pt x="3942" y="978"/>
                                  </a:lnTo>
                                  <a:lnTo>
                                    <a:pt x="3959" y="981"/>
                                  </a:lnTo>
                                  <a:lnTo>
                                    <a:pt x="3951" y="512"/>
                                  </a:lnTo>
                                  <a:lnTo>
                                    <a:pt x="3234" y="451"/>
                                  </a:lnTo>
                                  <a:lnTo>
                                    <a:pt x="3234" y="515"/>
                                  </a:lnTo>
                                  <a:lnTo>
                                    <a:pt x="3231" y="663"/>
                                  </a:lnTo>
                                  <a:lnTo>
                                    <a:pt x="3226" y="814"/>
                                  </a:lnTo>
                                  <a:lnTo>
                                    <a:pt x="3226" y="901"/>
                                  </a:lnTo>
                                  <a:lnTo>
                                    <a:pt x="3210" y="901"/>
                                  </a:lnTo>
                                  <a:lnTo>
                                    <a:pt x="3186" y="901"/>
                                  </a:lnTo>
                                  <a:lnTo>
                                    <a:pt x="3157" y="904"/>
                                  </a:lnTo>
                                  <a:lnTo>
                                    <a:pt x="3122" y="904"/>
                                  </a:lnTo>
                                  <a:lnTo>
                                    <a:pt x="3087" y="904"/>
                                  </a:lnTo>
                                  <a:lnTo>
                                    <a:pt x="3058" y="907"/>
                                  </a:lnTo>
                                  <a:lnTo>
                                    <a:pt x="3031" y="907"/>
                                  </a:lnTo>
                                  <a:lnTo>
                                    <a:pt x="3015" y="907"/>
                                  </a:lnTo>
                                  <a:lnTo>
                                    <a:pt x="3015" y="833"/>
                                  </a:lnTo>
                                  <a:lnTo>
                                    <a:pt x="3015" y="705"/>
                                  </a:lnTo>
                                  <a:lnTo>
                                    <a:pt x="3015" y="579"/>
                                  </a:lnTo>
                                  <a:lnTo>
                                    <a:pt x="3015" y="518"/>
                                  </a:lnTo>
                                  <a:lnTo>
                                    <a:pt x="3023" y="502"/>
                                  </a:lnTo>
                                  <a:lnTo>
                                    <a:pt x="3036" y="479"/>
                                  </a:lnTo>
                                  <a:lnTo>
                                    <a:pt x="3050" y="460"/>
                                  </a:lnTo>
                                  <a:lnTo>
                                    <a:pt x="3055" y="451"/>
                                  </a:lnTo>
                                  <a:lnTo>
                                    <a:pt x="3055" y="254"/>
                                  </a:lnTo>
                                  <a:lnTo>
                                    <a:pt x="211" y="521"/>
                                  </a:lnTo>
                                  <a:lnTo>
                                    <a:pt x="155" y="621"/>
                                  </a:lnTo>
                                  <a:lnTo>
                                    <a:pt x="163" y="1049"/>
                                  </a:lnTo>
                                  <a:lnTo>
                                    <a:pt x="385" y="1049"/>
                                  </a:lnTo>
                                  <a:lnTo>
                                    <a:pt x="385" y="991"/>
                                  </a:lnTo>
                                  <a:lnTo>
                                    <a:pt x="382" y="862"/>
                                  </a:lnTo>
                                  <a:lnTo>
                                    <a:pt x="377" y="724"/>
                                  </a:lnTo>
                                  <a:lnTo>
                                    <a:pt x="377" y="647"/>
                                  </a:lnTo>
                                  <a:lnTo>
                                    <a:pt x="390" y="647"/>
                                  </a:lnTo>
                                  <a:lnTo>
                                    <a:pt x="406" y="643"/>
                                  </a:lnTo>
                                  <a:lnTo>
                                    <a:pt x="427" y="643"/>
                                  </a:lnTo>
                                  <a:lnTo>
                                    <a:pt x="451" y="640"/>
                                  </a:lnTo>
                                  <a:lnTo>
                                    <a:pt x="476" y="640"/>
                                  </a:lnTo>
                                  <a:lnTo>
                                    <a:pt x="497" y="640"/>
                                  </a:lnTo>
                                  <a:lnTo>
                                    <a:pt x="516" y="637"/>
                                  </a:lnTo>
                                  <a:lnTo>
                                    <a:pt x="529" y="637"/>
                                  </a:lnTo>
                                  <a:lnTo>
                                    <a:pt x="529" y="714"/>
                                  </a:lnTo>
                                  <a:lnTo>
                                    <a:pt x="534" y="846"/>
                                  </a:lnTo>
                                  <a:lnTo>
                                    <a:pt x="537" y="971"/>
                                  </a:lnTo>
                                  <a:lnTo>
                                    <a:pt x="537" y="1026"/>
                                  </a:lnTo>
                                  <a:lnTo>
                                    <a:pt x="783" y="1039"/>
                                  </a:lnTo>
                                  <a:lnTo>
                                    <a:pt x="783" y="978"/>
                                  </a:lnTo>
                                  <a:lnTo>
                                    <a:pt x="780" y="843"/>
                                  </a:lnTo>
                                  <a:lnTo>
                                    <a:pt x="775" y="698"/>
                                  </a:lnTo>
                                  <a:lnTo>
                                    <a:pt x="775" y="618"/>
                                  </a:lnTo>
                                  <a:lnTo>
                                    <a:pt x="788" y="618"/>
                                  </a:lnTo>
                                  <a:lnTo>
                                    <a:pt x="810" y="615"/>
                                  </a:lnTo>
                                  <a:lnTo>
                                    <a:pt x="836" y="615"/>
                                  </a:lnTo>
                                  <a:lnTo>
                                    <a:pt x="866" y="611"/>
                                  </a:lnTo>
                                  <a:lnTo>
                                    <a:pt x="895" y="611"/>
                                  </a:lnTo>
                                  <a:lnTo>
                                    <a:pt x="922" y="608"/>
                                  </a:lnTo>
                                  <a:lnTo>
                                    <a:pt x="946" y="608"/>
                                  </a:lnTo>
                                  <a:lnTo>
                                    <a:pt x="959" y="608"/>
                                  </a:lnTo>
                                  <a:lnTo>
                                    <a:pt x="959" y="692"/>
                                  </a:lnTo>
                                  <a:lnTo>
                                    <a:pt x="965" y="833"/>
                                  </a:lnTo>
                                  <a:lnTo>
                                    <a:pt x="967" y="968"/>
                                  </a:lnTo>
                                  <a:lnTo>
                                    <a:pt x="967" y="1029"/>
                                  </a:lnTo>
                                  <a:lnTo>
                                    <a:pt x="1237" y="1007"/>
                                  </a:lnTo>
                                  <a:lnTo>
                                    <a:pt x="1237" y="942"/>
                                  </a:lnTo>
                                  <a:lnTo>
                                    <a:pt x="1235" y="801"/>
                                  </a:lnTo>
                                  <a:lnTo>
                                    <a:pt x="1229" y="650"/>
                                  </a:lnTo>
                                  <a:lnTo>
                                    <a:pt x="1229" y="566"/>
                                  </a:lnTo>
                                  <a:lnTo>
                                    <a:pt x="1245" y="566"/>
                                  </a:lnTo>
                                  <a:lnTo>
                                    <a:pt x="1275" y="566"/>
                                  </a:lnTo>
                                  <a:lnTo>
                                    <a:pt x="1312" y="566"/>
                                  </a:lnTo>
                                  <a:lnTo>
                                    <a:pt x="1355" y="563"/>
                                  </a:lnTo>
                                  <a:lnTo>
                                    <a:pt x="1395" y="563"/>
                                  </a:lnTo>
                                  <a:lnTo>
                                    <a:pt x="1432" y="563"/>
                                  </a:lnTo>
                                  <a:lnTo>
                                    <a:pt x="1462" y="563"/>
                                  </a:lnTo>
                                  <a:lnTo>
                                    <a:pt x="1481" y="563"/>
                                  </a:lnTo>
                                  <a:lnTo>
                                    <a:pt x="1483" y="647"/>
                                  </a:lnTo>
                                  <a:lnTo>
                                    <a:pt x="1489" y="804"/>
                                  </a:lnTo>
                                  <a:lnTo>
                                    <a:pt x="1494" y="952"/>
                                  </a:lnTo>
                                  <a:lnTo>
                                    <a:pt x="1497" y="1020"/>
                                  </a:lnTo>
                                  <a:lnTo>
                                    <a:pt x="1775" y="1007"/>
                                  </a:lnTo>
                                  <a:lnTo>
                                    <a:pt x="1775" y="939"/>
                                  </a:lnTo>
                                  <a:lnTo>
                                    <a:pt x="1772" y="788"/>
                                  </a:lnTo>
                                  <a:lnTo>
                                    <a:pt x="1767" y="627"/>
                                  </a:lnTo>
                                  <a:lnTo>
                                    <a:pt x="1767" y="541"/>
                                  </a:lnTo>
                                  <a:lnTo>
                                    <a:pt x="1788" y="541"/>
                                  </a:lnTo>
                                  <a:lnTo>
                                    <a:pt x="1828" y="537"/>
                                  </a:lnTo>
                                  <a:lnTo>
                                    <a:pt x="1879" y="534"/>
                                  </a:lnTo>
                                  <a:lnTo>
                                    <a:pt x="1935" y="531"/>
                                  </a:lnTo>
                                  <a:lnTo>
                                    <a:pt x="1991" y="531"/>
                                  </a:lnTo>
                                  <a:lnTo>
                                    <a:pt x="2042" y="528"/>
                                  </a:lnTo>
                                  <a:lnTo>
                                    <a:pt x="2082" y="524"/>
                                  </a:lnTo>
                                  <a:lnTo>
                                    <a:pt x="2103" y="524"/>
                                  </a:lnTo>
                                  <a:lnTo>
                                    <a:pt x="2103" y="618"/>
                                  </a:lnTo>
                                  <a:lnTo>
                                    <a:pt x="2103" y="782"/>
                                  </a:lnTo>
                                  <a:lnTo>
                                    <a:pt x="2103" y="939"/>
                                  </a:lnTo>
                                  <a:lnTo>
                                    <a:pt x="2103" y="1010"/>
                                  </a:lnTo>
                                  <a:lnTo>
                                    <a:pt x="2114" y="1010"/>
                                  </a:lnTo>
                                  <a:lnTo>
                                    <a:pt x="2144" y="1010"/>
                                  </a:lnTo>
                                  <a:lnTo>
                                    <a:pt x="2189" y="1007"/>
                                  </a:lnTo>
                                  <a:lnTo>
                                    <a:pt x="2237" y="1004"/>
                                  </a:lnTo>
                                  <a:lnTo>
                                    <a:pt x="2291" y="1004"/>
                                  </a:lnTo>
                                  <a:lnTo>
                                    <a:pt x="2336" y="1000"/>
                                  </a:lnTo>
                                  <a:lnTo>
                                    <a:pt x="2373" y="1000"/>
                                  </a:lnTo>
                                  <a:lnTo>
                                    <a:pt x="2395" y="1000"/>
                                  </a:lnTo>
                                  <a:lnTo>
                                    <a:pt x="2395" y="1023"/>
                                  </a:lnTo>
                                  <a:lnTo>
                                    <a:pt x="2395" y="1049"/>
                                  </a:lnTo>
                                  <a:lnTo>
                                    <a:pt x="2395" y="1074"/>
                                  </a:lnTo>
                                  <a:lnTo>
                                    <a:pt x="2395" y="1094"/>
                                  </a:lnTo>
                                  <a:lnTo>
                                    <a:pt x="2384" y="1094"/>
                                  </a:lnTo>
                                  <a:lnTo>
                                    <a:pt x="2363" y="1094"/>
                                  </a:lnTo>
                                  <a:lnTo>
                                    <a:pt x="2331" y="1097"/>
                                  </a:lnTo>
                                  <a:lnTo>
                                    <a:pt x="2285" y="1097"/>
                                  </a:lnTo>
                                  <a:lnTo>
                                    <a:pt x="2232" y="1097"/>
                                  </a:lnTo>
                                  <a:lnTo>
                                    <a:pt x="2168" y="1100"/>
                                  </a:lnTo>
                                  <a:lnTo>
                                    <a:pt x="2095" y="1100"/>
                                  </a:lnTo>
                                  <a:lnTo>
                                    <a:pt x="2018" y="1103"/>
                                  </a:lnTo>
                                  <a:lnTo>
                                    <a:pt x="1932" y="1106"/>
                                  </a:lnTo>
                                  <a:lnTo>
                                    <a:pt x="1839" y="1106"/>
                                  </a:lnTo>
                                  <a:lnTo>
                                    <a:pt x="1743" y="1110"/>
                                  </a:lnTo>
                                  <a:lnTo>
                                    <a:pt x="1644" y="1113"/>
                                  </a:lnTo>
                                  <a:lnTo>
                                    <a:pt x="1539" y="1113"/>
                                  </a:lnTo>
                                  <a:lnTo>
                                    <a:pt x="1432" y="1116"/>
                                  </a:lnTo>
                                  <a:lnTo>
                                    <a:pt x="1326" y="1119"/>
                                  </a:lnTo>
                                  <a:lnTo>
                                    <a:pt x="1219" y="1119"/>
                                  </a:lnTo>
                                  <a:lnTo>
                                    <a:pt x="1109" y="1123"/>
                                  </a:lnTo>
                                  <a:lnTo>
                                    <a:pt x="1002" y="1126"/>
                                  </a:lnTo>
                                  <a:lnTo>
                                    <a:pt x="895" y="1129"/>
                                  </a:lnTo>
                                  <a:lnTo>
                                    <a:pt x="794" y="1129"/>
                                  </a:lnTo>
                                  <a:lnTo>
                                    <a:pt x="692" y="1132"/>
                                  </a:lnTo>
                                  <a:lnTo>
                                    <a:pt x="598" y="1132"/>
                                  </a:lnTo>
                                  <a:lnTo>
                                    <a:pt x="508" y="1135"/>
                                  </a:lnTo>
                                  <a:lnTo>
                                    <a:pt x="425" y="1139"/>
                                  </a:lnTo>
                                  <a:lnTo>
                                    <a:pt x="347" y="1139"/>
                                  </a:lnTo>
                                  <a:lnTo>
                                    <a:pt x="275" y="1142"/>
                                  </a:lnTo>
                                  <a:lnTo>
                                    <a:pt x="214" y="1142"/>
                                  </a:lnTo>
                                  <a:lnTo>
                                    <a:pt x="163" y="1142"/>
                                  </a:lnTo>
                                  <a:lnTo>
                                    <a:pt x="120" y="1145"/>
                                  </a:lnTo>
                                  <a:lnTo>
                                    <a:pt x="91" y="1145"/>
                                  </a:lnTo>
                                  <a:lnTo>
                                    <a:pt x="69" y="1145"/>
                                  </a:lnTo>
                                  <a:lnTo>
                                    <a:pt x="64" y="1145"/>
                                  </a:lnTo>
                                  <a:lnTo>
                                    <a:pt x="64" y="1293"/>
                                  </a:lnTo>
                                  <a:lnTo>
                                    <a:pt x="69" y="1293"/>
                                  </a:lnTo>
                                  <a:lnTo>
                                    <a:pt x="91" y="1293"/>
                                  </a:lnTo>
                                  <a:lnTo>
                                    <a:pt x="120" y="1293"/>
                                  </a:lnTo>
                                  <a:lnTo>
                                    <a:pt x="163" y="1293"/>
                                  </a:lnTo>
                                  <a:lnTo>
                                    <a:pt x="214" y="1293"/>
                                  </a:lnTo>
                                  <a:lnTo>
                                    <a:pt x="275" y="1293"/>
                                  </a:lnTo>
                                  <a:lnTo>
                                    <a:pt x="347" y="1293"/>
                                  </a:lnTo>
                                  <a:lnTo>
                                    <a:pt x="425" y="1293"/>
                                  </a:lnTo>
                                  <a:lnTo>
                                    <a:pt x="508" y="1293"/>
                                  </a:lnTo>
                                  <a:lnTo>
                                    <a:pt x="598" y="1293"/>
                                  </a:lnTo>
                                  <a:lnTo>
                                    <a:pt x="692" y="1293"/>
                                  </a:lnTo>
                                  <a:lnTo>
                                    <a:pt x="794" y="1293"/>
                                  </a:lnTo>
                                  <a:lnTo>
                                    <a:pt x="895" y="1293"/>
                                  </a:lnTo>
                                  <a:lnTo>
                                    <a:pt x="1002" y="1293"/>
                                  </a:lnTo>
                                  <a:lnTo>
                                    <a:pt x="1109" y="1293"/>
                                  </a:lnTo>
                                  <a:lnTo>
                                    <a:pt x="1219" y="1293"/>
                                  </a:lnTo>
                                  <a:lnTo>
                                    <a:pt x="1326" y="1293"/>
                                  </a:lnTo>
                                  <a:lnTo>
                                    <a:pt x="1432" y="1293"/>
                                  </a:lnTo>
                                  <a:lnTo>
                                    <a:pt x="1539" y="1293"/>
                                  </a:lnTo>
                                  <a:lnTo>
                                    <a:pt x="1644" y="1293"/>
                                  </a:lnTo>
                                  <a:lnTo>
                                    <a:pt x="1743" y="1293"/>
                                  </a:lnTo>
                                  <a:lnTo>
                                    <a:pt x="1839" y="1293"/>
                                  </a:lnTo>
                                  <a:lnTo>
                                    <a:pt x="1932" y="1293"/>
                                  </a:lnTo>
                                  <a:lnTo>
                                    <a:pt x="2018" y="1293"/>
                                  </a:lnTo>
                                  <a:lnTo>
                                    <a:pt x="2095" y="1293"/>
                                  </a:lnTo>
                                  <a:lnTo>
                                    <a:pt x="2168" y="1293"/>
                                  </a:lnTo>
                                  <a:lnTo>
                                    <a:pt x="2232" y="1293"/>
                                  </a:lnTo>
                                  <a:lnTo>
                                    <a:pt x="2285" y="1293"/>
                                  </a:lnTo>
                                  <a:lnTo>
                                    <a:pt x="2331" y="1293"/>
                                  </a:lnTo>
                                  <a:lnTo>
                                    <a:pt x="2363" y="1293"/>
                                  </a:lnTo>
                                  <a:lnTo>
                                    <a:pt x="2384" y="1293"/>
                                  </a:lnTo>
                                  <a:lnTo>
                                    <a:pt x="2395" y="1293"/>
                                  </a:lnTo>
                                  <a:lnTo>
                                    <a:pt x="2395" y="1364"/>
                                  </a:lnTo>
                                  <a:lnTo>
                                    <a:pt x="2400" y="1489"/>
                                  </a:lnTo>
                                  <a:lnTo>
                                    <a:pt x="2403" y="1618"/>
                                  </a:lnTo>
                                  <a:lnTo>
                                    <a:pt x="2403" y="1692"/>
                                  </a:lnTo>
                                  <a:lnTo>
                                    <a:pt x="2384" y="1692"/>
                                  </a:lnTo>
                                  <a:lnTo>
                                    <a:pt x="2341" y="1692"/>
                                  </a:lnTo>
                                  <a:lnTo>
                                    <a:pt x="2277" y="1688"/>
                                  </a:lnTo>
                                  <a:lnTo>
                                    <a:pt x="2197" y="1688"/>
                                  </a:lnTo>
                                  <a:lnTo>
                                    <a:pt x="2103" y="1685"/>
                                  </a:lnTo>
                                  <a:lnTo>
                                    <a:pt x="1999" y="1682"/>
                                  </a:lnTo>
                                  <a:lnTo>
                                    <a:pt x="1887" y="1679"/>
                                  </a:lnTo>
                                  <a:lnTo>
                                    <a:pt x="1775" y="1676"/>
                                  </a:lnTo>
                                  <a:lnTo>
                                    <a:pt x="1660" y="1676"/>
                                  </a:lnTo>
                                  <a:lnTo>
                                    <a:pt x="1550" y="1672"/>
                                  </a:lnTo>
                                  <a:lnTo>
                                    <a:pt x="1446" y="1669"/>
                                  </a:lnTo>
                                  <a:lnTo>
                                    <a:pt x="1352" y="1666"/>
                                  </a:lnTo>
                                  <a:lnTo>
                                    <a:pt x="1272" y="1666"/>
                                  </a:lnTo>
                                  <a:lnTo>
                                    <a:pt x="1208" y="1663"/>
                                  </a:lnTo>
                                  <a:lnTo>
                                    <a:pt x="1165" y="1663"/>
                                  </a:lnTo>
                                  <a:lnTo>
                                    <a:pt x="1146" y="1663"/>
                                  </a:lnTo>
                                  <a:lnTo>
                                    <a:pt x="1144" y="1631"/>
                                  </a:lnTo>
                                  <a:lnTo>
                                    <a:pt x="1133" y="1586"/>
                                  </a:lnTo>
                                  <a:lnTo>
                                    <a:pt x="1114" y="1541"/>
                                  </a:lnTo>
                                  <a:lnTo>
                                    <a:pt x="1088" y="1492"/>
                                  </a:lnTo>
                                  <a:lnTo>
                                    <a:pt x="1069" y="1473"/>
                                  </a:lnTo>
                                  <a:lnTo>
                                    <a:pt x="1050" y="1454"/>
                                  </a:lnTo>
                                  <a:lnTo>
                                    <a:pt x="1026" y="1438"/>
                                  </a:lnTo>
                                  <a:lnTo>
                                    <a:pt x="1002" y="1425"/>
                                  </a:lnTo>
                                  <a:lnTo>
                                    <a:pt x="975" y="1415"/>
                                  </a:lnTo>
                                  <a:lnTo>
                                    <a:pt x="949" y="1406"/>
                                  </a:lnTo>
                                  <a:lnTo>
                                    <a:pt x="919" y="1402"/>
                                  </a:lnTo>
                                  <a:lnTo>
                                    <a:pt x="887" y="1399"/>
                                  </a:lnTo>
                                  <a:lnTo>
                                    <a:pt x="860" y="1399"/>
                                  </a:lnTo>
                                  <a:lnTo>
                                    <a:pt x="834" y="1402"/>
                                  </a:lnTo>
                                  <a:lnTo>
                                    <a:pt x="810" y="1409"/>
                                  </a:lnTo>
                                  <a:lnTo>
                                    <a:pt x="786" y="1415"/>
                                  </a:lnTo>
                                  <a:lnTo>
                                    <a:pt x="762" y="1425"/>
                                  </a:lnTo>
                                  <a:lnTo>
                                    <a:pt x="740" y="1441"/>
                                  </a:lnTo>
                                  <a:lnTo>
                                    <a:pt x="721" y="1454"/>
                                  </a:lnTo>
                                  <a:lnTo>
                                    <a:pt x="703" y="1473"/>
                                  </a:lnTo>
                                  <a:lnTo>
                                    <a:pt x="679" y="1505"/>
                                  </a:lnTo>
                                  <a:lnTo>
                                    <a:pt x="657" y="1541"/>
                                  </a:lnTo>
                                  <a:lnTo>
                                    <a:pt x="644" y="1576"/>
                                  </a:lnTo>
                                  <a:lnTo>
                                    <a:pt x="631" y="1611"/>
                                  </a:lnTo>
                                  <a:lnTo>
                                    <a:pt x="623" y="1643"/>
                                  </a:lnTo>
                                  <a:lnTo>
                                    <a:pt x="617" y="1676"/>
                                  </a:lnTo>
                                  <a:lnTo>
                                    <a:pt x="615" y="1701"/>
                                  </a:lnTo>
                                  <a:lnTo>
                                    <a:pt x="612" y="1721"/>
                                  </a:lnTo>
                                  <a:lnTo>
                                    <a:pt x="601" y="1721"/>
                                  </a:lnTo>
                                  <a:lnTo>
                                    <a:pt x="580" y="1721"/>
                                  </a:lnTo>
                                  <a:lnTo>
                                    <a:pt x="550" y="1721"/>
                                  </a:lnTo>
                                  <a:lnTo>
                                    <a:pt x="513" y="1717"/>
                                  </a:lnTo>
                                  <a:lnTo>
                                    <a:pt x="473" y="1717"/>
                                  </a:lnTo>
                                  <a:lnTo>
                                    <a:pt x="425" y="1717"/>
                                  </a:lnTo>
                                  <a:lnTo>
                                    <a:pt x="377" y="1714"/>
                                  </a:lnTo>
                                  <a:lnTo>
                                    <a:pt x="326" y="1714"/>
                                  </a:lnTo>
                                  <a:lnTo>
                                    <a:pt x="275" y="1711"/>
                                  </a:lnTo>
                                  <a:lnTo>
                                    <a:pt x="224" y="1711"/>
                                  </a:lnTo>
                                  <a:lnTo>
                                    <a:pt x="179" y="1711"/>
                                  </a:lnTo>
                                  <a:lnTo>
                                    <a:pt x="136" y="1708"/>
                                  </a:lnTo>
                                  <a:lnTo>
                                    <a:pt x="99" y="1708"/>
                                  </a:lnTo>
                                  <a:lnTo>
                                    <a:pt x="69" y="1708"/>
                                  </a:lnTo>
                                  <a:lnTo>
                                    <a:pt x="48" y="1705"/>
                                  </a:lnTo>
                                  <a:lnTo>
                                    <a:pt x="37" y="1705"/>
                                  </a:lnTo>
                                  <a:lnTo>
                                    <a:pt x="37" y="1570"/>
                                  </a:lnTo>
                                  <a:lnTo>
                                    <a:pt x="34" y="1344"/>
                                  </a:lnTo>
                                  <a:lnTo>
                                    <a:pt x="32" y="1081"/>
                                  </a:lnTo>
                                  <a:lnTo>
                                    <a:pt x="32" y="830"/>
                                  </a:lnTo>
                                  <a:lnTo>
                                    <a:pt x="32" y="743"/>
                                  </a:lnTo>
                                  <a:lnTo>
                                    <a:pt x="32" y="672"/>
                                  </a:lnTo>
                                  <a:lnTo>
                                    <a:pt x="32" y="618"/>
                                  </a:lnTo>
                                  <a:lnTo>
                                    <a:pt x="34" y="582"/>
                                  </a:lnTo>
                                  <a:lnTo>
                                    <a:pt x="42" y="547"/>
                                  </a:lnTo>
                                  <a:lnTo>
                                    <a:pt x="59" y="518"/>
                                  </a:lnTo>
                                  <a:lnTo>
                                    <a:pt x="80" y="492"/>
                                  </a:lnTo>
                                  <a:lnTo>
                                    <a:pt x="104" y="470"/>
                                  </a:lnTo>
                                  <a:lnTo>
                                    <a:pt x="128" y="451"/>
                                  </a:lnTo>
                                  <a:lnTo>
                                    <a:pt x="149" y="438"/>
                                  </a:lnTo>
                                  <a:lnTo>
                                    <a:pt x="168" y="428"/>
                                  </a:lnTo>
                                  <a:lnTo>
                                    <a:pt x="176" y="425"/>
                                  </a:lnTo>
                                  <a:lnTo>
                                    <a:pt x="184" y="425"/>
                                  </a:lnTo>
                                  <a:lnTo>
                                    <a:pt x="211" y="422"/>
                                  </a:lnTo>
                                  <a:lnTo>
                                    <a:pt x="254" y="415"/>
                                  </a:lnTo>
                                  <a:lnTo>
                                    <a:pt x="312" y="409"/>
                                  </a:lnTo>
                                  <a:lnTo>
                                    <a:pt x="382" y="399"/>
                                  </a:lnTo>
                                  <a:lnTo>
                                    <a:pt x="467" y="389"/>
                                  </a:lnTo>
                                  <a:lnTo>
                                    <a:pt x="561" y="380"/>
                                  </a:lnTo>
                                  <a:lnTo>
                                    <a:pt x="668" y="367"/>
                                  </a:lnTo>
                                  <a:lnTo>
                                    <a:pt x="780" y="354"/>
                                  </a:lnTo>
                                  <a:lnTo>
                                    <a:pt x="903" y="338"/>
                                  </a:lnTo>
                                  <a:lnTo>
                                    <a:pt x="1034" y="322"/>
                                  </a:lnTo>
                                  <a:lnTo>
                                    <a:pt x="1168" y="306"/>
                                  </a:lnTo>
                                  <a:lnTo>
                                    <a:pt x="1310" y="290"/>
                                  </a:lnTo>
                                  <a:lnTo>
                                    <a:pt x="1451" y="274"/>
                                  </a:lnTo>
                                  <a:lnTo>
                                    <a:pt x="1598" y="254"/>
                                  </a:lnTo>
                                  <a:lnTo>
                                    <a:pt x="1743" y="238"/>
                                  </a:lnTo>
                                  <a:lnTo>
                                    <a:pt x="1890" y="222"/>
                                  </a:lnTo>
                                  <a:lnTo>
                                    <a:pt x="2037" y="203"/>
                                  </a:lnTo>
                                  <a:lnTo>
                                    <a:pt x="2178" y="187"/>
                                  </a:lnTo>
                                  <a:lnTo>
                                    <a:pt x="2317" y="171"/>
                                  </a:lnTo>
                                  <a:lnTo>
                                    <a:pt x="2454" y="155"/>
                                  </a:lnTo>
                                  <a:lnTo>
                                    <a:pt x="2582" y="139"/>
                                  </a:lnTo>
                                  <a:lnTo>
                                    <a:pt x="2705" y="123"/>
                                  </a:lnTo>
                                  <a:lnTo>
                                    <a:pt x="2820" y="110"/>
                                  </a:lnTo>
                                  <a:lnTo>
                                    <a:pt x="2924" y="97"/>
                                  </a:lnTo>
                                  <a:lnTo>
                                    <a:pt x="3020" y="87"/>
                                  </a:lnTo>
                                  <a:lnTo>
                                    <a:pt x="3103" y="78"/>
                                  </a:lnTo>
                                  <a:lnTo>
                                    <a:pt x="3175" y="68"/>
                                  </a:lnTo>
                                  <a:lnTo>
                                    <a:pt x="3231" y="61"/>
                                  </a:lnTo>
                                  <a:lnTo>
                                    <a:pt x="3274" y="55"/>
                                  </a:lnTo>
                                  <a:lnTo>
                                    <a:pt x="3301" y="52"/>
                                  </a:lnTo>
                                  <a:lnTo>
                                    <a:pt x="3309" y="52"/>
                                  </a:lnTo>
                                  <a:lnTo>
                                    <a:pt x="3317" y="52"/>
                                  </a:lnTo>
                                  <a:lnTo>
                                    <a:pt x="3338" y="52"/>
                                  </a:lnTo>
                                  <a:lnTo>
                                    <a:pt x="3373" y="49"/>
                                  </a:lnTo>
                                  <a:lnTo>
                                    <a:pt x="3411" y="49"/>
                                  </a:lnTo>
                                  <a:lnTo>
                                    <a:pt x="3453" y="49"/>
                                  </a:lnTo>
                                  <a:lnTo>
                                    <a:pt x="3493" y="45"/>
                                  </a:lnTo>
                                  <a:lnTo>
                                    <a:pt x="3531" y="45"/>
                                  </a:lnTo>
                                  <a:lnTo>
                                    <a:pt x="3558" y="45"/>
                                  </a:lnTo>
                                  <a:lnTo>
                                    <a:pt x="3558" y="74"/>
                                  </a:lnTo>
                                  <a:lnTo>
                                    <a:pt x="3555" y="110"/>
                                  </a:lnTo>
                                  <a:lnTo>
                                    <a:pt x="3552" y="148"/>
                                  </a:lnTo>
                                  <a:lnTo>
                                    <a:pt x="3552" y="177"/>
                                  </a:lnTo>
                                  <a:lnTo>
                                    <a:pt x="3539" y="177"/>
                                  </a:lnTo>
                                  <a:lnTo>
                                    <a:pt x="3523" y="174"/>
                                  </a:lnTo>
                                  <a:lnTo>
                                    <a:pt x="3507" y="174"/>
                                  </a:lnTo>
                                  <a:lnTo>
                                    <a:pt x="3488" y="174"/>
                                  </a:lnTo>
                                  <a:lnTo>
                                    <a:pt x="3469" y="174"/>
                                  </a:lnTo>
                                  <a:lnTo>
                                    <a:pt x="3451" y="174"/>
                                  </a:lnTo>
                                  <a:lnTo>
                                    <a:pt x="3435" y="174"/>
                                  </a:lnTo>
                                  <a:lnTo>
                                    <a:pt x="3419" y="177"/>
                                  </a:lnTo>
                                  <a:lnTo>
                                    <a:pt x="3400" y="187"/>
                                  </a:lnTo>
                                  <a:lnTo>
                                    <a:pt x="3384" y="206"/>
                                  </a:lnTo>
                                  <a:lnTo>
                                    <a:pt x="3376" y="235"/>
                                  </a:lnTo>
                                  <a:lnTo>
                                    <a:pt x="3373" y="270"/>
                                  </a:lnTo>
                                  <a:lnTo>
                                    <a:pt x="3376" y="309"/>
                                  </a:lnTo>
                                  <a:lnTo>
                                    <a:pt x="3389" y="344"/>
                                  </a:lnTo>
                                  <a:lnTo>
                                    <a:pt x="3408" y="370"/>
                                  </a:lnTo>
                                  <a:lnTo>
                                    <a:pt x="3435" y="386"/>
                                  </a:lnTo>
                                  <a:lnTo>
                                    <a:pt x="3480" y="389"/>
                                  </a:lnTo>
                                  <a:lnTo>
                                    <a:pt x="3504" y="389"/>
                                  </a:lnTo>
                                  <a:lnTo>
                                    <a:pt x="3531" y="389"/>
                                  </a:lnTo>
                                  <a:lnTo>
                                    <a:pt x="3563" y="393"/>
                                  </a:lnTo>
                                  <a:lnTo>
                                    <a:pt x="3598" y="393"/>
                                  </a:lnTo>
                                  <a:lnTo>
                                    <a:pt x="3632" y="396"/>
                                  </a:lnTo>
                                  <a:lnTo>
                                    <a:pt x="3670" y="402"/>
                                  </a:lnTo>
                                  <a:lnTo>
                                    <a:pt x="3707" y="409"/>
                                  </a:lnTo>
                                  <a:lnTo>
                                    <a:pt x="3745" y="415"/>
                                  </a:lnTo>
                                  <a:lnTo>
                                    <a:pt x="3761" y="415"/>
                                  </a:lnTo>
                                  <a:lnTo>
                                    <a:pt x="3777" y="406"/>
                                  </a:lnTo>
                                  <a:lnTo>
                                    <a:pt x="3793" y="393"/>
                                  </a:lnTo>
                                  <a:lnTo>
                                    <a:pt x="3806" y="373"/>
                                  </a:lnTo>
                                  <a:lnTo>
                                    <a:pt x="3814" y="357"/>
                                  </a:lnTo>
                                  <a:lnTo>
                                    <a:pt x="3820" y="341"/>
                                  </a:lnTo>
                                  <a:lnTo>
                                    <a:pt x="3822" y="325"/>
                                  </a:lnTo>
                                  <a:lnTo>
                                    <a:pt x="3822" y="309"/>
                                  </a:lnTo>
                                  <a:lnTo>
                                    <a:pt x="3822" y="287"/>
                                  </a:lnTo>
                                  <a:lnTo>
                                    <a:pt x="3817" y="267"/>
                                  </a:lnTo>
                                  <a:lnTo>
                                    <a:pt x="3812" y="248"/>
                                  </a:lnTo>
                                  <a:lnTo>
                                    <a:pt x="3801" y="225"/>
                                  </a:lnTo>
                                  <a:lnTo>
                                    <a:pt x="3793" y="216"/>
                                  </a:lnTo>
                                  <a:lnTo>
                                    <a:pt x="3782" y="209"/>
                                  </a:lnTo>
                                  <a:lnTo>
                                    <a:pt x="3769" y="203"/>
                                  </a:lnTo>
                                  <a:lnTo>
                                    <a:pt x="3753" y="196"/>
                                  </a:lnTo>
                                  <a:lnTo>
                                    <a:pt x="3737" y="190"/>
                                  </a:lnTo>
                                  <a:lnTo>
                                    <a:pt x="3718" y="187"/>
                                  </a:lnTo>
                                  <a:lnTo>
                                    <a:pt x="3699" y="184"/>
                                  </a:lnTo>
                                  <a:lnTo>
                                    <a:pt x="3683" y="180"/>
                                  </a:lnTo>
                                  <a:lnTo>
                                    <a:pt x="3683" y="158"/>
                                  </a:lnTo>
                                  <a:lnTo>
                                    <a:pt x="3683" y="126"/>
                                  </a:lnTo>
                                  <a:lnTo>
                                    <a:pt x="3683" y="94"/>
                                  </a:lnTo>
                                  <a:lnTo>
                                    <a:pt x="3683" y="68"/>
                                  </a:lnTo>
                                  <a:lnTo>
                                    <a:pt x="3723" y="81"/>
                                  </a:lnTo>
                                  <a:lnTo>
                                    <a:pt x="3763" y="97"/>
                                  </a:lnTo>
                                  <a:lnTo>
                                    <a:pt x="3801" y="113"/>
                                  </a:lnTo>
                                  <a:lnTo>
                                    <a:pt x="3836" y="132"/>
                                  </a:lnTo>
                                  <a:lnTo>
                                    <a:pt x="3865" y="148"/>
                                  </a:lnTo>
                                  <a:lnTo>
                                    <a:pt x="3886" y="164"/>
                                  </a:lnTo>
                                  <a:lnTo>
                                    <a:pt x="3902" y="174"/>
                                  </a:lnTo>
                                  <a:lnTo>
                                    <a:pt x="3908" y="177"/>
                                  </a:lnTo>
                                  <a:lnTo>
                                    <a:pt x="3934" y="206"/>
                                  </a:lnTo>
                                  <a:lnTo>
                                    <a:pt x="3956" y="238"/>
                                  </a:lnTo>
                                  <a:lnTo>
                                    <a:pt x="3972" y="277"/>
                                  </a:lnTo>
                                  <a:lnTo>
                                    <a:pt x="3983" y="315"/>
                                  </a:lnTo>
                                  <a:lnTo>
                                    <a:pt x="3991" y="357"/>
                                  </a:lnTo>
                                  <a:lnTo>
                                    <a:pt x="3996" y="399"/>
                                  </a:lnTo>
                                  <a:lnTo>
                                    <a:pt x="3999" y="434"/>
                                  </a:lnTo>
                                  <a:lnTo>
                                    <a:pt x="3999" y="467"/>
                                  </a:lnTo>
                                  <a:lnTo>
                                    <a:pt x="3999" y="486"/>
                                  </a:lnTo>
                                  <a:lnTo>
                                    <a:pt x="3999" y="502"/>
                                  </a:lnTo>
                                  <a:lnTo>
                                    <a:pt x="3999" y="512"/>
                                  </a:lnTo>
                                  <a:lnTo>
                                    <a:pt x="3999" y="518"/>
                                  </a:lnTo>
                                  <a:lnTo>
                                    <a:pt x="3996" y="531"/>
                                  </a:lnTo>
                                  <a:lnTo>
                                    <a:pt x="3991" y="553"/>
                                  </a:lnTo>
                                  <a:lnTo>
                                    <a:pt x="3985" y="576"/>
                                  </a:lnTo>
                                  <a:lnTo>
                                    <a:pt x="3983" y="586"/>
                                  </a:lnTo>
                                  <a:lnTo>
                                    <a:pt x="4007" y="955"/>
                                  </a:lnTo>
                                  <a:lnTo>
                                    <a:pt x="4589" y="1087"/>
                                  </a:lnTo>
                                  <a:lnTo>
                                    <a:pt x="4619" y="1100"/>
                                  </a:lnTo>
                                  <a:lnTo>
                                    <a:pt x="4640" y="1119"/>
                                  </a:lnTo>
                                  <a:lnTo>
                                    <a:pt x="4659" y="1145"/>
                                  </a:lnTo>
                                  <a:lnTo>
                                    <a:pt x="4672" y="1174"/>
                                  </a:lnTo>
                                  <a:lnTo>
                                    <a:pt x="4680" y="1209"/>
                                  </a:lnTo>
                                  <a:lnTo>
                                    <a:pt x="4686" y="1245"/>
                                  </a:lnTo>
                                  <a:lnTo>
                                    <a:pt x="4691" y="1283"/>
                                  </a:lnTo>
                                  <a:lnTo>
                                    <a:pt x="4691" y="1319"/>
                                  </a:lnTo>
                                  <a:lnTo>
                                    <a:pt x="4691" y="1367"/>
                                  </a:lnTo>
                                  <a:lnTo>
                                    <a:pt x="4686" y="1406"/>
                                  </a:lnTo>
                                  <a:lnTo>
                                    <a:pt x="4683" y="1431"/>
                                  </a:lnTo>
                                  <a:lnTo>
                                    <a:pt x="4680" y="1444"/>
                                  </a:lnTo>
                                  <a:lnTo>
                                    <a:pt x="4678" y="1467"/>
                                  </a:lnTo>
                                  <a:lnTo>
                                    <a:pt x="4696" y="1467"/>
                                  </a:lnTo>
                                  <a:lnTo>
                                    <a:pt x="4712" y="1473"/>
                                  </a:lnTo>
                                  <a:lnTo>
                                    <a:pt x="4726" y="1486"/>
                                  </a:lnTo>
                                  <a:lnTo>
                                    <a:pt x="4736" y="1505"/>
                                  </a:lnTo>
                                  <a:lnTo>
                                    <a:pt x="4750" y="1531"/>
                                  </a:lnTo>
                                  <a:lnTo>
                                    <a:pt x="4747" y="1531"/>
                                  </a:lnTo>
                                  <a:lnTo>
                                    <a:pt x="4742" y="1531"/>
                                  </a:lnTo>
                                  <a:lnTo>
                                    <a:pt x="4739" y="1531"/>
                                  </a:lnTo>
                                  <a:lnTo>
                                    <a:pt x="4734" y="1531"/>
                                  </a:lnTo>
                                  <a:lnTo>
                                    <a:pt x="4715" y="1528"/>
                                  </a:lnTo>
                                  <a:lnTo>
                                    <a:pt x="4699" y="1528"/>
                                  </a:lnTo>
                                  <a:lnTo>
                                    <a:pt x="4686" y="1531"/>
                                  </a:lnTo>
                                  <a:lnTo>
                                    <a:pt x="4678" y="1537"/>
                                  </a:lnTo>
                                  <a:lnTo>
                                    <a:pt x="4675" y="1544"/>
                                  </a:lnTo>
                                  <a:lnTo>
                                    <a:pt x="4675" y="1547"/>
                                  </a:lnTo>
                                  <a:lnTo>
                                    <a:pt x="4672" y="1553"/>
                                  </a:lnTo>
                                  <a:lnTo>
                                    <a:pt x="4672" y="1560"/>
                                  </a:lnTo>
                                  <a:lnTo>
                                    <a:pt x="4672" y="1560"/>
                                  </a:lnTo>
                                  <a:lnTo>
                                    <a:pt x="4675" y="1563"/>
                                  </a:lnTo>
                                  <a:lnTo>
                                    <a:pt x="4675" y="1570"/>
                                  </a:lnTo>
                                  <a:lnTo>
                                    <a:pt x="4675" y="1570"/>
                                  </a:lnTo>
                                  <a:lnTo>
                                    <a:pt x="4675" y="1592"/>
                                  </a:lnTo>
                                  <a:lnTo>
                                    <a:pt x="4678" y="1618"/>
                                  </a:lnTo>
                                  <a:lnTo>
                                    <a:pt x="4688" y="1647"/>
                                  </a:lnTo>
                                  <a:lnTo>
                                    <a:pt x="4704" y="1669"/>
                                  </a:lnTo>
                                  <a:lnTo>
                                    <a:pt x="4720" y="1679"/>
                                  </a:lnTo>
                                  <a:lnTo>
                                    <a:pt x="4739" y="1685"/>
                                  </a:lnTo>
                                  <a:lnTo>
                                    <a:pt x="4758" y="1685"/>
                                  </a:lnTo>
                                  <a:lnTo>
                                    <a:pt x="4776" y="1682"/>
                                  </a:lnTo>
                                  <a:lnTo>
                                    <a:pt x="4776" y="1682"/>
                                  </a:lnTo>
                                  <a:lnTo>
                                    <a:pt x="4776" y="1682"/>
                                  </a:lnTo>
                                  <a:lnTo>
                                    <a:pt x="4776" y="1682"/>
                                  </a:lnTo>
                                  <a:lnTo>
                                    <a:pt x="4776" y="1682"/>
                                  </a:lnTo>
                                  <a:lnTo>
                                    <a:pt x="4779" y="1692"/>
                                  </a:lnTo>
                                  <a:lnTo>
                                    <a:pt x="4779" y="1701"/>
                                  </a:lnTo>
                                  <a:lnTo>
                                    <a:pt x="4779" y="1711"/>
                                  </a:lnTo>
                                  <a:lnTo>
                                    <a:pt x="4779" y="1714"/>
                                  </a:lnTo>
                                  <a:lnTo>
                                    <a:pt x="4790" y="1721"/>
                                  </a:lnTo>
                                  <a:lnTo>
                                    <a:pt x="4801" y="1730"/>
                                  </a:lnTo>
                                  <a:lnTo>
                                    <a:pt x="4809" y="1750"/>
                                  </a:lnTo>
                                  <a:lnTo>
                                    <a:pt x="4817" y="1779"/>
                                  </a:lnTo>
                                  <a:lnTo>
                                    <a:pt x="4819" y="1820"/>
                                  </a:lnTo>
                                  <a:lnTo>
                                    <a:pt x="4819" y="1843"/>
                                  </a:lnTo>
                                  <a:lnTo>
                                    <a:pt x="4817" y="1865"/>
                                  </a:lnTo>
                                  <a:lnTo>
                                    <a:pt x="4814" y="1894"/>
                                  </a:lnTo>
                                  <a:lnTo>
                                    <a:pt x="4811" y="1923"/>
                                  </a:lnTo>
                                  <a:lnTo>
                                    <a:pt x="4806" y="1939"/>
                                  </a:lnTo>
                                  <a:lnTo>
                                    <a:pt x="4795" y="1952"/>
                                  </a:lnTo>
                                  <a:lnTo>
                                    <a:pt x="4785" y="1962"/>
                                  </a:lnTo>
                                  <a:lnTo>
                                    <a:pt x="4771" y="1968"/>
                                  </a:lnTo>
                                  <a:lnTo>
                                    <a:pt x="4771" y="1930"/>
                                  </a:lnTo>
                                  <a:lnTo>
                                    <a:pt x="4771" y="1881"/>
                                  </a:lnTo>
                                  <a:lnTo>
                                    <a:pt x="4771" y="1840"/>
                                  </a:lnTo>
                                  <a:lnTo>
                                    <a:pt x="4771" y="1820"/>
                                  </a:lnTo>
                                  <a:lnTo>
                                    <a:pt x="4771" y="1807"/>
                                  </a:lnTo>
                                  <a:lnTo>
                                    <a:pt x="4768" y="1795"/>
                                  </a:lnTo>
                                  <a:lnTo>
                                    <a:pt x="4766" y="1785"/>
                                  </a:lnTo>
                                  <a:lnTo>
                                    <a:pt x="4760" y="1779"/>
                                  </a:lnTo>
                                  <a:lnTo>
                                    <a:pt x="4752" y="1772"/>
                                  </a:lnTo>
                                  <a:lnTo>
                                    <a:pt x="4742" y="1766"/>
                                  </a:lnTo>
                                  <a:lnTo>
                                    <a:pt x="4728" y="1762"/>
                                  </a:lnTo>
                                  <a:lnTo>
                                    <a:pt x="4715" y="1762"/>
                                  </a:lnTo>
                                  <a:lnTo>
                                    <a:pt x="4699" y="1762"/>
                                  </a:lnTo>
                                  <a:lnTo>
                                    <a:pt x="4678" y="1762"/>
                                  </a:lnTo>
                                  <a:lnTo>
                                    <a:pt x="4656" y="1762"/>
                                  </a:lnTo>
                                  <a:lnTo>
                                    <a:pt x="4629" y="1766"/>
                                  </a:lnTo>
                                  <a:lnTo>
                                    <a:pt x="4592" y="1769"/>
                                  </a:lnTo>
                                  <a:lnTo>
                                    <a:pt x="4563" y="1772"/>
                                  </a:lnTo>
                                  <a:lnTo>
                                    <a:pt x="4523" y="1772"/>
                                  </a:lnTo>
                                  <a:lnTo>
                                    <a:pt x="4474" y="1775"/>
                                  </a:lnTo>
                                  <a:lnTo>
                                    <a:pt x="4418" y="1779"/>
                                  </a:lnTo>
                                  <a:lnTo>
                                    <a:pt x="4357" y="1782"/>
                                  </a:lnTo>
                                  <a:lnTo>
                                    <a:pt x="4290" y="1785"/>
                                  </a:lnTo>
                                  <a:lnTo>
                                    <a:pt x="4223" y="1788"/>
                                  </a:lnTo>
                                  <a:lnTo>
                                    <a:pt x="4154" y="1791"/>
                                  </a:lnTo>
                                  <a:lnTo>
                                    <a:pt x="4087" y="1795"/>
                                  </a:lnTo>
                                  <a:lnTo>
                                    <a:pt x="4023" y="1798"/>
                                  </a:lnTo>
                                  <a:lnTo>
                                    <a:pt x="3964" y="1801"/>
                                  </a:lnTo>
                                  <a:lnTo>
                                    <a:pt x="3913" y="1804"/>
                                  </a:lnTo>
                                  <a:lnTo>
                                    <a:pt x="3868" y="1804"/>
                                  </a:lnTo>
                                  <a:lnTo>
                                    <a:pt x="3833" y="1807"/>
                                  </a:lnTo>
                                  <a:lnTo>
                                    <a:pt x="3812" y="1807"/>
                                  </a:lnTo>
                                  <a:lnTo>
                                    <a:pt x="3803" y="1807"/>
                                  </a:lnTo>
                                  <a:lnTo>
                                    <a:pt x="3787" y="1811"/>
                                  </a:lnTo>
                                  <a:lnTo>
                                    <a:pt x="3787" y="1830"/>
                                  </a:lnTo>
                                  <a:lnTo>
                                    <a:pt x="3787" y="1859"/>
                                  </a:lnTo>
                                  <a:lnTo>
                                    <a:pt x="3790" y="1926"/>
                                  </a:lnTo>
                                  <a:lnTo>
                                    <a:pt x="3795" y="2000"/>
                                  </a:lnTo>
                                  <a:lnTo>
                                    <a:pt x="3803" y="2061"/>
                                  </a:lnTo>
                                  <a:lnTo>
                                    <a:pt x="3814" y="2084"/>
                                  </a:lnTo>
                                  <a:lnTo>
                                    <a:pt x="3830" y="2100"/>
                                  </a:lnTo>
                                  <a:lnTo>
                                    <a:pt x="3852" y="2113"/>
                                  </a:lnTo>
                                  <a:lnTo>
                                    <a:pt x="3873" y="2119"/>
                                  </a:lnTo>
                                  <a:lnTo>
                                    <a:pt x="3894" y="2123"/>
                                  </a:lnTo>
                                  <a:lnTo>
                                    <a:pt x="3913" y="2126"/>
                                  </a:lnTo>
                                  <a:lnTo>
                                    <a:pt x="3926" y="2123"/>
                                  </a:lnTo>
                                  <a:lnTo>
                                    <a:pt x="3934" y="2123"/>
                                  </a:lnTo>
                                  <a:lnTo>
                                    <a:pt x="3934" y="2123"/>
                                  </a:lnTo>
                                  <a:lnTo>
                                    <a:pt x="3942" y="2123"/>
                                  </a:lnTo>
                                  <a:lnTo>
                                    <a:pt x="3961" y="2123"/>
                                  </a:lnTo>
                                  <a:lnTo>
                                    <a:pt x="3991" y="2119"/>
                                  </a:lnTo>
                                  <a:lnTo>
                                    <a:pt x="4028" y="2116"/>
                                  </a:lnTo>
                                  <a:lnTo>
                                    <a:pt x="4076" y="2116"/>
                                  </a:lnTo>
                                  <a:lnTo>
                                    <a:pt x="4127" y="2113"/>
                                  </a:lnTo>
                                  <a:lnTo>
                                    <a:pt x="4186" y="2110"/>
                                  </a:lnTo>
                                  <a:lnTo>
                                    <a:pt x="4245" y="2106"/>
                                  </a:lnTo>
                                  <a:lnTo>
                                    <a:pt x="4306" y="2103"/>
                                  </a:lnTo>
                                  <a:lnTo>
                                    <a:pt x="4368" y="2100"/>
                                  </a:lnTo>
                                  <a:lnTo>
                                    <a:pt x="4426" y="2097"/>
                                  </a:lnTo>
                                  <a:lnTo>
                                    <a:pt x="4482" y="2094"/>
                                  </a:lnTo>
                                  <a:lnTo>
                                    <a:pt x="4533" y="2090"/>
                                  </a:lnTo>
                                  <a:lnTo>
                                    <a:pt x="4576" y="2090"/>
                                  </a:lnTo>
                                  <a:lnTo>
                                    <a:pt x="4611" y="2087"/>
                                  </a:lnTo>
                                  <a:lnTo>
                                    <a:pt x="4637" y="2087"/>
                                  </a:lnTo>
                                  <a:lnTo>
                                    <a:pt x="4629" y="2145"/>
                                  </a:lnTo>
                                  <a:lnTo>
                                    <a:pt x="4613" y="2197"/>
                                  </a:lnTo>
                                  <a:lnTo>
                                    <a:pt x="4589" y="2242"/>
                                  </a:lnTo>
                                  <a:lnTo>
                                    <a:pt x="4557" y="2280"/>
                                  </a:lnTo>
                                  <a:lnTo>
                                    <a:pt x="4517" y="2309"/>
                                  </a:lnTo>
                                  <a:lnTo>
                                    <a:pt x="4472" y="2335"/>
                                  </a:lnTo>
                                  <a:lnTo>
                                    <a:pt x="4416" y="2351"/>
                                  </a:lnTo>
                                  <a:lnTo>
                                    <a:pt x="4357" y="2357"/>
                                  </a:lnTo>
                                  <a:lnTo>
                                    <a:pt x="4293" y="2351"/>
                                  </a:lnTo>
                                  <a:lnTo>
                                    <a:pt x="4234" y="2332"/>
                                  </a:lnTo>
                                  <a:lnTo>
                                    <a:pt x="4186" y="2299"/>
                                  </a:lnTo>
                                  <a:lnTo>
                                    <a:pt x="4146" y="2264"/>
                                  </a:lnTo>
                                  <a:lnTo>
                                    <a:pt x="4114" y="2229"/>
                                  </a:lnTo>
                                  <a:lnTo>
                                    <a:pt x="4090" y="2193"/>
                                  </a:lnTo>
                                  <a:lnTo>
                                    <a:pt x="4076" y="2171"/>
                                  </a:lnTo>
                                  <a:lnTo>
                                    <a:pt x="4071" y="2161"/>
                                  </a:lnTo>
                                  <a:lnTo>
                                    <a:pt x="4065" y="2152"/>
                                  </a:lnTo>
                                  <a:lnTo>
                                    <a:pt x="3868" y="2152"/>
                                  </a:lnTo>
                                  <a:lnTo>
                                    <a:pt x="3862" y="2161"/>
                                  </a:lnTo>
                                  <a:lnTo>
                                    <a:pt x="3860" y="2168"/>
                                  </a:lnTo>
                                  <a:lnTo>
                                    <a:pt x="3852" y="2187"/>
                                  </a:lnTo>
                                  <a:lnTo>
                                    <a:pt x="3838" y="2209"/>
                                  </a:lnTo>
                                  <a:lnTo>
                                    <a:pt x="3825" y="2238"/>
                                  </a:lnTo>
                                  <a:lnTo>
                                    <a:pt x="3812" y="2270"/>
                                  </a:lnTo>
                                  <a:lnTo>
                                    <a:pt x="3798" y="2299"/>
                                  </a:lnTo>
                                  <a:lnTo>
                                    <a:pt x="3787" y="2328"/>
                                  </a:lnTo>
                                  <a:lnTo>
                                    <a:pt x="3779" y="2351"/>
                                  </a:lnTo>
                                  <a:lnTo>
                                    <a:pt x="3771" y="2364"/>
                                  </a:lnTo>
                                  <a:lnTo>
                                    <a:pt x="3755" y="2377"/>
                                  </a:lnTo>
                                  <a:lnTo>
                                    <a:pt x="3734" y="2393"/>
                                  </a:lnTo>
                                  <a:lnTo>
                                    <a:pt x="3705" y="2412"/>
                                  </a:lnTo>
                                  <a:lnTo>
                                    <a:pt x="3667" y="2428"/>
                                  </a:lnTo>
                                  <a:lnTo>
                                    <a:pt x="3627" y="2444"/>
                                  </a:lnTo>
                                  <a:lnTo>
                                    <a:pt x="3584" y="2454"/>
                                  </a:lnTo>
                                  <a:lnTo>
                                    <a:pt x="3539" y="2460"/>
                                  </a:lnTo>
                                  <a:lnTo>
                                    <a:pt x="3528" y="2460"/>
                                  </a:lnTo>
                                  <a:lnTo>
                                    <a:pt x="3515" y="2460"/>
                                  </a:lnTo>
                                  <a:lnTo>
                                    <a:pt x="3504" y="2460"/>
                                  </a:lnTo>
                                  <a:lnTo>
                                    <a:pt x="3491" y="2460"/>
                                  </a:lnTo>
                                  <a:lnTo>
                                    <a:pt x="3480" y="2460"/>
                                  </a:lnTo>
                                  <a:lnTo>
                                    <a:pt x="3469" y="2457"/>
                                  </a:lnTo>
                                  <a:lnTo>
                                    <a:pt x="3459" y="2454"/>
                                  </a:lnTo>
                                  <a:lnTo>
                                    <a:pt x="3448" y="2454"/>
                                  </a:lnTo>
                                  <a:lnTo>
                                    <a:pt x="3435" y="2451"/>
                                  </a:lnTo>
                                  <a:lnTo>
                                    <a:pt x="3424" y="2447"/>
                                  </a:lnTo>
                                  <a:lnTo>
                                    <a:pt x="3413" y="2441"/>
                                  </a:lnTo>
                                  <a:lnTo>
                                    <a:pt x="3403" y="2438"/>
                                  </a:lnTo>
                                  <a:lnTo>
                                    <a:pt x="3320" y="2386"/>
                                  </a:lnTo>
                                  <a:lnTo>
                                    <a:pt x="3261" y="2319"/>
                                  </a:lnTo>
                                  <a:lnTo>
                                    <a:pt x="3218" y="2238"/>
                                  </a:lnTo>
                                  <a:lnTo>
                                    <a:pt x="3194" y="2152"/>
                                  </a:lnTo>
                                  <a:lnTo>
                                    <a:pt x="3181" y="2065"/>
                                  </a:lnTo>
                                  <a:lnTo>
                                    <a:pt x="3181" y="1981"/>
                                  </a:lnTo>
                                  <a:lnTo>
                                    <a:pt x="3189" y="1907"/>
                                  </a:lnTo>
                                  <a:lnTo>
                                    <a:pt x="3202" y="1846"/>
                                  </a:lnTo>
                                  <a:lnTo>
                                    <a:pt x="3231" y="1772"/>
                                  </a:lnTo>
                                  <a:lnTo>
                                    <a:pt x="3264" y="1721"/>
                                  </a:lnTo>
                                  <a:lnTo>
                                    <a:pt x="3304" y="1682"/>
                                  </a:lnTo>
                                  <a:lnTo>
                                    <a:pt x="3341" y="1656"/>
                                  </a:lnTo>
                                  <a:lnTo>
                                    <a:pt x="3376" y="1643"/>
                                  </a:lnTo>
                                  <a:lnTo>
                                    <a:pt x="3405" y="1637"/>
                                  </a:lnTo>
                                  <a:lnTo>
                                    <a:pt x="3427" y="1634"/>
                                  </a:lnTo>
                                  <a:lnTo>
                                    <a:pt x="3437" y="1634"/>
                                  </a:lnTo>
                                  <a:lnTo>
                                    <a:pt x="3448" y="1634"/>
                                  </a:lnTo>
                                  <a:lnTo>
                                    <a:pt x="3480" y="1637"/>
                                  </a:lnTo>
                                  <a:lnTo>
                                    <a:pt x="3523" y="1637"/>
                                  </a:lnTo>
                                  <a:lnTo>
                                    <a:pt x="3571" y="1640"/>
                                  </a:lnTo>
                                  <a:lnTo>
                                    <a:pt x="3619" y="1643"/>
                                  </a:lnTo>
                                  <a:lnTo>
                                    <a:pt x="3662" y="1643"/>
                                  </a:lnTo>
                                  <a:lnTo>
                                    <a:pt x="3694" y="1647"/>
                                  </a:lnTo>
                                  <a:lnTo>
                                    <a:pt x="3705" y="1647"/>
                                  </a:lnTo>
                                  <a:lnTo>
                                    <a:pt x="3689" y="1615"/>
                                  </a:lnTo>
                                  <a:lnTo>
                                    <a:pt x="3683" y="1602"/>
                                  </a:lnTo>
                                  <a:lnTo>
                                    <a:pt x="3667" y="1579"/>
                                  </a:lnTo>
                                  <a:lnTo>
                                    <a:pt x="3643" y="1547"/>
                                  </a:lnTo>
                                  <a:lnTo>
                                    <a:pt x="3611" y="1512"/>
                                  </a:lnTo>
                                  <a:lnTo>
                                    <a:pt x="3568" y="1476"/>
                                  </a:lnTo>
                                  <a:lnTo>
                                    <a:pt x="3517" y="1451"/>
                                  </a:lnTo>
                                  <a:lnTo>
                                    <a:pt x="3461" y="1434"/>
                                  </a:lnTo>
                                  <a:lnTo>
                                    <a:pt x="3395" y="1438"/>
                                  </a:lnTo>
                                  <a:lnTo>
                                    <a:pt x="3349" y="1447"/>
                                  </a:lnTo>
                                  <a:lnTo>
                                    <a:pt x="3298" y="1470"/>
                                  </a:lnTo>
                                  <a:lnTo>
                                    <a:pt x="3242" y="1508"/>
                                  </a:lnTo>
                                  <a:lnTo>
                                    <a:pt x="3186" y="1566"/>
                                  </a:lnTo>
                                  <a:lnTo>
                                    <a:pt x="3138" y="1650"/>
                                  </a:lnTo>
                                  <a:lnTo>
                                    <a:pt x="3095" y="1759"/>
                                  </a:lnTo>
                                  <a:lnTo>
                                    <a:pt x="3068" y="1901"/>
                                  </a:lnTo>
                                  <a:lnTo>
                                    <a:pt x="3058" y="2078"/>
                                  </a:lnTo>
                                  <a:lnTo>
                                    <a:pt x="3058" y="2103"/>
                                  </a:lnTo>
                                  <a:lnTo>
                                    <a:pt x="3060" y="2129"/>
                                  </a:lnTo>
                                  <a:lnTo>
                                    <a:pt x="3060" y="2155"/>
                                  </a:lnTo>
                                  <a:lnTo>
                                    <a:pt x="3063" y="2180"/>
                                  </a:lnTo>
                                  <a:lnTo>
                                    <a:pt x="3047" y="2180"/>
                                  </a:lnTo>
                                  <a:lnTo>
                                    <a:pt x="3031" y="2180"/>
                                  </a:lnTo>
                                  <a:lnTo>
                                    <a:pt x="3015" y="2180"/>
                                  </a:lnTo>
                                  <a:lnTo>
                                    <a:pt x="2999" y="2177"/>
                                  </a:lnTo>
                                  <a:lnTo>
                                    <a:pt x="2986" y="2174"/>
                                  </a:lnTo>
                                  <a:lnTo>
                                    <a:pt x="2972" y="2171"/>
                                  </a:lnTo>
                                  <a:lnTo>
                                    <a:pt x="2959" y="2168"/>
                                  </a:lnTo>
                                  <a:lnTo>
                                    <a:pt x="2951" y="2161"/>
                                  </a:lnTo>
                                  <a:lnTo>
                                    <a:pt x="2951" y="1881"/>
                                  </a:lnTo>
                                  <a:lnTo>
                                    <a:pt x="2951" y="1287"/>
                                  </a:lnTo>
                                  <a:lnTo>
                                    <a:pt x="2951" y="698"/>
                                  </a:lnTo>
                                  <a:lnTo>
                                    <a:pt x="2951" y="431"/>
                                  </a:lnTo>
                                  <a:lnTo>
                                    <a:pt x="2753" y="444"/>
                                  </a:lnTo>
                                  <a:lnTo>
                                    <a:pt x="2756" y="701"/>
                                  </a:lnTo>
                                  <a:lnTo>
                                    <a:pt x="2761" y="1267"/>
                                  </a:lnTo>
                                  <a:lnTo>
                                    <a:pt x="2766" y="1843"/>
                                  </a:lnTo>
                                  <a:lnTo>
                                    <a:pt x="2769" y="2126"/>
                                  </a:lnTo>
                                  <a:lnTo>
                                    <a:pt x="2761" y="2123"/>
                                  </a:lnTo>
                                  <a:lnTo>
                                    <a:pt x="2753" y="2123"/>
                                  </a:lnTo>
                                  <a:lnTo>
                                    <a:pt x="2745" y="2119"/>
                                  </a:lnTo>
                                  <a:lnTo>
                                    <a:pt x="2740" y="2119"/>
                                  </a:lnTo>
                                  <a:lnTo>
                                    <a:pt x="2737" y="1846"/>
                                  </a:lnTo>
                                  <a:lnTo>
                                    <a:pt x="2732" y="1274"/>
                                  </a:lnTo>
                                  <a:lnTo>
                                    <a:pt x="2726" y="711"/>
                                  </a:lnTo>
                                  <a:lnTo>
                                    <a:pt x="2724" y="454"/>
                                  </a:lnTo>
                                  <a:lnTo>
                                    <a:pt x="2539" y="476"/>
                                  </a:lnTo>
                                  <a:lnTo>
                                    <a:pt x="2539" y="724"/>
                                  </a:lnTo>
                                  <a:lnTo>
                                    <a:pt x="2536" y="1274"/>
                                  </a:lnTo>
                                  <a:lnTo>
                                    <a:pt x="2534" y="1833"/>
                                  </a:lnTo>
                                  <a:lnTo>
                                    <a:pt x="2534" y="2103"/>
                                  </a:lnTo>
                                  <a:lnTo>
                                    <a:pt x="2515" y="2103"/>
                                  </a:lnTo>
                                  <a:lnTo>
                                    <a:pt x="2491" y="2097"/>
                                  </a:lnTo>
                                  <a:lnTo>
                                    <a:pt x="2464" y="2090"/>
                                  </a:lnTo>
                                  <a:lnTo>
                                    <a:pt x="2435" y="2078"/>
                                  </a:lnTo>
                                  <a:lnTo>
                                    <a:pt x="2403" y="2055"/>
                                  </a:lnTo>
                                  <a:lnTo>
                                    <a:pt x="2373" y="2026"/>
                                  </a:lnTo>
                                  <a:lnTo>
                                    <a:pt x="2347" y="1988"/>
                                  </a:lnTo>
                                  <a:lnTo>
                                    <a:pt x="2323" y="1939"/>
                                  </a:lnTo>
                                  <a:lnTo>
                                    <a:pt x="2317" y="1926"/>
                                  </a:lnTo>
                                  <a:lnTo>
                                    <a:pt x="1988" y="1907"/>
                                  </a:lnTo>
                                  <a:lnTo>
                                    <a:pt x="1986" y="1920"/>
                                  </a:lnTo>
                                  <a:lnTo>
                                    <a:pt x="1983" y="1933"/>
                                  </a:lnTo>
                                  <a:lnTo>
                                    <a:pt x="1972" y="1959"/>
                                  </a:lnTo>
                                  <a:lnTo>
                                    <a:pt x="1956" y="1991"/>
                                  </a:lnTo>
                                  <a:lnTo>
                                    <a:pt x="1932" y="2029"/>
                                  </a:lnTo>
                                  <a:lnTo>
                                    <a:pt x="1900" y="2065"/>
                                  </a:lnTo>
                                  <a:lnTo>
                                    <a:pt x="1860" y="2097"/>
                                  </a:lnTo>
                                  <a:lnTo>
                                    <a:pt x="1807" y="2116"/>
                                  </a:lnTo>
                                  <a:lnTo>
                                    <a:pt x="1743" y="2123"/>
                                  </a:lnTo>
                                  <a:lnTo>
                                    <a:pt x="1678" y="2113"/>
                                  </a:lnTo>
                                  <a:lnTo>
                                    <a:pt x="1628" y="2094"/>
                                  </a:lnTo>
                                  <a:lnTo>
                                    <a:pt x="1588" y="2068"/>
                                  </a:lnTo>
                                  <a:lnTo>
                                    <a:pt x="1558" y="2042"/>
                                  </a:lnTo>
                                  <a:lnTo>
                                    <a:pt x="1537" y="2013"/>
                                  </a:lnTo>
                                  <a:lnTo>
                                    <a:pt x="1523" y="1988"/>
                                  </a:lnTo>
                                  <a:lnTo>
                                    <a:pt x="1515" y="1971"/>
                                  </a:lnTo>
                                  <a:lnTo>
                                    <a:pt x="1513" y="1962"/>
                                  </a:lnTo>
                                  <a:lnTo>
                                    <a:pt x="1510" y="1946"/>
                                  </a:lnTo>
                                  <a:lnTo>
                                    <a:pt x="1497" y="1946"/>
                                  </a:lnTo>
                                  <a:lnTo>
                                    <a:pt x="1205" y="1936"/>
                                  </a:lnTo>
                                  <a:lnTo>
                                    <a:pt x="1203" y="1952"/>
                                  </a:lnTo>
                                  <a:lnTo>
                                    <a:pt x="1203" y="1959"/>
                                  </a:lnTo>
                                  <a:lnTo>
                                    <a:pt x="1197" y="1978"/>
                                  </a:lnTo>
                                  <a:lnTo>
                                    <a:pt x="1192" y="2004"/>
                                  </a:lnTo>
                                  <a:lnTo>
                                    <a:pt x="1181" y="2036"/>
                                  </a:lnTo>
                                  <a:lnTo>
                                    <a:pt x="1165" y="2065"/>
                                  </a:lnTo>
                                  <a:lnTo>
                                    <a:pt x="1146" y="2094"/>
                                  </a:lnTo>
                                  <a:lnTo>
                                    <a:pt x="1125" y="2113"/>
                                  </a:lnTo>
                                  <a:lnTo>
                                    <a:pt x="1096" y="2123"/>
                                  </a:lnTo>
                                  <a:lnTo>
                                    <a:pt x="1085" y="2123"/>
                                  </a:lnTo>
                                  <a:lnTo>
                                    <a:pt x="1061" y="2126"/>
                                  </a:lnTo>
                                  <a:lnTo>
                                    <a:pt x="1023" y="2129"/>
                                  </a:lnTo>
                                  <a:lnTo>
                                    <a:pt x="983" y="2132"/>
                                  </a:lnTo>
                                  <a:lnTo>
                                    <a:pt x="941" y="2135"/>
                                  </a:lnTo>
                                  <a:lnTo>
                                    <a:pt x="903" y="2139"/>
                                  </a:lnTo>
                                  <a:lnTo>
                                    <a:pt x="879" y="2142"/>
                                  </a:lnTo>
                                  <a:lnTo>
                                    <a:pt x="868" y="2142"/>
                                  </a:lnTo>
                                  <a:lnTo>
                                    <a:pt x="860" y="2142"/>
                                  </a:lnTo>
                                  <a:lnTo>
                                    <a:pt x="844" y="2135"/>
                                  </a:lnTo>
                                  <a:lnTo>
                                    <a:pt x="818" y="2126"/>
                                  </a:lnTo>
                                  <a:lnTo>
                                    <a:pt x="791" y="2100"/>
                                  </a:lnTo>
                                  <a:lnTo>
                                    <a:pt x="762" y="2055"/>
                                  </a:lnTo>
                                  <a:lnTo>
                                    <a:pt x="743" y="1994"/>
                                  </a:lnTo>
                                  <a:lnTo>
                                    <a:pt x="729" y="1917"/>
                                  </a:lnTo>
                                  <a:lnTo>
                                    <a:pt x="724" y="1830"/>
                                  </a:lnTo>
                                  <a:lnTo>
                                    <a:pt x="724" y="1817"/>
                                  </a:lnTo>
                                  <a:lnTo>
                                    <a:pt x="727" y="1788"/>
                                  </a:lnTo>
                                  <a:lnTo>
                                    <a:pt x="735" y="1743"/>
                                  </a:lnTo>
                                  <a:lnTo>
                                    <a:pt x="748" y="1695"/>
                                  </a:lnTo>
                                  <a:lnTo>
                                    <a:pt x="767" y="1647"/>
                                  </a:lnTo>
                                  <a:lnTo>
                                    <a:pt x="794" y="1602"/>
                                  </a:lnTo>
                                  <a:lnTo>
                                    <a:pt x="831" y="1570"/>
                                  </a:lnTo>
                                  <a:lnTo>
                                    <a:pt x="879" y="1557"/>
                                  </a:lnTo>
                                  <a:lnTo>
                                    <a:pt x="887" y="1557"/>
                                  </a:lnTo>
                                  <a:lnTo>
                                    <a:pt x="906" y="1560"/>
                                  </a:lnTo>
                                  <a:lnTo>
                                    <a:pt x="930" y="1566"/>
                                  </a:lnTo>
                                  <a:lnTo>
                                    <a:pt x="959" y="1582"/>
                                  </a:lnTo>
                                  <a:lnTo>
                                    <a:pt x="989" y="1611"/>
                                  </a:lnTo>
                                  <a:lnTo>
                                    <a:pt x="1015" y="1656"/>
                                  </a:lnTo>
                                  <a:lnTo>
                                    <a:pt x="1040" y="1717"/>
                                  </a:lnTo>
                                  <a:lnTo>
                                    <a:pt x="1056" y="1804"/>
                                  </a:lnTo>
                                  <a:lnTo>
                                    <a:pt x="1058" y="1820"/>
                                  </a:lnTo>
                                  <a:lnTo>
                                    <a:pt x="2438" y="1878"/>
                                  </a:lnTo>
                                  <a:lnTo>
                                    <a:pt x="2438" y="1840"/>
                                  </a:lnTo>
                                  <a:lnTo>
                                    <a:pt x="2422" y="1840"/>
                                  </a:lnTo>
                                  <a:lnTo>
                                    <a:pt x="2381" y="1836"/>
                                  </a:lnTo>
                                  <a:lnTo>
                                    <a:pt x="2315" y="1833"/>
                                  </a:lnTo>
                                  <a:lnTo>
                                    <a:pt x="2232" y="1830"/>
                                  </a:lnTo>
                                  <a:lnTo>
                                    <a:pt x="2130" y="1827"/>
                                  </a:lnTo>
                                  <a:lnTo>
                                    <a:pt x="2018" y="1820"/>
                                  </a:lnTo>
                                  <a:lnTo>
                                    <a:pt x="1898" y="1817"/>
                                  </a:lnTo>
                                  <a:lnTo>
                                    <a:pt x="1772" y="1811"/>
                                  </a:lnTo>
                                  <a:lnTo>
                                    <a:pt x="1649" y="1804"/>
                                  </a:lnTo>
                                  <a:lnTo>
                                    <a:pt x="1526" y="1801"/>
                                  </a:lnTo>
                                  <a:lnTo>
                                    <a:pt x="1414" y="1795"/>
                                  </a:lnTo>
                                  <a:lnTo>
                                    <a:pt x="1310" y="1791"/>
                                  </a:lnTo>
                                  <a:lnTo>
                                    <a:pt x="1221" y="1788"/>
                                  </a:lnTo>
                                  <a:lnTo>
                                    <a:pt x="1154" y="1785"/>
                                  </a:lnTo>
                                  <a:lnTo>
                                    <a:pt x="1106" y="1782"/>
                                  </a:lnTo>
                                  <a:lnTo>
                                    <a:pt x="1088" y="1782"/>
                                  </a:lnTo>
                                  <a:lnTo>
                                    <a:pt x="1066" y="1688"/>
                                  </a:lnTo>
                                  <a:lnTo>
                                    <a:pt x="1037" y="1621"/>
                                  </a:lnTo>
                                  <a:lnTo>
                                    <a:pt x="1005" y="1573"/>
                                  </a:lnTo>
                                  <a:lnTo>
                                    <a:pt x="967" y="1541"/>
                                  </a:lnTo>
                                  <a:lnTo>
                                    <a:pt x="933" y="1524"/>
                                  </a:lnTo>
                                  <a:lnTo>
                                    <a:pt x="906" y="1518"/>
                                  </a:lnTo>
                                  <a:lnTo>
                                    <a:pt x="884" y="1515"/>
                                  </a:lnTo>
                                  <a:lnTo>
                                    <a:pt x="876" y="1515"/>
                                  </a:lnTo>
                                  <a:lnTo>
                                    <a:pt x="828" y="1528"/>
                                  </a:lnTo>
                                  <a:lnTo>
                                    <a:pt x="788" y="1553"/>
                                  </a:lnTo>
                                  <a:lnTo>
                                    <a:pt x="759" y="1592"/>
                                  </a:lnTo>
                                  <a:lnTo>
                                    <a:pt x="732" y="1637"/>
                                  </a:lnTo>
                                  <a:lnTo>
                                    <a:pt x="716" y="1685"/>
                                  </a:lnTo>
                                  <a:lnTo>
                                    <a:pt x="703" y="1737"/>
                                  </a:lnTo>
                                  <a:lnTo>
                                    <a:pt x="695" y="1785"/>
                                  </a:lnTo>
                                  <a:lnTo>
                                    <a:pt x="692" y="1830"/>
                                  </a:lnTo>
                                  <a:lnTo>
                                    <a:pt x="697" y="1926"/>
                                  </a:lnTo>
                                  <a:lnTo>
                                    <a:pt x="711" y="2010"/>
                                  </a:lnTo>
                                  <a:lnTo>
                                    <a:pt x="735" y="2078"/>
                                  </a:lnTo>
                                  <a:lnTo>
                                    <a:pt x="770" y="2129"/>
                                  </a:lnTo>
                                  <a:lnTo>
                                    <a:pt x="788" y="2148"/>
                                  </a:lnTo>
                                  <a:lnTo>
                                    <a:pt x="804" y="2161"/>
                                  </a:lnTo>
                                  <a:lnTo>
                                    <a:pt x="823" y="2171"/>
                                  </a:lnTo>
                                  <a:lnTo>
                                    <a:pt x="836" y="2177"/>
                                  </a:lnTo>
                                  <a:lnTo>
                                    <a:pt x="850" y="2180"/>
                                  </a:lnTo>
                                  <a:lnTo>
                                    <a:pt x="860" y="2184"/>
                                  </a:lnTo>
                                  <a:lnTo>
                                    <a:pt x="868" y="2184"/>
                                  </a:lnTo>
                                  <a:lnTo>
                                    <a:pt x="871" y="2184"/>
                                  </a:lnTo>
                                  <a:lnTo>
                                    <a:pt x="882" y="2184"/>
                                  </a:lnTo>
                                  <a:lnTo>
                                    <a:pt x="906" y="2180"/>
                                  </a:lnTo>
                                  <a:lnTo>
                                    <a:pt x="943" y="2177"/>
                                  </a:lnTo>
                                  <a:lnTo>
                                    <a:pt x="986" y="2174"/>
                                  </a:lnTo>
                                  <a:lnTo>
                                    <a:pt x="1026" y="2171"/>
                                  </a:lnTo>
                                  <a:lnTo>
                                    <a:pt x="1064" y="2168"/>
                                  </a:lnTo>
                                  <a:lnTo>
                                    <a:pt x="1088" y="2164"/>
                                  </a:lnTo>
                                  <a:lnTo>
                                    <a:pt x="1098" y="2164"/>
                                  </a:lnTo>
                                  <a:lnTo>
                                    <a:pt x="1130" y="2155"/>
                                  </a:lnTo>
                                  <a:lnTo>
                                    <a:pt x="1157" y="2139"/>
                                  </a:lnTo>
                                  <a:lnTo>
                                    <a:pt x="1179" y="2113"/>
                                  </a:lnTo>
                                  <a:lnTo>
                                    <a:pt x="1197" y="2084"/>
                                  </a:lnTo>
                                  <a:lnTo>
                                    <a:pt x="1211" y="2055"/>
                                  </a:lnTo>
                                  <a:lnTo>
                                    <a:pt x="1221" y="2026"/>
                                  </a:lnTo>
                                  <a:lnTo>
                                    <a:pt x="1229" y="1997"/>
                                  </a:lnTo>
                                  <a:lnTo>
                                    <a:pt x="1235" y="1978"/>
                                  </a:lnTo>
                                  <a:lnTo>
                                    <a:pt x="1251" y="1978"/>
                                  </a:lnTo>
                                  <a:lnTo>
                                    <a:pt x="1280" y="1978"/>
                                  </a:lnTo>
                                  <a:lnTo>
                                    <a:pt x="1320" y="1981"/>
                                  </a:lnTo>
                                  <a:lnTo>
                                    <a:pt x="1360" y="1981"/>
                                  </a:lnTo>
                                  <a:lnTo>
                                    <a:pt x="1403" y="1984"/>
                                  </a:lnTo>
                                  <a:lnTo>
                                    <a:pt x="1440" y="1984"/>
                                  </a:lnTo>
                                  <a:lnTo>
                                    <a:pt x="1470" y="1988"/>
                                  </a:lnTo>
                                  <a:lnTo>
                                    <a:pt x="1486" y="1988"/>
                                  </a:lnTo>
                                  <a:lnTo>
                                    <a:pt x="1494" y="2007"/>
                                  </a:lnTo>
                                  <a:lnTo>
                                    <a:pt x="1507" y="2033"/>
                                  </a:lnTo>
                                  <a:lnTo>
                                    <a:pt x="1526" y="2058"/>
                                  </a:lnTo>
                                  <a:lnTo>
                                    <a:pt x="1550" y="2087"/>
                                  </a:lnTo>
                                  <a:lnTo>
                                    <a:pt x="1585" y="2116"/>
                                  </a:lnTo>
                                  <a:lnTo>
                                    <a:pt x="1628" y="2139"/>
                                  </a:lnTo>
                                  <a:lnTo>
                                    <a:pt x="1678" y="2155"/>
                                  </a:lnTo>
                                  <a:lnTo>
                                    <a:pt x="1740" y="2164"/>
                                  </a:lnTo>
                                  <a:lnTo>
                                    <a:pt x="1804" y="2158"/>
                                  </a:lnTo>
                                  <a:lnTo>
                                    <a:pt x="1857" y="2142"/>
                                  </a:lnTo>
                                  <a:lnTo>
                                    <a:pt x="1900" y="2113"/>
                                  </a:lnTo>
                                  <a:lnTo>
                                    <a:pt x="1938" y="2078"/>
                                  </a:lnTo>
                                  <a:lnTo>
                                    <a:pt x="1964" y="2042"/>
                                  </a:lnTo>
                                  <a:lnTo>
                                    <a:pt x="1986" y="2004"/>
                                  </a:lnTo>
                                  <a:lnTo>
                                    <a:pt x="2002" y="1975"/>
                                  </a:lnTo>
                                  <a:lnTo>
                                    <a:pt x="2010" y="1949"/>
                                  </a:lnTo>
                                  <a:lnTo>
                                    <a:pt x="2029" y="1949"/>
                                  </a:lnTo>
                                  <a:lnTo>
                                    <a:pt x="2061" y="1952"/>
                                  </a:lnTo>
                                  <a:lnTo>
                                    <a:pt x="2106" y="1955"/>
                                  </a:lnTo>
                                  <a:lnTo>
                                    <a:pt x="2154" y="1955"/>
                                  </a:lnTo>
                                  <a:lnTo>
                                    <a:pt x="2205" y="1959"/>
                                  </a:lnTo>
                                  <a:lnTo>
                                    <a:pt x="2248" y="1962"/>
                                  </a:lnTo>
                                  <a:lnTo>
                                    <a:pt x="2280" y="1965"/>
                                  </a:lnTo>
                                  <a:lnTo>
                                    <a:pt x="2296" y="1965"/>
                                  </a:lnTo>
                                  <a:lnTo>
                                    <a:pt x="2331" y="2029"/>
                                  </a:lnTo>
                                  <a:lnTo>
                                    <a:pt x="2371" y="2074"/>
                                  </a:lnTo>
                                  <a:lnTo>
                                    <a:pt x="2411" y="2106"/>
                                  </a:lnTo>
                                  <a:lnTo>
                                    <a:pt x="2454" y="2126"/>
                                  </a:lnTo>
                                  <a:lnTo>
                                    <a:pt x="2491" y="2139"/>
                                  </a:lnTo>
                                  <a:lnTo>
                                    <a:pt x="2523" y="2142"/>
                                  </a:lnTo>
                                  <a:lnTo>
                                    <a:pt x="2544" y="2142"/>
                                  </a:lnTo>
                                  <a:lnTo>
                                    <a:pt x="2552" y="2142"/>
                                  </a:lnTo>
                                  <a:lnTo>
                                    <a:pt x="2569" y="2142"/>
                                  </a:lnTo>
                                  <a:lnTo>
                                    <a:pt x="2569" y="1894"/>
                                  </a:lnTo>
                                  <a:lnTo>
                                    <a:pt x="2571" y="1344"/>
                                  </a:lnTo>
                                  <a:lnTo>
                                    <a:pt x="2571" y="788"/>
                                  </a:lnTo>
                                  <a:lnTo>
                                    <a:pt x="2571" y="515"/>
                                  </a:lnTo>
                                  <a:lnTo>
                                    <a:pt x="2582" y="515"/>
                                  </a:lnTo>
                                  <a:lnTo>
                                    <a:pt x="2595" y="512"/>
                                  </a:lnTo>
                                  <a:lnTo>
                                    <a:pt x="2614" y="508"/>
                                  </a:lnTo>
                                  <a:lnTo>
                                    <a:pt x="2630" y="502"/>
                                  </a:lnTo>
                                  <a:lnTo>
                                    <a:pt x="2646" y="499"/>
                                  </a:lnTo>
                                  <a:lnTo>
                                    <a:pt x="2665" y="496"/>
                                  </a:lnTo>
                                  <a:lnTo>
                                    <a:pt x="2678" y="492"/>
                                  </a:lnTo>
                                  <a:lnTo>
                                    <a:pt x="2689" y="492"/>
                                  </a:lnTo>
                                  <a:lnTo>
                                    <a:pt x="2691" y="769"/>
                                  </a:lnTo>
                                  <a:lnTo>
                                    <a:pt x="2697" y="1338"/>
                                  </a:lnTo>
                                  <a:lnTo>
                                    <a:pt x="2702" y="1897"/>
                                  </a:lnTo>
                                  <a:lnTo>
                                    <a:pt x="2705" y="2152"/>
                                  </a:lnTo>
                                  <a:lnTo>
                                    <a:pt x="2804" y="2177"/>
                                  </a:lnTo>
                                  <a:lnTo>
                                    <a:pt x="2801" y="1917"/>
                                  </a:lnTo>
                                  <a:lnTo>
                                    <a:pt x="2796" y="1344"/>
                                  </a:lnTo>
                                  <a:lnTo>
                                    <a:pt x="2790" y="762"/>
                                  </a:lnTo>
                                  <a:lnTo>
                                    <a:pt x="2788" y="483"/>
                                  </a:lnTo>
                                  <a:lnTo>
                                    <a:pt x="2798" y="483"/>
                                  </a:lnTo>
                                  <a:lnTo>
                                    <a:pt x="2814" y="479"/>
                                  </a:lnTo>
                                  <a:lnTo>
                                    <a:pt x="2833" y="479"/>
                                  </a:lnTo>
                                  <a:lnTo>
                                    <a:pt x="2852" y="479"/>
                                  </a:lnTo>
                                  <a:lnTo>
                                    <a:pt x="2871" y="476"/>
                                  </a:lnTo>
                                  <a:lnTo>
                                    <a:pt x="2889" y="476"/>
                                  </a:lnTo>
                                  <a:lnTo>
                                    <a:pt x="2905" y="476"/>
                                  </a:lnTo>
                                  <a:lnTo>
                                    <a:pt x="2916" y="476"/>
                                  </a:lnTo>
                                  <a:lnTo>
                                    <a:pt x="2916" y="759"/>
                                  </a:lnTo>
                                  <a:lnTo>
                                    <a:pt x="2916" y="1344"/>
                                  </a:lnTo>
                                  <a:lnTo>
                                    <a:pt x="2916" y="1920"/>
                                  </a:lnTo>
                                  <a:lnTo>
                                    <a:pt x="2916" y="2180"/>
                                  </a:lnTo>
                                  <a:lnTo>
                                    <a:pt x="2921" y="2187"/>
                                  </a:lnTo>
                                  <a:lnTo>
                                    <a:pt x="2937" y="2200"/>
                                  </a:lnTo>
                                  <a:lnTo>
                                    <a:pt x="2961" y="2213"/>
                                  </a:lnTo>
                                  <a:lnTo>
                                    <a:pt x="2986" y="2219"/>
                                  </a:lnTo>
                                  <a:lnTo>
                                    <a:pt x="3010" y="2222"/>
                                  </a:lnTo>
                                  <a:lnTo>
                                    <a:pt x="3036" y="2222"/>
                                  </a:lnTo>
                                  <a:lnTo>
                                    <a:pt x="3055" y="2222"/>
                                  </a:lnTo>
                                  <a:lnTo>
                                    <a:pt x="3074" y="2222"/>
                                  </a:lnTo>
                                  <a:lnTo>
                                    <a:pt x="3082" y="2222"/>
                                  </a:lnTo>
                                  <a:lnTo>
                                    <a:pt x="3098" y="2219"/>
                                  </a:lnTo>
                                  <a:lnTo>
                                    <a:pt x="3098" y="2200"/>
                                  </a:lnTo>
                                  <a:lnTo>
                                    <a:pt x="3095" y="1997"/>
                                  </a:lnTo>
                                  <a:lnTo>
                                    <a:pt x="3114" y="1836"/>
                                  </a:lnTo>
                                  <a:lnTo>
                                    <a:pt x="3149" y="1711"/>
                                  </a:lnTo>
                                  <a:lnTo>
                                    <a:pt x="3197" y="1621"/>
                                  </a:lnTo>
                                  <a:lnTo>
                                    <a:pt x="3247" y="1557"/>
                                  </a:lnTo>
                                  <a:lnTo>
                                    <a:pt x="3304" y="1515"/>
                                  </a:lnTo>
                                  <a:lnTo>
                                    <a:pt x="3354" y="1489"/>
                                  </a:lnTo>
                                  <a:lnTo>
                                    <a:pt x="3400" y="1479"/>
                                  </a:lnTo>
                                  <a:lnTo>
                                    <a:pt x="3443" y="1476"/>
                                  </a:lnTo>
                                  <a:lnTo>
                                    <a:pt x="3483" y="1483"/>
                                  </a:lnTo>
                                  <a:lnTo>
                                    <a:pt x="3520" y="1496"/>
                                  </a:lnTo>
                                  <a:lnTo>
                                    <a:pt x="3552" y="1512"/>
                                  </a:lnTo>
                                  <a:lnTo>
                                    <a:pt x="3579" y="1534"/>
                                  </a:lnTo>
                                  <a:lnTo>
                                    <a:pt x="3603" y="1557"/>
                                  </a:lnTo>
                                  <a:lnTo>
                                    <a:pt x="3622" y="1579"/>
                                  </a:lnTo>
                                  <a:lnTo>
                                    <a:pt x="3638" y="1602"/>
                                  </a:lnTo>
                                  <a:lnTo>
                                    <a:pt x="3614" y="1602"/>
                                  </a:lnTo>
                                  <a:lnTo>
                                    <a:pt x="3584" y="1598"/>
                                  </a:lnTo>
                                  <a:lnTo>
                                    <a:pt x="3552" y="1598"/>
                                  </a:lnTo>
                                  <a:lnTo>
                                    <a:pt x="3517" y="1598"/>
                                  </a:lnTo>
                                  <a:lnTo>
                                    <a:pt x="3488" y="1595"/>
                                  </a:lnTo>
                                  <a:lnTo>
                                    <a:pt x="3461" y="1595"/>
                                  </a:lnTo>
                                  <a:lnTo>
                                    <a:pt x="3443" y="1595"/>
                                  </a:lnTo>
                                  <a:lnTo>
                                    <a:pt x="3437" y="1595"/>
                                  </a:lnTo>
                                  <a:lnTo>
                                    <a:pt x="3429" y="1595"/>
                                  </a:lnTo>
                                  <a:lnTo>
                                    <a:pt x="3405" y="1595"/>
                                  </a:lnTo>
                                  <a:lnTo>
                                    <a:pt x="3370" y="1602"/>
                                  </a:lnTo>
                                  <a:lnTo>
                                    <a:pt x="3330" y="1618"/>
                                  </a:lnTo>
                                  <a:lnTo>
                                    <a:pt x="3288" y="1647"/>
                                  </a:lnTo>
                                  <a:lnTo>
                                    <a:pt x="3242" y="1688"/>
                                  </a:lnTo>
                                  <a:lnTo>
                                    <a:pt x="3202" y="1750"/>
                                  </a:lnTo>
                                  <a:lnTo>
                                    <a:pt x="3170" y="1833"/>
                                  </a:lnTo>
                                  <a:lnTo>
                                    <a:pt x="3151" y="1910"/>
                                  </a:lnTo>
                                  <a:lnTo>
                                    <a:pt x="3146" y="2000"/>
                                  </a:lnTo>
                                  <a:lnTo>
                                    <a:pt x="3149" y="2094"/>
                                  </a:lnTo>
                                  <a:lnTo>
                                    <a:pt x="3165" y="2187"/>
                                  </a:lnTo>
                                  <a:lnTo>
                                    <a:pt x="3197" y="2274"/>
                                  </a:lnTo>
                                  <a:lnTo>
                                    <a:pt x="3245" y="2354"/>
                                  </a:lnTo>
                                  <a:lnTo>
                                    <a:pt x="3309" y="2422"/>
                                  </a:lnTo>
                                  <a:lnTo>
                                    <a:pt x="3392" y="2473"/>
                                  </a:lnTo>
                                  <a:lnTo>
                                    <a:pt x="3408" y="2479"/>
                                  </a:lnTo>
                                  <a:lnTo>
                                    <a:pt x="3424" y="2486"/>
                                  </a:lnTo>
                                  <a:lnTo>
                                    <a:pt x="3440" y="2489"/>
                                  </a:lnTo>
                                  <a:lnTo>
                                    <a:pt x="3456" y="2496"/>
                                  </a:lnTo>
                                  <a:lnTo>
                                    <a:pt x="3472" y="2499"/>
                                  </a:lnTo>
                                  <a:lnTo>
                                    <a:pt x="3488" y="2499"/>
                                  </a:lnTo>
                                  <a:lnTo>
                                    <a:pt x="3504" y="2502"/>
                                  </a:lnTo>
                                  <a:lnTo>
                                    <a:pt x="3520" y="2502"/>
                                  </a:lnTo>
                                  <a:lnTo>
                                    <a:pt x="3574" y="2499"/>
                                  </a:lnTo>
                                  <a:lnTo>
                                    <a:pt x="3624" y="2489"/>
                                  </a:lnTo>
                                  <a:lnTo>
                                    <a:pt x="3673" y="2473"/>
                                  </a:lnTo>
                                  <a:lnTo>
                                    <a:pt x="3715" y="2451"/>
                                  </a:lnTo>
                                  <a:lnTo>
                                    <a:pt x="3750" y="2431"/>
                                  </a:lnTo>
                                  <a:lnTo>
                                    <a:pt x="3779" y="2406"/>
                                  </a:lnTo>
                                  <a:lnTo>
                                    <a:pt x="3801" y="2383"/>
                                  </a:lnTo>
                                  <a:lnTo>
                                    <a:pt x="3812" y="2364"/>
                                  </a:lnTo>
                                  <a:lnTo>
                                    <a:pt x="3828" y="2325"/>
                                  </a:lnTo>
                                  <a:lnTo>
                                    <a:pt x="3849" y="2277"/>
                                  </a:lnTo>
                                  <a:lnTo>
                                    <a:pt x="3870" y="2229"/>
                                  </a:lnTo>
                                  <a:lnTo>
                                    <a:pt x="3886" y="2193"/>
                                  </a:lnTo>
                                  <a:lnTo>
                                    <a:pt x="3897" y="2193"/>
                                  </a:lnTo>
                                  <a:lnTo>
                                    <a:pt x="3916" y="2193"/>
                                  </a:lnTo>
                                  <a:lnTo>
                                    <a:pt x="3940" y="2193"/>
                                  </a:lnTo>
                                  <a:lnTo>
                                    <a:pt x="3967" y="2193"/>
                                  </a:lnTo>
                                  <a:lnTo>
                                    <a:pt x="3993" y="2193"/>
                                  </a:lnTo>
                                  <a:lnTo>
                                    <a:pt x="4017" y="2193"/>
                                  </a:lnTo>
                                  <a:lnTo>
                                    <a:pt x="4036" y="2193"/>
                                  </a:lnTo>
                                  <a:lnTo>
                                    <a:pt x="4047" y="2193"/>
                                  </a:lnTo>
                                  <a:lnTo>
                                    <a:pt x="4060" y="2216"/>
                                  </a:lnTo>
                                  <a:lnTo>
                                    <a:pt x="4079" y="2245"/>
                                  </a:lnTo>
                                  <a:lnTo>
                                    <a:pt x="4108" y="2277"/>
                                  </a:lnTo>
                                  <a:lnTo>
                                    <a:pt x="4143" y="2316"/>
                                  </a:lnTo>
                                  <a:lnTo>
                                    <a:pt x="4186" y="2348"/>
                                  </a:lnTo>
                                  <a:lnTo>
                                    <a:pt x="4234" y="2377"/>
                                  </a:lnTo>
                                  <a:lnTo>
                                    <a:pt x="4293" y="2393"/>
                                  </a:lnTo>
                                  <a:lnTo>
                                    <a:pt x="4357" y="2399"/>
                                  </a:lnTo>
                                  <a:lnTo>
                                    <a:pt x="4426" y="2389"/>
                                  </a:lnTo>
                                  <a:lnTo>
                                    <a:pt x="4488" y="2370"/>
                                  </a:lnTo>
                                  <a:lnTo>
                                    <a:pt x="4544" y="2341"/>
                                  </a:lnTo>
                                  <a:lnTo>
                                    <a:pt x="4589" y="2303"/>
                                  </a:lnTo>
                                  <a:lnTo>
                                    <a:pt x="4627" y="2254"/>
                                  </a:lnTo>
                                  <a:lnTo>
                                    <a:pt x="4654" y="2200"/>
                                  </a:lnTo>
                                  <a:lnTo>
                                    <a:pt x="4670" y="2135"/>
                                  </a:lnTo>
                                  <a:lnTo>
                                    <a:pt x="4675" y="2065"/>
                                  </a:lnTo>
                                  <a:lnTo>
                                    <a:pt x="4675" y="2042"/>
                                  </a:lnTo>
                                  <a:lnTo>
                                    <a:pt x="3932" y="2084"/>
                                  </a:lnTo>
                                  <a:lnTo>
                                    <a:pt x="3921" y="2084"/>
                                  </a:lnTo>
                                  <a:lnTo>
                                    <a:pt x="3910" y="2084"/>
                                  </a:lnTo>
                                  <a:lnTo>
                                    <a:pt x="3894" y="2081"/>
                                  </a:lnTo>
                                  <a:lnTo>
                                    <a:pt x="3881" y="2081"/>
                                  </a:lnTo>
                                  <a:lnTo>
                                    <a:pt x="3865" y="2074"/>
                                  </a:lnTo>
                                  <a:lnTo>
                                    <a:pt x="3852" y="2068"/>
                                  </a:lnTo>
                                  <a:lnTo>
                                    <a:pt x="3841" y="2061"/>
                                  </a:lnTo>
                                  <a:lnTo>
                                    <a:pt x="3836" y="2049"/>
                                  </a:lnTo>
                                  <a:lnTo>
                                    <a:pt x="3830" y="2007"/>
                                  </a:lnTo>
                                  <a:lnTo>
                                    <a:pt x="3825" y="1952"/>
                                  </a:lnTo>
                                  <a:lnTo>
                                    <a:pt x="3822" y="1897"/>
                                  </a:lnTo>
                                  <a:lnTo>
                                    <a:pt x="3820" y="1849"/>
                                  </a:lnTo>
                                  <a:lnTo>
                                    <a:pt x="3844" y="1849"/>
                                  </a:lnTo>
                                  <a:lnTo>
                                    <a:pt x="3878" y="1846"/>
                                  </a:lnTo>
                                  <a:lnTo>
                                    <a:pt x="3918" y="1846"/>
                                  </a:lnTo>
                                  <a:lnTo>
                                    <a:pt x="3967" y="1843"/>
                                  </a:lnTo>
                                  <a:lnTo>
                                    <a:pt x="4023" y="1840"/>
                                  </a:lnTo>
                                  <a:lnTo>
                                    <a:pt x="4079" y="1840"/>
                                  </a:lnTo>
                                  <a:lnTo>
                                    <a:pt x="4140" y="1836"/>
                                  </a:lnTo>
                                  <a:lnTo>
                                    <a:pt x="4204" y="1833"/>
                                  </a:lnTo>
                                  <a:lnTo>
                                    <a:pt x="4266" y="1830"/>
                                  </a:lnTo>
                                  <a:lnTo>
                                    <a:pt x="4327" y="1827"/>
                                  </a:lnTo>
                                  <a:lnTo>
                                    <a:pt x="4386" y="1824"/>
                                  </a:lnTo>
                                  <a:lnTo>
                                    <a:pt x="4440" y="1820"/>
                                  </a:lnTo>
                                  <a:lnTo>
                                    <a:pt x="4490" y="1817"/>
                                  </a:lnTo>
                                  <a:lnTo>
                                    <a:pt x="4533" y="1814"/>
                                  </a:lnTo>
                                  <a:lnTo>
                                    <a:pt x="4568" y="1814"/>
                                  </a:lnTo>
                                  <a:lnTo>
                                    <a:pt x="4595" y="1811"/>
                                  </a:lnTo>
                                  <a:lnTo>
                                    <a:pt x="4632" y="1807"/>
                                  </a:lnTo>
                                  <a:lnTo>
                                    <a:pt x="4651" y="1807"/>
                                  </a:lnTo>
                                  <a:lnTo>
                                    <a:pt x="4670" y="1804"/>
                                  </a:lnTo>
                                  <a:lnTo>
                                    <a:pt x="4686" y="1804"/>
                                  </a:lnTo>
                                  <a:lnTo>
                                    <a:pt x="4702" y="1801"/>
                                  </a:lnTo>
                                  <a:lnTo>
                                    <a:pt x="4715" y="1801"/>
                                  </a:lnTo>
                                  <a:lnTo>
                                    <a:pt x="4723" y="1804"/>
                                  </a:lnTo>
                                  <a:lnTo>
                                    <a:pt x="4731" y="1804"/>
                                  </a:lnTo>
                                  <a:lnTo>
                                    <a:pt x="4736" y="1807"/>
                                  </a:lnTo>
                                  <a:lnTo>
                                    <a:pt x="4736" y="1811"/>
                                  </a:lnTo>
                                  <a:lnTo>
                                    <a:pt x="4739" y="1814"/>
                                  </a:lnTo>
                                  <a:lnTo>
                                    <a:pt x="4739" y="1817"/>
                                  </a:lnTo>
                                  <a:lnTo>
                                    <a:pt x="4739" y="1820"/>
                                  </a:lnTo>
                                  <a:lnTo>
                                    <a:pt x="4739" y="2020"/>
                                  </a:lnTo>
                                  <a:lnTo>
                                    <a:pt x="4758" y="2016"/>
                                  </a:lnTo>
                                  <a:lnTo>
                                    <a:pt x="4763" y="2016"/>
                                  </a:lnTo>
                                  <a:lnTo>
                                    <a:pt x="4771" y="2013"/>
                                  </a:lnTo>
                                  <a:lnTo>
                                    <a:pt x="4785" y="2010"/>
                                  </a:lnTo>
                                  <a:lnTo>
                                    <a:pt x="4798" y="2000"/>
                                  </a:lnTo>
                                  <a:lnTo>
                                    <a:pt x="4814" y="1991"/>
                                  </a:lnTo>
                                  <a:lnTo>
                                    <a:pt x="4827" y="1975"/>
                                  </a:lnTo>
                                  <a:lnTo>
                                    <a:pt x="4838" y="1955"/>
                                  </a:lnTo>
                                  <a:lnTo>
                                    <a:pt x="4846" y="1930"/>
                                  </a:lnTo>
                                  <a:lnTo>
                                    <a:pt x="4849" y="1910"/>
                                  </a:lnTo>
                                  <a:lnTo>
                                    <a:pt x="4851" y="1885"/>
                                  </a:lnTo>
                                  <a:lnTo>
                                    <a:pt x="4854" y="1856"/>
                                  </a:lnTo>
                                  <a:lnTo>
                                    <a:pt x="4854" y="1824"/>
                                  </a:lnTo>
                                  <a:lnTo>
                                    <a:pt x="4851" y="1785"/>
                                  </a:lnTo>
                                  <a:lnTo>
                                    <a:pt x="4846" y="1746"/>
                                  </a:lnTo>
                                  <a:lnTo>
                                    <a:pt x="4833" y="1717"/>
                                  </a:lnTo>
                                  <a:lnTo>
                                    <a:pt x="4811" y="1692"/>
                                  </a:lnTo>
                                  <a:lnTo>
                                    <a:pt x="4811" y="1682"/>
                                  </a:lnTo>
                                  <a:lnTo>
                                    <a:pt x="4811" y="1672"/>
                                  </a:lnTo>
                                  <a:lnTo>
                                    <a:pt x="4809" y="1663"/>
                                  </a:lnTo>
                                  <a:lnTo>
                                    <a:pt x="4809" y="1660"/>
                                  </a:lnTo>
                                  <a:lnTo>
                                    <a:pt x="4806" y="1647"/>
                                  </a:lnTo>
                                  <a:lnTo>
                                    <a:pt x="4795" y="1640"/>
                                  </a:lnTo>
                                  <a:lnTo>
                                    <a:pt x="4785" y="1640"/>
                                  </a:lnTo>
                                  <a:lnTo>
                                    <a:pt x="4774" y="1640"/>
                                  </a:lnTo>
                                  <a:lnTo>
                                    <a:pt x="4763" y="1643"/>
                                  </a:lnTo>
                                  <a:lnTo>
                                    <a:pt x="4747" y="1643"/>
                                  </a:lnTo>
                                  <a:lnTo>
                                    <a:pt x="4734" y="1640"/>
                                  </a:lnTo>
                                  <a:lnTo>
                                    <a:pt x="4726" y="1637"/>
                                  </a:lnTo>
                                  <a:lnTo>
                                    <a:pt x="4718" y="1624"/>
                                  </a:lnTo>
                                  <a:lnTo>
                                    <a:pt x="4712" y="1605"/>
                                  </a:lnTo>
                                  <a:lnTo>
                                    <a:pt x="4710" y="1586"/>
                                  </a:lnTo>
                                  <a:lnTo>
                                    <a:pt x="4707" y="1570"/>
                                  </a:lnTo>
                                  <a:lnTo>
                                    <a:pt x="4712" y="1570"/>
                                  </a:lnTo>
                                  <a:lnTo>
                                    <a:pt x="4720" y="1570"/>
                                  </a:lnTo>
                                  <a:lnTo>
                                    <a:pt x="4726" y="1570"/>
                                  </a:lnTo>
                                  <a:lnTo>
                                    <a:pt x="4731" y="1570"/>
                                  </a:lnTo>
                                  <a:lnTo>
                                    <a:pt x="4750" y="1573"/>
                                  </a:lnTo>
                                  <a:lnTo>
                                    <a:pt x="4766" y="1573"/>
                                  </a:lnTo>
                                  <a:lnTo>
                                    <a:pt x="4776" y="1570"/>
                                  </a:lnTo>
                                  <a:lnTo>
                                    <a:pt x="4785" y="1563"/>
                                  </a:lnTo>
                                  <a:lnTo>
                                    <a:pt x="4787" y="1560"/>
                                  </a:lnTo>
                                  <a:lnTo>
                                    <a:pt x="4787" y="1553"/>
                                  </a:lnTo>
                                  <a:lnTo>
                                    <a:pt x="4790" y="1550"/>
                                  </a:lnTo>
                                  <a:lnTo>
                                    <a:pt x="4790" y="1547"/>
                                  </a:lnTo>
                                  <a:lnTo>
                                    <a:pt x="4790" y="1544"/>
                                  </a:lnTo>
                                  <a:lnTo>
                                    <a:pt x="4790" y="1541"/>
                                  </a:lnTo>
                                  <a:lnTo>
                                    <a:pt x="4790" y="1541"/>
                                  </a:lnTo>
                                  <a:lnTo>
                                    <a:pt x="4787" y="1537"/>
                                  </a:lnTo>
                                  <a:lnTo>
                                    <a:pt x="4774" y="1499"/>
                                  </a:lnTo>
                                  <a:lnTo>
                                    <a:pt x="4758" y="1470"/>
                                  </a:lnTo>
                                  <a:lnTo>
                                    <a:pt x="4739" y="1447"/>
                                  </a:lnTo>
                                  <a:lnTo>
                                    <a:pt x="4718" y="1434"/>
                                  </a:lnTo>
                                  <a:lnTo>
                                    <a:pt x="4720" y="1415"/>
                                  </a:lnTo>
                                  <a:lnTo>
                                    <a:pt x="4723" y="1386"/>
                                  </a:lnTo>
                                  <a:lnTo>
                                    <a:pt x="4726" y="1354"/>
                                  </a:lnTo>
                                  <a:lnTo>
                                    <a:pt x="4726" y="1319"/>
                                  </a:lnTo>
                                  <a:lnTo>
                                    <a:pt x="4726" y="1277"/>
                                  </a:lnTo>
                                  <a:lnTo>
                                    <a:pt x="4720" y="1232"/>
                                  </a:lnTo>
                                  <a:lnTo>
                                    <a:pt x="4712" y="1190"/>
                                  </a:lnTo>
                                  <a:lnTo>
                                    <a:pt x="4702" y="1151"/>
                                  </a:lnTo>
                                  <a:lnTo>
                                    <a:pt x="4686" y="1113"/>
                                  </a:lnTo>
                                  <a:lnTo>
                                    <a:pt x="4662" y="1084"/>
                                  </a:lnTo>
                                  <a:lnTo>
                                    <a:pt x="4632" y="1061"/>
                                  </a:lnTo>
                                  <a:lnTo>
                                    <a:pt x="4595" y="1045"/>
                                  </a:lnTo>
                                  <a:lnTo>
                                    <a:pt x="4589" y="1045"/>
                                  </a:lnTo>
                                  <a:lnTo>
                                    <a:pt x="4573" y="1042"/>
                                  </a:lnTo>
                                  <a:lnTo>
                                    <a:pt x="4549" y="1036"/>
                                  </a:lnTo>
                                  <a:lnTo>
                                    <a:pt x="4520" y="1029"/>
                                  </a:lnTo>
                                  <a:lnTo>
                                    <a:pt x="4482" y="1020"/>
                                  </a:lnTo>
                                  <a:lnTo>
                                    <a:pt x="4440" y="1010"/>
                                  </a:lnTo>
                                  <a:lnTo>
                                    <a:pt x="4394" y="1000"/>
                                  </a:lnTo>
                                  <a:lnTo>
                                    <a:pt x="4346" y="991"/>
                                  </a:lnTo>
                                  <a:lnTo>
                                    <a:pt x="4298" y="981"/>
                                  </a:lnTo>
                                  <a:lnTo>
                                    <a:pt x="4250" y="968"/>
                                  </a:lnTo>
                                  <a:lnTo>
                                    <a:pt x="4204" y="959"/>
                                  </a:lnTo>
                                  <a:lnTo>
                                    <a:pt x="4159" y="949"/>
                                  </a:lnTo>
                                  <a:lnTo>
                                    <a:pt x="4119" y="939"/>
                                  </a:lnTo>
                                  <a:lnTo>
                                    <a:pt x="4087" y="933"/>
                                  </a:lnTo>
                                  <a:lnTo>
                                    <a:pt x="4057" y="926"/>
                                  </a:lnTo>
                                  <a:lnTo>
                                    <a:pt x="4039" y="923"/>
                                  </a:lnTo>
                                  <a:lnTo>
                                    <a:pt x="4033" y="859"/>
                                  </a:lnTo>
                                  <a:lnTo>
                                    <a:pt x="4028" y="746"/>
                                  </a:lnTo>
                                  <a:lnTo>
                                    <a:pt x="4020" y="640"/>
                                  </a:lnTo>
                                  <a:lnTo>
                                    <a:pt x="4015" y="589"/>
                                  </a:lnTo>
                                  <a:lnTo>
                                    <a:pt x="4017" y="576"/>
                                  </a:lnTo>
                                  <a:lnTo>
                                    <a:pt x="4023" y="553"/>
                                  </a:lnTo>
                                  <a:lnTo>
                                    <a:pt x="4028" y="534"/>
                                  </a:lnTo>
                                  <a:lnTo>
                                    <a:pt x="4031" y="524"/>
                                  </a:lnTo>
                                  <a:lnTo>
                                    <a:pt x="4031" y="524"/>
                                  </a:lnTo>
                                  <a:lnTo>
                                    <a:pt x="4033" y="518"/>
                                  </a:lnTo>
                                  <a:lnTo>
                                    <a:pt x="4033" y="505"/>
                                  </a:lnTo>
                                  <a:lnTo>
                                    <a:pt x="4033" y="489"/>
                                  </a:lnTo>
                                  <a:lnTo>
                                    <a:pt x="4033" y="467"/>
                                  </a:lnTo>
                                  <a:lnTo>
                                    <a:pt x="4033" y="431"/>
                                  </a:lnTo>
                                  <a:lnTo>
                                    <a:pt x="4031" y="389"/>
                                  </a:lnTo>
                                  <a:lnTo>
                                    <a:pt x="4025" y="348"/>
                                  </a:lnTo>
                                  <a:lnTo>
                                    <a:pt x="4015" y="299"/>
                                  </a:lnTo>
                                  <a:lnTo>
                                    <a:pt x="4001" y="254"/>
                                  </a:lnTo>
                                  <a:lnTo>
                                    <a:pt x="3983" y="213"/>
                                  </a:lnTo>
                                  <a:lnTo>
                                    <a:pt x="3959" y="174"/>
                                  </a:lnTo>
                                  <a:lnTo>
                                    <a:pt x="3926" y="142"/>
                                  </a:lnTo>
                                  <a:lnTo>
                                    <a:pt x="3918" y="135"/>
                                  </a:lnTo>
                                  <a:lnTo>
                                    <a:pt x="3900" y="126"/>
                                  </a:lnTo>
                                  <a:lnTo>
                                    <a:pt x="3873" y="106"/>
                                  </a:lnTo>
                                  <a:lnTo>
                                    <a:pt x="3838" y="87"/>
                                  </a:lnTo>
                                  <a:lnTo>
                                    <a:pt x="3801" y="68"/>
                                  </a:lnTo>
                                  <a:lnTo>
                                    <a:pt x="3755" y="49"/>
                                  </a:lnTo>
                                  <a:lnTo>
                                    <a:pt x="3713" y="33"/>
                                  </a:lnTo>
                                  <a:lnTo>
                                    <a:pt x="3667" y="23"/>
                                  </a:lnTo>
                                  <a:lnTo>
                                    <a:pt x="3648" y="20"/>
                                  </a:lnTo>
                                  <a:lnTo>
                                    <a:pt x="3648" y="216"/>
                                  </a:lnTo>
                                  <a:lnTo>
                                    <a:pt x="3664" y="219"/>
                                  </a:lnTo>
                                  <a:lnTo>
                                    <a:pt x="3683" y="222"/>
                                  </a:lnTo>
                                  <a:lnTo>
                                    <a:pt x="3702" y="225"/>
                                  </a:lnTo>
                                  <a:lnTo>
                                    <a:pt x="3721" y="229"/>
                                  </a:lnTo>
                                  <a:lnTo>
                                    <a:pt x="3737" y="232"/>
                                  </a:lnTo>
                                  <a:lnTo>
                                    <a:pt x="3750" y="238"/>
                                  </a:lnTo>
                                  <a:lnTo>
                                    <a:pt x="3761" y="242"/>
                                  </a:lnTo>
                                  <a:lnTo>
                                    <a:pt x="3769" y="248"/>
                                  </a:lnTo>
                                  <a:lnTo>
                                    <a:pt x="3774" y="251"/>
                                  </a:lnTo>
                                  <a:lnTo>
                                    <a:pt x="3782" y="264"/>
                                  </a:lnTo>
                                  <a:lnTo>
                                    <a:pt x="3787" y="280"/>
                                  </a:lnTo>
                                  <a:lnTo>
                                    <a:pt x="3790" y="293"/>
                                  </a:lnTo>
                                  <a:lnTo>
                                    <a:pt x="3790" y="306"/>
                                  </a:lnTo>
                                  <a:lnTo>
                                    <a:pt x="3790" y="322"/>
                                  </a:lnTo>
                                  <a:lnTo>
                                    <a:pt x="3785" y="332"/>
                                  </a:lnTo>
                                  <a:lnTo>
                                    <a:pt x="3782" y="344"/>
                                  </a:lnTo>
                                  <a:lnTo>
                                    <a:pt x="3779" y="351"/>
                                  </a:lnTo>
                                  <a:lnTo>
                                    <a:pt x="3771" y="364"/>
                                  </a:lnTo>
                                  <a:lnTo>
                                    <a:pt x="3763" y="370"/>
                                  </a:lnTo>
                                  <a:lnTo>
                                    <a:pt x="3755" y="373"/>
                                  </a:lnTo>
                                  <a:lnTo>
                                    <a:pt x="3750" y="373"/>
                                  </a:lnTo>
                                  <a:lnTo>
                                    <a:pt x="3713" y="367"/>
                                  </a:lnTo>
                                  <a:lnTo>
                                    <a:pt x="3673" y="360"/>
                                  </a:lnTo>
                                  <a:lnTo>
                                    <a:pt x="3635" y="357"/>
                                  </a:lnTo>
                                  <a:lnTo>
                                    <a:pt x="3600" y="354"/>
                                  </a:lnTo>
                                  <a:lnTo>
                                    <a:pt x="3566" y="351"/>
                                  </a:lnTo>
                                  <a:lnTo>
                                    <a:pt x="3534" y="348"/>
                                  </a:lnTo>
                                  <a:lnTo>
                                    <a:pt x="3507" y="348"/>
                                  </a:lnTo>
                                  <a:lnTo>
                                    <a:pt x="3483" y="348"/>
                                  </a:lnTo>
                                  <a:lnTo>
                                    <a:pt x="3440" y="344"/>
                                  </a:lnTo>
                                  <a:lnTo>
                                    <a:pt x="3427" y="335"/>
                                  </a:lnTo>
                                  <a:lnTo>
                                    <a:pt x="3416" y="319"/>
                                  </a:lnTo>
                                  <a:lnTo>
                                    <a:pt x="3408" y="296"/>
                                  </a:lnTo>
                                  <a:lnTo>
                                    <a:pt x="3405" y="270"/>
                                  </a:lnTo>
                                  <a:lnTo>
                                    <a:pt x="3408" y="251"/>
                                  </a:lnTo>
                                  <a:lnTo>
                                    <a:pt x="3411" y="235"/>
                                  </a:lnTo>
                                  <a:lnTo>
                                    <a:pt x="3416" y="225"/>
                                  </a:lnTo>
                                  <a:lnTo>
                                    <a:pt x="3424" y="219"/>
                                  </a:lnTo>
                                  <a:lnTo>
                                    <a:pt x="3443" y="216"/>
                                  </a:lnTo>
                                  <a:lnTo>
                                    <a:pt x="3464" y="216"/>
                                  </a:lnTo>
                                  <a:lnTo>
                                    <a:pt x="3488" y="216"/>
                                  </a:lnTo>
                                  <a:lnTo>
                                    <a:pt x="3512" y="216"/>
                                  </a:lnTo>
                                  <a:lnTo>
                                    <a:pt x="3534" y="216"/>
                                  </a:lnTo>
                                  <a:lnTo>
                                    <a:pt x="3550" y="219"/>
                                  </a:lnTo>
                                  <a:lnTo>
                                    <a:pt x="3560" y="219"/>
                                  </a:lnTo>
                                  <a:lnTo>
                                    <a:pt x="3566" y="219"/>
                                  </a:lnTo>
                                  <a:lnTo>
                                    <a:pt x="3584" y="222"/>
                                  </a:lnTo>
                                  <a:lnTo>
                                    <a:pt x="3595" y="0"/>
                                  </a:lnTo>
                                  <a:lnTo>
                                    <a:pt x="3576" y="4"/>
                                  </a:lnTo>
                                  <a:close/>
                                </a:path>
                              </a:pathLst>
                            </a:custGeom>
                            <a:solidFill>
                              <a:srgbClr val="000000"/>
                            </a:solidFill>
                            <a:ln w="0">
                              <a:noFill/>
                            </a:ln>
                          </wps:spPr>
                          <wps:style>
                            <a:lnRef idx="0"/>
                            <a:fillRef idx="0"/>
                            <a:effectRef idx="0"/>
                            <a:fontRef idx="minor"/>
                          </wps:style>
                          <wps:bodyPr/>
                        </wps:wsp>
                        <wps:wsp>
                          <wps:cNvSpPr/>
                          <wps:spPr>
                            <a:xfrm>
                              <a:off x="2521440" y="829800"/>
                              <a:ext cx="720" cy="1440"/>
                            </a:xfrm>
                            <a:custGeom>
                              <a:avLst/>
                              <a:gdLst/>
                              <a:ahLst/>
                              <a:rect l="l" t="t" r="r" b="b"/>
                              <a:pathLst>
                                <a:path w="0" h="3">
                                  <a:moveTo>
                                    <a:pt x="0" y="0"/>
                                  </a:moveTo>
                                  <a:lnTo>
                                    <a:pt x="0" y="3"/>
                                  </a:lnTo>
                                  <a:lnTo>
                                    <a:pt x="0" y="3"/>
                                  </a:lnTo>
                                  <a:lnTo>
                                    <a:pt x="0" y="3"/>
                                  </a:lnTo>
                                  <a:lnTo>
                                    <a:pt x="0" y="3"/>
                                  </a:lnTo>
                                  <a:lnTo>
                                    <a:pt x="0" y="3"/>
                                  </a:lnTo>
                                  <a:lnTo>
                                    <a:pt x="0" y="3"/>
                                  </a:lnTo>
                                  <a:lnTo>
                                    <a:pt x="0" y="3"/>
                                  </a:lnTo>
                                  <a:lnTo>
                                    <a:pt x="0" y="3"/>
                                  </a:lnTo>
                                  <a:lnTo>
                                    <a:pt x="0" y="3"/>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83800" y="990360"/>
                              <a:ext cx="131400" cy="132840"/>
                            </a:xfrm>
                            <a:custGeom>
                              <a:avLst/>
                              <a:gdLst/>
                              <a:ahLst/>
                              <a:rect l="l" t="t" r="r" b="b"/>
                              <a:pathLst>
                                <a:path w="246" h="248">
                                  <a:moveTo>
                                    <a:pt x="35" y="206"/>
                                  </a:moveTo>
                                  <a:lnTo>
                                    <a:pt x="38" y="174"/>
                                  </a:lnTo>
                                  <a:lnTo>
                                    <a:pt x="43" y="142"/>
                                  </a:lnTo>
                                  <a:lnTo>
                                    <a:pt x="51" y="113"/>
                                  </a:lnTo>
                                  <a:lnTo>
                                    <a:pt x="62" y="87"/>
                                  </a:lnTo>
                                  <a:lnTo>
                                    <a:pt x="75" y="68"/>
                                  </a:lnTo>
                                  <a:lnTo>
                                    <a:pt x="89" y="52"/>
                                  </a:lnTo>
                                  <a:lnTo>
                                    <a:pt x="105" y="42"/>
                                  </a:lnTo>
                                  <a:lnTo>
                                    <a:pt x="123" y="39"/>
                                  </a:lnTo>
                                  <a:lnTo>
                                    <a:pt x="139" y="42"/>
                                  </a:lnTo>
                                  <a:lnTo>
                                    <a:pt x="155" y="52"/>
                                  </a:lnTo>
                                  <a:lnTo>
                                    <a:pt x="171" y="65"/>
                                  </a:lnTo>
                                  <a:lnTo>
                                    <a:pt x="185" y="84"/>
                                  </a:lnTo>
                                  <a:lnTo>
                                    <a:pt x="195" y="110"/>
                                  </a:lnTo>
                                  <a:lnTo>
                                    <a:pt x="204" y="135"/>
                                  </a:lnTo>
                                  <a:lnTo>
                                    <a:pt x="209" y="164"/>
                                  </a:lnTo>
                                  <a:lnTo>
                                    <a:pt x="212" y="196"/>
                                  </a:lnTo>
                                  <a:lnTo>
                                    <a:pt x="246" y="187"/>
                                  </a:lnTo>
                                  <a:lnTo>
                                    <a:pt x="241" y="148"/>
                                  </a:lnTo>
                                  <a:lnTo>
                                    <a:pt x="233" y="113"/>
                                  </a:lnTo>
                                  <a:lnTo>
                                    <a:pt x="222" y="81"/>
                                  </a:lnTo>
                                  <a:lnTo>
                                    <a:pt x="206" y="55"/>
                                  </a:lnTo>
                                  <a:lnTo>
                                    <a:pt x="190" y="32"/>
                                  </a:lnTo>
                                  <a:lnTo>
                                    <a:pt x="169" y="13"/>
                                  </a:lnTo>
                                  <a:lnTo>
                                    <a:pt x="147" y="3"/>
                                  </a:lnTo>
                                  <a:lnTo>
                                    <a:pt x="123" y="0"/>
                                  </a:lnTo>
                                  <a:lnTo>
                                    <a:pt x="99" y="3"/>
                                  </a:lnTo>
                                  <a:lnTo>
                                    <a:pt x="75" y="16"/>
                                  </a:lnTo>
                                  <a:lnTo>
                                    <a:pt x="54" y="36"/>
                                  </a:lnTo>
                                  <a:lnTo>
                                    <a:pt x="38" y="58"/>
                                  </a:lnTo>
                                  <a:lnTo>
                                    <a:pt x="22" y="90"/>
                                  </a:lnTo>
                                  <a:lnTo>
                                    <a:pt x="11" y="126"/>
                                  </a:lnTo>
                                  <a:lnTo>
                                    <a:pt x="3" y="164"/>
                                  </a:lnTo>
                                  <a:lnTo>
                                    <a:pt x="0" y="206"/>
                                  </a:lnTo>
                                  <a:lnTo>
                                    <a:pt x="0" y="216"/>
                                  </a:lnTo>
                                  <a:lnTo>
                                    <a:pt x="3" y="225"/>
                                  </a:lnTo>
                                  <a:lnTo>
                                    <a:pt x="3" y="235"/>
                                  </a:lnTo>
                                  <a:lnTo>
                                    <a:pt x="3" y="248"/>
                                  </a:lnTo>
                                  <a:lnTo>
                                    <a:pt x="38" y="238"/>
                                  </a:lnTo>
                                  <a:lnTo>
                                    <a:pt x="35" y="232"/>
                                  </a:lnTo>
                                  <a:lnTo>
                                    <a:pt x="35" y="222"/>
                                  </a:lnTo>
                                  <a:lnTo>
                                    <a:pt x="35" y="212"/>
                                  </a:lnTo>
                                  <a:lnTo>
                                    <a:pt x="35" y="206"/>
                                  </a:lnTo>
                                  <a:close/>
                                </a:path>
                              </a:pathLst>
                            </a:custGeom>
                            <a:solidFill>
                              <a:srgbClr val="000000"/>
                            </a:solidFill>
                            <a:ln w="0">
                              <a:noFill/>
                            </a:ln>
                          </wps:spPr>
                          <wps:style>
                            <a:lnRef idx="0"/>
                            <a:fillRef idx="0"/>
                            <a:effectRef idx="0"/>
                            <a:fontRef idx="minor"/>
                          </wps:style>
                          <wps:bodyPr/>
                        </wps:wsp>
                        <wps:wsp>
                          <wps:cNvSpPr/>
                          <wps:spPr>
                            <a:xfrm>
                              <a:off x="1784880" y="1090080"/>
                              <a:ext cx="130320" cy="119880"/>
                            </a:xfrm>
                            <a:custGeom>
                              <a:avLst/>
                              <a:gdLst/>
                              <a:ahLst/>
                              <a:rect l="l" t="t" r="r" b="b"/>
                              <a:pathLst>
                                <a:path w="243" h="225">
                                  <a:moveTo>
                                    <a:pt x="209" y="9"/>
                                  </a:moveTo>
                                  <a:lnTo>
                                    <a:pt x="209" y="13"/>
                                  </a:lnTo>
                                  <a:lnTo>
                                    <a:pt x="209" y="13"/>
                                  </a:lnTo>
                                  <a:lnTo>
                                    <a:pt x="209" y="16"/>
                                  </a:lnTo>
                                  <a:lnTo>
                                    <a:pt x="209" y="19"/>
                                  </a:lnTo>
                                  <a:lnTo>
                                    <a:pt x="206" y="51"/>
                                  </a:lnTo>
                                  <a:lnTo>
                                    <a:pt x="201" y="83"/>
                                  </a:lnTo>
                                  <a:lnTo>
                                    <a:pt x="192" y="109"/>
                                  </a:lnTo>
                                  <a:lnTo>
                                    <a:pt x="182" y="135"/>
                                  </a:lnTo>
                                  <a:lnTo>
                                    <a:pt x="168" y="154"/>
                                  </a:lnTo>
                                  <a:lnTo>
                                    <a:pt x="155" y="170"/>
                                  </a:lnTo>
                                  <a:lnTo>
                                    <a:pt x="139" y="180"/>
                                  </a:lnTo>
                                  <a:lnTo>
                                    <a:pt x="120" y="183"/>
                                  </a:lnTo>
                                  <a:lnTo>
                                    <a:pt x="104" y="180"/>
                                  </a:lnTo>
                                  <a:lnTo>
                                    <a:pt x="91" y="173"/>
                                  </a:lnTo>
                                  <a:lnTo>
                                    <a:pt x="78" y="161"/>
                                  </a:lnTo>
                                  <a:lnTo>
                                    <a:pt x="64" y="144"/>
                                  </a:lnTo>
                                  <a:lnTo>
                                    <a:pt x="53" y="125"/>
                                  </a:lnTo>
                                  <a:lnTo>
                                    <a:pt x="45" y="103"/>
                                  </a:lnTo>
                                  <a:lnTo>
                                    <a:pt x="40" y="77"/>
                                  </a:lnTo>
                                  <a:lnTo>
                                    <a:pt x="35" y="51"/>
                                  </a:lnTo>
                                  <a:lnTo>
                                    <a:pt x="0" y="61"/>
                                  </a:lnTo>
                                  <a:lnTo>
                                    <a:pt x="5" y="96"/>
                                  </a:lnTo>
                                  <a:lnTo>
                                    <a:pt x="16" y="125"/>
                                  </a:lnTo>
                                  <a:lnTo>
                                    <a:pt x="27" y="154"/>
                                  </a:lnTo>
                                  <a:lnTo>
                                    <a:pt x="43" y="177"/>
                                  </a:lnTo>
                                  <a:lnTo>
                                    <a:pt x="59" y="199"/>
                                  </a:lnTo>
                                  <a:lnTo>
                                    <a:pt x="78" y="212"/>
                                  </a:lnTo>
                                  <a:lnTo>
                                    <a:pt x="99" y="222"/>
                                  </a:lnTo>
                                  <a:lnTo>
                                    <a:pt x="120" y="225"/>
                                  </a:lnTo>
                                  <a:lnTo>
                                    <a:pt x="144" y="222"/>
                                  </a:lnTo>
                                  <a:lnTo>
                                    <a:pt x="168" y="209"/>
                                  </a:lnTo>
                                  <a:lnTo>
                                    <a:pt x="190" y="189"/>
                                  </a:lnTo>
                                  <a:lnTo>
                                    <a:pt x="209" y="164"/>
                                  </a:lnTo>
                                  <a:lnTo>
                                    <a:pt x="222" y="135"/>
                                  </a:lnTo>
                                  <a:lnTo>
                                    <a:pt x="233" y="99"/>
                                  </a:lnTo>
                                  <a:lnTo>
                                    <a:pt x="241" y="61"/>
                                  </a:lnTo>
                                  <a:lnTo>
                                    <a:pt x="243" y="19"/>
                                  </a:lnTo>
                                  <a:lnTo>
                                    <a:pt x="243" y="13"/>
                                  </a:lnTo>
                                  <a:lnTo>
                                    <a:pt x="243" y="9"/>
                                  </a:lnTo>
                                  <a:lnTo>
                                    <a:pt x="243" y="3"/>
                                  </a:lnTo>
                                  <a:lnTo>
                                    <a:pt x="243" y="0"/>
                                  </a:lnTo>
                                  <a:lnTo>
                                    <a:pt x="209" y="9"/>
                                  </a:lnTo>
                                  <a:close/>
                                </a:path>
                              </a:pathLst>
                            </a:custGeom>
                            <a:solidFill>
                              <a:srgbClr val="000000"/>
                            </a:solidFill>
                            <a:ln w="0">
                              <a:noFill/>
                            </a:ln>
                          </wps:spPr>
                          <wps:style>
                            <a:lnRef idx="0"/>
                            <a:fillRef idx="0"/>
                            <a:effectRef idx="0"/>
                            <a:fontRef idx="minor"/>
                          </wps:style>
                          <wps:bodyPr/>
                        </wps:wsp>
                        <wps:wsp>
                          <wps:cNvSpPr/>
                          <wps:spPr>
                            <a:xfrm>
                              <a:off x="430560" y="943560"/>
                              <a:ext cx="90000" cy="129600"/>
                            </a:xfrm>
                            <a:custGeom>
                              <a:avLst/>
                              <a:gdLst/>
                              <a:ahLst/>
                              <a:rect l="l" t="t" r="r" b="b"/>
                              <a:pathLst>
                                <a:path w="169" h="242">
                                  <a:moveTo>
                                    <a:pt x="126" y="26"/>
                                  </a:moveTo>
                                  <a:lnTo>
                                    <a:pt x="129" y="39"/>
                                  </a:lnTo>
                                  <a:lnTo>
                                    <a:pt x="131" y="55"/>
                                  </a:lnTo>
                                  <a:lnTo>
                                    <a:pt x="134" y="71"/>
                                  </a:lnTo>
                                  <a:lnTo>
                                    <a:pt x="134" y="87"/>
                                  </a:lnTo>
                                  <a:lnTo>
                                    <a:pt x="129" y="132"/>
                                  </a:lnTo>
                                  <a:lnTo>
                                    <a:pt x="118" y="168"/>
                                  </a:lnTo>
                                  <a:lnTo>
                                    <a:pt x="102" y="193"/>
                                  </a:lnTo>
                                  <a:lnTo>
                                    <a:pt x="83" y="203"/>
                                  </a:lnTo>
                                  <a:lnTo>
                                    <a:pt x="64" y="197"/>
                                  </a:lnTo>
                                  <a:lnTo>
                                    <a:pt x="51" y="174"/>
                                  </a:lnTo>
                                  <a:lnTo>
                                    <a:pt x="38" y="145"/>
                                  </a:lnTo>
                                  <a:lnTo>
                                    <a:pt x="32" y="107"/>
                                  </a:lnTo>
                                  <a:lnTo>
                                    <a:pt x="0" y="135"/>
                                  </a:lnTo>
                                  <a:lnTo>
                                    <a:pt x="6" y="158"/>
                                  </a:lnTo>
                                  <a:lnTo>
                                    <a:pt x="11" y="177"/>
                                  </a:lnTo>
                                  <a:lnTo>
                                    <a:pt x="22" y="197"/>
                                  </a:lnTo>
                                  <a:lnTo>
                                    <a:pt x="30" y="213"/>
                                  </a:lnTo>
                                  <a:lnTo>
                                    <a:pt x="43" y="226"/>
                                  </a:lnTo>
                                  <a:lnTo>
                                    <a:pt x="54" y="235"/>
                                  </a:lnTo>
                                  <a:lnTo>
                                    <a:pt x="70" y="238"/>
                                  </a:lnTo>
                                  <a:lnTo>
                                    <a:pt x="83" y="242"/>
                                  </a:lnTo>
                                  <a:lnTo>
                                    <a:pt x="102" y="238"/>
                                  </a:lnTo>
                                  <a:lnTo>
                                    <a:pt x="118" y="229"/>
                                  </a:lnTo>
                                  <a:lnTo>
                                    <a:pt x="131" y="216"/>
                                  </a:lnTo>
                                  <a:lnTo>
                                    <a:pt x="145" y="197"/>
                                  </a:lnTo>
                                  <a:lnTo>
                                    <a:pt x="155" y="174"/>
                                  </a:lnTo>
                                  <a:lnTo>
                                    <a:pt x="163" y="148"/>
                                  </a:lnTo>
                                  <a:lnTo>
                                    <a:pt x="166" y="119"/>
                                  </a:lnTo>
                                  <a:lnTo>
                                    <a:pt x="169" y="87"/>
                                  </a:lnTo>
                                  <a:lnTo>
                                    <a:pt x="169" y="65"/>
                                  </a:lnTo>
                                  <a:lnTo>
                                    <a:pt x="166" y="42"/>
                                  </a:lnTo>
                                  <a:lnTo>
                                    <a:pt x="161" y="20"/>
                                  </a:lnTo>
                                  <a:lnTo>
                                    <a:pt x="155" y="0"/>
                                  </a:lnTo>
                                  <a:lnTo>
                                    <a:pt x="126" y="26"/>
                                  </a:lnTo>
                                  <a:close/>
                                </a:path>
                              </a:pathLst>
                            </a:custGeom>
                            <a:solidFill>
                              <a:srgbClr val="000000"/>
                            </a:solidFill>
                            <a:ln w="0">
                              <a:noFill/>
                            </a:ln>
                          </wps:spPr>
                          <wps:style>
                            <a:lnRef idx="0"/>
                            <a:fillRef idx="0"/>
                            <a:effectRef idx="0"/>
                            <a:fontRef idx="minor"/>
                          </wps:style>
                          <wps:bodyPr/>
                        </wps:wsp>
                        <wps:wsp>
                          <wps:cNvSpPr/>
                          <wps:spPr>
                            <a:xfrm>
                              <a:off x="429120" y="906120"/>
                              <a:ext cx="83880" cy="109080"/>
                            </a:xfrm>
                            <a:custGeom>
                              <a:avLst/>
                              <a:gdLst/>
                              <a:ahLst/>
                              <a:rect l="l" t="t" r="r" b="b"/>
                              <a:pathLst>
                                <a:path w="157" h="205">
                                  <a:moveTo>
                                    <a:pt x="32" y="157"/>
                                  </a:moveTo>
                                  <a:lnTo>
                                    <a:pt x="37" y="112"/>
                                  </a:lnTo>
                                  <a:lnTo>
                                    <a:pt x="48" y="77"/>
                                  </a:lnTo>
                                  <a:lnTo>
                                    <a:pt x="64" y="51"/>
                                  </a:lnTo>
                                  <a:lnTo>
                                    <a:pt x="85" y="41"/>
                                  </a:lnTo>
                                  <a:lnTo>
                                    <a:pt x="96" y="45"/>
                                  </a:lnTo>
                                  <a:lnTo>
                                    <a:pt x="109" y="58"/>
                                  </a:lnTo>
                                  <a:lnTo>
                                    <a:pt x="120" y="74"/>
                                  </a:lnTo>
                                  <a:lnTo>
                                    <a:pt x="128" y="96"/>
                                  </a:lnTo>
                                  <a:lnTo>
                                    <a:pt x="157" y="70"/>
                                  </a:lnTo>
                                  <a:lnTo>
                                    <a:pt x="144" y="41"/>
                                  </a:lnTo>
                                  <a:lnTo>
                                    <a:pt x="125" y="19"/>
                                  </a:lnTo>
                                  <a:lnTo>
                                    <a:pt x="107" y="6"/>
                                  </a:lnTo>
                                  <a:lnTo>
                                    <a:pt x="85" y="0"/>
                                  </a:lnTo>
                                  <a:lnTo>
                                    <a:pt x="66" y="3"/>
                                  </a:lnTo>
                                  <a:lnTo>
                                    <a:pt x="50" y="13"/>
                                  </a:lnTo>
                                  <a:lnTo>
                                    <a:pt x="37" y="25"/>
                                  </a:lnTo>
                                  <a:lnTo>
                                    <a:pt x="24" y="45"/>
                                  </a:lnTo>
                                  <a:lnTo>
                                    <a:pt x="13" y="70"/>
                                  </a:lnTo>
                                  <a:lnTo>
                                    <a:pt x="5" y="96"/>
                                  </a:lnTo>
                                  <a:lnTo>
                                    <a:pt x="2" y="125"/>
                                  </a:lnTo>
                                  <a:lnTo>
                                    <a:pt x="0" y="157"/>
                                  </a:lnTo>
                                  <a:lnTo>
                                    <a:pt x="0" y="170"/>
                                  </a:lnTo>
                                  <a:lnTo>
                                    <a:pt x="0" y="180"/>
                                  </a:lnTo>
                                  <a:lnTo>
                                    <a:pt x="0" y="193"/>
                                  </a:lnTo>
                                  <a:lnTo>
                                    <a:pt x="2" y="205"/>
                                  </a:lnTo>
                                  <a:lnTo>
                                    <a:pt x="34" y="177"/>
                                  </a:lnTo>
                                  <a:lnTo>
                                    <a:pt x="32" y="170"/>
                                  </a:lnTo>
                                  <a:lnTo>
                                    <a:pt x="32" y="167"/>
                                  </a:lnTo>
                                  <a:lnTo>
                                    <a:pt x="32" y="160"/>
                                  </a:lnTo>
                                  <a:lnTo>
                                    <a:pt x="32" y="157"/>
                                  </a:lnTo>
                                  <a:close/>
                                </a:path>
                              </a:pathLst>
                            </a:custGeom>
                            <a:solidFill>
                              <a:srgbClr val="000000"/>
                            </a:solidFill>
                            <a:ln w="0">
                              <a:noFill/>
                            </a:ln>
                          </wps:spPr>
                          <wps:style>
                            <a:lnRef idx="0"/>
                            <a:fillRef idx="0"/>
                            <a:effectRef idx="0"/>
                            <a:fontRef idx="minor"/>
                          </wps:style>
                          <wps:bodyPr/>
                        </wps:wsp>
                        <wps:wsp>
                          <wps:cNvSpPr/>
                          <wps:spPr>
                            <a:xfrm>
                              <a:off x="1513080" y="297720"/>
                              <a:ext cx="27360" cy="326880"/>
                            </a:xfrm>
                            <a:prstGeom prst="rect">
                              <a:avLst/>
                            </a:prstGeom>
                            <a:solidFill>
                              <a:srgbClr val="d6720f"/>
                            </a:solidFill>
                            <a:ln w="0">
                              <a:noFill/>
                            </a:ln>
                          </wps:spPr>
                          <wps:style>
                            <a:lnRef idx="0"/>
                            <a:fillRef idx="0"/>
                            <a:effectRef idx="0"/>
                            <a:fontRef idx="minor"/>
                          </wps:style>
                          <wps:bodyPr/>
                        </wps:wsp>
                        <wps:wsp>
                          <wps:cNvSpPr/>
                          <wps:spPr>
                            <a:xfrm>
                              <a:off x="1515600" y="707760"/>
                              <a:ext cx="27360" cy="329040"/>
                            </a:xfrm>
                            <a:prstGeom prst="rect">
                              <a:avLst/>
                            </a:prstGeom>
                            <a:solidFill>
                              <a:srgbClr val="d6720f"/>
                            </a:solidFill>
                            <a:ln w="0">
                              <a:noFill/>
                            </a:ln>
                          </wps:spPr>
                          <wps:style>
                            <a:lnRef idx="0"/>
                            <a:fillRef idx="0"/>
                            <a:effectRef idx="0"/>
                            <a:fontRef idx="minor"/>
                          </wps:style>
                          <wps:bodyPr/>
                        </wps:wsp>
                        <wps:wsp>
                          <wps:cNvSpPr/>
                          <wps:spPr>
                            <a:xfrm>
                              <a:off x="1391400" y="308520"/>
                              <a:ext cx="27360" cy="329040"/>
                            </a:xfrm>
                            <a:prstGeom prst="rect">
                              <a:avLst/>
                            </a:prstGeom>
                            <a:solidFill>
                              <a:srgbClr val="d6720f"/>
                            </a:solidFill>
                            <a:ln w="0">
                              <a:noFill/>
                            </a:ln>
                          </wps:spPr>
                          <wps:style>
                            <a:lnRef idx="0"/>
                            <a:fillRef idx="0"/>
                            <a:effectRef idx="0"/>
                            <a:fontRef idx="minor"/>
                          </wps:style>
                          <wps:bodyPr/>
                        </wps:wsp>
                        <wps:wsp>
                          <wps:cNvSpPr/>
                          <wps:spPr>
                            <a:xfrm>
                              <a:off x="1394280" y="720000"/>
                              <a:ext cx="28440" cy="329040"/>
                            </a:xfrm>
                            <a:prstGeom prst="rect">
                              <a:avLst/>
                            </a:prstGeom>
                            <a:solidFill>
                              <a:srgbClr val="d6720f"/>
                            </a:solidFill>
                            <a:ln w="0">
                              <a:noFill/>
                            </a:ln>
                          </wps:spPr>
                          <wps:style>
                            <a:lnRef idx="0"/>
                            <a:fillRef idx="0"/>
                            <a:effectRef idx="0"/>
                            <a:fontRef idx="minor"/>
                          </wps:style>
                          <wps:bodyPr/>
                        </wps:wsp>
                        <wps:wsp>
                          <wps:cNvSpPr/>
                          <wps:spPr>
                            <a:xfrm>
                              <a:off x="2072520" y="139680"/>
                              <a:ext cx="45720" cy="90720"/>
                            </a:xfrm>
                            <a:custGeom>
                              <a:avLst/>
                              <a:gdLst/>
                              <a:ahLst/>
                              <a:rect l="l" t="t" r="r" b="b"/>
                              <a:pathLst>
                                <a:path w="86" h="170">
                                  <a:moveTo>
                                    <a:pt x="86" y="83"/>
                                  </a:moveTo>
                                  <a:lnTo>
                                    <a:pt x="83" y="119"/>
                                  </a:lnTo>
                                  <a:lnTo>
                                    <a:pt x="72" y="145"/>
                                  </a:lnTo>
                                  <a:lnTo>
                                    <a:pt x="59" y="164"/>
                                  </a:lnTo>
                                  <a:lnTo>
                                    <a:pt x="43" y="170"/>
                                  </a:lnTo>
                                  <a:lnTo>
                                    <a:pt x="27" y="164"/>
                                  </a:lnTo>
                                  <a:lnTo>
                                    <a:pt x="14" y="145"/>
                                  </a:lnTo>
                                  <a:lnTo>
                                    <a:pt x="3" y="119"/>
                                  </a:lnTo>
                                  <a:lnTo>
                                    <a:pt x="0" y="83"/>
                                  </a:lnTo>
                                  <a:lnTo>
                                    <a:pt x="3" y="51"/>
                                  </a:lnTo>
                                  <a:lnTo>
                                    <a:pt x="14" y="26"/>
                                  </a:lnTo>
                                  <a:lnTo>
                                    <a:pt x="27" y="6"/>
                                  </a:lnTo>
                                  <a:lnTo>
                                    <a:pt x="43" y="0"/>
                                  </a:lnTo>
                                  <a:lnTo>
                                    <a:pt x="59" y="6"/>
                                  </a:lnTo>
                                  <a:lnTo>
                                    <a:pt x="72" y="26"/>
                                  </a:lnTo>
                                  <a:lnTo>
                                    <a:pt x="83" y="51"/>
                                  </a:lnTo>
                                  <a:lnTo>
                                    <a:pt x="86" y="83"/>
                                  </a:lnTo>
                                  <a:close/>
                                </a:path>
                              </a:pathLst>
                            </a:custGeom>
                            <a:solidFill>
                              <a:srgbClr val="d80000"/>
                            </a:solidFill>
                            <a:ln w="0">
                              <a:noFill/>
                            </a:ln>
                          </wps:spPr>
                          <wps:style>
                            <a:lnRef idx="0"/>
                            <a:fillRef idx="0"/>
                            <a:effectRef idx="0"/>
                            <a:fontRef idx="minor"/>
                          </wps:style>
                          <wps:bodyPr/>
                        </wps:wsp>
                        <wps:wsp>
                          <wps:cNvSpPr/>
                          <wps:spPr>
                            <a:xfrm>
                              <a:off x="1709280" y="77400"/>
                              <a:ext cx="60480" cy="123840"/>
                            </a:xfrm>
                            <a:custGeom>
                              <a:avLst/>
                              <a:gdLst/>
                              <a:ahLst/>
                              <a:rect l="l" t="t" r="r" b="b"/>
                              <a:pathLst>
                                <a:path w="113" h="232">
                                  <a:moveTo>
                                    <a:pt x="113" y="116"/>
                                  </a:moveTo>
                                  <a:lnTo>
                                    <a:pt x="107" y="161"/>
                                  </a:lnTo>
                                  <a:lnTo>
                                    <a:pt x="97" y="196"/>
                                  </a:lnTo>
                                  <a:lnTo>
                                    <a:pt x="78" y="222"/>
                                  </a:lnTo>
                                  <a:lnTo>
                                    <a:pt x="56" y="232"/>
                                  </a:lnTo>
                                  <a:lnTo>
                                    <a:pt x="35" y="222"/>
                                  </a:lnTo>
                                  <a:lnTo>
                                    <a:pt x="16" y="196"/>
                                  </a:lnTo>
                                  <a:lnTo>
                                    <a:pt x="6" y="161"/>
                                  </a:lnTo>
                                  <a:lnTo>
                                    <a:pt x="0" y="116"/>
                                  </a:lnTo>
                                  <a:lnTo>
                                    <a:pt x="6" y="71"/>
                                  </a:lnTo>
                                  <a:lnTo>
                                    <a:pt x="16" y="32"/>
                                  </a:lnTo>
                                  <a:lnTo>
                                    <a:pt x="35" y="10"/>
                                  </a:lnTo>
                                  <a:lnTo>
                                    <a:pt x="56" y="0"/>
                                  </a:lnTo>
                                  <a:lnTo>
                                    <a:pt x="78" y="10"/>
                                  </a:lnTo>
                                  <a:lnTo>
                                    <a:pt x="97" y="32"/>
                                  </a:lnTo>
                                  <a:lnTo>
                                    <a:pt x="107" y="71"/>
                                  </a:lnTo>
                                  <a:lnTo>
                                    <a:pt x="113" y="116"/>
                                  </a:lnTo>
                                  <a:close/>
                                </a:path>
                              </a:pathLst>
                            </a:custGeom>
                            <a:solidFill>
                              <a:srgbClr val="d80000"/>
                            </a:solidFill>
                            <a:ln w="0">
                              <a:noFill/>
                            </a:ln>
                          </wps:spPr>
                          <wps:style>
                            <a:lnRef idx="0"/>
                            <a:fillRef idx="0"/>
                            <a:effectRef idx="0"/>
                            <a:fontRef idx="minor"/>
                          </wps:style>
                          <wps:bodyPr/>
                        </wps:wsp>
                        <wps:wsp>
                          <wps:cNvSpPr/>
                          <wps:spPr>
                            <a:xfrm>
                              <a:off x="1769760" y="407520"/>
                              <a:ext cx="317520" cy="78840"/>
                            </a:xfrm>
                            <a:custGeom>
                              <a:avLst/>
                              <a:gdLst/>
                              <a:ahLst/>
                              <a:rect l="l" t="t" r="r" b="b"/>
                              <a:pathLst>
                                <a:path w="593" h="148">
                                  <a:moveTo>
                                    <a:pt x="593" y="0"/>
                                  </a:moveTo>
                                  <a:lnTo>
                                    <a:pt x="0" y="100"/>
                                  </a:lnTo>
                                  <a:lnTo>
                                    <a:pt x="37" y="148"/>
                                  </a:lnTo>
                                  <a:lnTo>
                                    <a:pt x="593" y="132"/>
                                  </a:lnTo>
                                  <a:lnTo>
                                    <a:pt x="593" y="0"/>
                                  </a:lnTo>
                                  <a:close/>
                                </a:path>
                              </a:pathLst>
                            </a:custGeom>
                            <a:solidFill>
                              <a:srgbClr val="009eff"/>
                            </a:solidFill>
                            <a:ln w="0">
                              <a:noFill/>
                            </a:ln>
                          </wps:spPr>
                          <wps:style>
                            <a:lnRef idx="0"/>
                            <a:fillRef idx="0"/>
                            <a:effectRef idx="0"/>
                            <a:fontRef idx="minor"/>
                          </wps:style>
                          <wps:bodyPr/>
                        </wps:wsp>
                        <wps:wsp>
                          <wps:cNvSpPr/>
                          <wps:spPr>
                            <a:xfrm>
                              <a:off x="1762200" y="301320"/>
                              <a:ext cx="235080" cy="109800"/>
                            </a:xfrm>
                            <a:custGeom>
                              <a:avLst/>
                              <a:gdLst/>
                              <a:ahLst/>
                              <a:rect l="l" t="t" r="r" b="b"/>
                              <a:pathLst>
                                <a:path w="439" h="206">
                                  <a:moveTo>
                                    <a:pt x="297" y="0"/>
                                  </a:moveTo>
                                  <a:lnTo>
                                    <a:pt x="439" y="19"/>
                                  </a:lnTo>
                                  <a:lnTo>
                                    <a:pt x="0" y="206"/>
                                  </a:lnTo>
                                  <a:lnTo>
                                    <a:pt x="297" y="0"/>
                                  </a:lnTo>
                                  <a:close/>
                                </a:path>
                              </a:pathLst>
                            </a:custGeom>
                            <a:solidFill>
                              <a:srgbClr val="c6efff"/>
                            </a:solidFill>
                            <a:ln w="0">
                              <a:noFill/>
                            </a:ln>
                          </wps:spPr>
                          <wps:style>
                            <a:lnRef idx="0"/>
                            <a:fillRef idx="0"/>
                            <a:effectRef idx="0"/>
                            <a:fontRef idx="minor"/>
                          </wps:style>
                          <wps:bodyPr/>
                        </wps:wsp>
                        <wps:wsp>
                          <wps:cNvSpPr/>
                          <wps:spPr>
                            <a:xfrm>
                              <a:off x="1633680" y="308520"/>
                              <a:ext cx="74880" cy="132840"/>
                            </a:xfrm>
                            <a:custGeom>
                              <a:avLst/>
                              <a:gdLst/>
                              <a:ahLst/>
                              <a:rect l="l" t="t" r="r" b="b"/>
                              <a:pathLst>
                                <a:path w="141" h="248">
                                  <a:moveTo>
                                    <a:pt x="141" y="0"/>
                                  </a:moveTo>
                                  <a:lnTo>
                                    <a:pt x="18" y="22"/>
                                  </a:lnTo>
                                  <a:lnTo>
                                    <a:pt x="0" y="248"/>
                                  </a:lnTo>
                                  <a:lnTo>
                                    <a:pt x="141" y="0"/>
                                  </a:lnTo>
                                  <a:close/>
                                </a:path>
                              </a:pathLst>
                            </a:custGeom>
                            <a:solidFill>
                              <a:srgbClr val="c6efff"/>
                            </a:solidFill>
                            <a:ln w="0">
                              <a:noFill/>
                            </a:ln>
                          </wps:spPr>
                          <wps:style>
                            <a:lnRef idx="0"/>
                            <a:fillRef idx="0"/>
                            <a:effectRef idx="0"/>
                            <a:fontRef idx="minor"/>
                          </wps:style>
                          <wps:bodyPr/>
                        </wps:wsp>
                        <wps:wsp>
                          <wps:cNvSpPr/>
                          <wps:spPr>
                            <a:xfrm>
                              <a:off x="2246760" y="675360"/>
                              <a:ext cx="204480" cy="149760"/>
                            </a:xfrm>
                            <a:custGeom>
                              <a:avLst/>
                              <a:gdLst/>
                              <a:ahLst/>
                              <a:rect l="l" t="t" r="r" b="b"/>
                              <a:pathLst>
                                <a:path w="382" h="280">
                                  <a:moveTo>
                                    <a:pt x="337" y="13"/>
                                  </a:moveTo>
                                  <a:lnTo>
                                    <a:pt x="310" y="170"/>
                                  </a:lnTo>
                                  <a:lnTo>
                                    <a:pt x="0" y="231"/>
                                  </a:lnTo>
                                  <a:lnTo>
                                    <a:pt x="18" y="280"/>
                                  </a:lnTo>
                                  <a:lnTo>
                                    <a:pt x="382" y="263"/>
                                  </a:lnTo>
                                  <a:lnTo>
                                    <a:pt x="382" y="0"/>
                                  </a:lnTo>
                                  <a:lnTo>
                                    <a:pt x="337" y="13"/>
                                  </a:lnTo>
                                  <a:close/>
                                </a:path>
                              </a:pathLst>
                            </a:custGeom>
                            <a:solidFill>
                              <a:srgbClr val="198eff"/>
                            </a:solidFill>
                            <a:ln w="0">
                              <a:noFill/>
                            </a:ln>
                          </wps:spPr>
                          <wps:style>
                            <a:lnRef idx="0"/>
                            <a:fillRef idx="0"/>
                            <a:effectRef idx="0"/>
                            <a:fontRef idx="minor"/>
                          </wps:style>
                          <wps:bodyPr/>
                        </wps:wsp>
                        <wps:wsp>
                          <wps:cNvSpPr/>
                          <wps:spPr>
                            <a:xfrm>
                              <a:off x="1159560" y="284400"/>
                              <a:ext cx="127080" cy="211320"/>
                            </a:xfrm>
                            <a:custGeom>
                              <a:avLst/>
                              <a:gdLst/>
                              <a:ahLst/>
                              <a:rect l="l" t="t" r="r" b="b"/>
                              <a:pathLst>
                                <a:path w="238" h="395">
                                  <a:moveTo>
                                    <a:pt x="238" y="0"/>
                                  </a:moveTo>
                                  <a:lnTo>
                                    <a:pt x="0" y="16"/>
                                  </a:lnTo>
                                  <a:lnTo>
                                    <a:pt x="5" y="395"/>
                                  </a:lnTo>
                                  <a:lnTo>
                                    <a:pt x="238" y="0"/>
                                  </a:lnTo>
                                  <a:close/>
                                </a:path>
                              </a:pathLst>
                            </a:custGeom>
                            <a:solidFill>
                              <a:srgbClr val="54ccff"/>
                            </a:solidFill>
                            <a:ln w="0">
                              <a:noFill/>
                            </a:ln>
                          </wps:spPr>
                          <wps:style>
                            <a:lnRef idx="0"/>
                            <a:fillRef idx="0"/>
                            <a:effectRef idx="0"/>
                            <a:fontRef idx="minor"/>
                          </wps:style>
                          <wps:bodyPr/>
                        </wps:wsp>
                        <wps:wsp>
                          <wps:cNvSpPr/>
                          <wps:spPr>
                            <a:xfrm>
                              <a:off x="1215360" y="370080"/>
                              <a:ext cx="68040" cy="116280"/>
                            </a:xfrm>
                            <a:custGeom>
                              <a:avLst/>
                              <a:gdLst/>
                              <a:ahLst/>
                              <a:rect l="l" t="t" r="r" b="b"/>
                              <a:pathLst>
                                <a:path w="128" h="218">
                                  <a:moveTo>
                                    <a:pt x="128" y="0"/>
                                  </a:moveTo>
                                  <a:lnTo>
                                    <a:pt x="0" y="218"/>
                                  </a:lnTo>
                                  <a:lnTo>
                                    <a:pt x="56" y="202"/>
                                  </a:lnTo>
                                  <a:lnTo>
                                    <a:pt x="128" y="0"/>
                                  </a:lnTo>
                                  <a:close/>
                                </a:path>
                              </a:pathLst>
                            </a:custGeom>
                            <a:solidFill>
                              <a:srgbClr val="54ccff"/>
                            </a:solidFill>
                            <a:ln w="0">
                              <a:noFill/>
                            </a:ln>
                          </wps:spPr>
                          <wps:style>
                            <a:lnRef idx="0"/>
                            <a:fillRef idx="0"/>
                            <a:effectRef idx="0"/>
                            <a:fontRef idx="minor"/>
                          </wps:style>
                          <wps:bodyPr/>
                        </wps:wsp>
                        <wps:wsp>
                          <wps:cNvSpPr/>
                          <wps:spPr>
                            <a:xfrm>
                              <a:off x="960120" y="302760"/>
                              <a:ext cx="140400" cy="199440"/>
                            </a:xfrm>
                            <a:custGeom>
                              <a:avLst/>
                              <a:gdLst/>
                              <a:ahLst/>
                              <a:rect l="l" t="t" r="r" b="b"/>
                              <a:pathLst>
                                <a:path w="262" h="373">
                                  <a:moveTo>
                                    <a:pt x="262" y="0"/>
                                  </a:moveTo>
                                  <a:lnTo>
                                    <a:pt x="6" y="16"/>
                                  </a:lnTo>
                                  <a:lnTo>
                                    <a:pt x="0" y="373"/>
                                  </a:lnTo>
                                  <a:lnTo>
                                    <a:pt x="262" y="0"/>
                                  </a:lnTo>
                                  <a:close/>
                                </a:path>
                              </a:pathLst>
                            </a:custGeom>
                            <a:solidFill>
                              <a:srgbClr val="54ccff"/>
                            </a:solidFill>
                            <a:ln w="0">
                              <a:noFill/>
                            </a:ln>
                          </wps:spPr>
                          <wps:style>
                            <a:lnRef idx="0"/>
                            <a:fillRef idx="0"/>
                            <a:effectRef idx="0"/>
                            <a:fontRef idx="minor"/>
                          </wps:style>
                          <wps:bodyPr/>
                        </wps:wsp>
                        <wps:wsp>
                          <wps:cNvSpPr/>
                          <wps:spPr>
                            <a:xfrm>
                              <a:off x="1012320" y="349200"/>
                              <a:ext cx="105480" cy="146160"/>
                            </a:xfrm>
                            <a:custGeom>
                              <a:avLst/>
                              <a:gdLst/>
                              <a:ahLst/>
                              <a:rect l="l" t="t" r="r" b="b"/>
                              <a:pathLst>
                                <a:path w="197" h="273">
                                  <a:moveTo>
                                    <a:pt x="197" y="0"/>
                                  </a:moveTo>
                                  <a:lnTo>
                                    <a:pt x="0" y="273"/>
                                  </a:lnTo>
                                  <a:lnTo>
                                    <a:pt x="184" y="257"/>
                                  </a:lnTo>
                                  <a:lnTo>
                                    <a:pt x="197" y="0"/>
                                  </a:lnTo>
                                  <a:close/>
                                </a:path>
                              </a:pathLst>
                            </a:custGeom>
                            <a:solidFill>
                              <a:srgbClr val="54ccff"/>
                            </a:solidFill>
                            <a:ln w="0">
                              <a:noFill/>
                            </a:ln>
                          </wps:spPr>
                          <wps:style>
                            <a:lnRef idx="0"/>
                            <a:fillRef idx="0"/>
                            <a:effectRef idx="0"/>
                            <a:fontRef idx="minor"/>
                          </wps:style>
                          <wps:bodyPr/>
                        </wps:wsp>
                        <wps:wsp>
                          <wps:cNvSpPr/>
                          <wps:spPr>
                            <a:xfrm>
                              <a:off x="824040" y="301320"/>
                              <a:ext cx="73080" cy="173880"/>
                            </a:xfrm>
                            <a:custGeom>
                              <a:avLst/>
                              <a:gdLst/>
                              <a:ahLst/>
                              <a:rect l="l" t="t" r="r" b="b"/>
                              <a:pathLst>
                                <a:path w="137" h="325">
                                  <a:moveTo>
                                    <a:pt x="73" y="3"/>
                                  </a:moveTo>
                                  <a:lnTo>
                                    <a:pt x="0" y="13"/>
                                  </a:lnTo>
                                  <a:lnTo>
                                    <a:pt x="14" y="325"/>
                                  </a:lnTo>
                                  <a:lnTo>
                                    <a:pt x="137" y="0"/>
                                  </a:lnTo>
                                  <a:lnTo>
                                    <a:pt x="73" y="3"/>
                                  </a:lnTo>
                                  <a:close/>
                                </a:path>
                              </a:pathLst>
                            </a:custGeom>
                            <a:solidFill>
                              <a:srgbClr val="54ccff"/>
                            </a:solidFill>
                            <a:ln w="0">
                              <a:noFill/>
                            </a:ln>
                          </wps:spPr>
                          <wps:style>
                            <a:lnRef idx="0"/>
                            <a:fillRef idx="0"/>
                            <a:effectRef idx="0"/>
                            <a:fontRef idx="minor"/>
                          </wps:style>
                          <wps:bodyPr/>
                        </wps:wsp>
                        <wps:wsp>
                          <wps:cNvSpPr/>
                          <wps:spPr>
                            <a:xfrm>
                              <a:off x="841320" y="349200"/>
                              <a:ext cx="65520" cy="146160"/>
                            </a:xfrm>
                            <a:custGeom>
                              <a:avLst/>
                              <a:gdLst/>
                              <a:ahLst/>
                              <a:rect l="l" t="t" r="r" b="b"/>
                              <a:pathLst>
                                <a:path w="123" h="273">
                                  <a:moveTo>
                                    <a:pt x="123" y="0"/>
                                  </a:moveTo>
                                  <a:lnTo>
                                    <a:pt x="0" y="273"/>
                                  </a:lnTo>
                                  <a:lnTo>
                                    <a:pt x="118" y="257"/>
                                  </a:lnTo>
                                  <a:lnTo>
                                    <a:pt x="123" y="0"/>
                                  </a:lnTo>
                                  <a:close/>
                                </a:path>
                              </a:pathLst>
                            </a:custGeom>
                            <a:solidFill>
                              <a:srgbClr val="54ccff"/>
                            </a:solidFill>
                            <a:ln w="0">
                              <a:noFill/>
                            </a:ln>
                          </wps:spPr>
                          <wps:style>
                            <a:lnRef idx="0"/>
                            <a:fillRef idx="0"/>
                            <a:effectRef idx="0"/>
                            <a:fontRef idx="minor"/>
                          </wps:style>
                          <wps:bodyPr/>
                        </wps:wsp>
                        <wps:wsp>
                          <wps:cNvSpPr/>
                          <wps:spPr>
                            <a:xfrm>
                              <a:off x="672480" y="316800"/>
                              <a:ext cx="79920" cy="194400"/>
                            </a:xfrm>
                            <a:custGeom>
                              <a:avLst/>
                              <a:gdLst/>
                              <a:ahLst/>
                              <a:rect l="l" t="t" r="r" b="b"/>
                              <a:pathLst>
                                <a:path w="150" h="363">
                                  <a:moveTo>
                                    <a:pt x="150" y="0"/>
                                  </a:moveTo>
                                  <a:lnTo>
                                    <a:pt x="0" y="6"/>
                                  </a:lnTo>
                                  <a:lnTo>
                                    <a:pt x="0" y="363"/>
                                  </a:lnTo>
                                  <a:lnTo>
                                    <a:pt x="150" y="0"/>
                                  </a:lnTo>
                                  <a:close/>
                                </a:path>
                              </a:pathLst>
                            </a:custGeom>
                            <a:solidFill>
                              <a:srgbClr val="54ccff"/>
                            </a:solidFill>
                            <a:ln w="0">
                              <a:noFill/>
                            </a:ln>
                          </wps:spPr>
                          <wps:style>
                            <a:lnRef idx="0"/>
                            <a:fillRef idx="0"/>
                            <a:effectRef idx="0"/>
                            <a:fontRef idx="minor"/>
                          </wps:style>
                          <wps:bodyPr/>
                        </wps:wsp>
                        <wps:wsp>
                          <wps:cNvSpPr/>
                          <wps:spPr>
                            <a:xfrm>
                              <a:off x="696600" y="357840"/>
                              <a:ext cx="85680" cy="144000"/>
                            </a:xfrm>
                            <a:custGeom>
                              <a:avLst/>
                              <a:gdLst/>
                              <a:ahLst/>
                              <a:rect l="l" t="t" r="r" b="b"/>
                              <a:pathLst>
                                <a:path w="161" h="270">
                                  <a:moveTo>
                                    <a:pt x="161" y="0"/>
                                  </a:moveTo>
                                  <a:lnTo>
                                    <a:pt x="0" y="270"/>
                                  </a:lnTo>
                                  <a:lnTo>
                                    <a:pt x="148" y="264"/>
                                  </a:lnTo>
                                  <a:lnTo>
                                    <a:pt x="161" y="0"/>
                                  </a:lnTo>
                                  <a:close/>
                                </a:path>
                              </a:pathLst>
                            </a:custGeom>
                            <a:solidFill>
                              <a:srgbClr val="54ccff"/>
                            </a:solidFill>
                            <a:ln w="0">
                              <a:noFill/>
                            </a:ln>
                          </wps:spPr>
                          <wps:style>
                            <a:lnRef idx="0"/>
                            <a:fillRef idx="0"/>
                            <a:effectRef idx="0"/>
                            <a:fontRef idx="minor"/>
                          </wps:style>
                          <wps:bodyPr/>
                        </wps:wsp>
                        <wps:wsp>
                          <wps:cNvSpPr/>
                          <wps:spPr>
                            <a:xfrm>
                              <a:off x="543600" y="320040"/>
                              <a:ext cx="73080" cy="178920"/>
                            </a:xfrm>
                            <a:custGeom>
                              <a:avLst/>
                              <a:gdLst/>
                              <a:ahLst/>
                              <a:rect l="l" t="t" r="r" b="b"/>
                              <a:pathLst>
                                <a:path w="137" h="335">
                                  <a:moveTo>
                                    <a:pt x="137" y="0"/>
                                  </a:moveTo>
                                  <a:lnTo>
                                    <a:pt x="0" y="7"/>
                                  </a:lnTo>
                                  <a:lnTo>
                                    <a:pt x="8" y="335"/>
                                  </a:lnTo>
                                  <a:lnTo>
                                    <a:pt x="137" y="0"/>
                                  </a:lnTo>
                                  <a:close/>
                                </a:path>
                              </a:pathLst>
                            </a:custGeom>
                            <a:solidFill>
                              <a:srgbClr val="54ccff"/>
                            </a:solidFill>
                            <a:ln w="0">
                              <a:noFill/>
                            </a:ln>
                          </wps:spPr>
                          <wps:style>
                            <a:lnRef idx="0"/>
                            <a:fillRef idx="0"/>
                            <a:effectRef idx="0"/>
                            <a:fontRef idx="minor"/>
                          </wps:style>
                          <wps:bodyPr/>
                        </wps:wsp>
                        <wps:wsp>
                          <wps:cNvSpPr/>
                          <wps:spPr>
                            <a:xfrm>
                              <a:off x="568440" y="381960"/>
                              <a:ext cx="55080" cy="117000"/>
                            </a:xfrm>
                            <a:custGeom>
                              <a:avLst/>
                              <a:gdLst/>
                              <a:ahLst/>
                              <a:rect l="l" t="t" r="r" b="b"/>
                              <a:pathLst>
                                <a:path w="104" h="219">
                                  <a:moveTo>
                                    <a:pt x="104" y="0"/>
                                  </a:moveTo>
                                  <a:lnTo>
                                    <a:pt x="0" y="219"/>
                                  </a:lnTo>
                                  <a:lnTo>
                                    <a:pt x="77" y="187"/>
                                  </a:lnTo>
                                  <a:lnTo>
                                    <a:pt x="104" y="0"/>
                                  </a:lnTo>
                                  <a:close/>
                                </a:path>
                              </a:pathLst>
                            </a:custGeom>
                            <a:solidFill>
                              <a:srgbClr val="54ccff"/>
                            </a:solidFill>
                            <a:ln w="0">
                              <a:noFill/>
                            </a:ln>
                          </wps:spPr>
                          <wps:style>
                            <a:lnRef idx="0"/>
                            <a:fillRef idx="0"/>
                            <a:effectRef idx="0"/>
                            <a:fontRef idx="minor"/>
                          </wps:style>
                          <wps:bodyPr/>
                        </wps:wsp>
                        <wps:wsp>
                          <wps:cNvSpPr/>
                          <wps:spPr>
                            <a:xfrm>
                              <a:off x="423360" y="337680"/>
                              <a:ext cx="72360" cy="178560"/>
                            </a:xfrm>
                            <a:custGeom>
                              <a:avLst/>
                              <a:gdLst/>
                              <a:ahLst/>
                              <a:rect l="l" t="t" r="r" b="b"/>
                              <a:pathLst>
                                <a:path w="136" h="334">
                                  <a:moveTo>
                                    <a:pt x="136" y="0"/>
                                  </a:moveTo>
                                  <a:lnTo>
                                    <a:pt x="5" y="6"/>
                                  </a:lnTo>
                                  <a:lnTo>
                                    <a:pt x="0" y="334"/>
                                  </a:lnTo>
                                  <a:lnTo>
                                    <a:pt x="136" y="0"/>
                                  </a:lnTo>
                                  <a:close/>
                                </a:path>
                              </a:pathLst>
                            </a:custGeom>
                            <a:solidFill>
                              <a:srgbClr val="54ccff"/>
                            </a:solidFill>
                            <a:ln w="0">
                              <a:noFill/>
                            </a:ln>
                          </wps:spPr>
                          <wps:style>
                            <a:lnRef idx="0"/>
                            <a:fillRef idx="0"/>
                            <a:effectRef idx="0"/>
                            <a:fontRef idx="minor"/>
                          </wps:style>
                          <wps:bodyPr/>
                        </wps:wsp>
                        <wps:wsp>
                          <wps:cNvSpPr/>
                          <wps:spPr>
                            <a:xfrm>
                              <a:off x="440640" y="399240"/>
                              <a:ext cx="65520" cy="119880"/>
                            </a:xfrm>
                            <a:custGeom>
                              <a:avLst/>
                              <a:gdLst/>
                              <a:ahLst/>
                              <a:rect l="l" t="t" r="r" b="b"/>
                              <a:pathLst>
                                <a:path w="123" h="225">
                                  <a:moveTo>
                                    <a:pt x="123" y="0"/>
                                  </a:moveTo>
                                  <a:lnTo>
                                    <a:pt x="0" y="225"/>
                                  </a:lnTo>
                                  <a:lnTo>
                                    <a:pt x="59" y="209"/>
                                  </a:lnTo>
                                  <a:lnTo>
                                    <a:pt x="123" y="0"/>
                                  </a:lnTo>
                                  <a:close/>
                                </a:path>
                              </a:pathLst>
                            </a:custGeom>
                            <a:solidFill>
                              <a:srgbClr val="54ccff"/>
                            </a:solidFill>
                            <a:ln w="0">
                              <a:noFill/>
                            </a:ln>
                          </wps:spPr>
                          <wps:style>
                            <a:lnRef idx="0"/>
                            <a:fillRef idx="0"/>
                            <a:effectRef idx="0"/>
                            <a:fontRef idx="minor"/>
                          </wps:style>
                          <wps:bodyPr/>
                        </wps:wsp>
                        <wps:wsp>
                          <wps:cNvSpPr/>
                          <wps:spPr>
                            <a:xfrm>
                              <a:off x="315720" y="337680"/>
                              <a:ext cx="34200" cy="153000"/>
                            </a:xfrm>
                            <a:custGeom>
                              <a:avLst/>
                              <a:gdLst/>
                              <a:ahLst/>
                              <a:rect l="l" t="t" r="r" b="b"/>
                              <a:pathLst>
                                <a:path w="65" h="286">
                                  <a:moveTo>
                                    <a:pt x="65" y="0"/>
                                  </a:moveTo>
                                  <a:lnTo>
                                    <a:pt x="0" y="0"/>
                                  </a:lnTo>
                                  <a:lnTo>
                                    <a:pt x="14" y="286"/>
                                  </a:lnTo>
                                  <a:lnTo>
                                    <a:pt x="65" y="0"/>
                                  </a:lnTo>
                                  <a:close/>
                                </a:path>
                              </a:pathLst>
                            </a:custGeom>
                            <a:solidFill>
                              <a:srgbClr val="54ccff"/>
                            </a:solidFill>
                            <a:ln w="0">
                              <a:noFill/>
                            </a:ln>
                          </wps:spPr>
                          <wps:style>
                            <a:lnRef idx="0"/>
                            <a:fillRef idx="0"/>
                            <a:effectRef idx="0"/>
                            <a:fontRef idx="minor"/>
                          </wps:style>
                          <wps:bodyPr/>
                        </wps:wsp>
                        <wps:wsp>
                          <wps:cNvSpPr/>
                          <wps:spPr>
                            <a:xfrm>
                              <a:off x="333360" y="345960"/>
                              <a:ext cx="43920" cy="156240"/>
                            </a:xfrm>
                            <a:custGeom>
                              <a:avLst/>
                              <a:gdLst/>
                              <a:ahLst/>
                              <a:rect l="l" t="t" r="r" b="b"/>
                              <a:pathLst>
                                <a:path w="82" h="292">
                                  <a:moveTo>
                                    <a:pt x="82" y="0"/>
                                  </a:moveTo>
                                  <a:lnTo>
                                    <a:pt x="0" y="292"/>
                                  </a:lnTo>
                                  <a:lnTo>
                                    <a:pt x="72" y="279"/>
                                  </a:lnTo>
                                  <a:lnTo>
                                    <a:pt x="82" y="0"/>
                                  </a:lnTo>
                                  <a:close/>
                                </a:path>
                              </a:pathLst>
                            </a:custGeom>
                            <a:solidFill>
                              <a:srgbClr val="54ccff"/>
                            </a:solidFill>
                            <a:ln w="0">
                              <a:noFill/>
                            </a:ln>
                          </wps:spPr>
                          <wps:style>
                            <a:lnRef idx="0"/>
                            <a:fillRef idx="0"/>
                            <a:effectRef idx="0"/>
                            <a:fontRef idx="minor"/>
                          </wps:style>
                          <wps:bodyPr/>
                        </wps:wsp>
                        <wps:wsp>
                          <wps:cNvSpPr/>
                          <wps:spPr>
                            <a:xfrm>
                              <a:off x="204480" y="361800"/>
                              <a:ext cx="48240" cy="140400"/>
                            </a:xfrm>
                            <a:custGeom>
                              <a:avLst/>
                              <a:gdLst/>
                              <a:ahLst/>
                              <a:rect l="l" t="t" r="r" b="b"/>
                              <a:pathLst>
                                <a:path w="91" h="263">
                                  <a:moveTo>
                                    <a:pt x="91" y="0"/>
                                  </a:moveTo>
                                  <a:lnTo>
                                    <a:pt x="0" y="0"/>
                                  </a:lnTo>
                                  <a:lnTo>
                                    <a:pt x="27" y="263"/>
                                  </a:lnTo>
                                  <a:lnTo>
                                    <a:pt x="91" y="0"/>
                                  </a:lnTo>
                                  <a:close/>
                                </a:path>
                              </a:pathLst>
                            </a:custGeom>
                            <a:solidFill>
                              <a:srgbClr val="54ccff"/>
                            </a:solidFill>
                            <a:ln w="0">
                              <a:noFill/>
                            </a:ln>
                          </wps:spPr>
                          <wps:style>
                            <a:lnRef idx="0"/>
                            <a:fillRef idx="0"/>
                            <a:effectRef idx="0"/>
                            <a:fontRef idx="minor"/>
                          </wps:style>
                          <wps:bodyPr/>
                        </wps:wsp>
                        <wps:wsp>
                          <wps:cNvSpPr/>
                          <wps:spPr>
                            <a:xfrm>
                              <a:off x="240120" y="390240"/>
                              <a:ext cx="33480" cy="117000"/>
                            </a:xfrm>
                            <a:custGeom>
                              <a:avLst/>
                              <a:gdLst/>
                              <a:ahLst/>
                              <a:rect l="l" t="t" r="r" b="b"/>
                              <a:pathLst>
                                <a:path w="64" h="219">
                                  <a:moveTo>
                                    <a:pt x="64" y="0"/>
                                  </a:moveTo>
                                  <a:lnTo>
                                    <a:pt x="0" y="219"/>
                                  </a:lnTo>
                                  <a:lnTo>
                                    <a:pt x="32" y="209"/>
                                  </a:lnTo>
                                  <a:lnTo>
                                    <a:pt x="64" y="0"/>
                                  </a:lnTo>
                                  <a:close/>
                                </a:path>
                              </a:pathLst>
                            </a:custGeom>
                            <a:solidFill>
                              <a:srgbClr val="54ccff"/>
                            </a:solidFill>
                            <a:ln w="0">
                              <a:noFill/>
                            </a:ln>
                          </wps:spPr>
                          <wps:style>
                            <a:lnRef idx="0"/>
                            <a:fillRef idx="0"/>
                            <a:effectRef idx="0"/>
                            <a:fontRef idx="minor"/>
                          </wps:style>
                          <wps:bodyPr/>
                        </wps:wsp>
                        <wps:wsp>
                          <wps:cNvSpPr/>
                          <wps:spPr>
                            <a:xfrm>
                              <a:off x="111240" y="352800"/>
                              <a:ext cx="38160" cy="149400"/>
                            </a:xfrm>
                            <a:custGeom>
                              <a:avLst/>
                              <a:gdLst/>
                              <a:ahLst/>
                              <a:rect l="l" t="t" r="r" b="b"/>
                              <a:pathLst>
                                <a:path w="72" h="279">
                                  <a:moveTo>
                                    <a:pt x="72" y="0"/>
                                  </a:moveTo>
                                  <a:lnTo>
                                    <a:pt x="0" y="0"/>
                                  </a:lnTo>
                                  <a:lnTo>
                                    <a:pt x="8" y="279"/>
                                  </a:lnTo>
                                  <a:lnTo>
                                    <a:pt x="72" y="0"/>
                                  </a:lnTo>
                                  <a:close/>
                                </a:path>
                              </a:pathLst>
                            </a:custGeom>
                            <a:solidFill>
                              <a:srgbClr val="54ccff"/>
                            </a:solidFill>
                            <a:ln w="0">
                              <a:noFill/>
                            </a:ln>
                          </wps:spPr>
                          <wps:style>
                            <a:lnRef idx="0"/>
                            <a:fillRef idx="0"/>
                            <a:effectRef idx="0"/>
                            <a:fontRef idx="minor"/>
                          </wps:style>
                          <wps:bodyPr/>
                        </wps:wsp>
                        <wps:wsp>
                          <wps:cNvSpPr/>
                          <wps:spPr>
                            <a:xfrm>
                              <a:off x="135720" y="381960"/>
                              <a:ext cx="38160" cy="128880"/>
                            </a:xfrm>
                            <a:custGeom>
                              <a:avLst/>
                              <a:gdLst/>
                              <a:ahLst/>
                              <a:rect l="l" t="t" r="r" b="b"/>
                              <a:pathLst>
                                <a:path w="72" h="241">
                                  <a:moveTo>
                                    <a:pt x="72" y="0"/>
                                  </a:moveTo>
                                  <a:lnTo>
                                    <a:pt x="0" y="241"/>
                                  </a:lnTo>
                                  <a:lnTo>
                                    <a:pt x="58" y="225"/>
                                  </a:lnTo>
                                  <a:lnTo>
                                    <a:pt x="72" y="0"/>
                                  </a:lnTo>
                                  <a:close/>
                                </a:path>
                              </a:pathLst>
                            </a:custGeom>
                            <a:solidFill>
                              <a:srgbClr val="54ccff"/>
                            </a:solidFill>
                            <a:ln w="0">
                              <a:noFill/>
                            </a:ln>
                          </wps:spPr>
                          <wps:style>
                            <a:lnRef idx="0"/>
                            <a:fillRef idx="0"/>
                            <a:effectRef idx="0"/>
                            <a:fontRef idx="minor"/>
                          </wps:style>
                          <wps:bodyPr/>
                        </wps:wsp>
                        <wps:wsp>
                          <wps:cNvSpPr/>
                          <wps:spPr>
                            <a:xfrm>
                              <a:off x="52560" y="366120"/>
                              <a:ext cx="16560" cy="111600"/>
                            </a:xfrm>
                            <a:custGeom>
                              <a:avLst/>
                              <a:gdLst/>
                              <a:ahLst/>
                              <a:rect l="l" t="t" r="r" b="b"/>
                              <a:pathLst>
                                <a:path w="32" h="209">
                                  <a:moveTo>
                                    <a:pt x="32" y="0"/>
                                  </a:moveTo>
                                  <a:lnTo>
                                    <a:pt x="0" y="0"/>
                                  </a:lnTo>
                                  <a:lnTo>
                                    <a:pt x="13" y="209"/>
                                  </a:lnTo>
                                  <a:lnTo>
                                    <a:pt x="32" y="0"/>
                                  </a:lnTo>
                                  <a:close/>
                                </a:path>
                              </a:pathLst>
                            </a:custGeom>
                            <a:solidFill>
                              <a:srgbClr val="54ccff"/>
                            </a:solidFill>
                            <a:ln w="0">
                              <a:noFill/>
                            </a:ln>
                          </wps:spPr>
                          <wps:style>
                            <a:lnRef idx="0"/>
                            <a:fillRef idx="0"/>
                            <a:effectRef idx="0"/>
                            <a:fontRef idx="minor"/>
                          </wps:style>
                          <wps:bodyPr/>
                        </wps:wsp>
                      </wpg:grpSp>
                      <wps:wsp>
                        <wps:cNvSpPr/>
                        <wps:spPr>
                          <a:xfrm>
                            <a:off x="2448720" y="0"/>
                            <a:ext cx="1866960" cy="1222920"/>
                          </a:xfrm>
                          <a:prstGeom prst="wedgeRectCallout">
                            <a:avLst>
                              <a:gd name="adj1" fmla="val 31800"/>
                              <a:gd name="adj2" fmla="val 93092"/>
                            </a:avLst>
                          </a:prstGeom>
                          <a:solidFill>
                            <a:srgbClr val="cce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 xml:space="preserve">② </w:t>
                              </w:r>
                              <w:r>
                                <w:rPr>
                                  <w:sz w:val="21"/>
                                  <w:kern w:val="2"/>
                                  <w:szCs w:val="21"/>
                                  <w:spacing w:val="-8"/>
                                  <w:rFonts w:ascii="ＤＦＧ太丸ゴシック体;ＭＳ ゴシック" w:hAnsi="ＤＦＧ太丸ゴシック体;ＭＳ ゴシック" w:eastAsia="ＤＦＧ太丸ゴシック体;ＭＳ ゴシック" w:cs="Times New Roman"/>
                                  <w:color w:val="auto"/>
                                  <w:lang w:val="en-US" w:eastAsia="ja-JP" w:bidi="ar-SA"/>
                                </w:rPr>
                                <w:t>ハンドル（アクセル・ブレーキ）</w:t>
                              </w:r>
                              <w:r>
                                <w:rPr>
                                  <w:kern w:val="2"/>
                                  <w:spacing w:val="-8"/>
                                  <w:sz w:val="18"/>
                                  <w:szCs w:val="18"/>
                                  <w:rFonts w:ascii="ＤＦＧ太丸ゴシック体;ＭＳ ゴシック" w:hAnsi="ＤＦＧ太丸ゴシック体;ＭＳ ゴシック" w:eastAsia="ＤＦＧ太丸ゴシック体;ＭＳ ゴシック" w:cs="Times New Roman"/>
                                  <w:color w:val="auto"/>
                                  <w:lang w:val="en-US" w:eastAsia="ja-JP" w:bidi="ar-SA"/>
                                </w:rPr>
                                <w:t xml:space="preserve"> </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戦略的で柔軟な学校運営</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i/>
                                  <w:rFonts w:eastAsia="HG丸ｺﾞｼｯｸM-PRO" w:cs="Times New Roman" w:ascii="Century" w:hAnsi="Century"/>
                                  <w:color w:val="auto"/>
                                  <w:lang w:val="en-US" w:eastAsia="ja-JP" w:bidi="ar-SA"/>
                                </w:rPr>
                                <w:t>organization</w:t>
                              </w:r>
                            </w:p>
                            <w:p>
                              <w:pPr>
                                <w:tabs>
                                  <w:tab w:val="left" w:pos="196" w:leader="none"/>
                                </w:tabs>
                                <w:overflowPunct w:val="false"/>
                                <w:bidi w:val="0"/>
                                <w:spacing w:lineRule="auto" w:line="360"/>
                                <w:jc w:val="both"/>
                                <w:rPr/>
                              </w:pPr>
                              <w:r>
                                <w:rPr>
                                  <w:sz w:val="24"/>
                                  <w:rFonts w:ascii="Liberation Serif" w:hAnsi="Liberation Serif" w:eastAsia="Noto Sans" w:cs="Noto Sans Devanagari"/>
                                  <w:lang w:eastAsia="zh-CN" w:bidi="hi-IN"/>
                                </w:rPr>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ビジョンと目標の共有</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柔軟で機動性に富んだ組織力</w:t>
                              </w:r>
                            </w:p>
                          </w:txbxContent>
                        </wps:txbx>
                        <wps:bodyPr lIns="74160" rIns="74160" tIns="9000" bIns="9000" anchor="t">
                          <a:noAutofit/>
                        </wps:bodyPr>
                      </wps:wsp>
                      <wps:wsp>
                        <wps:cNvSpPr/>
                        <wps:spPr>
                          <a:xfrm>
                            <a:off x="315000" y="0"/>
                            <a:ext cx="1866960" cy="1239480"/>
                          </a:xfrm>
                          <a:prstGeom prst="wedgeRectCallout">
                            <a:avLst>
                              <a:gd name="adj1" fmla="val 58606"/>
                              <a:gd name="adj2" fmla="val 84578"/>
                            </a:avLst>
                          </a:prstGeom>
                          <a:solidFill>
                            <a:srgbClr val="cce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⑦ 内装（インテリア）</w:t>
                              </w:r>
                              <w:r>
                                <w:rPr>
                                  <w:kern w:val="2"/>
                                  <w:sz w:val="18"/>
                                  <w:szCs w:val="18"/>
                                  <w:rFonts w:cs="Times New Roman" w:ascii="ＤＦ中太丸ゴシック体;ＭＳ 明朝" w:hAnsi="ＤＦ中太丸ゴシック体;ＭＳ 明朝" w:eastAsia="ＤＦ中太丸ゴシック体;ＭＳ 明朝"/>
                                  <w:color w:val="auto"/>
                                  <w:lang w:val="en-US" w:eastAsia="ja-JP" w:bidi="ar-SA"/>
                                </w:rPr>
                                <w:t xml:space="preserve"> </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安心して学べる学校環境</w:t>
                              </w:r>
                            </w:p>
                            <w:p>
                              <w:pPr>
                                <w:overflowPunct w:val="false"/>
                                <w:bidi w:val="0"/>
                                <w:jc w:val="center"/>
                                <w:rPr/>
                              </w:pPr>
                              <w:r>
                                <w:rPr>
                                  <w:sz w:val="24"/>
                                  <w:i/>
                                  <w:kern w:val="2"/>
                                  <w:szCs w:val="24"/>
                                  <w:rFonts w:ascii="Century" w:hAnsi="Century" w:eastAsia="HG丸ｺﾞｼｯｸM-PRO" w:cs="Times New Roman"/>
                                  <w:color w:val="auto"/>
                                  <w:lang w:val="en-US" w:eastAsia="ja-JP" w:bidi="ar-SA"/>
                                </w:rPr>
                                <w:t>environment</w:t>
                              </w:r>
                            </w:p>
                            <w:p>
                              <w:pPr>
                                <w:tabs>
                                  <w:tab w:val="left" w:pos="196" w:leader="none"/>
                                </w:tabs>
                                <w:overflowPunct w:val="false"/>
                                <w:bidi w:val="0"/>
                                <w:spacing w:lineRule="auto" w:line="360"/>
                                <w:jc w:val="both"/>
                                <w:rPr/>
                              </w:pPr>
                              <w:r>
                                <w:rPr>
                                  <w:sz w:val="24"/>
                                  <w:rFonts w:ascii="Liberation Serif" w:hAnsi="Liberation Serif" w:eastAsia="Noto Sans" w:cs="Noto Sans Devanagari"/>
                                  <w:lang w:eastAsia="zh-CN" w:bidi="hi-IN"/>
                                </w:rPr>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安全で規律のある雰囲気</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学ぶ意欲を引き出す学習環境</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523520"/>
                            <a:ext cx="1866960" cy="1257480"/>
                          </a:xfrm>
                          <a:prstGeom prst="wedgeRectCallout">
                            <a:avLst>
                              <a:gd name="adj1" fmla="val 57518"/>
                              <a:gd name="adj2" fmla="val -708"/>
                            </a:avLst>
                          </a:prstGeom>
                          <a:solidFill>
                            <a:srgbClr val="cce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⑧ ボディ（外観）</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前向きで活動的な学校文化</w:t>
                              </w:r>
                            </w:p>
                            <w:p>
                              <w:pPr>
                                <w:overflowPunct w:val="false"/>
                                <w:bidi w:val="0"/>
                                <w:jc w:val="center"/>
                                <w:rPr/>
                              </w:pPr>
                              <w:r>
                                <w:rPr>
                                  <w:sz w:val="24"/>
                                  <w:i/>
                                  <w:kern w:val="2"/>
                                  <w:szCs w:val="24"/>
                                  <w:rFonts w:ascii="Century" w:hAnsi="Century" w:eastAsia="HG丸ｺﾞｼｯｸM-PRO" w:cs="Times New Roman"/>
                                  <w:color w:val="auto"/>
                                  <w:lang w:val="en-US" w:eastAsia="ja-JP" w:bidi="ar-SA"/>
                                </w:rPr>
                                <w:t>rich school culture</w:t>
                              </w:r>
                            </w:p>
                            <w:p>
                              <w:pPr>
                                <w:tabs>
                                  <w:tab w:val="left" w:pos="196" w:leader="none"/>
                                </w:tabs>
                                <w:overflowPunct w:val="false"/>
                                <w:bidi w:val="0"/>
                                <w:spacing w:lineRule="auto" w:line="360"/>
                                <w:jc w:val="both"/>
                                <w:rPr/>
                              </w:pPr>
                              <w:r>
                                <w:rPr>
                                  <w:sz w:val="24"/>
                                  <w:rFonts w:ascii="Liberation Serif" w:hAnsi="Liberation Serif" w:eastAsia="Noto Sans" w:cs="Noto Sans Devanagari"/>
                                  <w:lang w:eastAsia="zh-CN" w:bidi="hi-IN"/>
                                </w:rPr>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誇りと責任感にねざす学校風土</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可能性をのばす幅広い教育活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5.25pt;margin-top:0.3pt;width:507.8pt;height:370.7pt" coordorigin="-105,6" coordsize="10156,7414">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ecff" stroked="t" o:allowincell="f" style="position:absolute;left:7059;top:903;width:2939;height:1886;mso-wrap-style:square;v-text-anchor:top" type="_x0000_t61">
                  <v:textbo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 xml:space="preserve">① エンジン </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気持ちのそろった教職員集団</w:t>
                        </w:r>
                        <w:r>
                          <w:rPr>
                            <w:kern w:val="2"/>
                            <w:sz w:val="24"/>
                            <w:szCs w:val="24"/>
                            <w:b/>
                            <w:rFonts w:cs="Times New Roman" w:ascii="HG丸ｺﾞｼｯｸM-PRO" w:hAnsi="HG丸ｺﾞｼｯｸM-PRO" w:eastAsia="HG丸ｺﾞｼｯｸM-PRO"/>
                            <w:color w:val="auto"/>
                            <w:lang w:val="en-US" w:eastAsia="ja-JP" w:bidi="ar-SA"/>
                          </w:rPr>
                          <w:t>　　</w:t>
                        </w:r>
                        <w:r>
                          <w:rPr>
                            <w:kern w:val="2"/>
                            <w:sz w:val="24"/>
                            <w:szCs w:val="24"/>
                            <w:i/>
                            <w:rFonts w:cs="Times New Roman" w:eastAsia="HG丸ｺﾞｼｯｸM-PRO" w:ascii="Century" w:hAnsi="Century"/>
                            <w:color w:val="auto"/>
                            <w:lang w:val="en-US" w:eastAsia="ja-JP" w:bidi="ar-SA"/>
                          </w:rPr>
                          <w:t>teachers</w:t>
                        </w:r>
                      </w:p>
                      <w:p>
                        <w:pPr>
                          <w:tabs>
                            <w:tab w:val="left" w:pos="196" w:leader="none"/>
                            <w:tab w:val="left" w:pos="392" w:leader="none"/>
                          </w:tabs>
                          <w:overflowPunct w:val="false"/>
                          <w:bidi w:val="0"/>
                          <w:spacing w:before="120" w:after="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チーム力を引き出すリーダーシップ</w:t>
                        </w:r>
                      </w:p>
                      <w:p>
                        <w:pPr>
                          <w:tabs>
                            <w:tab w:val="left" w:pos="196" w:leader="none"/>
                            <w:tab w:val="left" w:pos="392" w:leader="none"/>
                          </w:tabs>
                          <w:overflowPunct w:val="false"/>
                          <w:bidi w:val="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信頼感にもとづくチームワーク</w:t>
                        </w:r>
                      </w:p>
                      <w:p>
                        <w:pPr>
                          <w:tabs>
                            <w:tab w:val="left" w:pos="196" w:leader="none"/>
                            <w:tab w:val="left" w:pos="392" w:leader="none"/>
                          </w:tabs>
                          <w:overflowPunct w:val="false"/>
                          <w:bidi w:val="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学び合い育ち合う同僚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9360" joinstyle="miter" endcap="flat"/>
                  <v:shadow on="t" obscured="f" color="gray"/>
                  <w10:wrap type="none"/>
                </v:shape>
                <v:shape id="shape_0" fillcolor="#ccecff" stroked="t" o:allowincell="f" style="position:absolute;left:7111;top:3246;width:2939;height:1979;mso-wrap-style:square;v-text-anchor:top" type="_x0000_t61">
                  <v:textbo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 xml:space="preserve">③ 前輪（左） </w:t>
                        </w:r>
                      </w:p>
                      <w:p>
                        <w:pPr>
                          <w:overflowPunct w:val="false"/>
                          <w:bidi w:val="0"/>
                          <w:spacing w:before="120" w:after="0"/>
                          <w:jc w:val="center"/>
                          <w:rPr/>
                        </w:pPr>
                        <w:r>
                          <w:rPr>
                            <w:kern w:val="2"/>
                            <w:spacing w:val="-14"/>
                            <w:sz w:val="18"/>
                            <w:szCs w:val="18"/>
                            <w:rFonts w:ascii="ＤＦ中太丸ゴシック体;ＭＳ 明朝" w:hAnsi="ＤＦ中太丸ゴシック体;ＭＳ 明朝" w:eastAsia="ＤＦ中太丸ゴシック体;ＭＳ 明朝" w:cs="Times New Roman"/>
                            <w:color w:val="auto"/>
                            <w:lang w:val="en-US" w:eastAsia="ja-JP" w:bidi="ar-SA"/>
                          </w:rPr>
                          <w:t>豊かなつながりを生み出す生徒指導</w:t>
                        </w:r>
                      </w:p>
                      <w:p>
                        <w:pPr>
                          <w:overflowPunct w:val="false"/>
                          <w:bidi w:val="0"/>
                          <w:jc w:val="center"/>
                          <w:rPr/>
                        </w:pPr>
                        <w:r>
                          <w:rPr>
                            <w:sz w:val="24"/>
                            <w:i/>
                            <w:kern w:val="2"/>
                            <w:szCs w:val="24"/>
                            <w:rFonts w:ascii="Century" w:hAnsi="Century" w:eastAsia="HG丸ｺﾞｼｯｸM-PRO" w:cs="Times New Roman"/>
                            <w:color w:val="auto"/>
                            <w:lang w:val="en-US" w:eastAsia="ja-JP" w:bidi="ar-SA"/>
                          </w:rPr>
                          <w:t>guidance</w:t>
                        </w:r>
                      </w:p>
                      <w:p>
                        <w:pPr>
                          <w:tabs>
                            <w:tab w:val="left" w:pos="196" w:leader="none"/>
                          </w:tabs>
                          <w:overflowPunct w:val="false"/>
                          <w:bidi w:val="0"/>
                          <w:spacing w:lineRule="auto" w:line="360"/>
                          <w:jc w:val="both"/>
                          <w:rPr/>
                        </w:pPr>
                        <w:r>
                          <w:rPr>
                            <w:sz w:val="24"/>
                            <w:rFonts w:ascii="Liberation Serif" w:hAnsi="Liberation Serif" w:eastAsia="Noto Sans" w:cs="Noto Sans Devanagari"/>
                            <w:lang w:eastAsia="zh-CN" w:bidi="hi-IN"/>
                          </w:rPr>
                        </w:r>
                      </w:p>
                      <w:p>
                        <w:pPr>
                          <w:tabs>
                            <w:tab w:val="left" w:pos="196" w:leader="none"/>
                            <w:tab w:val="left" w:pos="392" w:leader="none"/>
                          </w:tabs>
                          <w:overflowPunct w:val="false"/>
                          <w:bidi w:val="0"/>
                          <w:spacing w:lineRule="auto" w:line="360"/>
                          <w:ind w:hanging="590"/>
                          <w:jc w:val="both"/>
                          <w:rPr/>
                        </w:pPr>
                        <w:r>
                          <w:rPr>
                            <w:kern w:val="2"/>
                            <w:spacing w:val="-12"/>
                            <w:sz w:val="16"/>
                            <w:szCs w:val="16"/>
                            <w:rFonts w:ascii="HG丸ｺﾞｼｯｸM-PRO" w:hAnsi="HG丸ｺﾞｼｯｸM-PRO" w:eastAsia="HG丸ｺﾞｼｯｸM-PRO" w:cs="Times New Roman"/>
                            <w:color w:val="auto"/>
                            <w:lang w:val="en-US" w:eastAsia="ja-JP" w:bidi="ar-SA"/>
                          </w:rPr>
                          <w:t>一致した方針のもとでのきめ細かな指導</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子どもをエンパワーする集団づく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9360" joinstyle="miter" endcap="flat"/>
                  <v:shadow on="t" obscured="f" color="gray"/>
                  <w10:wrap type="none"/>
                </v:shape>
                <v:shape id="shape_0" fillcolor="#ccecff" stroked="t" o:allowincell="f" style="position:absolute;left:-29;top:5046;width:2939;height:1979;mso-wrap-style:square;v-text-anchor:top" type="_x0000_t61">
                  <v:textbo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⑥ 後輪（右）</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双方向的な家庭とのかかわり</w:t>
                        </w:r>
                      </w:p>
                      <w:p>
                        <w:pPr>
                          <w:overflowPunct w:val="false"/>
                          <w:bidi w:val="0"/>
                          <w:jc w:val="center"/>
                          <w:rPr/>
                        </w:pPr>
                        <w:r>
                          <w:rPr>
                            <w:sz w:val="24"/>
                            <w:i/>
                            <w:kern w:val="2"/>
                            <w:szCs w:val="24"/>
                            <w:rFonts w:ascii="Century" w:hAnsi="Century" w:eastAsia="HG丸ｺﾞｼｯｸM-PRO" w:cs="Times New Roman"/>
                            <w:color w:val="auto"/>
                            <w:lang w:val="en-US" w:eastAsia="ja-JP" w:bidi="ar-SA"/>
                          </w:rPr>
                          <w:t>home-school link</w:t>
                        </w:r>
                      </w:p>
                      <w:p>
                        <w:pPr>
                          <w:tabs>
                            <w:tab w:val="left" w:pos="196" w:leader="none"/>
                          </w:tabs>
                          <w:overflowPunct w:val="false"/>
                          <w:bidi w:val="0"/>
                          <w:spacing w:lineRule="auto" w:line="360"/>
                          <w:jc w:val="both"/>
                          <w:rPr/>
                        </w:pPr>
                        <w:r>
                          <w:rPr>
                            <w:sz w:val="24"/>
                            <w:rFonts w:ascii="Liberation Serif" w:hAnsi="Liberation Serif" w:eastAsia="Noto Sans" w:cs="Noto Sans Devanagari"/>
                            <w:lang w:eastAsia="zh-CN" w:bidi="hi-IN"/>
                          </w:rPr>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家庭とのパートナーシップの推進</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学習習慣の形成を促す働きか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9360" joinstyle="miter" endcap="flat"/>
                  <v:shadow on="t" obscured="f" color="gray"/>
                  <w10:wrap type="none"/>
                </v:shape>
                <v:shape id="shape_0" fillcolor="#ccecff" stroked="t" o:allowincell="f" style="position:absolute;left:6316;top:5481;width:2939;height:1938;mso-wrap-style:square;v-text-anchor:top" type="_x0000_t61">
                  <v:textbo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④ 前輪（右）</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すべての子どもの学びを</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支える学習指導</w:t>
                        </w:r>
                      </w:p>
                      <w:p>
                        <w:pPr>
                          <w:overflowPunct w:val="false"/>
                          <w:bidi w:val="0"/>
                          <w:jc w:val="center"/>
                          <w:rPr/>
                        </w:pPr>
                        <w:r>
                          <w:rPr>
                            <w:sz w:val="24"/>
                            <w:i/>
                            <w:kern w:val="2"/>
                            <w:szCs w:val="24"/>
                            <w:rFonts w:ascii="Century" w:hAnsi="Century" w:eastAsia="HG丸ｺﾞｼｯｸM-PRO" w:cs="Times New Roman"/>
                            <w:color w:val="auto"/>
                            <w:lang w:val="en-US" w:eastAsia="ja-JP" w:bidi="ar-SA"/>
                          </w:rPr>
                          <w:t>effective teaching</w:t>
                        </w:r>
                      </w:p>
                      <w:p>
                        <w:pPr>
                          <w:tabs>
                            <w:tab w:val="left" w:pos="196" w:leader="none"/>
                            <w:tab w:val="left" w:pos="392" w:leader="none"/>
                          </w:tabs>
                          <w:overflowPunct w:val="false"/>
                          <w:bidi w:val="0"/>
                          <w:spacing w:before="120" w:after="0"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多様な学びを促進する授業づくり</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基礎学力定着のためのシステ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9360" joinstyle="miter" endcap="flat"/>
                  <v:shadow on="t" obscured="f" color="gray"/>
                  <w10:wrap type="none"/>
                </v:shape>
                <v:shape id="shape_0" fillcolor="#ccecff" stroked="t" o:allowincell="f" style="position:absolute;left:3116;top:5088;width:2939;height:1932;mso-wrap-style:square;v-text-anchor:top" type="_x0000_t61">
                  <v:textbo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⑤ 後輪（左</w:t>
                        </w:r>
                        <w:r>
                          <w:rPr>
                            <w:kern w:val="2"/>
                            <w:sz w:val="18"/>
                            <w:szCs w:val="18"/>
                            <w:rFonts w:cs="Times New Roman" w:ascii="ＤＦ中太丸ゴシック体;ＭＳ 明朝" w:hAnsi="ＤＦ中太丸ゴシック体;ＭＳ 明朝" w:eastAsia="ＤＦ中太丸ゴシック体;ＭＳ 明朝"/>
                            <w:color w:val="auto"/>
                            <w:lang w:val="en-US" w:eastAsia="ja-JP" w:bidi="ar-SA"/>
                          </w:rPr>
                          <w:t>）</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ともに育つ地域・校種間連携</w:t>
                        </w:r>
                      </w:p>
                      <w:p>
                        <w:pPr>
                          <w:overflowPunct w:val="false"/>
                          <w:bidi w:val="0"/>
                          <w:jc w:val="center"/>
                          <w:rPr/>
                        </w:pPr>
                        <w:r>
                          <w:rPr>
                            <w:sz w:val="24"/>
                            <w:i/>
                            <w:kern w:val="2"/>
                            <w:szCs w:val="24"/>
                            <w:rFonts w:ascii="Century" w:hAnsi="Century" w:eastAsia="HG丸ｺﾞｼｯｸM-PRO" w:cs="Times New Roman"/>
                            <w:color w:val="auto"/>
                            <w:lang w:val="en-US" w:eastAsia="ja-JP" w:bidi="ar-SA"/>
                          </w:rPr>
                          <w:t>ties</w:t>
                        </w:r>
                      </w:p>
                      <w:p>
                        <w:pPr>
                          <w:tabs>
                            <w:tab w:val="left" w:pos="196" w:leader="none"/>
                          </w:tabs>
                          <w:overflowPunct w:val="false"/>
                          <w:bidi w:val="0"/>
                          <w:spacing w:lineRule="auto" w:line="360"/>
                          <w:jc w:val="both"/>
                          <w:rPr/>
                        </w:pPr>
                        <w:r>
                          <w:rPr>
                            <w:kern w:val="2"/>
                            <w:spacing w:val="-4"/>
                            <w:sz w:val="16"/>
                            <w:szCs w:val="16"/>
                            <w:rFonts w:ascii="HG丸ｺﾞｼｯｸM-PRO" w:hAnsi="HG丸ｺﾞｼｯｸM-PRO" w:eastAsia="HG丸ｺﾞｼｯｸM-PRO" w:cs="Times New Roman"/>
                            <w:color w:val="auto"/>
                            <w:lang w:val="en-US" w:eastAsia="ja-JP" w:bidi="ar-SA"/>
                          </w:rPr>
                          <w:t>　</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多様な資源を生かした地域連携</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明確な目的をもった校種間連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9360" joinstyle="miter" endcap="flat"/>
                  <v:shadow on="t" obscured="f" color="gray"/>
                  <w10:wrap type="none"/>
                </v:shape>
                <v:group id="shape_0" style="position:absolute;left:2911;top:2347;width:4095;height:2111">
                  <v:shape id="shape_0" coordsize="97,110" path="m89,10l91,20l97,45l97,78l86,110l30,103l22,94l8,71l0,39l11,0l89,10xe" fillcolor="#54ccff" stroked="f" o:allowincell="f" style="position:absolute;left:6872;top:3656;width:80;height:91;mso-wrap-style:none;v-text-anchor:middle">
                    <v:fill o:detectmouseclick="t" type="solid" color2="#ab3300"/>
                    <v:stroke color="#3465a4" joinstyle="round" endcap="flat"/>
                    <w10:wrap type="none"/>
                  </v:shape>
                  <v:shape id="shape_0" coordsize="518,366" path="m150,350l0,366l3,353l8,321l21,273l37,218l61,157l91,99l126,51l168,16l219,0l273,0l331,12l385,35l436,64l473,99l500,131l510,164l510,215l516,254l518,276l518,286l150,350xe" fillcolor="#d6720f" stroked="f" o:allowincell="f" style="position:absolute;left:3440;top:3507;width:436;height:307;mso-wrap-style:none;v-text-anchor:middle">
                    <v:fill o:detectmouseclick="t" type="solid" color2="#298df0"/>
                    <v:stroke color="#3465a4" joinstyle="round" endcap="flat"/>
                    <w10:wrap type="none"/>
                  </v:shape>
                  <v:shape id="shape_0" coordsize="4817,2187" path="m3060,2171l3055,2171l3039,2171l3018,2171l2991,2168l2962,2168l2937,2161l2913,2158l2900,2151l2536,2113l2528,2110l2504,2100l2470,2087l2430,2065l2387,2039l2347,2004l2312,1962l2291,1914l1989,1901l1970,1939l1187,1923l1077,1512l1074,1505l1066,1492l1050,1473l1029,1450l997,1428l957,1409l906,1396l844,1393l783,1405l735,1434l695,1473l665,1521l641,1573l625,1627l617,1672l612,1714l5,1682l0,553l2,547l8,528l18,499l34,467l59,434l88,405l128,383l173,370l3242,13l3248,13l3261,10l3285,7l3314,4l3352,0l3395,0l3440,0l3491,0l3544,4l3600,10l3657,23l3713,36l3769,55l3822,81l3870,110l3918,145l3924,151l3937,174l3953,209l3972,258l3988,315l3999,383l3999,460l3985,547l4009,910l4579,1036l4584,1036l4600,1045l4621,1061l4643,1090l4664,1135l4680,1203l4688,1296l4683,1418l4694,1425l4715,1444l4739,1473l4752,1512l4675,1518l4675,1534l4680,1569l4688,1608l4710,1627l4731,1631l4750,1634l4760,1634l4766,1634l4787,1682l4795,1708l4809,1769l4817,1849l4806,1930l4790,1962l4771,1987l4744,2007l4718,2016l4688,2023l4659,2029l4632,2032l4605,2039l4589,2042l4565,2049l4533,2055l4499,2061l4456,2071l4413,2077l4368,2087l4322,2097l4277,2106l4234,2113l4194,2123l4159,2129l4130,2132l4106,2139l4092,2142l4087,2142l3881,2132l3841,2187l3763,2171l3060,2171xe" fillcolor="#ffba47" stroked="f" o:allowincell="f" style="position:absolute;left:2924;top:2370;width:4062;height:1844;mso-wrap-style:none;v-text-anchor:middle">
                    <v:fill o:detectmouseclick="t" type="solid" color2="#0045b8"/>
                    <v:stroke color="#3465a4" joinstyle="round" endcap="flat"/>
                    <w10:wrap type="none"/>
                  </v:shape>
                  <v:shape id="shape_0" coordsize="2312,1328" path="m2304,1328l0,77l885,0l2312,1218l2304,1328xe" fillcolor="#ff7f00" stroked="f" o:allowincell="f" style="position:absolute;left:3109;top:2729;width:1949;height:1119;mso-wrap-style:none;v-text-anchor:middle">
                    <v:fill o:detectmouseclick="t" type="solid" color2="#0080ff"/>
                    <v:stroke color="#3465a4" joinstyle="round" endcap="flat"/>
                    <w10:wrap type="none"/>
                  </v:shape>
                  <v:shape id="shape_0" coordsize="2513,1083" path="m2513,1083l2481,855l0,0l0,691l821,730l1117,923l1965,948l2294,948l2296,955l2304,971l2320,993l2344,1019l2374,1045l2411,1067l2457,1080l2513,1083xe" fillcolor="#ff7f00" stroked="f" o:allowincell="f" style="position:absolute;left:2928;top:3206;width:2119;height:912;mso-wrap-style:none;v-text-anchor:middle">
                    <v:fill o:detectmouseclick="t" type="solid" color2="#0080ff"/>
                    <v:stroke color="#3465a4" joinstyle="round" endcap="flat"/>
                    <w10:wrap type="none"/>
                  </v:shape>
                  <v:shape id="shape_0" coordsize="518,360" path="m518,338l516,299l508,206l489,110l462,49l435,36l393,26l337,23l272,16l208,13l144,13l85,10l40,3l10,0l0,7l5,20l21,36l45,55l75,77l109,103l144,126l184,151l230,177l280,203l329,232l371,261l409,293l433,325l438,360l518,338xe" fillcolor="#ff7f00" stroked="f" o:allowincell="f" style="position:absolute;left:5869;top:3314;width:436;height:302;mso-wrap-style:none;v-text-anchor:middle">
                    <v:fill o:detectmouseclick="t" type="solid" color2="#0080ff"/>
                    <v:stroke color="#3465a4" joinstyle="round" endcap="flat"/>
                    <w10:wrap type="none"/>
                  </v:shape>
                  <v:shape id="shape_0" coordsize="478,366" path="m473,16l478,366l0,360l0,0l473,16xe" fillcolor="#54ccff" stroked="f" o:allowincell="f" style="position:absolute;left:6399;top:3356;width:402;height:307;mso-wrap-style:none;v-text-anchor:middle">
                    <v:fill o:detectmouseclick="t" type="solid" color2="#ab3300"/>
                    <v:stroke color="#3465a4" joinstyle="round" endcap="flat"/>
                    <w10:wrap type="none"/>
                  </v:shape>
                  <v:shape id="shape_0" coordsize="1008,592" path="m906,0l898,0l874,3l836,7l788,13l730,19l665,23l596,32l524,39l452,45l382,52l315,58l254,61l203,68l160,71l131,71l117,71l104,71l85,77l67,87l48,103l32,122l19,151l13,187l13,225l19,315l16,405l10,479l0,531l5,560l27,579l53,589l64,592l93,569l278,537l278,528l275,499l278,460l288,415l307,373l339,335l387,306l454,296l494,296l534,296l577,296l620,296l663,296l705,293l746,293l786,290l823,290l858,286l890,280l919,277l943,270l962,267l975,257l983,251l994,228l1002,193l1008,155l1008,113l1000,74l981,39l951,13l906,0xe" fillcolor="#ff7f00" stroked="f" o:allowincell="f" style="position:absolute;left:6111;top:3716;width:849;height:498;mso-wrap-style:none;v-text-anchor:middle">
                    <v:fill o:detectmouseclick="t" type="solid" color2="#0080ff"/>
                    <v:stroke color="#3465a4" joinstyle="round" endcap="flat"/>
                    <w10:wrap type="none"/>
                  </v:shape>
                  <v:shape id="shape_0" coordsize="951,483" path="m933,483l941,447l951,360l951,267l925,203l906,193l876,180l836,167l788,151l735,135l673,119l612,103l548,84l486,68l425,52l371,39l320,26l278,16l246,7l227,3l219,0l211,0l189,0l157,7l123,23l83,48l48,87l18,145l0,225l5,348l933,483xe" fillcolor="#ff7f00" stroked="f" o:allowincell="f" style="position:absolute;left:5484;top:2432;width:801;height:406;mso-wrap-style:none;v-text-anchor:middle">
                    <v:fill o:detectmouseclick="t" type="solid" color2="#0080ff"/>
                    <v:stroke color="#3465a4" joinstyle="round" endcap="flat"/>
                    <w10:wrap type="none"/>
                  </v:shape>
                  <v:shape id="shape_0" coordsize="1307,631" path="m511,0l989,13l1307,100l570,107l564,107l548,107l527,107l495,113l460,116l420,129l375,142l329,161l284,190l238,222l193,264l153,316l115,373l86,444l62,528l46,621l8,631l0,13l511,0xe" fillcolor="#ff7f00" stroked="f" o:allowincell="f" style="position:absolute;left:5472;top:3127;width:1101;height:531;mso-wrap-style:none;v-text-anchor:middle">
                    <v:fill o:detectmouseclick="t" type="solid" color2="#0080ff"/>
                    <v:stroke color="#3465a4" joinstyle="round" endcap="flat"/>
                    <w10:wrap type="none"/>
                  </v:shape>
                  <v:shape id="shape_0" coordsize="299,129" path="m299,4l299,90l8,129l2,113l0,74l5,36l34,10l64,7l101,4l144,4l190,0l230,4l267,4l291,4l299,4xe" fillcolor="#54ccff" stroked="f" o:allowincell="f" style="position:absolute;left:6208;top:3694;width:251;height:107;mso-wrap-style:none;v-text-anchor:middle">
                    <v:fill o:detectmouseclick="t" type="solid" color2="#ab3300"/>
                    <v:stroke color="#3465a4" joinstyle="round" endcap="flat"/>
                    <w10:wrap type="none"/>
                  </v:shape>
                  <v:shape id="shape_0" coordsize="411,206" path="m377,42l379,45l390,61l398,80l406,103l411,128l406,157l387,183l355,206l345,202l321,199l281,193l235,190l187,183l139,180l99,180l67,183l56,180l32,167l8,135l0,80l5,51l16,32l29,19l45,13l64,9l83,6l101,6l117,3l139,0l171,0l208,3l248,9l289,16l326,26l355,32l377,42xe" fillcolor="#54ccff" stroked="f" o:allowincell="f" style="position:absolute;left:5772;top:2503;width:345;height:172;mso-wrap-style:none;v-text-anchor:middle">
                    <v:fill o:detectmouseclick="t" type="solid" color2="#ab3300"/>
                    <v:stroke color="#3465a4" joinstyle="round" endcap="flat"/>
                    <w10:wrap type="none"/>
                  </v:shape>
                  <v:shape id="shape_0" coordsize="1008,492" path="m0,52l83,0l935,78l984,123l1008,492l259,476l0,470l0,52xe" fillcolor="#54ccff" stroked="f" o:allowincell="f" style="position:absolute;left:5441;top:2736;width:849;height:414;mso-wrap-style:none;v-text-anchor:middle">
                    <v:fill o:detectmouseclick="t" type="solid" color2="#ab3300"/>
                    <v:stroke color="#3465a4" joinstyle="round" endcap="flat"/>
                    <w10:wrap type="none"/>
                  </v:shape>
                  <v:shape id="shape_0" coordsize="476,196" path="m476,22l0,0l0,6l3,25l8,54l24,87l48,122l88,154l142,177l217,193l225,193l246,196l278,196l318,189l361,170l404,141l444,93l476,22xe" fillcolor="#0f2b99" stroked="f" o:allowincell="f" style="position:absolute;left:4184;top:3988;width:400;height:164;mso-wrap-style:none;v-text-anchor:middle">
                    <v:fill o:detectmouseclick="t" type="solid" color2="#f0d466"/>
                    <v:stroke color="#3465a4" joinstyle="round" endcap="flat"/>
                    <w10:wrap type="none"/>
                  </v:shape>
                  <v:shape id="shape_0" coordsize="609,315" path="m609,0l609,13l607,51l599,106l577,167l540,225l481,276l398,308l283,315l203,299l141,267l91,222l53,173l29,125l10,83l2,51l0,41l609,0xe" fillcolor="#0f2b99" stroked="f" o:allowincell="f" style="position:absolute;left:6325;top:4088;width:512;height:264;mso-wrap-style:none;v-text-anchor:middle">
                    <v:fill o:detectmouseclick="t" type="solid" color2="#f0d466"/>
                    <v:stroke color="#3465a4" joinstyle="round" endcap="flat"/>
                    <w10:wrap type="none"/>
                  </v:shape>
                  <v:shape id="shape_0" coordsize="677,861" path="m506,6l511,13l522,25l540,51l562,83l583,119l604,164l623,209l634,257l645,344l653,405l661,447l671,472l677,521l669,604l647,694l612,768l607,771l588,781l562,797l527,813l487,829l444,845l399,855l353,861l337,861l321,861l305,858l292,855l244,836l193,810l147,778l105,739l67,694l38,646l16,588l6,527l3,463l0,395l6,328l11,263l24,206l43,151l67,106l97,70l131,45l169,25l206,13l241,6l270,0l294,0l310,0l316,0l506,6xe" fillcolor="#334f99" stroked="f" o:allowincell="f" style="position:absolute;left:5582;top:3711;width:570;height:725;mso-wrap-style:none;v-text-anchor:middle">
                    <v:fill o:detectmouseclick="t" type="solid" color2="#ccb066"/>
                    <v:stroke color="#3465a4" joinstyle="round" endcap="flat"/>
                    <w10:wrap type="none"/>
                  </v:shape>
                  <v:shape id="shape_0" coordsize="363,839" path="m0,0l8,3l29,16l61,42l99,80l136,135l171,206l195,299l208,411l208,495l203,566l192,627l176,681l157,726l136,762l112,791l85,813l72,823l56,829l40,833l26,839l34,839l56,839l91,839l131,836l173,829l219,816l262,797l296,768l302,762l312,739l326,707l342,665l355,617l363,569l363,521l355,472l350,463l339,437l329,405l323,366l323,318l323,270l320,228l320,212l318,206l310,183l296,154l280,119l256,83l230,48l198,22l163,6l0,0xe" fillcolor="#0f2b99" stroked="f" o:allowincell="f" style="position:absolute;left:5849;top:3711;width:305;height:706;mso-wrap-style:none;v-text-anchor:middle">
                    <v:fill o:detectmouseclick="t" type="solid" color2="#f0d466"/>
                    <v:stroke color="#3465a4" joinstyle="round" endcap="flat"/>
                    <w10:wrap type="none"/>
                  </v:shape>
                  <v:shape id="shape_0" coordsize="476,640" path="m353,4l356,7l367,20l377,36l393,62l409,87l425,119l436,155l444,190l452,255l458,303l463,335l471,354l476,386l468,451l455,521l431,576l425,579l409,586l383,595l353,608l316,621l278,631l241,637l204,640l166,637l131,634l102,624l73,605l49,576l30,534l14,473l3,396l0,296l8,197l30,113l67,52l91,33l118,20l145,10l169,4l190,0l206,0l217,0l222,0l353,4xe" fillcolor="#334f99" stroked="f" o:allowincell="f" style="position:absolute;left:3512;top:3631;width:400;height:539;mso-wrap-style:none;v-text-anchor:middle">
                    <v:fill o:detectmouseclick="t" type="solid" color2="#ccb066"/>
                    <v:stroke color="#3465a4" joinstyle="round" endcap="flat"/>
                    <w10:wrap type="none"/>
                  </v:shape>
                  <v:shape id="shape_0" coordsize="289,631" path="m0,0l6,4l22,13l43,33l70,62l94,100l118,155l137,222l145,306l145,383l137,447l126,502l110,544l88,576l67,602l43,618l16,628l24,628l40,631l70,631l102,628l137,624l171,618l203,602l230,582l233,576l244,557l254,525l268,486l281,441l289,393l289,341l281,287l225,158l222,152l217,136l209,113l195,87l179,62l161,36l139,17l113,4l0,0xe" fillcolor="#0f2b99" stroked="f" o:allowincell="f" style="position:absolute;left:3699;top:3631;width:242;height:531;mso-wrap-style:none;v-text-anchor:middle">
                    <v:fill o:detectmouseclick="t" type="solid" color2="#f0d466"/>
                    <v:stroke color="#3465a4" joinstyle="round" endcap="flat"/>
                    <w10:wrap type="none"/>
                  </v:shape>
                  <v:shape id="shape_0" coordsize="206,367" path="m206,184l204,219l198,254l190,287l177,312l161,335l145,351l126,364l105,367l83,364l65,351l46,335l30,312l19,287l8,254l3,219l0,184l3,148l8,113l19,81l30,55l46,32l65,16l83,4l105,0l126,4l145,16l161,32l177,55l190,81l198,113l204,148l206,184xe" fillcolor="#82d3ff" stroked="f" o:allowincell="f" style="position:absolute;left:5740;top:3919;width:172;height:308;mso-wrap-style:none;v-text-anchor:middle">
                    <v:fill o:detectmouseclick="t" type="solid" color2="#7d2c00"/>
                    <v:stroke color="#3465a4" joinstyle="round" endcap="flat"/>
                    <w10:wrap type="none"/>
                  </v:shape>
                  <v:shape id="shape_0" coordsize="160,286" path="m160,145l158,174l155,199l147,222l136,244l126,260l110,273l96,283l80,286l64,283l51,273l35,260l24,244l13,222l5,199l3,174l0,145l3,116l5,87l13,64l24,42l35,26l51,13l64,3l80,0l96,3l110,13l126,26l136,42l147,64l155,87l158,116l160,145xe" fillcolor="#82d3ff" stroked="f" o:allowincell="f" style="position:absolute;left:3591;top:3789;width:133;height:240;mso-wrap-style:none;v-text-anchor:middle">
                    <v:fill o:detectmouseclick="t" type="solid" color2="#7d2c00"/>
                    <v:stroke color="#3465a4" joinstyle="round" endcap="flat"/>
                    <w10:wrap type="none"/>
                  </v:shape>
                  <v:shape id="shape_0" coordsize="2384,540" path="m2384,0l2384,485l3,540l0,485l0,363l3,235l16,161l24,157l45,151l80,148l125,141l179,135l243,132l315,125l395,119l484,112l575,106l673,100l775,90l882,83l989,77l1098,71l1208,64l1320,58l1430,51l1537,45l1641,38l1743,35l1839,29l1932,22l2018,19l2096,16l2168,13l2229,6l2283,6l2325,3l2358,0l2376,0l2384,0xe" fillcolor="#009eff" stroked="f" o:allowincell="f" style="position:absolute;left:2964;top:2756;width:2010;height:454;mso-wrap-style:none;v-text-anchor:middle">
                    <v:fill o:detectmouseclick="t" type="solid" color2="#ff6100"/>
                    <v:stroke color="#3465a4" joinstyle="round" endcap="flat"/>
                    <w10:wrap type="none"/>
                  </v:shape>
                  <v:shape id="shape_0" coordsize="4854,2502" path="m3576,4l3306,13l3298,13l3272,16l3229,23l3173,29l3100,39l3018,49l2921,58l2817,71l2702,84l2579,100l2448,113l2315,129l2173,148l2029,164l1884,180l1737,196l1590,216l1446,232l1301,248l1160,267l1026,283l895,296l772,312l657,325l553,338l457,348l374,357l302,367l246,373l203,380l176,383l168,383l168,383l165,386l157,389l139,399l115,415l85,438l56,463l32,496l10,534l2,579l0,804l0,1180l2,1547l5,1727l5,1746l644,1762l644,1743l644,1737l647,1717l649,1688l657,1656l665,1618l681,1579l700,1541l727,1505l743,1489l759,1473l778,1463l796,1454l818,1447l839,1441l863,1438l887,1438l914,1441l941,1444l965,1451l989,1460l1010,1473l1029,1486l1045,1502l1061,1518l1093,1573l1109,1627l1114,1666l1114,1682l1114,1701l1130,1705l2438,1733l2427,1251l2422,1251l2400,1251l2371,1251l2328,1251l2277,1251l2216,1251l2146,1251l2069,1251l1983,1251l1892,1251l1799,1251l1700,1251l1596,1251l1491,1251l1382,1251l1275,1251l1165,1251l1058,1251l954,1251l850,1251l748,1251l652,1251l561,1251l476,1251l398,1251l326,1251l262,1251l208,1251l163,1251l131,1251l109,1251l99,1251l99,1235l99,1219l99,1200l99,1184l109,1184l131,1184l163,1184l208,1180l262,1180l326,1180l398,1177l476,1177l561,1174l655,1174l751,1171l850,1168l954,1168l1061,1164l1168,1161l1277,1158l1384,1158l1491,1155l1598,1151l1700,1151l1801,1148l1895,1145l1986,1145l2069,1142l2146,1142l2218,1139l2280,1139l2331,1139l2373,1135l2403,1135l2424,1135l2430,1135l2430,959l2419,959l2389,959l2344,962l2296,962l2242,965l2197,965l2160,968l2138,968l2138,875l2138,708l2138,550l2138,479l1732,502l1732,569l1737,721l1740,881l1740,968l1724,968l1700,968l1668,971l1636,971l1601,975l1569,975l1545,978l1529,978l1526,891l1521,733l1515,586l1513,521l1195,531l1195,595l1200,737l1203,885l1203,968l1187,971l1162,971l1136,975l1104,978l1069,981l1042,981l1018,984l1002,984l999,904l997,759l991,627l991,566l740,576l740,637l743,772l745,914l748,997l732,997l711,994l687,994l657,991l631,991l604,988l582,988l569,988l569,910l566,779l561,653l561,595l342,608l342,666l345,791l347,930l350,1007l337,1007l318,1007l296,1007l272,1007l248,1007l227,1007l208,1007l195,1007l195,936l192,811l189,688l187,631l195,618l208,595l222,573l230,560l238,560l264,557l302,553l353,550l417,544l489,537l574,528l668,518l770,512l876,499l991,489l1112,479l1235,467l1360,454l1489,444l1620,431l1748,418l1876,406l2002,396l2127,383l2248,373l2363,360l2470,351l2574,341l2667,332l2753,325l2828,319l2892,312l2945,306l2986,303l3012,299l3023,299l3023,335l3023,377l3023,415l3023,438l3015,454l2999,476l2986,496l2980,505l2980,949l3258,939l3258,875l3264,730l3266,582l3266,496l3280,496l3304,499l3336,502l3378,505l3427,508l3480,515l3536,518l3595,521l3651,528l3707,531l3761,537l3809,541l3849,544l3881,547l3905,550l3916,550l3918,618l3921,740l3924,865l3924,939l3900,939l3862,936l3809,936l3755,933l3699,933l3654,930l3622,930l3608,930l3582,930l3536,936l3477,942l3411,955l3344,971l3280,997l3229,1026l3197,1065l3162,1151l3146,1229l3143,1287l3143,1312l3146,1335l3165,1332l3173,1332l3194,1328l3223,1322l3266,1319l3314,1315l3370,1312l3432,1309l3496,1312l3563,1315l3627,1325l3694,1338l3755,1357l3814,1386l3865,1418l3910,1460l3945,1508l3948,1518l4146,1518l4146,1476l4151,1380l4154,1274l4154,1213l4164,1213l4180,1213l4202,1213l4231,1216l4263,1216l4298,1219l4335,1219l4373,1219l4410,1222l4448,1222l4482,1225l4515,1225l4544,1229l4565,1229l4581,1229l4592,1229l4592,1287l4595,1383l4597,1483l4600,1541l4573,1541l4523,1544l4458,1544l4386,1547l4317,1547l4255,1550l4212,1550l4196,1550l4196,1566l4196,1605l4194,1650l4194,1682l4175,1682l4143,1682l4103,1685l4057,1685l4015,1688l3975,1692l3945,1692l3932,1692l3926,1685l3924,1676l3921,1666l3918,1656l3918,1656l3918,1656l3918,1656l3918,1656l3918,1650l3921,1643l3926,1640l3932,1634l3942,1634l3961,1631l3988,1627l4017,1624l4047,1621l4073,1618l4090,1615l4098,1615l4095,1573l3921,1595l3916,1595l3900,1611l3892,1624l3886,1637l3884,1650l3886,1679l3897,1701l3908,1721l3916,1727l3918,1733l4226,1721l4226,1705l4229,1666l4229,1621l4231,1589l4255,1589l4306,1589l4370,1586l4442,1582l4515,1582l4576,1579l4619,1579l4635,1579l4624,1187l4122,1174l4122,1216l4119,1312l4114,1415l4114,1476l4100,1476l4081,1476l4060,1476l4036,1476l4012,1476l3991,1476l3975,1476l3967,1476l3932,1428l3889,1389l3841,1357l3787,1328l3731,1309l3673,1293l3611,1280l3550,1274l3491,1267l3432,1267l3376,1267l3322,1270l3277,1274l3237,1280l3202,1283l3178,1287l3181,1248l3186,1200l3199,1145l3223,1087l3247,1058l3288,1036l3341,1016l3397,1000l3459,988l3515,978l3568,971l3608,968l3622,968l3662,968l3715,971l3777,971l3836,975l3889,978l3929,978l3942,978l3959,981l3951,512l3234,451l3234,515l3231,663l3226,814l3226,901l3210,901l3186,901l3157,904l3122,904l3087,904l3058,907l3031,907l3015,907l3015,833l3015,705l3015,579l3015,518l3023,502l3036,479l3050,460l3055,451l3055,254l211,521l155,621l163,1049l385,1049l385,991l382,862l377,724l377,647l390,647l406,643l427,643l451,640l476,640l497,640l516,637l529,637l529,714l534,846l537,971l537,1026l783,1039l783,978l780,843l775,698l775,618l788,618l810,615l836,615l866,611l895,611l922,608l946,608l959,608l959,692l965,833l967,968l967,1029l1237,1007l1237,942l1235,801l1229,650l1229,566l1245,566l1275,566l1312,566l1355,563l1395,563l1432,563l1462,563l1481,563l1483,647l1489,804l1494,952l1497,1020l1775,1007l1775,939l1772,788l1767,627l1767,541l1788,541l1828,537l1879,534l1935,531l1991,531l2042,528l2082,524l2103,524l2103,618l2103,782l2103,939l2103,1010l2114,1010l2144,1010l2189,1007l2237,1004l2291,1004l2336,1000l2373,1000l2395,1000l2395,1023l2395,1049l2395,1074l2395,1094l2384,1094l2363,1094l2331,1097l2285,1097l2232,1097l2168,1100l2095,1100l2018,1103l1932,1106l1839,1106l1743,1110l1644,1113l1539,1113l1432,1116l1326,1119l1219,1119l1109,1123l1002,1126l895,1129l794,1129l692,1132l598,1132l508,1135l425,1139l347,1139l275,1142l214,1142l163,1142l120,1145l91,1145l69,1145l64,1145l64,1293l69,1293l91,1293l120,1293l163,1293l214,1293l275,1293l347,1293l425,1293l508,1293l598,1293l692,1293l794,1293l895,1293l1002,1293l1109,1293l1219,1293l1326,1293l1432,1293l1539,1293l1644,1293l1743,1293l1839,1293l1932,1293l2018,1293l2095,1293l2168,1293l2232,1293l2285,1293l2331,1293l2363,1293l2384,1293l2395,1293l2395,1364l2400,1489l2403,1618l2403,1692l2384,1692l2341,1692l2277,1688l2197,1688l2103,1685l1999,1682l1887,1679l1775,1676l1660,1676l1550,1672l1446,1669l1352,1666l1272,1666l1208,1663l1165,1663l1146,1663l1144,1631l1133,1586l1114,1541l1088,1492l1069,1473l1050,1454l1026,1438l1002,1425l975,1415l949,1406l919,1402l887,1399l860,1399l834,1402l810,1409l786,1415l762,1425l740,1441l721,1454l703,1473l679,1505l657,1541l644,1576l631,1611l623,1643l617,1676l615,1701l612,1721l601,1721l580,1721l550,1721l513,1717l473,1717l425,1717l377,1714l326,1714l275,1711l224,1711l179,1711l136,1708l99,1708l69,1708l48,1705l37,1705l37,1570l34,1344l32,1081l32,830l32,743l32,672l32,618l34,582l42,547l59,518l80,492l104,470l128,451l149,438l168,428l176,425l184,425l211,422l254,415l312,409l382,399l467,389l561,380l668,367l780,354l903,338l1034,322l1168,306l1310,290l1451,274l1598,254l1743,238l1890,222l2037,203l2178,187l2317,171l2454,155l2582,139l2705,123l2820,110l2924,97l3020,87l3103,78l3175,68l3231,61l3274,55l3301,52l3309,52l3317,52l3338,52l3373,49l3411,49l3453,49l3493,45l3531,45l3558,45l3558,74l3555,110l3552,148l3552,177l3539,177l3523,174l3507,174l3488,174l3469,174l3451,174l3435,174l3419,177l3400,187l3384,206l3376,235l3373,270l3376,309l3389,344l3408,370l3435,386l3480,389l3504,389l3531,389l3563,393l3598,393l3632,396l3670,402l3707,409l3745,415l3761,415l3777,406l3793,393l3806,373l3814,357l3820,341l3822,325l3822,309l3822,287l3817,267l3812,248l3801,225l3793,216l3782,209l3769,203l3753,196l3737,190l3718,187l3699,184l3683,180l3683,158l3683,126l3683,94l3683,68l3723,81l3763,97l3801,113l3836,132l3865,148l3886,164l3902,174l3908,177l3934,206l3956,238l3972,277l3983,315l3991,357l3996,399l3999,434l3999,467l3999,486l3999,502l3999,512l3999,518l3996,531l3991,553l3985,576l3983,586l4007,955l4589,1087l4619,1100l4640,1119l4659,1145l4672,1174l4680,1209l4686,1245l4691,1283l4691,1319l4691,1367l4686,1406l4683,1431l4680,1444l4678,1467l4696,1467l4712,1473l4726,1486l4736,1505l4750,1531l4747,1531l4742,1531l4739,1531l4734,1531l4715,1528l4699,1528l4686,1531l4678,1537l4675,1544l4675,1547l4672,1553l4672,1560l4672,1560l4675,1563l4675,1570l4675,1570l4675,1592l4678,1618l4688,1647l4704,1669l4720,1679l4739,1685l4758,1685l4776,1682l4776,1682l4776,1682l4776,1682l4776,1682l4779,1692l4779,1701l4779,1711l4779,1714l4790,1721l4801,1730l4809,1750l4817,1779l4819,1820l4819,1843l4817,1865l4814,1894l4811,1923l4806,1939l4795,1952l4785,1962l4771,1968l4771,1930l4771,1881l4771,1840l4771,1820l4771,1807l4768,1795l4766,1785l4760,1779l4752,1772l4742,1766l4728,1762l4715,1762l4699,1762l4678,1762l4656,1762l4629,1766l4592,1769l4563,1772l4523,1772l4474,1775l4418,1779l4357,1782l4290,1785l4223,1788l4154,1791l4087,1795l4023,1798l3964,1801l3913,1804l3868,1804l3833,1807l3812,1807l3803,1807l3787,1811l3787,1830l3787,1859l3790,1926l3795,2000l3803,2061l3814,2084l3830,2100l3852,2113l3873,2119l3894,2123l3913,2126l3926,2123l3934,2123l3934,2123l3942,2123l3961,2123l3991,2119l4028,2116l4076,2116l4127,2113l4186,2110l4245,2106l4306,2103l4368,2100l4426,2097l4482,2094l4533,2090l4576,2090l4611,2087l4637,2087l4629,2145l4613,2197l4589,2242l4557,2280l4517,2309l4472,2335l4416,2351l4357,2357l4293,2351l4234,2332l4186,2299l4146,2264l4114,2229l4090,2193l4076,2171l4071,2161l4065,2152l3868,2152l3862,2161l3860,2168l3852,2187l3838,2209l3825,2238l3812,2270l3798,2299l3787,2328l3779,2351l3771,2364l3755,2377l3734,2393l3705,2412l3667,2428l3627,2444l3584,2454l3539,2460l3528,2460l3515,2460l3504,2460l3491,2460l3480,2460l3469,2457l3459,2454l3448,2454l3435,2451l3424,2447l3413,2441l3403,2438l3320,2386l3261,2319l3218,2238l3194,2152l3181,2065l3181,1981l3189,1907l3202,1846l3231,1772l3264,1721l3304,1682l3341,1656l3376,1643l3405,1637l3427,1634l3437,1634l3448,1634l3480,1637l3523,1637l3571,1640l3619,1643l3662,1643l3694,1647l3705,1647l3689,1615l3683,1602l3667,1579l3643,1547l3611,1512l3568,1476l3517,1451l3461,1434l3395,1438l3349,1447l3298,1470l3242,1508l3186,1566l3138,1650l3095,1759l3068,1901l3058,2078l3058,2103l3060,2129l3060,2155l3063,2180l3047,2180l3031,2180l3015,2180l2999,2177l2986,2174l2972,2171l2959,2168l2951,2161l2951,1881l2951,1287l2951,698l2951,431l2753,444l2756,701l2761,1267l2766,1843l2769,2126l2761,2123l2753,2123l2745,2119l2740,2119l2737,1846l2732,1274l2726,711l2724,454l2539,476l2539,724l2536,1274l2534,1833l2534,2103l2515,2103l2491,2097l2464,2090l2435,2078l2403,2055l2373,2026l2347,1988l2323,1939l2317,1926l1988,1907l1986,1920l1983,1933l1972,1959l1956,1991l1932,2029l1900,2065l1860,2097l1807,2116l1743,2123l1678,2113l1628,2094l1588,2068l1558,2042l1537,2013l1523,1988l1515,1971l1513,1962l1510,1946l1497,1946l1205,1936l1203,1952l1203,1959l1197,1978l1192,2004l1181,2036l1165,2065l1146,2094l1125,2113l1096,2123l1085,2123l1061,2126l1023,2129l983,2132l941,2135l903,2139l879,2142l868,2142l860,2142l844,2135l818,2126l791,2100l762,2055l743,1994l729,1917l724,1830l724,1817l727,1788l735,1743l748,1695l767,1647l794,1602l831,1570l879,1557l887,1557l906,1560l930,1566l959,1582l989,1611l1015,1656l1040,1717l1056,1804l1058,1820l2438,1878l2438,1840l2422,1840l2381,1836l2315,1833l2232,1830l2130,1827l2018,1820l1898,1817l1772,1811l1649,1804l1526,1801l1414,1795l1310,1791l1221,1788l1154,1785l1106,1782l1088,1782l1066,1688l1037,1621l1005,1573l967,1541l933,1524l906,1518l884,1515l876,1515l828,1528l788,1553l759,1592l732,1637l716,1685l703,1737l695,1785l692,1830l697,1926l711,2010l735,2078l770,2129l788,2148l804,2161l823,2171l836,2177l850,2180l860,2184l868,2184l871,2184l882,2184l906,2180l943,2177l986,2174l1026,2171l1064,2168l1088,2164l1098,2164l1130,2155l1157,2139l1179,2113l1197,2084l1211,2055l1221,2026l1229,1997l1235,1978l1251,1978l1280,1978l1320,1981l1360,1981l1403,1984l1440,1984l1470,1988l1486,1988l1494,2007l1507,2033l1526,2058l1550,2087l1585,2116l1628,2139l1678,2155l1740,2164l1804,2158l1857,2142l1900,2113l1938,2078l1964,2042l1986,2004l2002,1975l2010,1949l2029,1949l2061,1952l2106,1955l2154,1955l2205,1959l2248,1962l2280,1965l2296,1965l2331,2029l2371,2074l2411,2106l2454,2126l2491,2139l2523,2142l2544,2142l2552,2142l2569,2142l2569,1894l2571,1344l2571,788l2571,515l2582,515l2595,512l2614,508l2630,502l2646,499l2665,496l2678,492l2689,492l2691,769l2697,1338l2702,1897l2705,2152l2804,2177l2801,1917l2796,1344l2790,762l2788,483l2798,483l2814,479l2833,479l2852,479l2871,476l2889,476l2905,476l2916,476l2916,759l2916,1344l2916,1920l2916,2180l2921,2187l2937,2200l2961,2213l2986,2219l3010,2222l3036,2222l3055,2222l3074,2222l3082,2222l3098,2219l3098,2200l3095,1997l3114,1836l3149,1711l3197,1621l3247,1557l3304,1515l3354,1489l3400,1479l3443,1476l3483,1483l3520,1496l3552,1512l3579,1534l3603,1557l3622,1579l3638,1602l3614,1602l3584,1598l3552,1598l3517,1598l3488,1595l3461,1595l3443,1595l3437,1595l3429,1595l3405,1595l3370,1602l3330,1618l3288,1647l3242,1688l3202,1750l3170,1833l3151,1910l3146,2000l3149,2094l3165,2187l3197,2274l3245,2354l3309,2422l3392,2473l3408,2479l3424,2486l3440,2489l3456,2496l3472,2499l3488,2499l3504,2502l3520,2502l3574,2499l3624,2489l3673,2473l3715,2451l3750,2431l3779,2406l3801,2383l3812,2364l3828,2325l3849,2277l3870,2229l3886,2193l3897,2193l3916,2193l3940,2193l3967,2193l3993,2193l4017,2193l4036,2193l4047,2193l4060,2216l4079,2245l4108,2277l4143,2316l4186,2348l4234,2377l4293,2393l4357,2399l4426,2389l4488,2370l4544,2341l4589,2303l4627,2254l4654,2200l4670,2135l4675,2065l4675,2042l3932,2084l3921,2084l3910,2084l3894,2081l3881,2081l3865,2074l3852,2068l3841,2061l3836,2049l3830,2007l3825,1952l3822,1897l3820,1849l3844,1849l3878,1846l3918,1846l3967,1843l4023,1840l4079,1840l4140,1836l4204,1833l4266,1830l4327,1827l4386,1824l4440,1820l4490,1817l4533,1814l4568,1814l4595,1811l4632,1807l4651,1807l4670,1804l4686,1804l4702,1801l4715,1801l4723,1804l4731,1804l4736,1807l4736,1811l4739,1814l4739,1817l4739,1820l4739,2020l4758,2016l4763,2016l4771,2013l4785,2010l4798,2000l4814,1991l4827,1975l4838,1955l4846,1930l4849,1910l4851,1885l4854,1856l4854,1824l4851,1785l4846,1746l4833,1717l4811,1692l4811,1682l4811,1672l4809,1663l4809,1660l4806,1647l4795,1640l4785,1640l4774,1640l4763,1643l4747,1643l4734,1640l4726,1637l4718,1624l4712,1605l4710,1586l4707,1570l4712,1570l4720,1570l4726,1570l4731,1570l4750,1573l4766,1573l4776,1570l4785,1563l4787,1560l4787,1553l4790,1550l4790,1547l4790,1544l4790,1541l4790,1541l4787,1537l4774,1499l4758,1470l4739,1447l4718,1434l4720,1415l4723,1386l4726,1354l4726,1319l4726,1277l4720,1232l4712,1190l4702,1151l4686,1113l4662,1084l4632,1061l4595,1045l4589,1045l4573,1042l4549,1036l4520,1029l4482,1020l4440,1010l4394,1000l4346,991l4298,981l4250,968l4204,959l4159,949l4119,939l4087,933l4057,926l4039,923l4033,859l4028,746l4020,640l4015,589l4017,576l4023,553l4028,534l4031,524l4031,524l4033,518l4033,505l4033,489l4033,467l4033,431l4031,389l4025,348l4015,299l4001,254l3983,213l3959,174l3926,142l3918,135l3900,126l3873,106l3838,87l3801,68l3755,49l3713,33l3667,23l3648,20l3648,216l3664,219l3683,222l3702,225l3721,229l3737,232l3750,238l3761,242l3769,248l3774,251l3782,264l3787,280l3790,293l3790,306l3790,322l3785,332l3782,344l3779,351l3771,364l3763,370l3755,373l3750,373l3713,367l3673,360l3635,357l3600,354l3566,351l3534,348l3507,348l3483,348l3440,344l3427,335l3416,319l3408,296l3405,270l3408,251l3411,235l3416,225l3424,219l3443,216l3464,216l3488,216l3512,216l3534,216l3550,219l3560,219l3566,219l3584,222l3595,0l3576,4xe" fillcolor="black" stroked="f" o:allowincell="f" style="position:absolute;left:2911;top:2347;width:4094;height:2110;mso-wrap-style:none;v-text-anchor:middle">
                    <v:fill o:detectmouseclick="t" type="solid" color2="white"/>
                    <v:stroke color="#3465a4" joinstyle="round" endcap="flat"/>
                    <w10:wrap type="none"/>
                  </v:shape>
                  <v:shape id="shape_0" path="m0,0l0,3l0,3l0,3l0,3l0,3l0,3l0,3l0,3l0,3l0,0l0,0l0,0xe" fillcolor="black" stroked="f" o:allowincell="f" style="position:absolute;left:6882;top:3653;width:0;height:1;mso-wrap-style:none;v-text-anchor:middle">
                    <v:fill o:detectmouseclick="t" type="solid" color2="white"/>
                    <v:stroke color="#3465a4" joinstyle="round" endcap="flat"/>
                    <w10:wrap type="none"/>
                  </v:shape>
                  <v:shape id="shape_0" coordsize="246,248" path="m35,206l38,174l43,142l51,113l62,87l75,68l89,52l105,42l123,39l139,42l155,52l171,65l185,84l195,110l204,135l209,164l212,196l246,187l241,148l233,113l222,81l206,55l190,32l169,13l147,3l123,0l99,3l75,16l54,36l38,58l22,90l11,126l3,164l0,206l0,216l3,225l3,235l3,248l38,238l35,232l35,222l35,212l35,206xe" fillcolor="black" stroked="f" o:allowincell="f" style="position:absolute;left:5720;top:3906;width:206;height:208;mso-wrap-style:none;v-text-anchor:middle">
                    <v:fill o:detectmouseclick="t" type="solid" color2="white"/>
                    <v:stroke color="#3465a4" joinstyle="round" endcap="flat"/>
                    <w10:wrap type="none"/>
                  </v:shape>
                  <v:shape id="shape_0" coordsize="243,225" path="m209,9l209,13l209,13l209,16l209,19l206,51l201,83l192,109l182,135l168,154l155,170l139,180l120,183l104,180l91,173l78,161l64,144l53,125l45,103l40,77l35,51l0,61l5,96l16,125l27,154l43,177l59,199l78,212l99,222l120,225l144,222l168,209l190,189l209,164l222,135l233,99l241,61l243,19l243,13l243,9l243,3l243,0l209,9xe" fillcolor="black" stroked="f" o:allowincell="f" style="position:absolute;left:5722;top:4063;width:204;height:188;mso-wrap-style:none;v-text-anchor:middle">
                    <v:fill o:detectmouseclick="t" type="solid" color2="white"/>
                    <v:stroke color="#3465a4" joinstyle="round" endcap="flat"/>
                    <w10:wrap type="none"/>
                  </v:shape>
                  <v:shape id="shape_0" coordsize="169,242" path="m126,26l129,39l131,55l134,71l134,87l129,132l118,168l102,193l83,203l64,197l51,174l38,145l32,107l0,135l6,158l11,177l22,197l30,213l43,226l54,235l70,238l83,242l102,238l118,229l131,216l145,197l155,174l163,148l166,119l169,87l169,65l166,42l161,20l155,0l126,26xe" fillcolor="black" stroked="f" o:allowincell="f" style="position:absolute;left:3589;top:3832;width:141;height:203;mso-wrap-style:none;v-text-anchor:middle">
                    <v:fill o:detectmouseclick="t" type="solid" color2="white"/>
                    <v:stroke color="#3465a4" joinstyle="round" endcap="flat"/>
                    <w10:wrap type="none"/>
                  </v:shape>
                  <v:shape id="shape_0" coordsize="157,205" path="m32,157l37,112l48,77l64,51l85,41l96,45l109,58l120,74l128,96l157,70l144,41l125,19l107,6l85,0l66,3l50,13l37,25l24,45l13,70l5,96l2,125l0,157l0,170l0,180l0,193l2,205l34,177l32,170l32,167l32,160l32,157xe" fillcolor="black" stroked="f" o:allowincell="f" style="position:absolute;left:3587;top:3773;width:131;height:171;mso-wrap-style:none;v-text-anchor:middle">
                    <v:fill o:detectmouseclick="t" type="solid" color2="white"/>
                    <v:stroke color="#3465a4" joinstyle="round" endcap="flat"/>
                    <w10:wrap type="none"/>
                  </v:shape>
                  <v:rect id="shape_0" fillcolor="#d6720f" stroked="f" o:allowincell="f" style="position:absolute;left:5294;top:2815;width:42;height:514;mso-wrap-style:none;v-text-anchor:middle">
                    <v:fill o:detectmouseclick="t" type="solid" color2="#298df0"/>
                    <v:stroke color="#3465a4" joinstyle="round" endcap="flat"/>
                    <w10:wrap type="none"/>
                  </v:rect>
                  <v:rect id="shape_0" fillcolor="#d6720f" stroked="f" o:allowincell="f" style="position:absolute;left:5298;top:3461;width:42;height:517;mso-wrap-style:none;v-text-anchor:middle">
                    <v:fill o:detectmouseclick="t" type="solid" color2="#298df0"/>
                    <v:stroke color="#3465a4" joinstyle="round" endcap="flat"/>
                    <w10:wrap type="none"/>
                  </v:rect>
                  <v:rect id="shape_0" fillcolor="#d6720f" stroked="f" o:allowincell="f" style="position:absolute;left:5102;top:2832;width:42;height:517;mso-wrap-style:none;v-text-anchor:middle">
                    <v:fill o:detectmouseclick="t" type="solid" color2="#298df0"/>
                    <v:stroke color="#3465a4" joinstyle="round" endcap="flat"/>
                    <w10:wrap type="none"/>
                  </v:rect>
                  <v:rect id="shape_0" fillcolor="#d6720f" stroked="f" o:allowincell="f" style="position:absolute;left:5107;top:3480;width:44;height:517;mso-wrap-style:none;v-text-anchor:middle">
                    <v:fill o:detectmouseclick="t" type="solid" color2="#298df0"/>
                    <v:stroke color="#3465a4" joinstyle="round" endcap="flat"/>
                    <w10:wrap type="none"/>
                  </v:rect>
                  <v:shape id="shape_0" coordsize="86,170" path="m86,83l83,119l72,145l59,164l43,170l27,164l14,145l3,119l0,83l3,51l14,26l27,6l43,0l59,6l72,26l83,51l86,83xe" fillcolor="#d80000" stroked="f" o:allowincell="f" style="position:absolute;left:6175;top:2566;width:71;height:142;mso-wrap-style:none;v-text-anchor:middle">
                    <v:fill o:detectmouseclick="t" type="solid" color2="#27ffff"/>
                    <v:stroke color="#3465a4" joinstyle="round" endcap="flat"/>
                    <w10:wrap type="none"/>
                  </v:shape>
                  <v:shape id="shape_0" coordsize="113,232" path="m113,116l107,161l97,196l78,222l56,232l35,222l16,196l6,161l0,116l6,71l16,32l35,10l56,0l78,10l97,32l107,71l113,116xe" fillcolor="#d80000" stroked="f" o:allowincell="f" style="position:absolute;left:5603;top:2468;width:94;height:194;mso-wrap-style:none;v-text-anchor:middle">
                    <v:fill o:detectmouseclick="t" type="solid" color2="#27ffff"/>
                    <v:stroke color="#3465a4" joinstyle="round" endcap="flat"/>
                    <w10:wrap type="none"/>
                  </v:shape>
                  <v:shape id="shape_0" coordsize="593,148" path="m593,0l0,100l37,148l593,132l593,0xe" fillcolor="#009eff" stroked="f" o:allowincell="f" style="position:absolute;left:5698;top:2988;width:499;height:123;mso-wrap-style:none;v-text-anchor:middle">
                    <v:fill o:detectmouseclick="t" type="solid" color2="#ff6100"/>
                    <v:stroke color="#3465a4" joinstyle="round" endcap="flat"/>
                    <w10:wrap type="none"/>
                  </v:shape>
                  <v:shape id="shape_0" coordsize="439,206" path="m297,0l439,19l0,206l297,0xe" fillcolor="#c6efff" stroked="f" o:allowincell="f" style="position:absolute;left:5686;top:2821;width:369;height:172;mso-wrap-style:none;v-text-anchor:middle">
                    <v:fill o:detectmouseclick="t" type="solid" color2="#391000"/>
                    <v:stroke color="#3465a4" joinstyle="round" endcap="flat"/>
                    <w10:wrap type="none"/>
                  </v:shape>
                  <v:shape id="shape_0" coordsize="141,248" path="m141,0l18,22l0,248l141,0xe" fillcolor="#c6efff" stroked="f" o:allowincell="f" style="position:absolute;left:5484;top:2832;width:117;height:208;mso-wrap-style:none;v-text-anchor:middle">
                    <v:fill o:detectmouseclick="t" type="solid" color2="#391000"/>
                    <v:stroke color="#3465a4" joinstyle="round" endcap="flat"/>
                    <w10:wrap type="none"/>
                  </v:shape>
                  <v:shape id="shape_0" coordsize="382,280" path="m337,13l310,170l0,231l18,280l382,263l382,0l337,13xe" fillcolor="#198eff" stroked="f" o:allowincell="f" style="position:absolute;left:6449;top:3410;width:321;height:235;mso-wrap-style:none;v-text-anchor:middle">
                    <v:fill o:detectmouseclick="t" type="solid" color2="#e67100"/>
                    <v:stroke color="#3465a4" joinstyle="round" endcap="flat"/>
                    <w10:wrap type="none"/>
                  </v:shape>
                  <v:shape id="shape_0" coordsize="238,395" path="m238,0l0,16l5,395l238,0xe" fillcolor="#54ccff" stroked="f" o:allowincell="f" style="position:absolute;left:4737;top:2794;width:199;height:332;mso-wrap-style:none;v-text-anchor:middle">
                    <v:fill o:detectmouseclick="t" type="solid" color2="#ab3300"/>
                    <v:stroke color="#3465a4" joinstyle="round" endcap="flat"/>
                    <w10:wrap type="none"/>
                  </v:shape>
                  <v:shape id="shape_0" coordsize="128,218" path="m128,0l0,218l56,202l128,0xe" fillcolor="#54ccff" stroked="f" o:allowincell="f" style="position:absolute;left:4825;top:2929;width:106;height:182;mso-wrap-style:none;v-text-anchor:middle">
                    <v:fill o:detectmouseclick="t" type="solid" color2="#ab3300"/>
                    <v:stroke color="#3465a4" joinstyle="round" endcap="flat"/>
                    <w10:wrap type="none"/>
                  </v:shape>
                  <v:shape id="shape_0" coordsize="262,373" path="m262,0l6,16l0,373l262,0xe" fillcolor="#54ccff" stroked="f" o:allowincell="f" style="position:absolute;left:4423;top:2823;width:220;height:313;mso-wrap-style:none;v-text-anchor:middle">
                    <v:fill o:detectmouseclick="t" type="solid" color2="#ab3300"/>
                    <v:stroke color="#3465a4" joinstyle="round" endcap="flat"/>
                    <w10:wrap type="none"/>
                  </v:shape>
                  <v:shape id="shape_0" coordsize="197,273" path="m197,0l0,273l184,257l197,0xe" fillcolor="#54ccff" stroked="f" o:allowincell="f" style="position:absolute;left:4505;top:2896;width:165;height:229;mso-wrap-style:none;v-text-anchor:middle">
                    <v:fill o:detectmouseclick="t" type="solid" color2="#ab3300"/>
                    <v:stroke color="#3465a4" joinstyle="round" endcap="flat"/>
                    <w10:wrap type="none"/>
                  </v:shape>
                  <v:shape id="shape_0" coordsize="137,325" path="m73,3l0,13l14,325l137,0l73,3xe" fillcolor="#54ccff" stroked="f" o:allowincell="f" style="position:absolute;left:4209;top:2821;width:114;height:273;mso-wrap-style:none;v-text-anchor:middle">
                    <v:fill o:detectmouseclick="t" type="solid" color2="#ab3300"/>
                    <v:stroke color="#3465a4" joinstyle="round" endcap="flat"/>
                    <w10:wrap type="none"/>
                  </v:shape>
                  <v:shape id="shape_0" coordsize="123,273" path="m123,0l0,273l118,257l123,0xe" fillcolor="#54ccff" stroked="f" o:allowincell="f" style="position:absolute;left:4236;top:2896;width:102;height:229;mso-wrap-style:none;v-text-anchor:middle">
                    <v:fill o:detectmouseclick="t" type="solid" color2="#ab3300"/>
                    <v:stroke color="#3465a4" joinstyle="round" endcap="flat"/>
                    <w10:wrap type="none"/>
                  </v:shape>
                  <v:shape id="shape_0" coordsize="150,363" path="m150,0l0,6l0,363l150,0xe" fillcolor="#54ccff" stroked="f" o:allowincell="f" style="position:absolute;left:3970;top:2845;width:125;height:305;mso-wrap-style:none;v-text-anchor:middle">
                    <v:fill o:detectmouseclick="t" type="solid" color2="#ab3300"/>
                    <v:stroke color="#3465a4" joinstyle="round" endcap="flat"/>
                    <w10:wrap type="none"/>
                  </v:shape>
                  <v:shape id="shape_0" coordsize="161,270" path="m161,0l0,270l148,264l161,0xe" fillcolor="#54ccff" stroked="f" o:allowincell="f" style="position:absolute;left:4008;top:2910;width:134;height:226;mso-wrap-style:none;v-text-anchor:middle">
                    <v:fill o:detectmouseclick="t" type="solid" color2="#ab3300"/>
                    <v:stroke color="#3465a4" joinstyle="round" endcap="flat"/>
                    <w10:wrap type="none"/>
                  </v:shape>
                  <v:shape id="shape_0" coordsize="137,335" path="m137,0l0,7l8,335l137,0xe" fillcolor="#54ccff" stroked="f" o:allowincell="f" style="position:absolute;left:3767;top:2851;width:114;height:281;mso-wrap-style:none;v-text-anchor:middle">
                    <v:fill o:detectmouseclick="t" type="solid" color2="#ab3300"/>
                    <v:stroke color="#3465a4" joinstyle="round" endcap="flat"/>
                    <w10:wrap type="none"/>
                  </v:shape>
                  <v:shape id="shape_0" coordsize="104,219" path="m104,0l0,219l77,187l104,0xe" fillcolor="#54ccff" stroked="f" o:allowincell="f" style="position:absolute;left:3806;top:2948;width:86;height:183;mso-wrap-style:none;v-text-anchor:middle">
                    <v:fill o:detectmouseclick="t" type="solid" color2="#ab3300"/>
                    <v:stroke color="#3465a4" joinstyle="round" endcap="flat"/>
                    <w10:wrap type="none"/>
                  </v:shape>
                  <v:shape id="shape_0" coordsize="136,334" path="m136,0l5,6l0,334l136,0xe" fillcolor="#54ccff" stroked="f" o:allowincell="f" style="position:absolute;left:3578;top:2878;width:113;height:280;mso-wrap-style:none;v-text-anchor:middle">
                    <v:fill o:detectmouseclick="t" type="solid" color2="#ab3300"/>
                    <v:stroke color="#3465a4" joinstyle="round" endcap="flat"/>
                    <w10:wrap type="none"/>
                  </v:shape>
                  <v:shape id="shape_0" coordsize="123,225" path="m123,0l0,225l59,209l123,0xe" fillcolor="#54ccff" stroked="f" o:allowincell="f" style="position:absolute;left:3605;top:2975;width:102;height:188;mso-wrap-style:none;v-text-anchor:middle">
                    <v:fill o:detectmouseclick="t" type="solid" color2="#ab3300"/>
                    <v:stroke color="#3465a4" joinstyle="round" endcap="flat"/>
                    <w10:wrap type="none"/>
                  </v:shape>
                  <v:shape id="shape_0" coordsize="65,286" path="m65,0l0,0l14,286l65,0xe" fillcolor="#54ccff" stroked="f" o:allowincell="f" style="position:absolute;left:3408;top:2878;width:53;height:240;mso-wrap-style:none;v-text-anchor:middle">
                    <v:fill o:detectmouseclick="t" type="solid" color2="#ab3300"/>
                    <v:stroke color="#3465a4" joinstyle="round" endcap="flat"/>
                    <w10:wrap type="none"/>
                  </v:shape>
                  <v:shape id="shape_0" coordsize="82,292" path="m82,0l0,292l72,279l82,0xe" fillcolor="#54ccff" stroked="f" o:allowincell="f" style="position:absolute;left:3436;top:2891;width:68;height:245;mso-wrap-style:none;v-text-anchor:middle">
                    <v:fill o:detectmouseclick="t" type="solid" color2="#ab3300"/>
                    <v:stroke color="#3465a4" joinstyle="round" endcap="flat"/>
                    <w10:wrap type="none"/>
                  </v:shape>
                  <v:shape id="shape_0" coordsize="91,263" path="m91,0l0,0l27,263l91,0xe" fillcolor="#54ccff" stroked="f" o:allowincell="f" style="position:absolute;left:3233;top:2916;width:75;height:220;mso-wrap-style:none;v-text-anchor:middle">
                    <v:fill o:detectmouseclick="t" type="solid" color2="#ab3300"/>
                    <v:stroke color="#3465a4" joinstyle="round" endcap="flat"/>
                    <w10:wrap type="none"/>
                  </v:shape>
                  <v:shape id="shape_0" coordsize="64,219" path="m64,0l0,219l32,209l64,0xe" fillcolor="#54ccff" stroked="f" o:allowincell="f" style="position:absolute;left:3289;top:2961;width:52;height:183;mso-wrap-style:none;v-text-anchor:middle">
                    <v:fill o:detectmouseclick="t" type="solid" color2="#ab3300"/>
                    <v:stroke color="#3465a4" joinstyle="round" endcap="flat"/>
                    <w10:wrap type="none"/>
                  </v:shape>
                  <v:shape id="shape_0" coordsize="72,279" path="m72,0l0,0l8,279l72,0xe" fillcolor="#54ccff" stroked="f" o:allowincell="f" style="position:absolute;left:3086;top:2902;width:59;height:234;mso-wrap-style:none;v-text-anchor:middle">
                    <v:fill o:detectmouseclick="t" type="solid" color2="#ab3300"/>
                    <v:stroke color="#3465a4" joinstyle="round" endcap="flat"/>
                    <w10:wrap type="none"/>
                  </v:shape>
                  <v:shape id="shape_0" coordsize="72,241" path="m72,0l0,241l58,225l72,0xe" fillcolor="#54ccff" stroked="f" o:allowincell="f" style="position:absolute;left:3125;top:2948;width:59;height:202;mso-wrap-style:none;v-text-anchor:middle">
                    <v:fill o:detectmouseclick="t" type="solid" color2="#ab3300"/>
                    <v:stroke color="#3465a4" joinstyle="round" endcap="flat"/>
                    <w10:wrap type="none"/>
                  </v:shape>
                  <v:shape id="shape_0" coordsize="32,209" path="m32,0l0,0l13,209l32,0xe" fillcolor="#54ccff" stroked="f" o:allowincell="f" style="position:absolute;left:2994;top:2923;width:25;height:175;mso-wrap-style:none;v-text-anchor:middle">
                    <v:fill o:detectmouseclick="t" type="solid" color2="#ab3300"/>
                    <v:stroke color="#3465a4" joinstyle="round" endcap="flat"/>
                    <w10:wrap type="none"/>
                  </v:shape>
                </v:group>
                <v:shape id="shape_0" fillcolor="#ccecff" stroked="t" o:allowincell="f" style="position:absolute;left:3751;top:6;width:2939;height:1925;mso-wrap-style:square;v-text-anchor:top" type="_x0000_t61">
                  <v:textbo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 xml:space="preserve">② </w:t>
                        </w:r>
                        <w:r>
                          <w:rPr>
                            <w:sz w:val="21"/>
                            <w:kern w:val="2"/>
                            <w:szCs w:val="21"/>
                            <w:spacing w:val="-8"/>
                            <w:rFonts w:ascii="ＤＦＧ太丸ゴシック体;ＭＳ ゴシック" w:hAnsi="ＤＦＧ太丸ゴシック体;ＭＳ ゴシック" w:eastAsia="ＤＦＧ太丸ゴシック体;ＭＳ ゴシック" w:cs="Times New Roman"/>
                            <w:color w:val="auto"/>
                            <w:lang w:val="en-US" w:eastAsia="ja-JP" w:bidi="ar-SA"/>
                          </w:rPr>
                          <w:t>ハンドル（アクセル・ブレーキ）</w:t>
                        </w:r>
                        <w:r>
                          <w:rPr>
                            <w:kern w:val="2"/>
                            <w:spacing w:val="-8"/>
                            <w:sz w:val="18"/>
                            <w:szCs w:val="18"/>
                            <w:rFonts w:ascii="ＤＦＧ太丸ゴシック体;ＭＳ ゴシック" w:hAnsi="ＤＦＧ太丸ゴシック体;ＭＳ ゴシック" w:eastAsia="ＤＦＧ太丸ゴシック体;ＭＳ ゴシック" w:cs="Times New Roman"/>
                            <w:color w:val="auto"/>
                            <w:lang w:val="en-US" w:eastAsia="ja-JP" w:bidi="ar-SA"/>
                          </w:rPr>
                          <w:t xml:space="preserve"> </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戦略的で柔軟な学校運営</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i/>
                            <w:rFonts w:eastAsia="HG丸ｺﾞｼｯｸM-PRO" w:cs="Times New Roman" w:ascii="Century" w:hAnsi="Century"/>
                            <w:color w:val="auto"/>
                            <w:lang w:val="en-US" w:eastAsia="ja-JP" w:bidi="ar-SA"/>
                          </w:rPr>
                          <w:t>organization</w:t>
                        </w:r>
                      </w:p>
                      <w:p>
                        <w:pPr>
                          <w:tabs>
                            <w:tab w:val="left" w:pos="196" w:leader="none"/>
                          </w:tabs>
                          <w:overflowPunct w:val="false"/>
                          <w:bidi w:val="0"/>
                          <w:spacing w:lineRule="auto" w:line="360"/>
                          <w:jc w:val="both"/>
                          <w:rPr/>
                        </w:pPr>
                        <w:r>
                          <w:rPr>
                            <w:sz w:val="24"/>
                            <w:rFonts w:ascii="Liberation Serif" w:hAnsi="Liberation Serif" w:eastAsia="Noto Sans" w:cs="Noto Sans Devanagari"/>
                            <w:lang w:eastAsia="zh-CN" w:bidi="hi-IN"/>
                          </w:rPr>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ビジョンと目標の共有</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柔軟で機動性に富んだ組織力</w:t>
                        </w:r>
                      </w:p>
                    </w:txbxContent>
                  </v:textbox>
                  <v:fill o:detectmouseclick="t" type="solid" color2="#331300"/>
                  <v:stroke color="black" weight="9360" joinstyle="miter" endcap="flat"/>
                  <v:shadow on="t" obscured="f" color="gray"/>
                  <w10:wrap type="none"/>
                </v:shape>
                <v:shape id="shape_0" fillcolor="#ccecff" stroked="t" o:allowincell="f" style="position:absolute;left:391;top:6;width:2939;height:1951;mso-wrap-style:square;v-text-anchor:top" type="_x0000_t61">
                  <v:textbo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⑦ 内装（インテリア）</w:t>
                        </w:r>
                        <w:r>
                          <w:rPr>
                            <w:kern w:val="2"/>
                            <w:sz w:val="18"/>
                            <w:szCs w:val="18"/>
                            <w:rFonts w:cs="Times New Roman" w:ascii="ＤＦ中太丸ゴシック体;ＭＳ 明朝" w:hAnsi="ＤＦ中太丸ゴシック体;ＭＳ 明朝" w:eastAsia="ＤＦ中太丸ゴシック体;ＭＳ 明朝"/>
                            <w:color w:val="auto"/>
                            <w:lang w:val="en-US" w:eastAsia="ja-JP" w:bidi="ar-SA"/>
                          </w:rPr>
                          <w:t xml:space="preserve"> </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安心して学べる学校環境</w:t>
                        </w:r>
                      </w:p>
                      <w:p>
                        <w:pPr>
                          <w:overflowPunct w:val="false"/>
                          <w:bidi w:val="0"/>
                          <w:jc w:val="center"/>
                          <w:rPr/>
                        </w:pPr>
                        <w:r>
                          <w:rPr>
                            <w:sz w:val="24"/>
                            <w:i/>
                            <w:kern w:val="2"/>
                            <w:szCs w:val="24"/>
                            <w:rFonts w:ascii="Century" w:hAnsi="Century" w:eastAsia="HG丸ｺﾞｼｯｸM-PRO" w:cs="Times New Roman"/>
                            <w:color w:val="auto"/>
                            <w:lang w:val="en-US" w:eastAsia="ja-JP" w:bidi="ar-SA"/>
                          </w:rPr>
                          <w:t>environment</w:t>
                        </w:r>
                      </w:p>
                      <w:p>
                        <w:pPr>
                          <w:tabs>
                            <w:tab w:val="left" w:pos="196" w:leader="none"/>
                          </w:tabs>
                          <w:overflowPunct w:val="false"/>
                          <w:bidi w:val="0"/>
                          <w:spacing w:lineRule="auto" w:line="360"/>
                          <w:jc w:val="both"/>
                          <w:rPr/>
                        </w:pPr>
                        <w:r>
                          <w:rPr>
                            <w:sz w:val="24"/>
                            <w:rFonts w:ascii="Liberation Serif" w:hAnsi="Liberation Serif" w:eastAsia="Noto Sans" w:cs="Noto Sans Devanagari"/>
                            <w:lang w:eastAsia="zh-CN" w:bidi="hi-IN"/>
                          </w:rPr>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安全で規律のある雰囲気</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学ぶ意欲を引き出す学習環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9360" joinstyle="miter" endcap="flat"/>
                  <v:shadow on="t" obscured="f" color="gray"/>
                  <w10:wrap type="none"/>
                </v:shape>
                <v:shape id="shape_0" fillcolor="#ccecff" stroked="t" o:allowincell="f" style="position:absolute;left:-105;top:2405;width:2939;height:1979;mso-wrap-style:square;v-text-anchor:top" type="_x0000_t61">
                  <v:textbox>
                    <w:txbxContent>
                      <w:p>
                        <w:pPr>
                          <w:overflowPunct w:val="false"/>
                          <w:bidi w:val="0"/>
                          <w:spacing w:before="120" w:after="0"/>
                          <w:jc w:val="both"/>
                          <w:rPr/>
                        </w:pPr>
                        <w:r>
                          <w:rPr>
                            <w:sz w:val="21"/>
                            <w:kern w:val="2"/>
                            <w:szCs w:val="21"/>
                            <w:rFonts w:ascii="ＤＦＧ太丸ゴシック体;ＭＳ ゴシック" w:hAnsi="ＤＦＧ太丸ゴシック体;ＭＳ ゴシック" w:eastAsia="ＤＦＧ太丸ゴシック体;ＭＳ ゴシック" w:cs="Times New Roman"/>
                            <w:color w:val="auto"/>
                            <w:lang w:val="en-US" w:eastAsia="ja-JP" w:bidi="ar-SA"/>
                          </w:rPr>
                          <w:t>⑧ ボディ（外観）</w:t>
                        </w:r>
                      </w:p>
                      <w:p>
                        <w:pPr>
                          <w:overflowPunct w:val="false"/>
                          <w:bidi w:val="0"/>
                          <w:jc w:val="center"/>
                          <w:rPr/>
                        </w:pPr>
                        <w:r>
                          <w:rPr>
                            <w:kern w:val="2"/>
                            <w:sz w:val="18"/>
                            <w:szCs w:val="18"/>
                            <w:rFonts w:ascii="ＤＦ中太丸ゴシック体;ＭＳ 明朝" w:hAnsi="ＤＦ中太丸ゴシック体;ＭＳ 明朝" w:eastAsia="ＤＦ中太丸ゴシック体;ＭＳ 明朝" w:cs="Times New Roman"/>
                            <w:color w:val="auto"/>
                            <w:lang w:val="en-US" w:eastAsia="ja-JP" w:bidi="ar-SA"/>
                          </w:rPr>
                          <w:t>前向きで活動的な学校文化</w:t>
                        </w:r>
                      </w:p>
                      <w:p>
                        <w:pPr>
                          <w:overflowPunct w:val="false"/>
                          <w:bidi w:val="0"/>
                          <w:jc w:val="center"/>
                          <w:rPr/>
                        </w:pPr>
                        <w:r>
                          <w:rPr>
                            <w:sz w:val="24"/>
                            <w:i/>
                            <w:kern w:val="2"/>
                            <w:szCs w:val="24"/>
                            <w:rFonts w:ascii="Century" w:hAnsi="Century" w:eastAsia="HG丸ｺﾞｼｯｸM-PRO" w:cs="Times New Roman"/>
                            <w:color w:val="auto"/>
                            <w:lang w:val="en-US" w:eastAsia="ja-JP" w:bidi="ar-SA"/>
                          </w:rPr>
                          <w:t>rich school culture</w:t>
                        </w:r>
                      </w:p>
                      <w:p>
                        <w:pPr>
                          <w:tabs>
                            <w:tab w:val="left" w:pos="196" w:leader="none"/>
                          </w:tabs>
                          <w:overflowPunct w:val="false"/>
                          <w:bidi w:val="0"/>
                          <w:spacing w:lineRule="auto" w:line="360"/>
                          <w:jc w:val="both"/>
                          <w:rPr/>
                        </w:pPr>
                        <w:r>
                          <w:rPr>
                            <w:sz w:val="24"/>
                            <w:rFonts w:ascii="Liberation Serif" w:hAnsi="Liberation Serif" w:eastAsia="Noto Sans" w:cs="Noto Sans Devanagari"/>
                            <w:lang w:eastAsia="zh-CN" w:bidi="hi-IN"/>
                          </w:rPr>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誇りと責任感にねざす学校風土</w:t>
                        </w:r>
                      </w:p>
                      <w:p>
                        <w:pPr>
                          <w:tabs>
                            <w:tab w:val="left" w:pos="196" w:leader="none"/>
                            <w:tab w:val="left" w:pos="392" w:leader="none"/>
                          </w:tabs>
                          <w:overflowPunct w:val="false"/>
                          <w:bidi w:val="0"/>
                          <w:spacing w:lineRule="auto" w:line="360"/>
                          <w:ind w:hanging="590"/>
                          <w:jc w:val="both"/>
                          <w:rPr/>
                        </w:pPr>
                        <w:r>
                          <w:rPr>
                            <w:kern w:val="2"/>
                            <w:spacing w:val="-4"/>
                            <w:sz w:val="16"/>
                            <w:szCs w:val="16"/>
                            <w:rFonts w:ascii="HG丸ｺﾞｼｯｸM-PRO" w:hAnsi="HG丸ｺﾞｼｯｸM-PRO" w:eastAsia="HG丸ｺﾞｼｯｸM-PRO" w:cs="Times New Roman"/>
                            <w:color w:val="auto"/>
                            <w:lang w:val="en-US" w:eastAsia="ja-JP" w:bidi="ar-SA"/>
                          </w:rPr>
                          <w:t>可能性をのばす幅広い教育活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ＤＦＧ極太ゴシック体">
    <w:altName w:val="ＭＳ Ｐ明朝"/>
    <w:charset w:val="80"/>
    <w:family w:val="modern"/>
    <w:pitch w:val="variable"/>
  </w:font>
  <w:font w:name="HG丸ｺﾞｼｯｸM-PRO">
    <w:charset w:val="80"/>
    <w:family w:val="modern"/>
    <w:pitch w:val="variable"/>
  </w:font>
  <w:font w:name="Elephant">
    <w:charset w:val="00"/>
    <w:family w:val="roman"/>
    <w:pitch w:val="variable"/>
  </w:font>
  <w:font w:name="ＤＦＧ太丸ゴシック体">
    <w:altName w:val="ＭＳ ゴシック"/>
    <w:charset w:val="80"/>
    <w:family w:val="modern"/>
    <w:pitch w:val="variable"/>
  </w:font>
  <w:font w:name="ＤＦ中太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sz w:val="21"/>
      <w:szCs w:val="24"/>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4"/>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szCs w:val="24"/>
    </w:rPr>
  </w:style>
  <w:style w:type="character" w:styleId="WW8Num9z2">
    <w:name w:val="WW8Num9z2"/>
    <w:qFormat/>
    <w:rPr>
      <w:rFonts w:ascii="Wingdings" w:hAnsi="Wingdings" w:cs="Wingdings"/>
    </w:rPr>
  </w:style>
  <w:style w:type="character" w:styleId="WW8NumSt8z0">
    <w:name w:val="WW8NumSt8z0"/>
    <w:qFormat/>
    <w:rPr>
      <w:rFonts w:ascii="Century Gothic" w:hAnsi="Century Gothic" w:cs="Century Gothic"/>
      <w:sz w:val="5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06:00Z</dcterms:created>
  <dc:creator>Owner</dc:creator>
  <dc:description/>
  <cp:keywords/>
  <dc:language>en-US</dc:language>
  <cp:lastModifiedBy>大阪府職員端末機１７年度１２月調達</cp:lastModifiedBy>
  <cp:lastPrinted>2008-02-18T14:02:00Z</cp:lastPrinted>
  <dcterms:modified xsi:type="dcterms:W3CDTF">2009-12-22T10:06:00Z</dcterms:modified>
  <cp:revision>2</cp:revision>
  <dc:subject/>
  <dc:title> </dc:title>
</cp:coreProperties>
</file>