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「使える英語」　わくわく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0075</wp:posOffset>
                </wp:positionH>
                <wp:positionV relativeFrom="paragraph">
                  <wp:posOffset>104775</wp:posOffset>
                </wp:positionV>
                <wp:extent cx="1047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参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.25pt;mso-position-vertical-relative:text;margin-left:64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 xml:space="preserve">場面１：〔初めて会った外国の人と会話するとき〕 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Lesson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１・２・４・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■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どんな英語を使って会話ができるかな？</w:t>
      </w:r>
    </w:p>
    <w:tbl>
      <w:tblPr>
        <w:tblW w:w="14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939"/>
        <w:gridCol w:w="7479"/>
      </w:tblGrid>
      <w:tr>
        <w:trPr>
          <w:trHeight w:val="340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36550</wp:posOffset>
                  </wp:positionV>
                  <wp:extent cx="1600200" cy="15163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場面）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なたの学校での外国語活動に時間に、新しく、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LT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先生がやってきました。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これまでに学んだ表現を使って、まずあいさつをし、自分の名前や、好きなもの、きらいなもの（食べ物やスポーツ）を言い、自己紹介をしましょう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（話す内容）《日本語で書く》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■ </w:t>
      </w:r>
      <w:r>
        <w:rPr/>
        <w:t>実際に英語を使って会話してみましょう　</w:t>
      </w:r>
    </w:p>
    <w:tbl>
      <w:tblPr>
        <w:tblW w:w="14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089"/>
        <w:gridCol w:w="5709"/>
      </w:tblGrid>
      <w:tr>
        <w:trPr>
          <w:trHeight w:val="30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09550</wp:posOffset>
                  </wp:positionV>
                  <wp:extent cx="1485900" cy="14719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話したこと）《日本語で書く》</w:t>
            </w:r>
          </w:p>
        </w:tc>
        <w:tc>
          <w:tcPr>
            <w:tcW w:w="5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（聞いたこと）《日本語で書く》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「使える英語」　わくわくシ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 xml:space="preserve">場面２：〔相手のほしい数やものを知りたいとき〕 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Lesson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３・６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■ </w:t>
      </w:r>
      <w:r>
        <w:rPr/>
        <w:t>どんな英語を使って会話ができるかな？</w:t>
      </w:r>
    </w:p>
    <w:tbl>
      <w:tblPr>
        <w:tblW w:w="14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939"/>
        <w:gridCol w:w="7479"/>
      </w:tblGrid>
      <w:tr>
        <w:trPr>
          <w:trHeight w:val="30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2250</wp:posOffset>
                  </wp:positionV>
                  <wp:extent cx="1600200" cy="16249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場面）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友だちにカードをあげようと思います。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これまでに学んだ表現を使って、友だちに何枚のカードがほしいのかと聞いて、カードのやりとりをしましょう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（話す内容）《日本語で書く》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■ </w:t>
      </w:r>
      <w:r>
        <w:rPr/>
        <w:t>実際に英語を使って会話してみましょう　</w:t>
      </w:r>
    </w:p>
    <w:tbl>
      <w:tblPr>
        <w:tblW w:w="14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089"/>
        <w:gridCol w:w="5709"/>
      </w:tblGrid>
      <w:tr>
        <w:trPr>
          <w:trHeight w:val="340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45770</wp:posOffset>
                  </wp:positionV>
                  <wp:extent cx="1487805" cy="148526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話したこと）《日本語で書く》</w:t>
            </w:r>
          </w:p>
        </w:tc>
        <w:tc>
          <w:tcPr>
            <w:tcW w:w="5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（聞いたこと）《日本語で書く》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「使える英語」　わくわく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0075</wp:posOffset>
                </wp:positionH>
                <wp:positionV relativeFrom="paragraph">
                  <wp:posOffset>104775</wp:posOffset>
                </wp:positionV>
                <wp:extent cx="10477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参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.25pt;mso-position-vertical-relative:text;margin-left:64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 xml:space="preserve">場面３：〔自分のスケジュールを話すとき〕 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Lesson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７・８・９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■ </w:t>
      </w:r>
      <w:r>
        <w:rPr/>
        <w:t>どんな英語を使って会話ができるかな？</w:t>
      </w:r>
    </w:p>
    <w:tbl>
      <w:tblPr>
        <w:tblW w:w="14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939"/>
        <w:gridCol w:w="7479"/>
      </w:tblGrid>
      <w:tr>
        <w:trPr>
          <w:trHeight w:val="32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2250</wp:posOffset>
                  </wp:positionV>
                  <wp:extent cx="1760220" cy="16002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場面）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なたの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週間の予定を聞かれました。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これまでに学んだ表現を使って、スケジュール表を見せながら、何曜日には何をするのかを少なくとも３つは言ってみましょう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（話す内容）《日本語で書く》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■ </w:t>
      </w:r>
      <w:r>
        <w:rPr/>
        <w:t>実際に英語を使って会話してみましょう　</w:t>
      </w:r>
    </w:p>
    <w:tbl>
      <w:tblPr>
        <w:tblW w:w="14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089"/>
        <w:gridCol w:w="5709"/>
      </w:tblGrid>
      <w:tr>
        <w:trPr>
          <w:trHeight w:val="28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17805</wp:posOffset>
                  </wp:positionV>
                  <wp:extent cx="1600200" cy="148463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話したこと）《日本語で書く》</w:t>
            </w:r>
          </w:p>
        </w:tc>
        <w:tc>
          <w:tcPr>
            <w:tcW w:w="5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（聞いたこと）《日本語で書く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99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34:00Z</dcterms:created>
  <dc:creator>職員端末機１９年度３月調達</dc:creator>
  <dc:description/>
  <cp:keywords/>
  <dc:language>en-US</dc:language>
  <cp:lastModifiedBy>職員端末機１９年度３月調達</cp:lastModifiedBy>
  <cp:lastPrinted>2011-07-20T16:45:00Z</cp:lastPrinted>
  <dcterms:modified xsi:type="dcterms:W3CDTF">2011-08-24T04:34:00Z</dcterms:modified>
  <cp:revision>2</cp:revision>
  <dc:subject/>
  <dc:title>使える英語チェック　 (場面１：初めて会った外国の人と会話するとき)</dc:title>
</cp:coreProperties>
</file>