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府教委綱紀保持指針に関するチェックリスト（倫理監督員提出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倫理監督員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6459"/>
        <w:rPr/>
      </w:pPr>
      <w:r>
        <w:rPr>
          <w:rFonts w:ascii="ＭＳ ゴシック;MS Gothic" w:hAnsi="ＭＳ ゴシック;MS Gothic" w:eastAsia="ＭＳ ゴシック;MS Gothic"/>
          <w:spacing w:val="31"/>
          <w:kern w:val="0"/>
          <w:u w:val="single"/>
        </w:rPr>
        <w:t>所属名</w:t>
      </w:r>
      <w:r>
        <w:rPr>
          <w:rFonts w:ascii="ＭＳ ゴシック;MS Gothic" w:hAnsi="ＭＳ ゴシック;MS Gothic" w:eastAsia="ＭＳ ゴシック;MS Gothic"/>
          <w:kern w:val="0"/>
          <w:u w:val="single"/>
        </w:rPr>
        <w:t>：　　　　　　　　</w:t>
      </w:r>
    </w:p>
    <w:p>
      <w:pPr>
        <w:pStyle w:val="Normal"/>
        <w:ind w:firstLine="6478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u w:val="single"/>
        </w:rPr>
        <w:t>所属長名：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職場における綱紀保持指針の遵守状況について、以下のとおり確認しましたので、報告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08"/>
      </w:tblGrid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w w:val="93"/>
                <w:kern w:val="0"/>
                <w:sz w:val="18"/>
                <w:szCs w:val="18"/>
              </w:rPr>
              <w:t>チェック</w:t>
            </w:r>
            <w:r>
              <w:rPr>
                <w:rFonts w:ascii="ＭＳ ゴシック;MS Gothic" w:hAnsi="ＭＳ ゴシック;MS Gothic" w:eastAsia="ＭＳ ゴシック;MS Gothic"/>
                <w:w w:val="93"/>
                <w:sz w:val="18"/>
                <w:szCs w:val="18"/>
              </w:rPr>
              <w:t>欄</w:t>
            </w:r>
          </w:p>
        </w:tc>
        <w:tc>
          <w:tcPr>
            <w:tcW w:w="830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ェック項目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0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綱紀保持指針の内容について、部下職員に対し周知徹底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途定められている会計事務にかかる取扱基準（「職場における現金等の保管・管理について」「協議会等団体の会計事務にかかる取扱い基準」「親睦会等の会計処理について」）に基づき、適切に事務を処理するよう、部下職員に対し周知徹底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116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下職員に対し、「綱紀保持指針に関するセルフチェックシート」に基づき、自己点検を行うよう指導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0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管理監督者用の「綱紀保持指針に関するセルフチェックシート」に基づき、職場における綱紀保持指針の遵守状況を確認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left="213" w:hanging="21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職場における課題に対する対応）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遵守状況を確認した際、問題となる事項はなかったか。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□ない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□あった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904865" cy="179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789920"/>
                          <a:chOff x="0" y="0"/>
                          <a:chExt cx="590472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72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27508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課　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対応策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140.95pt" coordorigin="0,0" coordsize="9299,2819">
                <v:rect id="shape_0" stroked="f" o:allowincell="f" style="position:absolute;left:0;top:0;width:9298;height: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;top:0;width:8306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課　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対応策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247" w:gutter="0" w:header="851" w:top="1134" w:footer="0" w:bottom="85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756" w:leader="none"/>
      </w:tabs>
      <w:ind w:firstLine="234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7:00Z</dcterms:created>
  <dc:creator>業務端末</dc:creator>
  <dc:description/>
  <dc:language>en-US</dc:language>
  <cp:lastModifiedBy>大阪府庁</cp:lastModifiedBy>
  <cp:lastPrinted>2010-12-01T10:38:00Z</cp:lastPrinted>
  <dcterms:modified xsi:type="dcterms:W3CDTF">2011-11-30T08:57:00Z</dcterms:modified>
  <cp:revision>2</cp:revision>
  <dc:subject/>
  <dc:title>人第　　　号</dc:title>
</cp:coreProperties>
</file>