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８７（第９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修 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報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360"/>
        <w:gridCol w:w="1080"/>
        <w:gridCol w:w="360"/>
        <w:gridCol w:w="1260"/>
        <w:gridCol w:w="1080"/>
        <w:gridCol w:w="186"/>
        <w:gridCol w:w="1245"/>
        <w:gridCol w:w="909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及び所在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　理　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別内訳（工場（事業場）を２以上有する場合に限る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985" w:footer="992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１　用紙の大きさは、日本工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　整理番号の欄は、記入しないこと</w:t>
    </w:r>
  </w:p>
  <w:p>
    <w:pPr>
      <w:pStyle w:val="Normal"/>
      <w:ind w:left="420" w:hanging="420"/>
      <w:rPr/>
    </w:pPr>
    <w:r>
      <w:rPr/>
      <w:t>　３　特定計量器の種類は、計量法施行規則第１０３条の規定による経済産業大臣が別に定める分類によること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37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09-02-04T05:49:00Z</dcterms:modified>
  <cp:revision>9</cp:revision>
  <dc:subject/>
  <dc:title>様式第８７</dc:title>
</cp:coreProperties>
</file>