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８５（第９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報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経済産業大臣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360"/>
        <w:gridCol w:w="1080"/>
        <w:gridCol w:w="360"/>
        <w:gridCol w:w="180"/>
        <w:gridCol w:w="1080"/>
        <w:gridCol w:w="900"/>
        <w:gridCol w:w="366"/>
        <w:gridCol w:w="534"/>
        <w:gridCol w:w="360"/>
        <w:gridCol w:w="351"/>
        <w:gridCol w:w="909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及び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登録商標又は経済産業大臣へ届け出た記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個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別内訳（工場（事業場）を２以上有する場合に限る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製造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985" w:footer="992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１　用紙の大きさは、日本工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　整理番号の欄は、記入しないこと</w:t>
    </w:r>
  </w:p>
  <w:p>
    <w:pPr>
      <w:pStyle w:val="Normal"/>
      <w:ind w:left="210" w:hanging="210"/>
      <w:rPr/>
    </w:pPr>
    <w:r>
      <w:rPr/>
      <w:t>　３　特定計量器の種類は、計量法施行規則第１０３条の規定による経済産業大臣が別に定める分類によること。（計量法第５３条第１項に規定する特定計量器については、計量法施行規則第１０３条の規定による通商産業大臣が別に定める分類によるほか、計量法施行令第２条の分類によること。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7:00Z</dcterms:created>
  <dc:creator>職員端末機１９年度３月調達</dc:creator>
  <dc:description/>
  <cp:keywords/>
  <dc:language>en-US</dc:language>
  <cp:lastModifiedBy>職員端末機１９年度３月調達</cp:lastModifiedBy>
  <cp:lastPrinted>2008-12-18T09:36:00Z</cp:lastPrinted>
  <dcterms:modified xsi:type="dcterms:W3CDTF">2009-03-18T02:38:00Z</dcterms:modified>
  <cp:revision>10</cp:revision>
  <dc:subject/>
  <dc:title>様式第８５</dc:title>
</cp:coreProperties>
</file>