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記　入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計量法第１１４条において準用する第９２条の各号に該当し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事後、計量法を遵守する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計量法又は計量法に基づく命令の規定に違反し、罰金以上の刑に処せられ、その執行を終わり、又は執行を受けることがなくなった日から１年を経過しない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計量法第１１３条（登録の取消し等）の規定により指定を取り消され、その取消しの日から１年を経過しない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法人であって、その業務を行う役員のうちに前二号の一に該当する者があるもの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480" w:hanging="24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（元号）○○年○○月○○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sz w:val="24"/>
        </w:rPr>
        <w:t>（申請書提出日）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阪　府　知　事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所　○○市○○町○丁目○番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氏　名　○○○○株式会社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取締役　○○○○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計量法第１１４条において準用する第９２条の各号に該当し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事後、計量法を遵守する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計量法又は計量法に基づく命令の規定に違反し、罰金以上の刑に処せられ、その執行を終わり、又は執行を受けることがなくなった日から１年を経過しない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計量法第１１３条（登録の取消し等）の規定により指定を取り消され、その取消しの日から１年を経過しない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法人であって、その業務を行う役員のうちに前二号の一に該当する者があるもの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（元号）　　年　　月　　日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阪　府　知　事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氏　名（名称及び代表者の氏名）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1:00Z</dcterms:created>
  <dc:creator>職員端末機１９年度３月調達</dc:creator>
  <dc:description/>
  <cp:keywords/>
  <dc:language>en-US</dc:language>
  <cp:lastModifiedBy>田邊　徹</cp:lastModifiedBy>
  <cp:lastPrinted>2008-04-28T10:38:00Z</cp:lastPrinted>
  <dcterms:modified xsi:type="dcterms:W3CDTF">2021-01-26T08:19:00Z</dcterms:modified>
  <cp:revision>4</cp:revision>
  <dc:subject/>
  <dc:title>誓　　約　　書</dc:title>
</cp:coreProperties>
</file>