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特定濃度の細則については計量法</w:t>
      </w:r>
      <w:r>
        <w:rPr/>
        <w:t>121</w:t>
      </w:r>
      <w:r>
        <w:rPr/>
        <w:t>条の</w:t>
      </w:r>
      <w:r>
        <w:rPr/>
        <w:t>2</w:t>
      </w:r>
      <w:r>
        <w:rPr/>
        <w:t>の認定に係る事項（「品質マニュアル」、「規程（受付管理規程、検定規程等）」、「管理手順･基準」、「操作手順（標準作業手順書）」及び「記録類」）並びに前記の資料２を活用し、計量管理が重複しないよう工夫して作成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210" w:firstLine="210"/>
      <w:jc w:val="left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56:00Z</dcterms:created>
  <dc:creator>職員端末機　18年度3月調達</dc:creator>
  <dc:description/>
  <cp:keywords/>
  <dc:language>en-US</dc:language>
  <cp:lastModifiedBy>石川　晏捺</cp:lastModifiedBy>
  <dcterms:modified xsi:type="dcterms:W3CDTF">2021-02-04T02:56:00Z</dcterms:modified>
  <cp:revision>2</cp:revision>
  <dc:subject/>
  <dc:title>特定濃度の細則については計量法121条の2の認定に係る事項（「品質マニュアル」、「規程（受付管理規程、検定規程等）」、「管理手順･基準」、「操作手順（標準作業手順書）」及び「記録類」）並びに前記の資料２を活用し、計量管理が重複しないよう工夫して作成してください</dc:title>
</cp:coreProperties>
</file>