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kern w:val="0"/>
          <w:sz w:val="20"/>
          <w:szCs w:val="20"/>
        </w:rPr>
      </w:pPr>
      <w:r>
        <w:rPr/>
        <w:t>様式第９１号（第９６条関係）</w:t>
      </w:r>
    </w:p>
    <w:p>
      <w:pPr>
        <w:pStyle w:val="Normal"/>
        <w:jc w:val="center"/>
        <w:rPr>
          <w:rFonts w:eastAsia="ＭＳ ゴシック;MS Gothic"/>
          <w:kern w:val="0"/>
          <w:sz w:val="32"/>
          <w:szCs w:val="28"/>
        </w:rPr>
      </w:pPr>
      <w:r>
        <w:rPr>
          <w:rFonts w:eastAsia="ＭＳ ゴシック;MS Gothic"/>
          <w:kern w:val="0"/>
          <w:sz w:val="32"/>
          <w:szCs w:val="28"/>
        </w:rPr>
        <w:t>適正計量管理事業所報告書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457200"/>
                <wp:effectExtent l="307975" t="5080" r="5715" b="78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-66666"/>
                            <a:gd name="adj2" fmla="val 6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市を経由する場合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っても大阪府知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0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定市を経由する場合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っても大阪府知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年　　月　　日</w:t>
      </w:r>
    </w:p>
    <w:p>
      <w:pPr>
        <w:pStyle w:val="Normal"/>
        <w:autoSpaceDE w:val="false"/>
        <w:ind w:firstLine="74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提出年月日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阪府知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</w:p>
    <w:p>
      <w:pPr>
        <w:pStyle w:val="Normal"/>
        <w:autoSpaceDE w:val="false"/>
        <w:ind w:firstLine="363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報告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7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氏 名</w:t>
      </w:r>
    </w:p>
    <w:p>
      <w:pPr>
        <w:pStyle w:val="Normal"/>
        <w:autoSpaceDE w:val="false"/>
        <w:ind w:firstLine="4320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氏名又は名称及び法人に</w:t>
      </w:r>
    </w:p>
    <w:p>
      <w:pPr>
        <w:pStyle w:val="Normal"/>
        <w:autoSpaceDE w:val="false"/>
        <w:ind w:firstLine="44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あっては代表者の氏名）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540"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計量法施行規則第９６条の規定により、次のとおり報告します。</w:t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99"/>
        <w:gridCol w:w="179"/>
        <w:gridCol w:w="720"/>
        <w:gridCol w:w="1260"/>
        <w:gridCol w:w="56"/>
        <w:gridCol w:w="1073"/>
        <w:gridCol w:w="131"/>
        <w:gridCol w:w="720"/>
        <w:gridCol w:w="1260"/>
        <w:gridCol w:w="596"/>
        <w:gridCol w:w="664"/>
        <w:gridCol w:w="903"/>
      </w:tblGrid>
      <w:tr>
        <w:trPr>
          <w:trHeight w:val="569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4" w:right="-108" w:firstLine="84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の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特定計量器の種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使用する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計量法第１２８条第１号の規定による検査を行った特定計量器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量証明に使用する特定計量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備　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検査を行った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合格しなかった特定計量器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計量法第１１６条第２項の規定による検査を行った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同検査に合格しなかった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気式はかり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ばね式指示はかり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小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68275</wp:posOffset>
                      </wp:positionV>
                      <wp:extent cx="1800225" cy="685800"/>
                      <wp:effectExtent l="2304415" t="5080" r="5080" b="676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685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97870"/>
                                  <a:gd name="adj4" fmla="val -1277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ず合計してください。</w:t>
                                  </w:r>
                                </w:p>
                              </w:txbxContent>
                            </wps:txbx>
                            <wps:bodyPr lIns="76320" rIns="76320" tIns="47520" bIns="9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41.05pt;margin-top:13.25pt;width:141.7pt;height:53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合計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 w:eastAsia="en-US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ガラス製温度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アネロイド型圧力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小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自動捕捉式はかり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小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　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926" w:gutter="0" w:header="851" w:top="1985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様式第９１号（第９６条関係）</w:t>
      </w:r>
    </w:p>
    <w:p>
      <w:pPr>
        <w:pStyle w:val="Normal"/>
        <w:jc w:val="center"/>
        <w:rPr>
          <w:rFonts w:eastAsia="ＭＳ ゴシック;MS Gothic"/>
          <w:kern w:val="0"/>
          <w:sz w:val="32"/>
          <w:szCs w:val="28"/>
        </w:rPr>
      </w:pPr>
      <w:r>
        <w:rPr>
          <w:rFonts w:eastAsia="ＭＳ ゴシック;MS Gothic"/>
          <w:kern w:val="0"/>
          <w:sz w:val="32"/>
          <w:szCs w:val="28"/>
        </w:rPr>
        <w:t>適正計量管理事業所報告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阪府知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63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報告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63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7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氏 名</w:t>
      </w:r>
    </w:p>
    <w:p>
      <w:pPr>
        <w:pStyle w:val="Normal"/>
        <w:autoSpaceDE w:val="false"/>
        <w:ind w:firstLine="4320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氏名又は名称及び法人に</w:t>
      </w:r>
    </w:p>
    <w:p>
      <w:pPr>
        <w:pStyle w:val="Normal"/>
        <w:autoSpaceDE w:val="false"/>
        <w:ind w:firstLine="44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あっては代表者の氏名）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540"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計量法施行規則第９６条の規定により、次のとおり報告します。</w:t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99"/>
        <w:gridCol w:w="179"/>
        <w:gridCol w:w="720"/>
        <w:gridCol w:w="1260"/>
        <w:gridCol w:w="56"/>
        <w:gridCol w:w="1073"/>
        <w:gridCol w:w="131"/>
        <w:gridCol w:w="720"/>
        <w:gridCol w:w="1260"/>
        <w:gridCol w:w="596"/>
        <w:gridCol w:w="664"/>
        <w:gridCol w:w="903"/>
      </w:tblGrid>
      <w:tr>
        <w:trPr>
          <w:trHeight w:val="569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4" w:right="-108" w:firstLine="84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の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特定計量器の種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使用する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計量法第１２８条第１号の規定による検査を行った特定計量器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量証明に使用する特定計量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備　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検査を行った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合格しなかった特定計量器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計量法第１１６条第２項の規定による検査を行った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同検査に合格しなかった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　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620" w:right="926" w:gutter="0" w:header="851" w:top="1985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計量法施行規則第１０３条の規定に基づき経済産業大臣が別に定める</w:t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特定計量器の分類（質量計部分抜粋）</w:t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20" w:right="71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改正　同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施行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特定計量器の種類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Cs w:val="22"/>
              </w:rPr>
              <w:t>特定計量器の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2"/>
              </w:rPr>
              <w:t>類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質量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気式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手動天びん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等比皿手動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棒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の手動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ばね式指示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手動指示併用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の指示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ホッパースケール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充塡用自動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コンベヤスケール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動捕捉式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の自動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分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定量おも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定量増おも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重計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widowControl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計量法施行規則第１０３条の規定に基づき経済産業大臣が別に定める</w:t>
      </w:r>
    </w:p>
    <w:p>
      <w:pPr>
        <w:pStyle w:val="Normal"/>
        <w:widowControl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特定計量器の分類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改正　同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施行）</w:t>
      </w:r>
    </w:p>
    <w:p>
      <w:pPr>
        <w:pStyle w:val="Normal"/>
        <w:widowControl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新旧対象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新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旧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Cs w:val="22"/>
                <w:u w:val="single"/>
              </w:rPr>
              <w:t>電気式はかり（自動はかりを除く。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手動天びん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等比皿手動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棒はかり</w:t>
            </w:r>
          </w:p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その他の手動はかり（等比皿手動はかりを除く皿手動はかり、棒はかりを除くさおはかり、懸垂式はかり及び台手動はかりを含む。）</w:t>
            </w:r>
          </w:p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ばね式指示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手動指示併用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の指示はかり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  <w:t>ホッパースケール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  <w:t>充塡用自動はかり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  <w:t>コンベヤスケール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  <w:t>自動捕捉式はかり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  <w:u w:val="single"/>
              </w:rPr>
            </w:pPr>
            <w:r>
              <w:rPr>
                <w:b/>
                <w:bCs/>
                <w:i/>
                <w:iCs/>
                <w:szCs w:val="22"/>
                <w:u w:val="single"/>
              </w:rPr>
              <w:t>その他の自動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分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定量おも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定量増しおも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重計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Cs w:val="22"/>
                <w:u w:val="single"/>
              </w:rPr>
              <w:t>電気式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手動天びん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等比皿手動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棒はかり</w:t>
            </w:r>
          </w:p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その他の手動はかり（等比皿手動はかりを除く皿手動はかり、棒はかりを除くさおはかり、懸垂式はかり及び台手動はかりを含む。）</w:t>
            </w:r>
          </w:p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ばね式指示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手動指示併用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の指示はか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分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定量おも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定量増しおもり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自重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0" w:right="926" w:gutter="0" w:header="851" w:top="198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備考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１　用紙の大きさは、日本工業規格</w:t>
    </w:r>
    <w:r>
      <w:rPr>
        <w:sz w:val="18"/>
        <w:szCs w:val="18"/>
      </w:rPr>
      <w:t>A</w:t>
    </w:r>
    <w:r>
      <w:rPr>
        <w:sz w:val="18"/>
        <w:szCs w:val="18"/>
      </w:rPr>
      <w:t>４とすること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２　整理番号の欄は、記入しないこと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３　特定計量器の種類は、第１０３条の規定による経済産業大臣が別に定める分類によること</w:t>
    </w:r>
  </w:p>
  <w:p>
    <w:pPr>
      <w:pStyle w:val="Normal"/>
      <w:ind w:left="180" w:hanging="180"/>
      <w:rPr>
        <w:sz w:val="18"/>
        <w:szCs w:val="18"/>
      </w:rPr>
    </w:pPr>
    <w:r>
      <w:rPr>
        <w:sz w:val="18"/>
        <w:szCs w:val="18"/>
      </w:rPr>
      <w:t>４　計量証明に使用する特定計量器の欄は、計量証明事業者であって計量法第１２７条第１項の指定を受けたもののみが記入すること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48"/>
        <w:szCs w:val="48"/>
      </w:rPr>
    </w:pPr>
    <w:r>
      <w:rPr>
        <w:rFonts w:ascii="ＭＳ ゴシック;MS Gothic" w:hAnsi="ＭＳ ゴシック;MS Gothic" w:cs="ＭＳ ゴシック;MS Gothic" w:eastAsia="ＭＳ ゴシック;MS Gothic"/>
        <w:sz w:val="48"/>
        <w:szCs w:val="48"/>
      </w:rPr>
      <w:t>記入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6:00Z</dcterms:created>
  <dc:creator/>
  <dc:description/>
  <cp:keywords/>
  <dc:language>en-US</dc:language>
  <cp:lastModifiedBy/>
  <cp:lastPrinted>2015-08-31T13:16:00Z</cp:lastPrinted>
  <dcterms:modified xsi:type="dcterms:W3CDTF">2025-02-12T05:56:00Z</dcterms:modified>
  <cp:revision>8</cp:revision>
  <dc:subject/>
  <dc:title/>
</cp:coreProperties>
</file>