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位置図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・担当者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最寄の駅又はバスの停留場か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1" w:firstLine="396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内の見取図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設備の配置及び保管場所も書い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4:00Z</dcterms:created>
  <dc:creator>職員端末機１９年度３月調達</dc:creator>
  <dc:description/>
  <cp:keywords/>
  <dc:language>en-US</dc:language>
  <cp:lastModifiedBy>石川　晏捺</cp:lastModifiedBy>
  <dcterms:modified xsi:type="dcterms:W3CDTF">2021-02-04T02:54:00Z</dcterms:modified>
  <cp:revision>2</cp:revision>
  <dc:subject/>
  <dc:title>書式例２－１</dc:title>
</cp:coreProperties>
</file>