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の２（第１８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　業　承　継　証　明　書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承継者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110" w:right="44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承継者　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36" w:firstLine="41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            　　　　　　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分割によって下記の販売の事業の全部の承継が（元号）　　年　　月　　日にありまし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事業の区分の略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届出をした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　</w:t>
    </w:r>
  </w:p>
  <w:p>
    <w:pPr>
      <w:pStyle w:val="Normal"/>
      <w:autoSpaceDE w:val="false"/>
      <w:ind w:left="210" w:firstLine="21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Footer"/>
      <w:ind w:left="420" w:hanging="42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　　２．認定特定計量証明事業者にあっては、第１項として認定の区分及び認定番号を記載するこ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5:00Z</dcterms:created>
  <dc:creator>職員端末機１９年度３月調達</dc:creator>
  <dc:description/>
  <cp:keywords/>
  <dc:language>en-US</dc:language>
  <cp:lastModifiedBy>田邊　徹</cp:lastModifiedBy>
  <dcterms:modified xsi:type="dcterms:W3CDTF">2021-01-26T08:34:00Z</dcterms:modified>
  <cp:revision>3</cp:revision>
  <dc:subject/>
  <dc:title>様式第６の２</dc:title>
</cp:coreProperties>
</file>