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５号（指定製造業者の指定に関する省令第５条関係）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品質管理の方法についての変更届出書</w:t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　　（元号）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37"/>
        <w:gridCol w:w="3072"/>
        <w:gridCol w:w="534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品質管理の方法を変更したので、計量法第</w:t>
      </w:r>
      <w:r>
        <w:rPr/>
        <w:t>94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計量法第</w:t>
      </w:r>
      <w:r>
        <w:rPr/>
        <w:t>101</w:t>
      </w:r>
      <w:r>
        <w:rPr/>
        <w:t>条第</w:t>
      </w:r>
      <w:r>
        <w:rPr/>
        <w:t>3</w:t>
      </w:r>
      <w:r>
        <w:rPr/>
        <w:t>項において準用する法第</w:t>
      </w:r>
      <w:r>
        <w:rPr/>
        <w:t>9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場又は事業場の名称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の内容及び事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中欄に掲げる事項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質管理の方法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851" w:bottom="1115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. </w:t>
    </w:r>
    <w:r>
      <w:rPr>
        <w:sz w:val="16"/>
        <w:szCs w:val="16"/>
      </w:rPr>
      <w:t>第</w:t>
    </w:r>
    <w:r>
      <w:rPr>
        <w:sz w:val="16"/>
        <w:szCs w:val="16"/>
      </w:rPr>
      <w:t>4</w:t>
    </w:r>
    <w:r>
      <w:rPr>
        <w:sz w:val="16"/>
        <w:szCs w:val="16"/>
      </w:rPr>
      <w:t>項の事項は、別紙に記載することができる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6:00Z</dcterms:created>
  <dc:creator>岐阜県計量検定所</dc:creator>
  <dc:description/>
  <cp:keywords/>
  <dc:language>en-US</dc:language>
  <cp:lastModifiedBy>田邊　徹</cp:lastModifiedBy>
  <dcterms:modified xsi:type="dcterms:W3CDTF">2021-01-19T11:36:00Z</dcterms:modified>
  <cp:revision>2</cp:revision>
  <dc:subject/>
  <dc:title>指定申請書記載事項変更届</dc:title>
</cp:coreProperties>
</file>