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号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大阪府知事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事業所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代表者：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（主たる事務所の所在地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 住所 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社会福祉法第六十九条に基づく事業の開始（変更）について、下記のとおり届出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種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児童福祉法第６条の３第８項に規定する小規模住居型児童養育事業</w:t>
            </w:r>
          </w:p>
        </w:tc>
      </w:tr>
      <w:tr>
        <w:trPr>
          <w:trHeight w:val="5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開始（変更）年月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528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事業（変更）の内容</w:t>
            </w:r>
          </w:p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条例、定款その他の基本約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添運営規程及び事業計画のとおり</w:t>
            </w:r>
          </w:p>
        </w:tc>
      </w:tr>
      <w:tr>
        <w:trPr>
          <w:trHeight w:val="1428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備　考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198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35:00Z</dcterms:created>
  <dc:creator/>
  <dc:description/>
  <cp:keywords/>
  <dc:language>en-US</dc:language>
  <cp:lastModifiedBy/>
  <dcterms:modified xsi:type="dcterms:W3CDTF">2021-05-07T09:35:00Z</dcterms:modified>
  <cp:revision>1</cp:revision>
  <dc:subject/>
  <dc:title/>
</cp:coreProperties>
</file>