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弁護士による旧優生補償金等請求サポート事業利用申請書（兼同意書）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都道府県名）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弁護士による旧優生補償金等請求サポート事業に関するガイドライン」に基づく「弁護士による旧優生補償金等請求サポート事業」について、下記のとおり利用を申請します。</w:t>
      </w:r>
    </w:p>
    <w:p>
      <w:pPr>
        <w:pStyle w:val="Normal"/>
        <w:ind w:firstLine="240"/>
        <w:rPr/>
      </w:pPr>
      <w:r>
        <w:rPr>
          <w:sz w:val="24"/>
        </w:rPr>
        <w:t>また、上記事業の実施に当たり必要な範囲で、補償金等の請求に関する情報（個人情報を含む。）を上記事業の関係者（都道府県、サポート弁護士、都道府県弁護士会、日本弁護士連合会、こども家庭庁、事務センター）間で共有することに同意します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（申請事項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－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ポート弁護士からの連絡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がある場合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ポートを受けるに当たって求める合理的な配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8"/>
      <w:szCs w:val="2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8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8:00Z</dcterms:created>
  <dc:creator/>
  <dc:description/>
  <cp:keywords/>
  <dc:language>en-US</dc:language>
  <cp:lastModifiedBy/>
  <dcterms:modified xsi:type="dcterms:W3CDTF">2025-03-04T10:08:00Z</dcterms:modified>
  <cp:revision>1</cp:revision>
  <dc:subject/>
  <dc:title/>
</cp:coreProperties>
</file>