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４回大阪府死因調査等あり方検討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758190"/>
                <wp:effectExtent l="5080" t="5080" r="5715" b="5715"/>
                <wp:wrapTight wrapText="bothSides">
                  <wp:wrapPolygon edited="0">
                    <wp:start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８年１２月８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日赤会館４階　４０１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5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８年１２月８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４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日赤会館４階　４０１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招 聘 者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大阪市消防局救急部　救急政策担当課　北口　　正　課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大阪府警察医会　　　　　　　　　　　馬淵　洋一　副会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議　　題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１）救急搬送要請時における搬送等の対応について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資料１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２）警察医の役割　　　　　　　　　　　　　　　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資料２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３）監察医制度設置市を所管する都府県の状況　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資料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その他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630" w:hanging="0"/>
        <w:rPr/>
      </w:pPr>
      <w:r>
        <w:rPr>
          <w:rFonts w:ascii="HG丸ｺﾞｼｯｸM-PRO" w:hAnsi="HG丸ｺﾞｼｯｸM-PRO" w:eastAsia="HG丸ｺﾞｼｯｸM-PRO"/>
          <w:sz w:val="24"/>
        </w:rPr>
        <w:t>資料１：大阪府消防局救急課資料</w:t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：大阪府警察医会資料</w:t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：事務局資料</w:t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参考資料１　人口動態統計の流れ</w:t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参考資料２　死因調査への活用が期待される検査方法について</w:t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参考資料３　大阪府の自殺対策事業の概要</w:t>
      </w:r>
    </w:p>
    <w:p>
      <w:pPr>
        <w:pStyle w:val="Normal"/>
        <w:spacing w:lineRule="auto" w:line="360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531" w:right="1588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2:00Z</dcterms:created>
  <dc:creator>AsaiS</dc:creator>
  <dc:description/>
  <cp:keywords/>
  <dc:language>en-US</dc:language>
  <cp:lastModifiedBy>HOSTNAME</cp:lastModifiedBy>
  <cp:lastPrinted>2016-12-08T13:17:00Z</cp:lastPrinted>
  <dcterms:modified xsi:type="dcterms:W3CDTF">2016-12-08T04:17:00Z</dcterms:modified>
  <cp:revision>6</cp:revision>
  <dc:subject/>
  <dc:title>　　　　　　　　　</dc:title>
</cp:coreProperties>
</file>