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第２回大阪府死因調査等あり方検討会</w:t>
      </w:r>
      <w:r>
        <w:rPr>
          <w:rFonts w:ascii="HG丸ｺﾞｼｯｸM-PRO" w:hAnsi="HG丸ｺﾞｼｯｸM-PRO" w:eastAsia="HG丸ｺﾞｼｯｸM-PRO"/>
          <w:sz w:val="28"/>
          <w:szCs w:val="28"/>
        </w:rPr>
        <w:t>　次第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086100" cy="758190"/>
                <wp:effectExtent l="5080" t="5080" r="5715" b="5715"/>
                <wp:wrapTight wrapText="bothSides">
                  <wp:wrapPolygon edited="0">
                    <wp:start x="907" y="0"/>
                    <wp:lineTo x="910" y="0"/>
                    <wp:lineTo x="750" y="0"/>
                    <wp:lineTo x="593" y="171"/>
                    <wp:lineTo x="455" y="496"/>
                    <wp:lineTo x="317" y="821"/>
                    <wp:lineTo x="202" y="1289"/>
                    <wp:lineTo x="122" y="1852"/>
                    <wp:lineTo x="42" y="2414"/>
                    <wp:lineTo x="0" y="3053"/>
                    <wp:lineTo x="0" y="3703"/>
                    <wp:lineTo x="0" y="17910"/>
                    <wp:lineTo x="0" y="17915"/>
                    <wp:lineTo x="0" y="18565"/>
                    <wp:lineTo x="42" y="19204"/>
                    <wp:lineTo x="122" y="19767"/>
                    <wp:lineTo x="202" y="20329"/>
                    <wp:lineTo x="317" y="20797"/>
                    <wp:lineTo x="455" y="21122"/>
                    <wp:lineTo x="593" y="21447"/>
                    <wp:lineTo x="750" y="21618"/>
                    <wp:lineTo x="910" y="21618"/>
                    <wp:lineTo x="20693" y="21618"/>
                    <wp:lineTo x="20695" y="21618"/>
                    <wp:lineTo x="20854" y="21618"/>
                    <wp:lineTo x="21011" y="21447"/>
                    <wp:lineTo x="21150" y="21122"/>
                    <wp:lineTo x="21288" y="20797"/>
                    <wp:lineTo x="21403" y="20329"/>
                    <wp:lineTo x="21483" y="19767"/>
                    <wp:lineTo x="21562" y="19204"/>
                    <wp:lineTo x="21604" y="18565"/>
                    <wp:lineTo x="21604" y="17915"/>
                    <wp:lineTo x="21604" y="3690"/>
                    <wp:lineTo x="21604" y="3703"/>
                    <wp:lineTo x="21604" y="3703"/>
                    <wp:lineTo x="21604" y="3053"/>
                    <wp:lineTo x="21562" y="2414"/>
                    <wp:lineTo x="21483" y="1852"/>
                    <wp:lineTo x="21403" y="1289"/>
                    <wp:lineTo x="21288" y="821"/>
                    <wp:lineTo x="21150" y="496"/>
                    <wp:lineTo x="21011" y="171"/>
                    <wp:lineTo x="20854" y="0"/>
                    <wp:lineTo x="20695" y="0"/>
                    <wp:lineTo x="907" y="0"/>
                    <wp:lineTo x="910" y="0"/>
                    <wp:lineTo x="750" y="0"/>
                    <wp:lineTo x="593" y="171"/>
                    <wp:lineTo x="455" y="496"/>
                    <wp:lineTo x="317" y="821"/>
                    <wp:lineTo x="202" y="1289"/>
                    <wp:lineTo x="122" y="1852"/>
                    <wp:lineTo x="42" y="2414"/>
                    <wp:lineTo x="0" y="3053"/>
                    <wp:lineTo x="0" y="3703"/>
                    <wp:lineTo x="0" y="17910"/>
                    <wp:lineTo x="0" y="17915"/>
                    <wp:lineTo x="0" y="18565"/>
                    <wp:lineTo x="42" y="19204"/>
                    <wp:lineTo x="122" y="19767"/>
                    <wp:lineTo x="202" y="20329"/>
                    <wp:lineTo x="317" y="20797"/>
                    <wp:lineTo x="455" y="21122"/>
                    <wp:lineTo x="593" y="21447"/>
                    <wp:lineTo x="750" y="21618"/>
                    <wp:lineTo x="910" y="21618"/>
                    <wp:lineTo x="20693" y="21618"/>
                    <wp:lineTo x="20695" y="21618"/>
                    <wp:lineTo x="20854" y="21618"/>
                    <wp:lineTo x="21011" y="21447"/>
                    <wp:lineTo x="21150" y="21122"/>
                    <wp:lineTo x="21288" y="20797"/>
                    <wp:lineTo x="21403" y="20329"/>
                    <wp:lineTo x="21483" y="19767"/>
                    <wp:lineTo x="21562" y="19204"/>
                    <wp:lineTo x="21604" y="18565"/>
                    <wp:lineTo x="21604" y="17915"/>
                    <wp:lineTo x="21604" y="3690"/>
                    <wp:lineTo x="21604" y="3703"/>
                    <wp:lineTo x="21604" y="3703"/>
                    <wp:lineTo x="21604" y="3053"/>
                    <wp:lineTo x="21562" y="2414"/>
                    <wp:lineTo x="21483" y="1852"/>
                    <wp:lineTo x="21403" y="1289"/>
                    <wp:lineTo x="21288" y="821"/>
                    <wp:lineTo x="21150" y="496"/>
                    <wp:lineTo x="21011" y="171"/>
                    <wp:lineTo x="20854" y="0"/>
                    <wp:lineTo x="20695" y="0"/>
                    <wp:lineTo x="90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5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８年７月２８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から４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" w:hanging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府議会会館　１階談話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18pt;width:242.95pt;height:59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9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８年７月２８日（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から４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9" w:hanging="1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府議会会館　１階談話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議　　案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（１）大阪府監察医事務所からの情報提供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（２）第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回会議の意見集約について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３）大阪府の死因調査体制の方向性について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４）その他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閉　　会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2:00Z</dcterms:created>
  <dc:creator>AsaiS</dc:creator>
  <dc:description/>
  <dc:language>en-US</dc:language>
  <cp:lastModifiedBy>HOSTNAME</cp:lastModifiedBy>
  <cp:lastPrinted>2016-07-28T08:45:00Z</cp:lastPrinted>
  <dcterms:modified xsi:type="dcterms:W3CDTF">2017-05-31T03:42:00Z</dcterms:modified>
  <cp:revision>2</cp:revision>
  <dc:subject/>
  <dc:title/>
</cp:coreProperties>
</file>