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4695</wp:posOffset>
                </wp:positionH>
                <wp:positionV relativeFrom="paragraph">
                  <wp:posOffset>-635</wp:posOffset>
                </wp:positionV>
                <wp:extent cx="1657350" cy="685800"/>
                <wp:effectExtent l="5080" t="5080" r="482600" b="163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85800"/>
                        </a:xfrm>
                        <a:prstGeom prst="wedgeRectCallout">
                          <a:avLst>
                            <a:gd name="adj1" fmla="val -19810"/>
                            <a:gd name="adj2" fmla="val 7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変更前の各項目（太線枠内）は必ず全て記入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7.85pt;margin-top:-0.05pt;width:130.4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変更前の各項目（太線枠内）は必ず全て記入し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7825</wp:posOffset>
                </wp:positionH>
                <wp:positionV relativeFrom="paragraph">
                  <wp:posOffset>151765</wp:posOffset>
                </wp:positionV>
                <wp:extent cx="1912620" cy="533400"/>
                <wp:effectExtent l="5080" t="5080" r="67310" b="153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533520"/>
                        </a:xfrm>
                        <a:prstGeom prst="wedgeRectCallout">
                          <a:avLst>
                            <a:gd name="adj1" fmla="val -27824"/>
                            <a:gd name="adj2" fmla="val 77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変更後の各項目は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変更した項目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み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75pt;margin-top:11.95pt;width:150.55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変更後の各項目は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変更した項目</w:t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のみ記入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0"/>
        </w:rPr>
        <w:t>様式第２７号（第１８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自立支援医療機関（育成医療・更生医療）指定内容変更届出書（薬局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642"/>
        <w:gridCol w:w="8"/>
        <w:gridCol w:w="3182"/>
        <w:gridCol w:w="3182"/>
      </w:tblGrid>
      <w:tr>
        <w:trPr>
          <w:trHeight w:val="820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02235</wp:posOffset>
                      </wp:positionV>
                      <wp:extent cx="1514475" cy="781050"/>
                      <wp:effectExtent l="5715" t="5080" r="1187450" b="1670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781200"/>
                              </a:xfrm>
                              <a:prstGeom prst="wedgeRectCallout">
                                <a:avLst>
                                  <a:gd name="adj1" fmla="val -44634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健康保険法の指定を受けている名称、所在地等の情報と合わせ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85pt;margin-top:8.05pt;width:119.2pt;height:6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健康保険法の指定を受けている名称、所在地等の情報と合わせ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　更　　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　更　　後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薬　　　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大手前薬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医療機関コード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76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5432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おおてまえ薬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医療機関コード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76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2345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 在 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54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8570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大阪市中央区大手前二丁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番○○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6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54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8570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大阪市中央区大手前三丁目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99695</wp:posOffset>
                      </wp:positionV>
                      <wp:extent cx="1509395" cy="651510"/>
                      <wp:effectExtent l="5715" t="121920" r="2298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9480" cy="651600"/>
                              </a:xfrm>
                              <a:prstGeom prst="wedgeRectCallout">
                                <a:avLst>
                                  <a:gd name="adj1" fmla="val -25180"/>
                                  <a:gd name="adj2" fmla="val -678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大手前２－○○―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のような省略した住所で記入しないで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3pt;margin-top:7.85pt;width:118.8pt;height:51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大手前２－○○―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ような省略した住所で記入しないで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番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6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000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　設　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54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0000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市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町三丁目２番１２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06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0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0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54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0000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市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町四丁目３番１３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06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0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0000</w:t>
            </w:r>
          </w:p>
        </w:tc>
      </w:tr>
      <w:tr>
        <w:trPr>
          <w:trHeight w:val="94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阪　太郎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株式会社　○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取締役　大阪　太郎</w:t>
            </w:r>
          </w:p>
        </w:tc>
      </w:tr>
      <w:tr>
        <w:trPr>
          <w:trHeight w:val="818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薬　剤　師　の　氏　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阪　太郎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阪　花子</w:t>
            </w:r>
          </w:p>
        </w:tc>
      </w:tr>
      <w:tr>
        <w:trPr>
          <w:trHeight w:val="818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年月日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　月　　　　日</w:t>
            </w:r>
          </w:p>
        </w:tc>
      </w:tr>
      <w:tr>
        <w:trPr>
          <w:trHeight w:val="5039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0520</wp:posOffset>
                      </wp:positionH>
                      <wp:positionV relativeFrom="paragraph">
                        <wp:posOffset>107950</wp:posOffset>
                      </wp:positionV>
                      <wp:extent cx="2638425" cy="266700"/>
                      <wp:effectExtent l="5715" t="24447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266760"/>
                              </a:xfrm>
                              <a:prstGeom prst="wedgeRectCallout">
                                <a:avLst>
                                  <a:gd name="adj1" fmla="val -25930"/>
                                  <a:gd name="adj2" fmla="val -13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実際に変更があった日を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6pt;margin-top:8.5pt;width:207.7pt;height:20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実際に変更があった日を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上記のとおり、障害者の日常生活及び社会生活を総合的に支援するための法律第６４条の規定により指定内容の変更があったので届け出ます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ind w:firstLine="11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年　　月　　日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　　　　開　設　者</w:t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　所　　　○○市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町四丁目３番１３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　　　　　　氏　名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株式会社　○○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代表取締役　大阪　太郎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4320</wp:posOffset>
                      </wp:positionH>
                      <wp:positionV relativeFrom="paragraph">
                        <wp:posOffset>159385</wp:posOffset>
                      </wp:positionV>
                      <wp:extent cx="2638425" cy="466725"/>
                      <wp:effectExtent l="5715" t="24511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466560"/>
                              </a:xfrm>
                              <a:prstGeom prst="wedgeRectCallout">
                                <a:avLst>
                                  <a:gd name="adj1" fmla="val -25930"/>
                                  <a:gd name="adj2" fmla="val -1010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中段の「開設者」の「住所」「氏名又は名称」と一致させ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1.6pt;margin-top:12.55pt;width:207.7pt;height:36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中段の「開設者」の「住所」「氏名又は名称」と一致させ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ind w:firstLine="38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Cs w:val="24"/>
              </w:rPr>
              <w:t>大阪府知事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太枠の欄はすべての項目を記入し、変更後の欄は変更のあった項目のみ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Century Gothic" w:hAnsi="Century Gothic" w:eastAsia="ＭＳ 明朝;MS Mincho" w:cs="Century Gothic"/>
          <w:sz w:val="20"/>
        </w:rPr>
      </w:pPr>
      <w:r>
        <w:rPr>
          <w:rFonts w:eastAsia="ＭＳ 明朝;MS Mincho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w="11906" w:h="16838"/>
      <w:pgMar w:left="1418" w:right="1134" w:gutter="0" w:header="0" w:top="1321" w:footer="0" w:bottom="330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53:00Z</dcterms:created>
  <dc:creator>MINEOKA</dc:creator>
  <dc:description/>
  <cp:keywords/>
  <dc:language>en-US</dc:language>
  <cp:lastModifiedBy>中村　健弥</cp:lastModifiedBy>
  <cp:lastPrinted>2008-03-25T12:19:00Z</cp:lastPrinted>
  <dcterms:modified xsi:type="dcterms:W3CDTF">2022-12-19T02:53:00Z</dcterms:modified>
  <cp:revision>2</cp:revision>
  <dc:subject/>
  <dc:title>更生医療機関指定要項</dc:title>
</cp:coreProperties>
</file>