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７号（第１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332105</wp:posOffset>
                </wp:positionV>
                <wp:extent cx="1657350" cy="752475"/>
                <wp:effectExtent l="5080" t="5715" r="104521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52400"/>
                        </a:xfrm>
                        <a:prstGeom prst="wedgeRectCallout">
                          <a:avLst>
                            <a:gd name="adj1" fmla="val 22912"/>
                            <a:gd name="adj2" fmla="val 77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4pt;margin-top:26.15pt;width:130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健康保険法の指定を受けている名称、所在地等の情報と合わ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（変更）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0"/>
        <w:gridCol w:w="220"/>
        <w:gridCol w:w="990"/>
        <w:gridCol w:w="1100"/>
        <w:gridCol w:w="2640"/>
        <w:gridCol w:w="990"/>
      </w:tblGrid>
      <w:tr>
        <w:trPr>
          <w:trHeight w:val="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54610</wp:posOffset>
                      </wp:positionV>
                      <wp:extent cx="1509395" cy="651510"/>
                      <wp:effectExtent l="5715" t="5080" r="229870" b="901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44111"/>
                                  <a:gd name="adj2" fmla="val 62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大手前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6pt;margin-top:4.3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手前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手前クリニッ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）</w:t>
            </w:r>
          </w:p>
        </w:tc>
      </w:tr>
      <w:tr>
        <w:trPr>
          <w:trHeight w:val="8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市中央区大手前二丁目○○番○○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857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6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245110</wp:posOffset>
                      </wp:positionV>
                      <wp:extent cx="2006600" cy="511810"/>
                      <wp:effectExtent l="5080" t="5080" r="5080" b="147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511920"/>
                              </a:xfrm>
                              <a:prstGeom prst="wedgeRectCallout">
                                <a:avLst>
                                  <a:gd name="adj1" fmla="val 41518"/>
                                  <a:gd name="adj2" fmla="val 76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の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医療法人○○　理事長　大阪太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75pt;margin-top:19.3pt;width:157.95pt;height:4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の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法人○○　理事長　大阪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67640</wp:posOffset>
                      </wp:positionV>
                      <wp:extent cx="1509395" cy="651510"/>
                      <wp:effectExtent l="5715" t="269240" r="5524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4481"/>
                                  <a:gd name="adj2" fmla="val -89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、主たる事務所の所在地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85pt;margin-top:13.2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、主たる事務所の所在地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3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　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科</w:t>
            </w:r>
          </w:p>
        </w:tc>
      </w:tr>
      <w:tr>
        <w:trPr>
          <w:trHeight w:val="64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しようとする医療の種類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に関する医療</w:t>
            </w:r>
          </w:p>
        </w:tc>
      </w:tr>
      <w:tr>
        <w:trPr>
          <w:trHeight w:val="647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又は歯科医師の経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紙１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に必要な体制及び設備の概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紙２</w:t>
            </w:r>
          </w:p>
        </w:tc>
      </w:tr>
      <w:tr>
        <w:trPr>
          <w:trHeight w:val="64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の入院設備の定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　</w:t>
            </w:r>
          </w:p>
        </w:tc>
      </w:tr>
      <w:tr>
        <w:trPr>
          <w:trHeight w:val="459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５９条第１項の規定による医療機関（育成医療・更生医療）として指定（変更）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　○○○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大阪　太郎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02235</wp:posOffset>
                      </wp:positionV>
                      <wp:extent cx="2638425" cy="466725"/>
                      <wp:effectExtent l="5715" t="2451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2pt;margin-top:8.05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134" w:gutter="0" w:header="0" w:top="1321" w:footer="0" w:bottom="16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4:00Z</dcterms:created>
  <dc:creator>MINEOKA</dc:creator>
  <dc:description/>
  <cp:keywords/>
  <dc:language>en-US</dc:language>
  <cp:lastModifiedBy>中村　健弥</cp:lastModifiedBy>
  <cp:lastPrinted>2016-02-03T17:19:00Z</cp:lastPrinted>
  <dcterms:modified xsi:type="dcterms:W3CDTF">2022-12-19T02:44:00Z</dcterms:modified>
  <cp:revision>2</cp:revision>
  <dc:subject/>
  <dc:title>更生医療機関指定要項</dc:title>
</cp:coreProperties>
</file>