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９号（第１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訪問看護ステーション等</w:t>
      </w:r>
      <w:r>
        <w:rPr/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40"/>
        <w:gridCol w:w="5060"/>
      </w:tblGrid>
      <w:tr>
        <w:trPr>
          <w:trHeight w:val="96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訪問看護ステーション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手前訪問看護ステー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32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）</w:t>
            </w:r>
          </w:p>
        </w:tc>
      </w:tr>
      <w:tr>
        <w:trPr>
          <w:trHeight w:val="8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阪市中央区大手前二丁目○○番○○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3495</wp:posOffset>
                      </wp:positionV>
                      <wp:extent cx="1509395" cy="651510"/>
                      <wp:effectExtent l="5715" t="248285" r="2298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-25810"/>
                                  <a:gd name="adj2" fmla="val -86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大手前２－○○―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ような省略した住所で記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9.6pt;margin-top:1.85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手前２－○○―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ような省略した住所で記入しない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857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℡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</w:p>
        </w:tc>
      </w:tr>
      <w:tr>
        <w:trPr>
          <w:trHeight w:val="87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職員の定数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　　紙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居宅サービス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介護予防サービス事業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市△△△町三丁目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62560</wp:posOffset>
                      </wp:positionV>
                      <wp:extent cx="1509395" cy="464820"/>
                      <wp:effectExtent l="5715" t="141605" r="3098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464760"/>
                              </a:xfrm>
                              <a:prstGeom prst="wedgeRectCallout">
                                <a:avLst>
                                  <a:gd name="adj1" fmla="val -26439"/>
                                  <a:gd name="adj2" fmla="val -79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主たる事務所の所在地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5pt;margin-top:12.8pt;width:118.8pt;height:3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主たる事務所の所在地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3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℡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0000</w:t>
            </w:r>
          </w:p>
        </w:tc>
      </w:tr>
      <w:tr>
        <w:trPr>
          <w:trHeight w:val="129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株式会社　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代表取締役　大阪　太郎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５９条第１項の規定による医療機関（育成医療・更生医療）として指定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175895</wp:posOffset>
                      </wp:positionV>
                      <wp:extent cx="2638425" cy="714375"/>
                      <wp:effectExtent l="5715" t="5715" r="783590" b="167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714240"/>
                              </a:xfrm>
                              <a:prstGeom prst="wedgeRectCallout">
                                <a:avLst>
                                  <a:gd name="adj1" fmla="val -20638"/>
                                  <a:gd name="adj2" fmla="val 72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段の「指定居宅サービス事業者／指定訪問看護事業者／指定介護予防サービス事業者」欄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「所在地」と「名称」と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7pt;margin-top:13.85pt;width:207.7pt;height:5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段の「指定居宅サービス事業者／指定訪問看護事業者／指定介護予防サービス事業者」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所在地」と「名称」と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指定居宅サービス事業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指定介護予防サービス事業者</w:t>
            </w:r>
          </w:p>
          <w:p>
            <w:pPr>
              <w:pStyle w:val="Normal"/>
              <w:spacing w:lineRule="auto" w:line="360"/>
              <w:ind w:firstLine="1059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5"/>
                <w:kern w:val="0"/>
                <w:szCs w:val="24"/>
              </w:rPr>
              <w:t>・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定</w:t>
            </w:r>
          </w:p>
          <w:p>
            <w:pPr>
              <w:pStyle w:val="Normal"/>
              <w:spacing w:lineRule="auto" w:line="360"/>
              <w:ind w:firstLine="39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在地　○○○市△△△町三丁目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ind w:firstLine="39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　称　株式会社○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　　　　　　　　代表取締役　大阪　太郎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</w:p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49:00Z</dcterms:created>
  <dc:creator>MINEOKA</dc:creator>
  <dc:description/>
  <cp:keywords/>
  <dc:language>en-US</dc:language>
  <cp:lastModifiedBy>中村　健弥</cp:lastModifiedBy>
  <cp:lastPrinted>2008-03-07T16:56:00Z</cp:lastPrinted>
  <dcterms:modified xsi:type="dcterms:W3CDTF">2022-12-19T02:49:00Z</dcterms:modified>
  <cp:revision>2</cp:revision>
  <dc:subject/>
  <dc:title>更生医療機関指定要項</dc:title>
</cp:coreProperties>
</file>