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「大阪府港湾局所管の許認可事務に係る審査基準等（案）」に対するご意見・ご提言と大阪府の考え方について</w:t>
      </w:r>
    </w:p>
    <w:p>
      <w:pPr>
        <w:pStyle w:val="Normal"/>
        <w:spacing w:lineRule="exact" w:line="240"/>
        <w:ind w:left="431" w:firstLine="219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219" w:firstLine="21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大阪府港湾局所管の許認可事務に係る審査基準等（案）」に対する府民意見等を募集した結果、１件のご意見・ご提言をいただきました。</w:t>
      </w:r>
    </w:p>
    <w:p>
      <w:pPr>
        <w:pStyle w:val="Normal"/>
        <w:ind w:left="219" w:firstLine="21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ただいたご意見・ご提言に対する大阪府の考え方は下記のとおりです。</w:t>
      </w:r>
    </w:p>
    <w:p>
      <w:pPr>
        <w:pStyle w:val="Normal"/>
        <w:ind w:left="219" w:firstLine="21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859"/>
        <w:gridCol w:w="77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の考え方</w:t>
            </w:r>
          </w:p>
        </w:tc>
      </w:tr>
      <w:tr>
        <w:trPr>
          <w:trHeight w:val="1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港湾局局長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以前より「府民の声」に、港湾内などの不法係留船舶問題や、沈没船等について、ご意見をお聞きしていますが、現時点でなんら解決されないまま置き去りにされています。今回のパブリックコメントに提言する事で、私どもの活動に反映する事ができることが可能ですか。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度、ご意見・ご提言をいただいた内容につきましては、以前から「府民の声」にご意見等を頂戴している内容と同趣旨ですので、別途港湾局から回答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1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8:00Z</dcterms:created>
  <dc:creator>furuit</dc:creator>
  <dc:description/>
  <cp:keywords/>
  <dc:language>en-US</dc:language>
  <cp:lastModifiedBy>大阪府庁</cp:lastModifiedBy>
  <cp:lastPrinted>2011-03-15T17:06:00Z</cp:lastPrinted>
  <dcterms:modified xsi:type="dcterms:W3CDTF">2011-03-17T08:56:00Z</dcterms:modified>
  <cp:revision>11</cp:revision>
  <dc:subject/>
  <dc:title>「大阪府の新公会計制度（案）」に対する府民意見等について</dc:title>
</cp:coreProperties>
</file>