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大阪府政・地域貢献企業登録制度　申込書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30"/>
        <w:gridCol w:w="975"/>
        <w:gridCol w:w="390"/>
        <w:gridCol w:w="780"/>
        <w:gridCol w:w="2535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企業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役員名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color w:val="000000"/>
              </w:rPr>
              <w:t>代表者及び</w:t>
            </w:r>
            <w:r>
              <w:rPr/>
              <w:t>役員の「氏名」、「読み仮名」、「生年月日」、</w:t>
            </w:r>
            <w:r>
              <w:rPr>
                <w:color w:val="000000"/>
              </w:rPr>
              <w:t>「性別」</w:t>
            </w:r>
            <w:r>
              <w:rPr/>
              <w:t>を記入した名簿を添付してください。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担当者所属</w:t>
            </w:r>
          </w:p>
          <w:p>
            <w:pPr>
              <w:pStyle w:val="Normal"/>
              <w:rPr/>
            </w:pPr>
            <w:r>
              <w:rPr/>
              <w:t>・氏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 E L</w:t>
            </w:r>
            <w:r>
              <w:rPr/>
              <w:t>　※</w:t>
            </w:r>
          </w:p>
          <w:p>
            <w:pPr>
              <w:pStyle w:val="Normal"/>
              <w:rPr/>
            </w:pPr>
            <w:r>
              <w:rPr/>
              <w:t>F A 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74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年　　　月　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資本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業種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color w:val="000000"/>
                </w:rPr>
                <w:t>日本標準産業分類における業種をご記入ください。</w:t>
              </w:r>
            </w:hyperlink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SR</w:t>
            </w:r>
            <w:r>
              <w:rPr/>
              <w:t>又は社会貢献・地域貢献・企業市民等に係る企業理念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ホームページで情報提供されている場合は、当該ホームページのアドレスを</w:t>
            </w:r>
          </w:p>
          <w:p>
            <w:pPr>
              <w:pStyle w:val="Normal"/>
              <w:ind w:left="195" w:hanging="0"/>
              <w:rPr/>
            </w:pPr>
            <w:r>
              <w:rPr/>
              <w:t>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ホームページで情報提供されていない場合は、作成されている</w:t>
            </w:r>
            <w:r>
              <w:rPr/>
              <w:t>CSR</w:t>
            </w:r>
            <w:r>
              <w:rPr/>
              <w:t>報告書等</w:t>
            </w:r>
          </w:p>
          <w:p>
            <w:pPr>
              <w:pStyle w:val="Normal"/>
              <w:ind w:firstLine="195"/>
              <w:rPr/>
            </w:pPr>
            <w:r>
              <w:rPr/>
              <w:t>企業理念を明示している資料を、この申込書に添えて、郵送してください。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協力・貢献実績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これまでに社会貢献・地域貢献の実績があればご記入ください。</w:t>
            </w:r>
          </w:p>
          <w:p>
            <w:pPr>
              <w:pStyle w:val="Normal"/>
              <w:widowControl/>
              <w:ind w:left="195" w:hanging="0"/>
              <w:rPr/>
            </w:pPr>
            <w:r>
              <w:rPr/>
              <w:t>なお、ホームページで情報提供されている場合は、当該ホームページのアドレス</w:t>
            </w:r>
          </w:p>
          <w:p>
            <w:pPr>
              <w:pStyle w:val="Normal"/>
              <w:widowControl/>
              <w:ind w:left="195" w:hanging="0"/>
              <w:rPr/>
            </w:pPr>
            <w:r>
              <w:rPr/>
              <w:t>をご記入いただければ結構で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協力・貢献</w:t>
            </w:r>
          </w:p>
          <w:p>
            <w:pPr>
              <w:pStyle w:val="Normal"/>
              <w:rPr/>
            </w:pPr>
            <w:r>
              <w:rPr/>
              <w:t>希望分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該当事項にチェック（</w:t>
            </w:r>
            <w:r>
              <w:rPr>
                <w:rFonts w:ascii="ＭＳ Ｐゴシック" w:hAnsi="ＭＳ Ｐゴシック" w:cs="ＭＳ Ｐゴシック" w:eastAsia="ＭＳ Ｐゴシック"/>
              </w:rPr>
              <w:t>☑または■）</w:t>
            </w:r>
            <w:r>
              <w:rPr/>
              <w:t>してください。（複数チェック可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阪ＰＲ　　　　□人権啓発　　　　□防災・災害支援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文化・芸術　　　□大阪ミュージアム構想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次世代育成（子ども・青少年）　　　□男女共同参画　　□スポーツ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際交流・留学生支援　　　　　　　□観光振興　　　　□健康</w:t>
            </w:r>
            <w:r>
              <w:rPr>
                <w:sz w:val="18"/>
                <w:szCs w:val="18"/>
              </w:rPr>
              <w:t>づくり</w:t>
            </w:r>
            <w:r>
              <w:rPr>
                <w:sz w:val="16"/>
                <w:szCs w:val="16"/>
              </w:rPr>
              <w:t>（保健・医療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福祉　　　□障がい者福祉　　□児童福祉　　　　□ベンチャー企業支援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産業人材育成　　□雇用・就業支援　□コミュニティビジネス支援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阪産（もん）　□緑化推進　　　　□地球環境　　　　□自然保護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ちづくり　　　□教育　　　　　　□「こころの再生」府民運動　　□食育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府政全般（特に分野はこだわらない）□アドプト・ライト・プログラム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記入してください。）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1755</wp:posOffset>
                      </wp:positionV>
                      <wp:extent cx="4330700" cy="563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56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05pt;margin-top:5.65pt;width:340.95pt;height:4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協力・貢献</w:t>
            </w:r>
          </w:p>
          <w:p>
            <w:pPr>
              <w:pStyle w:val="Normal"/>
              <w:rPr/>
            </w:pPr>
            <w:r>
              <w:rPr/>
              <w:t>事項の内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該当事項にチェック（</w:t>
            </w:r>
            <w:r>
              <w:rPr>
                <w:rFonts w:ascii="ＭＳ Ｐゴシック" w:hAnsi="ＭＳ Ｐゴシック" w:cs="ＭＳ Ｐゴシック" w:eastAsia="ＭＳ Ｐゴシック"/>
              </w:rPr>
              <w:t>☑または■）</w:t>
            </w:r>
            <w:r>
              <w:rPr/>
              <w:t>してください。（複数チェック可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協賛（協賛金拠出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協賛（顕彰事業等にかかる賞の提供、記念品、副賞等の提供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会場の無償提供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スタッフの無償提供（マンパワー（社員）による協力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に必要な各種備品等の無償提供・無償貸出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物品の無償提供（各種啓発イベント参加者への配布記念品等の物品提供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町村及び地域コミュニティ事業への参画・出資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ンシップ受入れ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師派遣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</w:t>
            </w:r>
            <w:r>
              <w:rPr>
                <w:color w:val="000000"/>
              </w:rPr>
              <w:t>附協</w:t>
            </w:r>
            <w:r>
              <w:rPr/>
              <w:t>力（社会貢献カード、地域貢献型自販機設置等の協力含む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記入してください。）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0010</wp:posOffset>
                      </wp:positionV>
                      <wp:extent cx="4330700" cy="819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81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6.3pt;width:340.95pt;height:6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阪市へ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協力・貢献に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00"/>
              </w:rPr>
              <w:t>ついて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大阪府と大阪市は相互に協力し、本制度を運用しています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　大阪市への協力・貢献を希望する場合はチェッ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☑または■）</w:t>
            </w:r>
            <w:r>
              <w:rPr>
                <w:color w:val="000000"/>
              </w:rPr>
              <w:t>してください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大阪市への協力・貢献を希望する</w:t>
            </w:r>
          </w:p>
          <w:p>
            <w:pPr>
              <w:pStyle w:val="Normal"/>
              <w:widowControl/>
              <w:ind w:firstLine="195"/>
              <w:rPr/>
            </w:pPr>
            <w:r>
              <w:rPr>
                <w:color w:val="000000"/>
              </w:rPr>
              <w:t>上記の内容について具体的なイメージがある場合は、次にご記入ください。</w:t>
            </w:r>
          </w:p>
          <w:p>
            <w:pPr>
              <w:pStyle w:val="Normal"/>
              <w:widowControl/>
              <w:rPr>
                <w:color w:val="FF0000"/>
                <w:u w:val="single"/>
                <w:lang w:val="en-US" w:eastAsia="en-US"/>
              </w:rPr>
            </w:pPr>
            <w:r>
              <w:rPr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4330700" cy="753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75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3.6pt;width:340.95pt;height:5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）※印は記載必須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大阪府政・地域貢献企業登録制度に登録申込みをするにあたり、大阪府政・地域貢献企業登録制度要綱（以下、「要綱」という。）の内容を理解し、下記の事項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チェック（</w:t>
      </w:r>
      <w:r>
        <w:rPr>
          <w:rFonts w:ascii="ＭＳ 明朝;MS Mincho" w:hAnsi="ＭＳ 明朝;MS Mincho" w:cs="ＭＳ 明朝;MS Mincho"/>
        </w:rPr>
        <w:t>☑</w:t>
      </w:r>
      <w:r>
        <w:rPr/>
        <w:t>または■）してください。】</w:t>
      </w:r>
    </w:p>
    <w:p>
      <w:pPr>
        <w:pStyle w:val="Normal"/>
        <w:ind w:left="585" w:hanging="585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　１　申込書に記載した事項について、大阪府が必要に応じて対外的に情報提供すること。</w:t>
      </w:r>
    </w:p>
    <w:p>
      <w:pPr>
        <w:pStyle w:val="Normal"/>
        <w:ind w:left="585" w:hanging="585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　２　協力活動に際しては、主催者の指示に従う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　３　協力活動に際しては、地域の発展、府政の発展に資するよう、最善の努力を行う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　４　登録解除を希望する際は、財</w:t>
      </w:r>
      <w:r>
        <w:rPr>
          <w:color w:val="000000"/>
        </w:rPr>
        <w:t>務部行政経営課あてに書面にてその旨を通知すること。</w:t>
      </w:r>
    </w:p>
    <w:p>
      <w:pPr>
        <w:pStyle w:val="Normal"/>
        <w:ind w:left="585" w:hanging="585"/>
        <w:rPr/>
      </w:pPr>
      <w:r>
        <w:rPr>
          <w:rFonts w:cs="ＭＳ 明朝;MS Mincho" w:ascii="ＭＳ 明朝;MS Mincho" w:hAnsi="ＭＳ 明朝;MS Mincho"/>
          <w:b/>
          <w:color w:val="000000"/>
        </w:rPr>
        <w:t>□</w:t>
      </w:r>
      <w:r>
        <w:rPr>
          <w:color w:val="000000"/>
        </w:rPr>
        <w:t>　５　登録期間中に要綱第３条第２項に該当した場合は、財務部行政経営課あてに書面にてその旨を通知すること、及びその内容をもって、大阪府の判断により、一</w:t>
      </w:r>
      <w:r>
        <w:rPr/>
        <w:t>方的に登録を解除する場合が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spacing w:val="135"/>
          <w:kern w:val="0"/>
          <w:u w:val="single"/>
        </w:rPr>
        <w:t>企業</w:t>
      </w:r>
      <w:r>
        <w:rPr>
          <w:kern w:val="0"/>
          <w:u w:val="single"/>
        </w:rPr>
        <w:t>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55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印　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.jp/index/seido/sangyo/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0:00Z</dcterms:created>
  <dc:creator>時岡</dc:creator>
  <dc:description/>
  <dc:language>en-US</dc:language>
  <cp:lastModifiedBy>HOSTNAME</cp:lastModifiedBy>
  <cp:lastPrinted>2017-03-28T11:32:00Z</cp:lastPrinted>
  <dcterms:modified xsi:type="dcterms:W3CDTF">2017-08-04T04:50:00Z</dcterms:modified>
  <cp:revision>2</cp:revision>
  <dc:subject/>
  <dc:title>大阪府政・地域貢献企業登録制度</dc:title>
</cp:coreProperties>
</file>