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ドプト・ライト様式１（公募要項第３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46750" cy="884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884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光の回廊「アドプト・ライト・プログラム」応募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土木事務所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住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団体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担当者（連絡先）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　　　　　　　　　　　　　　　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光の回廊「アドプト・ライト・プログラム」第１回公募要項第３の規定に基づき、下記道路照明灯を申込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250" w:type="dxa"/>
                              <w:jc w:val="left"/>
                              <w:tblInd w:w="4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638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申込み箇所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路線名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申込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道路照明灯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59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6"/>
                                    <w:gridCol w:w="2621"/>
                                    <w:gridCol w:w="2218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申込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10"/>
                                            <w:tab w:val="left" w:pos="2815" w:leader="none"/>
                                          </w:tabs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管理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10"/>
                                            <w:tab w:val="left" w:pos="2815" w:leader="none"/>
                                          </w:tabs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添付図書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位置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詳細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住宅地図等、照明灯の位置がわかるものを添付し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阪府政・地域貢献企業登録日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pt;height:696.3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光の回廊「アドプト・ライト・プログラム」応募申込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土木事務所長　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住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ind w:firstLine="4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団体名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firstLine="4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担当者（連絡先）氏名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　　　　　　　　　　　　　　　　　　電話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光の回廊「アドプト・ライト・プログラム」第１回公募要項第３の規定に基づき、下記道路照明灯を申込み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250" w:type="dxa"/>
                        <w:jc w:val="left"/>
                        <w:tblInd w:w="4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6380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申込み箇所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路線名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4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申込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道路照明灯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5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2621"/>
                              <w:gridCol w:w="221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申込番号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281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管理番号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281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⑨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⑩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添付図書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位置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詳細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住宅地図等、照明灯の位置がわかるものを添付してください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府政・地域貢献企業登録日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sz w:val="44"/>
        <w:szCs w:val="44"/>
      </w:rPr>
    </w:pPr>
    <w:r>
      <w:rPr>
        <w:rFonts w:eastAsia="HG丸ｺﾞｼｯｸM-PRO" w:ascii="HG丸ｺﾞｼｯｸM-PRO" w:hAnsi="HG丸ｺﾞｼｯｸM-PRO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23:00Z</dcterms:created>
  <dc:creator>職員端末機１５年度１２月調達</dc:creator>
  <dc:description/>
  <cp:keywords/>
  <dc:language>en-US</dc:language>
  <cp:lastModifiedBy>大阪府職員端末機１７年度１２月調達</cp:lastModifiedBy>
  <cp:lastPrinted>2008-01-21T15:40:00Z</cp:lastPrinted>
  <dcterms:modified xsi:type="dcterms:W3CDTF">2008-01-29T07:23:00Z</dcterms:modified>
  <cp:revision>2</cp:revision>
  <dc:subject/>
  <dc:title>１　募集目的</dc:title>
</cp:coreProperties>
</file>