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4015</wp:posOffset>
                </wp:positionV>
                <wp:extent cx="14029690" cy="429895"/>
                <wp:effectExtent l="0" t="0" r="0" b="0"/>
                <wp:wrapNone/>
                <wp:docPr id="1" name="Frame1"/>
                <a:graphic xmlns:a="http://schemas.openxmlformats.org/drawingml/2006/main">
                  <a:graphicData uri="http://schemas.microsoft.com/office/word/2010/wordprocessingShape">
                    <wps:wsp>
                      <wps:cNvSpPr txBox="1"/>
                      <wps:spPr>
                        <a:xfrm>
                          <a:off x="0" y="0"/>
                          <a:ext cx="14029690" cy="429895"/>
                        </a:xfrm>
                        <a:prstGeom prst="rect"/>
                        <a:solidFill>
                          <a:srgbClr val="CCFFCC"/>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30"/>
                                <w:kern w:val="0"/>
                                <w:sz w:val="36"/>
                                <w:szCs w:val="36"/>
                              </w:rPr>
                              <w:t>第二京阪沿道まちづくり方</w:t>
                            </w:r>
                            <w:r>
                              <w:rPr>
                                <w:rFonts w:ascii="ＭＳ ゴシック;MS Gothic" w:hAnsi="ＭＳ ゴシック;MS Gothic" w:cs="ＭＳ ゴシック;MS Gothic" w:eastAsia="ＭＳ ゴシック;MS Gothic"/>
                                <w:b/>
                                <w:spacing w:val="-1"/>
                                <w:kern w:val="0"/>
                                <w:sz w:val="36"/>
                                <w:szCs w:val="36"/>
                              </w:rPr>
                              <w:t>針</w:t>
                            </w:r>
                            <w:r>
                              <w:rPr>
                                <w:rFonts w:ascii="ＭＳ ゴシック;MS Gothic" w:hAnsi="ＭＳ ゴシック;MS Gothic" w:cs="ＭＳ ゴシック;MS Gothic" w:eastAsia="ＭＳ ゴシック;MS Gothic"/>
                                <w:b/>
                                <w:sz w:val="36"/>
                                <w:szCs w:val="36"/>
                              </w:rPr>
                              <w:t>【概 要】</w:t>
                            </w:r>
                          </w:p>
                        </w:txbxContent>
                      </wps:txbx>
                      <wps:bodyPr anchor="t" lIns="74295" tIns="0" rIns="74295" bIns="8890">
                        <a:noAutofit/>
                      </wps:bodyPr>
                    </wps:wsp>
                  </a:graphicData>
                </a:graphic>
              </wp:anchor>
            </w:drawing>
          </mc:Choice>
          <mc:Fallback>
            <w:pict>
              <v:rect fillcolor="#CCFFCC" strokecolor="#000000" strokeweight="0pt" style="position:absolute;rotation:-0;width:1104.7pt;height:33.85pt;mso-wrap-distance-left:9.05pt;mso-wrap-distance-right:9.05pt;mso-wrap-distance-top:0pt;mso-wrap-distance-bottom:0pt;margin-top:-29.45pt;mso-position-vertical-relative:text;margin-left:-0.35pt;mso-position-horizontal-relative:text">
                <v:textbox inset="0.08125in,0in,0.08125in,0.00972222222222222in">
                  <w:txbxContent>
                    <w:p>
                      <w:pPr>
                        <w:pStyle w:val="Normal"/>
                        <w:jc w:val="center"/>
                        <w:rPr/>
                      </w:pPr>
                      <w:r>
                        <w:rPr>
                          <w:rFonts w:ascii="ＭＳ ゴシック;MS Gothic" w:hAnsi="ＭＳ ゴシック;MS Gothic" w:cs="ＭＳ ゴシック;MS Gothic" w:eastAsia="ＭＳ ゴシック;MS Gothic"/>
                          <w:b/>
                          <w:spacing w:val="30"/>
                          <w:kern w:val="0"/>
                          <w:sz w:val="36"/>
                          <w:szCs w:val="36"/>
                        </w:rPr>
                        <w:t>第二京阪沿道まちづくり方</w:t>
                      </w:r>
                      <w:r>
                        <w:rPr>
                          <w:rFonts w:ascii="ＭＳ ゴシック;MS Gothic" w:hAnsi="ＭＳ ゴシック;MS Gothic" w:cs="ＭＳ ゴシック;MS Gothic" w:eastAsia="ＭＳ ゴシック;MS Gothic"/>
                          <w:b/>
                          <w:spacing w:val="-1"/>
                          <w:kern w:val="0"/>
                          <w:sz w:val="36"/>
                          <w:szCs w:val="36"/>
                        </w:rPr>
                        <w:t>針</w:t>
                      </w:r>
                      <w:r>
                        <w:rPr>
                          <w:rFonts w:ascii="ＭＳ ゴシック;MS Gothic" w:hAnsi="ＭＳ ゴシック;MS Gothic" w:cs="ＭＳ ゴシック;MS Gothic" w:eastAsia="ＭＳ ゴシック;MS Gothic"/>
                          <w:b/>
                          <w:sz w:val="36"/>
                          <w:szCs w:val="36"/>
                        </w:rPr>
                        <w:t>【概 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highlight w:val="yellow"/>
        </w:rPr>
        <w:t>１．第二京阪沿道まちづくりの推進について</w:t>
      </w:r>
    </w:p>
    <w:p>
      <w:pPr>
        <w:pStyle w:val="Normal"/>
        <w:ind w:left="276" w:firstLine="184"/>
        <w:rPr/>
      </w:pPr>
      <w:r>
        <w:rPr>
          <w:color w:val="000000"/>
        </w:rPr>
        <w:t>「緑立つ道」の愛称で整備が進められている第二京阪道路の開通は、大阪府の立地優位性をますます高め、“人”“モノ”の活発な交流や“情報”の発信の促進に加え、産業基盤づくりや企業誘致など産業集積を進める好機となります。第二京阪道路沿道では、本地域が有する「大阪都心に近く、国土軸を担う」、「生駒山地の自然環境、良好な田園風景を身近に感じられる」という利点を活かし、“緑豊かで活力ある土地利用”を目指していきます。特に、第二京阪道路沿道に広がる市街化調整区域においては、農地との調和、計画的な開発に基づく市街化区域編入を原則に、第二京阪道路の整備効果を活かした産業立地を積極的に誘導していくこととし、大阪の産業を振興する都市型の製造業、広域商業・流通業務施設の立地を中心とした計画的な土地利用を目指します。</w:t>
      </w:r>
    </w:p>
    <w:p>
      <w:pPr>
        <w:pStyle w:val="Normal"/>
        <w:ind w:left="276" w:firstLine="184"/>
        <w:rPr/>
      </w:pPr>
      <w:r>
        <w:rPr>
          <w:color w:val="000000"/>
        </w:rPr>
        <w:t>このため、「第二京阪道路沿道まちづくり検討会」では、平成</w:t>
      </w:r>
      <w:r>
        <w:rPr>
          <w:color w:val="000000"/>
        </w:rPr>
        <w:t>22</w:t>
      </w:r>
      <w:r>
        <w:rPr>
          <w:color w:val="000000"/>
        </w:rPr>
        <w:t>年度改定予定の「東部大阪都市計画区域マスタープラン」に第二京阪道路沿道のまちづくりが、土地利用の方針として位置づけられるよう、国・府・沿道市が協議･調整のうえ、「第二京阪沿道まちづくり方針」を策定することとします。</w:t>
      </w:r>
    </w:p>
    <w:p>
      <w:pPr>
        <w:pStyle w:val="Normal"/>
        <w:rPr/>
      </w:pPr>
      <w:r>
        <w:rPr/>
      </w:r>
    </w:p>
    <w:p>
      <w:pPr>
        <w:pStyle w:val="Normal"/>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highlight w:val="yellow"/>
        </w:rPr>
        <w:t>２．第二京阪道路沿道の状況</w:t>
      </w:r>
    </w:p>
    <w:p>
      <w:pPr>
        <w:pStyle w:val="Normal"/>
        <w:ind w:firstLine="20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第二京阪道路沿道の土地利用の状況</w:t>
      </w:r>
    </w:p>
    <w:p>
      <w:pPr>
        <w:pStyle w:val="Normal"/>
        <w:ind w:left="400" w:firstLine="201"/>
        <w:rPr/>
      </w:pPr>
      <w:r>
        <w:rPr/>
        <w:t>第二京阪道路は、京都と大阪を結ぶ延長約</w:t>
      </w:r>
      <w:r>
        <w:rPr/>
        <w:t>28.3</w:t>
      </w:r>
      <w:r>
        <w:rPr/>
        <w:t>ｋｍの道路で、内大阪府域は</w:t>
      </w:r>
      <w:r>
        <w:rPr/>
        <w:t>17.6</w:t>
      </w:r>
      <w:r>
        <w:rPr/>
        <w:t>ｋｍ、その約６割が市街化区域をとおり、このうち住居系用途が４割を占めています。これ以外が市街化調整区域で、接道延長の約４割に及びます。第二京阪道路の開通により、沿道地域における土地利用需要は飛躍的に高まるため、放置することによる無秩序な開発が懸念されます。</w:t>
      </w:r>
      <w:r>
        <mc:AlternateContent>
          <mc:Choice Requires="wps">
            <w:drawing>
              <wp:anchor behindDoc="1" distT="0" distB="0" distL="114935" distR="114935" simplePos="0" locked="0" layoutInCell="0" allowOverlap="1" relativeHeight="9">
                <wp:simplePos x="0" y="0"/>
                <wp:positionH relativeFrom="column">
                  <wp:posOffset>4740275</wp:posOffset>
                </wp:positionH>
                <wp:positionV relativeFrom="paragraph">
                  <wp:posOffset>161925</wp:posOffset>
                </wp:positionV>
                <wp:extent cx="2133600" cy="26200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33600" cy="2620010"/>
                        </a:xfrm>
                        <a:prstGeom prst="rect"/>
                        <a:solidFill>
                          <a:srgbClr val="FFFFFF"/>
                        </a:solidFill>
                      </wps:spPr>
                      <wps:txbx>
                        <w:txbxContent>
                          <w:p>
                            <w:pPr>
                              <w:pStyle w:val="Normal"/>
                              <w:jc w:val="center"/>
                              <w:rPr>
                                <w:sz w:val="18"/>
                                <w:szCs w:val="18"/>
                              </w:rPr>
                            </w:pPr>
                            <w:r>
                              <w:rPr>
                                <w:sz w:val="18"/>
                                <w:szCs w:val="18"/>
                              </w:rPr>
                              <w:t>興味を示した企業の地区別内訳</w:t>
                            </w:r>
                          </w:p>
                          <w:p>
                            <w:pPr>
                              <w:pStyle w:val="Normal"/>
                              <w:jc w:val="center"/>
                              <w:rPr>
                                <w:sz w:val="18"/>
                                <w:szCs w:val="18"/>
                              </w:rPr>
                            </w:pPr>
                            <w:r>
                              <w:rPr>
                                <w:sz w:val="18"/>
                                <w:szCs w:val="18"/>
                              </w:rPr>
                              <w:t>（</w:t>
                            </w:r>
                            <w:r>
                              <w:rPr>
                                <w:sz w:val="18"/>
                                <w:szCs w:val="18"/>
                              </w:rPr>
                              <w:t>40</w:t>
                            </w:r>
                            <w:r>
                              <w:rPr>
                                <w:sz w:val="18"/>
                                <w:szCs w:val="18"/>
                              </w:rPr>
                              <w:t>社複数回答）</w:t>
                            </w:r>
                          </w:p>
                          <w:tbl>
                            <w:tblPr>
                              <w:tblW w:w="3174" w:type="dxa"/>
                              <w:jc w:val="center"/>
                              <w:tblInd w:w="0" w:type="dxa"/>
                              <w:tblLayout w:type="fixed"/>
                              <w:tblCellMar>
                                <w:top w:w="0" w:type="dxa"/>
                                <w:left w:w="99" w:type="dxa"/>
                                <w:bottom w:w="0" w:type="dxa"/>
                                <w:right w:w="99" w:type="dxa"/>
                              </w:tblCellMar>
                            </w:tblPr>
                            <w:tblGrid>
                              <w:gridCol w:w="378"/>
                              <w:gridCol w:w="2028"/>
                              <w:gridCol w:w="768"/>
                            </w:tblGrid>
                            <w:tr>
                              <w:trPr>
                                <w:trHeight w:val="13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門真市北島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３社</w:t>
                                  </w:r>
                                </w:p>
                              </w:tc>
                            </w:tr>
                            <w:tr>
                              <w:trPr>
                                <w:trHeight w:val="199"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四條畷砂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３社</w:t>
                                  </w:r>
                                </w:p>
                              </w:tc>
                            </w:tr>
                            <w:tr>
                              <w:trPr>
                                <w:trHeight w:val="9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寝屋川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宮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２社</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路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０社</w:t>
                                  </w:r>
                                </w:p>
                              </w:tc>
                            </w:tr>
                            <w:tr>
                              <w:trPr>
                                <w:trHeight w:val="19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寝屋２丁目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５社</w:t>
                                  </w:r>
                                </w:p>
                              </w:tc>
                            </w:tr>
                            <w:tr>
                              <w:trPr>
                                <w:trHeight w:val="2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寝屋北町他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３社</w:t>
                                  </w:r>
                                </w:p>
                              </w:tc>
                            </w:tr>
                            <w:tr>
                              <w:trPr>
                                <w:trHeight w:val="20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枚方市茄子作・高田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３社</w:t>
                                  </w:r>
                                </w:p>
                              </w:tc>
                            </w:tr>
                            <w:tr>
                              <w:trPr>
                                <w:trHeight w:val="22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野市星田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２社</w:t>
                                  </w:r>
                                </w:p>
                              </w:tc>
                            </w:tr>
                            <w:tr>
                              <w:trPr>
                                <w:trHeight w:val="19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野市私部南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６社</w:t>
                                  </w:r>
                                </w:p>
                              </w:tc>
                            </w:tr>
                          </w:tbl>
                          <w:p>
                            <w:pPr>
                              <w:pStyle w:val="Normal"/>
                              <w:jc w:val="center"/>
                              <w:rPr>
                                <w:sz w:val="18"/>
                                <w:szCs w:val="18"/>
                              </w:rPr>
                            </w:pPr>
                            <w:r>
                              <w:rPr>
                                <w:sz w:val="18"/>
                                <w:szCs w:val="18"/>
                              </w:rPr>
                              <w:t>＊：まちづくり協議会設置済み地区</w:t>
                            </w:r>
                          </w:p>
                        </w:txbxContent>
                      </wps:txbx>
                      <wps:bodyPr anchor="t" lIns="74930" tIns="9525" rIns="74930" bIns="9525">
                        <a:noAutofit/>
                      </wps:bodyPr>
                    </wps:wsp>
                  </a:graphicData>
                </a:graphic>
              </wp:anchor>
            </w:drawing>
          </mc:Choice>
          <mc:Fallback>
            <w:pict>
              <v:rect fillcolor="#FFFFFF" style="position:absolute;rotation:-0;width:168pt;height:206.3pt;mso-wrap-distance-left:9.05pt;mso-wrap-distance-right:9.05pt;mso-wrap-distance-top:0pt;mso-wrap-distance-bottom:0pt;margin-top:12.75pt;mso-position-vertical-relative:text;margin-left:373.25pt;mso-position-horizontal-relative:text">
                <v:textbox inset="0.0819444444444444in,0.0104166666666667in,0.0819444444444444in,0.0104166666666667in">
                  <w:txbxContent>
                    <w:p>
                      <w:pPr>
                        <w:pStyle w:val="Normal"/>
                        <w:jc w:val="center"/>
                        <w:rPr>
                          <w:sz w:val="18"/>
                          <w:szCs w:val="18"/>
                        </w:rPr>
                      </w:pPr>
                      <w:r>
                        <w:rPr>
                          <w:sz w:val="18"/>
                          <w:szCs w:val="18"/>
                        </w:rPr>
                        <w:t>興味を示した企業の地区別内訳</w:t>
                      </w:r>
                    </w:p>
                    <w:p>
                      <w:pPr>
                        <w:pStyle w:val="Normal"/>
                        <w:jc w:val="center"/>
                        <w:rPr>
                          <w:sz w:val="18"/>
                          <w:szCs w:val="18"/>
                        </w:rPr>
                      </w:pPr>
                      <w:r>
                        <w:rPr>
                          <w:sz w:val="18"/>
                          <w:szCs w:val="18"/>
                        </w:rPr>
                        <w:t>（</w:t>
                      </w:r>
                      <w:r>
                        <w:rPr>
                          <w:sz w:val="18"/>
                          <w:szCs w:val="18"/>
                        </w:rPr>
                        <w:t>40</w:t>
                      </w:r>
                      <w:r>
                        <w:rPr>
                          <w:sz w:val="18"/>
                          <w:szCs w:val="18"/>
                        </w:rPr>
                        <w:t>社複数回答）</w:t>
                      </w:r>
                    </w:p>
                    <w:tbl>
                      <w:tblPr>
                        <w:tblW w:w="3174" w:type="dxa"/>
                        <w:jc w:val="center"/>
                        <w:tblInd w:w="0" w:type="dxa"/>
                        <w:tblLayout w:type="fixed"/>
                        <w:tblCellMar>
                          <w:top w:w="0" w:type="dxa"/>
                          <w:left w:w="99" w:type="dxa"/>
                          <w:bottom w:w="0" w:type="dxa"/>
                          <w:right w:w="99" w:type="dxa"/>
                        </w:tblCellMar>
                      </w:tblPr>
                      <w:tblGrid>
                        <w:gridCol w:w="378"/>
                        <w:gridCol w:w="2028"/>
                        <w:gridCol w:w="768"/>
                      </w:tblGrid>
                      <w:tr>
                        <w:trPr>
                          <w:trHeight w:val="13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門真市北島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３社</w:t>
                            </w:r>
                          </w:p>
                        </w:tc>
                      </w:tr>
                      <w:tr>
                        <w:trPr>
                          <w:trHeight w:val="199"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四條畷砂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３社</w:t>
                            </w:r>
                          </w:p>
                        </w:tc>
                      </w:tr>
                      <w:tr>
                        <w:trPr>
                          <w:trHeight w:val="9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寝屋川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宮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２社</w:t>
                            </w:r>
                          </w:p>
                        </w:tc>
                      </w:tr>
                      <w:tr>
                        <w:trPr>
                          <w:trHeight w:val="1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路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０社</w:t>
                            </w:r>
                          </w:p>
                        </w:tc>
                      </w:tr>
                      <w:tr>
                        <w:trPr>
                          <w:trHeight w:val="19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寝屋２丁目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５社</w:t>
                            </w:r>
                          </w:p>
                        </w:tc>
                      </w:tr>
                      <w:tr>
                        <w:trPr>
                          <w:trHeight w:val="24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寝屋北町他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３社</w:t>
                            </w:r>
                          </w:p>
                        </w:tc>
                      </w:tr>
                      <w:tr>
                        <w:trPr>
                          <w:trHeight w:val="20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枚方市茄子作・高田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３社</w:t>
                            </w:r>
                          </w:p>
                        </w:tc>
                      </w:tr>
                      <w:tr>
                        <w:trPr>
                          <w:trHeight w:val="22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野市星田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２社</w:t>
                            </w:r>
                          </w:p>
                        </w:tc>
                      </w:tr>
                      <w:tr>
                        <w:trPr>
                          <w:trHeight w:val="19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野市私部南地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６社</w:t>
                            </w:r>
                          </w:p>
                        </w:tc>
                      </w:tr>
                    </w:tbl>
                    <w:p>
                      <w:pPr>
                        <w:pStyle w:val="Normal"/>
                        <w:jc w:val="center"/>
                        <w:rPr>
                          <w:sz w:val="18"/>
                          <w:szCs w:val="18"/>
                        </w:rPr>
                      </w:pPr>
                      <w:r>
                        <w:rPr>
                          <w:sz w:val="18"/>
                          <w:szCs w:val="18"/>
                        </w:rPr>
                        <w:t>＊：まちづくり協議会設置済み地区</w:t>
                      </w:r>
                    </w:p>
                  </w:txbxContent>
                </v:textbox>
                <w10:wrap type="square"/>
              </v:rect>
            </w:pict>
          </mc:Fallback>
        </mc:AlternateContent>
      </w:r>
    </w:p>
    <w:p>
      <w:pPr>
        <w:pStyle w:val="Normal"/>
        <w:ind w:firstLine="2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企業進出意向調査</w:t>
      </w:r>
    </w:p>
    <w:p>
      <w:pPr>
        <w:pStyle w:val="Normal"/>
        <w:ind w:left="600" w:hanging="200"/>
        <w:rPr/>
      </w:pPr>
      <w:r>
        <w:rPr/>
        <w:t>　　第二京阪道路沿道のまちづくり検討地区おいて、民間企業の進出意向やニーズを把握するため、平成</w:t>
      </w:r>
      <w:r>
        <w:rPr/>
        <w:t>21</w:t>
      </w:r>
      <w:r>
        <w:rPr/>
        <w:t>年</w:t>
      </w:r>
      <w:r>
        <w:rPr/>
        <w:t>10</w:t>
      </w:r>
      <w:r>
        <w:rPr/>
        <w:t>月に平成</w:t>
      </w:r>
      <w:r>
        <w:rPr/>
        <w:t>19</w:t>
      </w:r>
      <w:r>
        <w:rPr/>
        <w:t>年度調査（エンドユーザー企業</w:t>
      </w:r>
      <w:r>
        <w:rPr/>
        <w:t>3,176</w:t>
      </w:r>
      <w:r>
        <w:rPr/>
        <w:t>社、デベロッパー等間接企業</w:t>
      </w:r>
      <w:r>
        <w:rPr/>
        <w:t>468</w:t>
      </w:r>
      <w:r>
        <w:rPr/>
        <w:t>社）で沿道への進出に興味のあった企業など</w:t>
      </w:r>
      <w:r>
        <w:rPr/>
        <w:t>109</w:t>
      </w:r>
      <w:r>
        <w:rPr/>
        <w:t>社（エンドユーザー企業</w:t>
      </w:r>
      <w:r>
        <w:rPr/>
        <w:t>77</w:t>
      </w:r>
      <w:r>
        <w:rPr/>
        <w:t>社、間接企業</w:t>
      </w:r>
      <w:r>
        <w:rPr/>
        <w:t>32</w:t>
      </w:r>
      <w:r>
        <w:rPr/>
        <w:t>社）に対し、アンケート調査を実施したところ、将来的な興味も含め沿道への進出に対し興味のある企業は</w:t>
      </w:r>
      <w:r>
        <w:rPr/>
        <w:t>40</w:t>
      </w:r>
      <w:r>
        <w:rPr/>
        <w:t>社（製造業</w:t>
      </w:r>
      <w:r>
        <w:rPr/>
        <w:t>7</w:t>
      </w:r>
      <w:r>
        <w:rPr/>
        <w:t>社、運輸業</w:t>
      </w:r>
      <w:r>
        <w:rPr/>
        <w:t>9</w:t>
      </w:r>
      <w:r>
        <w:rPr/>
        <w:t>社、小売業</w:t>
      </w:r>
      <w:r>
        <w:rPr/>
        <w:t>24</w:t>
      </w:r>
      <w:r>
        <w:rPr/>
        <w:t>社）あり、そのうち現在進出に興味のあるのは</w:t>
      </w:r>
      <w:r>
        <w:rPr/>
        <w:t>22</w:t>
      </w:r>
      <w:r>
        <w:rPr/>
        <w:t>社でした。</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93140</wp:posOffset>
                </wp:positionH>
                <wp:positionV relativeFrom="paragraph">
                  <wp:posOffset>635</wp:posOffset>
                </wp:positionV>
                <wp:extent cx="4853305" cy="184785"/>
                <wp:effectExtent l="0" t="0" r="0" b="0"/>
                <wp:wrapNone/>
                <wp:docPr id="3" name="Frame3"/>
                <a:graphic xmlns:a="http://schemas.openxmlformats.org/drawingml/2006/main">
                  <a:graphicData uri="http://schemas.microsoft.com/office/word/2010/wordprocessingShape">
                    <wps:wsp>
                      <wps:cNvSpPr txBox="1"/>
                      <wps:spPr>
                        <a:xfrm>
                          <a:off x="0" y="0"/>
                          <a:ext cx="4853305" cy="184785"/>
                        </a:xfrm>
                        <a:prstGeom prst="rect"/>
                        <a:solidFill>
                          <a:srgbClr val="FFFFFF">
                            <a:alpha val="0"/>
                          </a:srgbClr>
                        </a:solidFill>
                      </wps:spPr>
                      <wps:txbx>
                        <w:txbxContent>
                          <w:p>
                            <w:pPr>
                              <w:pStyle w:val="Normal"/>
                              <w:jc w:val="center"/>
                              <w:rPr/>
                            </w:pPr>
                            <w:r>
                              <w:rPr/>
                              <w:t>興味のある理由（沿道への進出に少しでも興味を示した</w:t>
                            </w:r>
                            <w:r>
                              <w:rPr/>
                              <w:t>40</w:t>
                            </w:r>
                            <w:r>
                              <w:rPr/>
                              <w:t>社対象とした複数回答）</w:t>
                            </w:r>
                          </w:p>
                        </w:txbxContent>
                      </wps:txbx>
                      <wps:bodyPr anchor="t" lIns="74930" tIns="9525" rIns="74930" bIns="9525">
                        <a:noAutofit/>
                      </wps:bodyPr>
                    </wps:wsp>
                  </a:graphicData>
                </a:graphic>
              </wp:anchor>
            </w:drawing>
          </mc:Choice>
          <mc:Fallback>
            <w:pict>
              <v:rect fillcolor="#FFFFFF" style="position:absolute;rotation:-0;width:382.15pt;height:14.55pt;mso-wrap-distance-left:9.05pt;mso-wrap-distance-right:9.05pt;mso-wrap-distance-top:0pt;mso-wrap-distance-bottom:0pt;margin-top:0pt;mso-position-vertical-relative:text;margin-left:78.2pt;mso-position-horizontal-relative:text">
                <v:fill opacity="0f"/>
                <v:textbox inset="0.0819444444444444in,0.0104166666666667in,0.0819444444444444in,0.0104166666666667in">
                  <w:txbxContent>
                    <w:p>
                      <w:pPr>
                        <w:pStyle w:val="Normal"/>
                        <w:jc w:val="center"/>
                        <w:rPr/>
                      </w:pPr>
                      <w:r>
                        <w:rPr/>
                        <w:t>興味のある理由（沿道への進出に少しでも興味を示した</w:t>
                      </w:r>
                      <w:r>
                        <w:rPr/>
                        <w:t>40</w:t>
                      </w:r>
                      <w:r>
                        <w:rPr/>
                        <w:t>社対象とした複数回答）</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5082540" cy="1403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9" r="-6" b="-19"/>
                    <a:stretch>
                      <a:fillRect/>
                    </a:stretch>
                  </pic:blipFill>
                  <pic:spPr bwMode="auto">
                    <a:xfrm>
                      <a:off x="0" y="0"/>
                      <a:ext cx="5082540" cy="1403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1"/>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地権者の土地利用意向</w:t>
      </w:r>
    </w:p>
    <w:p>
      <w:pPr>
        <w:pStyle w:val="Normal"/>
        <w:ind w:left="400" w:firstLine="200"/>
        <w:rPr/>
      </w:pPr>
      <w:r>
        <w:rPr/>
        <w:t>沿道地権者へのアンケート調査を行ったところ、農的土地利用の希望は、門真市、寝屋川市では３割程度、四條畷市、枚方市で４割程度、交野市で５割程度となっています。地権者の土地利用意向を踏まえつつ、都市的土地利用と農的土地利用が調和した、計画的なまちづくりを進める必要があります。</w:t>
      </w:r>
    </w:p>
    <w:p>
      <w:pPr>
        <w:pStyle w:val="Normal"/>
        <w:rPr/>
      </w:pPr>
      <w:r>
        <w:rPr/>
      </w:r>
    </w:p>
    <w:p>
      <w:pPr>
        <w:pStyle w:val="Normal"/>
        <w:rPr/>
      </w:pPr>
      <w:r>
        <w:rPr/>
      </w:r>
    </w:p>
    <w:p>
      <w:pPr>
        <w:pStyle w:val="Normal"/>
        <w:ind w:firstLine="201"/>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沿道まちづくりへの取り組み状況</w:t>
      </w:r>
    </w:p>
    <w:p>
      <w:pPr>
        <w:pStyle w:val="Normal"/>
        <w:ind w:left="400" w:firstLine="200"/>
        <w:rPr/>
      </w:pPr>
      <w:r>
        <w:rPr/>
        <w:t>寝屋川市寝屋南地区（</w:t>
      </w:r>
      <w:r>
        <w:rPr/>
        <w:t>23ha</w:t>
      </w:r>
      <w:r>
        <w:rPr/>
        <w:t>）では、平成</w:t>
      </w:r>
      <w:r>
        <w:rPr/>
        <w:t>19</w:t>
      </w:r>
      <w:r>
        <w:rPr/>
        <w:t>年</w:t>
      </w:r>
      <w:r>
        <w:rPr/>
        <w:t>7</w:t>
      </w:r>
      <w:r>
        <w:rPr/>
        <w:t>月に土地区画整理組合が設立され、一括業務代行方式により計画的なまちづくりが進められています。また、下記</w:t>
      </w:r>
      <w:r>
        <w:rPr/>
        <w:t>13</w:t>
      </w:r>
      <w:r>
        <w:rPr/>
        <w:t>地区、</w:t>
      </w:r>
      <w:r>
        <w:rPr/>
        <w:t>303ha</w:t>
      </w:r>
      <w:r>
        <w:rPr/>
        <w:t>で、まちづくりが検討されており、門真市北島地区（西地区）など６地区で、「まちづくり協議会」が設立され、「まちづくり申し合わせ書」の締結をみて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8960</wp:posOffset>
                </wp:positionH>
                <wp:positionV relativeFrom="paragraph">
                  <wp:posOffset>175895</wp:posOffset>
                </wp:positionV>
                <wp:extent cx="2979420" cy="222250"/>
                <wp:effectExtent l="5080" t="5080" r="5715" b="5715"/>
                <wp:wrapNone/>
                <wp:docPr id="5" name=""/>
                <a:graphic xmlns:a="http://schemas.openxmlformats.org/drawingml/2006/main">
                  <a:graphicData uri="http://schemas.microsoft.com/office/word/2010/wordprocessingShape">
                    <wps:wsp>
                      <wps:cNvSpPr/>
                      <wps:spPr>
                        <a:xfrm>
                          <a:off x="0" y="0"/>
                          <a:ext cx="29793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沿道まちづくりの取り組み状況</w:t>
                            </w:r>
                          </w:p>
                        </w:txbxContent>
                      </wps:txbx>
                      <wps:bodyPr lIns="74160" rIns="74160" tIns="9000" bIns="9000" anchor="t">
                        <a:spAutoFit/>
                      </wps:bodyPr>
                    </wps:wsp>
                  </a:graphicData>
                </a:graphic>
              </wp:anchor>
            </w:drawing>
          </mc:Choice>
          <mc:Fallback>
            <w:pict>
              <v:roundrect id="shape_0" fillcolor="white" stroked="t" o:allowincell="f" style="position:absolute;margin-left:144.8pt;margin-top:13.85pt;width:234.55pt;height:17.45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沿道まちづくりの取り組み状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7940</wp:posOffset>
                </wp:positionH>
                <wp:positionV relativeFrom="paragraph">
                  <wp:posOffset>635</wp:posOffset>
                </wp:positionV>
                <wp:extent cx="6712585" cy="2211070"/>
                <wp:effectExtent l="15240" t="38100" r="0" b="199390"/>
                <wp:wrapNone/>
                <wp:docPr id="6" name=""/>
                <a:graphic xmlns:a="http://schemas.openxmlformats.org/drawingml/2006/main">
                  <a:graphicData uri="http://schemas.microsoft.com/office/word/2010/wordprocessingGroup">
                    <wpg:wgp>
                      <wpg:cNvGrpSpPr/>
                      <wpg:grpSpPr>
                        <a:xfrm>
                          <a:off x="0" y="0"/>
                          <a:ext cx="6712560" cy="2211120"/>
                          <a:chOff x="0" y="0"/>
                          <a:chExt cx="6712560" cy="2211120"/>
                        </a:xfrm>
                      </wpg:grpSpPr>
                      <wpg:grpSp>
                        <wpg:cNvGrpSpPr/>
                        <wpg:grpSpPr>
                          <a:xfrm>
                            <a:off x="0" y="0"/>
                            <a:ext cx="6712560" cy="2211120"/>
                          </a:xfrm>
                        </wpg:grpSpPr>
                        <pic:pic xmlns:pic="http://schemas.openxmlformats.org/drawingml/2006/picture">
                          <pic:nvPicPr>
                            <pic:cNvPr id="0" name="" descr=""/>
                            <pic:cNvPicPr/>
                          </pic:nvPicPr>
                          <pic:blipFill>
                            <a:blip r:embed="rId3">
                              <a:lum contrast="-10000"/>
                            </a:blip>
                            <a:srcRect l="3040" t="36111" r="3275" b="33043"/>
                            <a:stretch/>
                          </pic:blipFill>
                          <pic:spPr>
                            <a:xfrm>
                              <a:off x="0" y="0"/>
                              <a:ext cx="6712560" cy="2209680"/>
                            </a:xfrm>
                            <a:prstGeom prst="rect">
                              <a:avLst/>
                            </a:prstGeom>
                            <a:ln w="0">
                              <a:noFill/>
                            </a:ln>
                          </pic:spPr>
                        </pic:pic>
                        <wps:wsp>
                          <wps:cNvSpPr/>
                          <wps:spPr>
                            <a:xfrm rot="5400000">
                              <a:off x="-149400" y="260640"/>
                              <a:ext cx="1203840" cy="682560"/>
                            </a:xfrm>
                            <a:custGeom>
                              <a:avLst/>
                              <a:gdLst/>
                              <a:ahLst/>
                              <a:rect l="l" t="t" r="r" b="b"/>
                              <a:pathLst>
                                <a:path w="3810" h="2160">
                                  <a:moveTo>
                                    <a:pt x="0" y="0"/>
                                  </a:moveTo>
                                  <a:lnTo>
                                    <a:pt x="180" y="105"/>
                                  </a:lnTo>
                                  <a:lnTo>
                                    <a:pt x="1350" y="1260"/>
                                  </a:lnTo>
                                  <a:lnTo>
                                    <a:pt x="1530" y="1350"/>
                                  </a:lnTo>
                                  <a:lnTo>
                                    <a:pt x="2685" y="1725"/>
                                  </a:lnTo>
                                  <a:lnTo>
                                    <a:pt x="3345" y="1920"/>
                                  </a:lnTo>
                                  <a:lnTo>
                                    <a:pt x="3660" y="2040"/>
                                  </a:lnTo>
                                  <a:lnTo>
                                    <a:pt x="3810" y="2160"/>
                                  </a:lnTo>
                                </a:path>
                              </a:pathLst>
                            </a:custGeom>
                            <a:noFill/>
                            <a:ln w="76320">
                              <a:solidFill>
                                <a:srgbClr val="333333"/>
                              </a:solidFill>
                              <a:round/>
                            </a:ln>
                          </wps:spPr>
                          <wps:style>
                            <a:lnRef idx="0"/>
                            <a:fillRef idx="0"/>
                            <a:effectRef idx="0"/>
                            <a:fontRef idx="minor"/>
                          </wps:style>
                          <wps:bodyPr/>
                        </wps:wsp>
                        <wpg:grpSp>
                          <wpg:cNvGrpSpPr/>
                          <wpg:grpSpPr>
                            <a:xfrm>
                              <a:off x="37440" y="113040"/>
                              <a:ext cx="287640" cy="283680"/>
                            </a:xfrm>
                          </wpg:grpSpPr>
                          <wps:wsp>
                            <wps:cNvSpPr/>
                            <wps:spPr>
                              <a:xfrm rot="5400000">
                                <a:off x="360" y="-360"/>
                                <a:ext cx="28368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18600">
                                <a:off x="84600" y="7560"/>
                                <a:ext cx="119520" cy="265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rot="18819000">
                              <a:off x="121320" y="250920"/>
                              <a:ext cx="585000" cy="8316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大阪中央環状線</w:t>
                                </w:r>
                              </w:p>
                            </w:txbxContent>
                          </wps:txbx>
                          <wps:bodyPr wrap="none" lIns="130680" rIns="130680" tIns="15120" bIns="15120" anchor="t" anchorCtr="1">
                            <a:prstTxWarp prst="textPlain">
                              <a:avLst>
                                <a:gd name="adj" fmla="val 50000"/>
                              </a:avLst>
                            </a:prstTxWarp>
                            <a:noAutofit/>
                          </wps:bodyPr>
                        </wps:wsp>
                        <wpg:grpSp>
                          <wpg:cNvGrpSpPr/>
                          <wpg:grpSpPr>
                            <a:xfrm>
                              <a:off x="0" y="0"/>
                              <a:ext cx="6659280" cy="2211120"/>
                            </a:xfrm>
                          </wpg:grpSpPr>
                          <wps:wsp>
                            <wps:cNvSpPr txBox="1"/>
                            <wps:spPr>
                              <a:xfrm>
                                <a:off x="1468080" y="1983240"/>
                                <a:ext cx="400680" cy="1936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野崎</w:t>
                                  </w:r>
                                </w:p>
                              </w:txbxContent>
                            </wps:txbx>
                            <wps:bodyPr wrap="square" lIns="74160" rIns="74160" tIns="9000" bIns="9000" anchor="t">
                              <a:noAutofit/>
                            </wps:bodyPr>
                          </wps:wsp>
                          <wps:wsp>
                            <wps:cNvSpPr/>
                            <wps:spPr>
                              <a:xfrm flipH="1">
                                <a:off x="1391760" y="1965240"/>
                                <a:ext cx="97200" cy="9576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0" y="0"/>
                                <a:ext cx="6659280" cy="2211120"/>
                              </a:xfrm>
                            </wpg:grpSpPr>
                            <wps:wsp>
                              <wps:cNvSpPr/>
                              <wps:spPr>
                                <a:xfrm>
                                  <a:off x="3997440" y="0"/>
                                  <a:ext cx="537120" cy="1784880"/>
                                </a:xfrm>
                                <a:custGeom>
                                  <a:avLst/>
                                  <a:gdLst/>
                                  <a:ahLst/>
                                  <a:rect l="l" t="t" r="r" b="b"/>
                                  <a:pathLst>
                                    <a:path w="1700" h="5650">
                                      <a:moveTo>
                                        <a:pt x="0" y="5650"/>
                                      </a:moveTo>
                                      <a:cubicBezTo>
                                        <a:pt x="58" y="5598"/>
                                        <a:pt x="257" y="5448"/>
                                        <a:pt x="340" y="5340"/>
                                      </a:cubicBezTo>
                                      <a:cubicBezTo>
                                        <a:pt x="423" y="5232"/>
                                        <a:pt x="450" y="5178"/>
                                        <a:pt x="500" y="5000"/>
                                      </a:cubicBezTo>
                                      <a:cubicBezTo>
                                        <a:pt x="550" y="4822"/>
                                        <a:pt x="563" y="4602"/>
                                        <a:pt x="640" y="4270"/>
                                      </a:cubicBezTo>
                                      <a:cubicBezTo>
                                        <a:pt x="717" y="3938"/>
                                        <a:pt x="783" y="3722"/>
                                        <a:pt x="960" y="3010"/>
                                      </a:cubicBezTo>
                                      <a:cubicBezTo>
                                        <a:pt x="1137" y="2298"/>
                                        <a:pt x="1546" y="627"/>
                                        <a:pt x="1700" y="0"/>
                                      </a:cubicBezTo>
                                    </a:path>
                                  </a:pathLst>
                                </a:custGeom>
                                <a:noFill/>
                                <a:ln w="28440">
                                  <a:solidFill>
                                    <a:srgbClr val="000000"/>
                                  </a:solidFill>
                                  <a:prstDash val="sysDot"/>
                                  <a:round/>
                                </a:ln>
                              </wps:spPr>
                              <wps:style>
                                <a:lnRef idx="0"/>
                                <a:fillRef idx="0"/>
                                <a:effectRef idx="0"/>
                                <a:fontRef idx="minor"/>
                              </wps:style>
                              <wps:bodyPr/>
                            </wps:wsp>
                            <wpg:grpSp>
                              <wpg:cNvGrpSpPr/>
                              <wpg:grpSpPr>
                                <a:xfrm>
                                  <a:off x="0" y="516240"/>
                                  <a:ext cx="6659280" cy="1694880"/>
                                </a:xfrm>
                              </wpg:grpSpPr>
                              <wps:wsp>
                                <wps:cNvSpPr/>
                                <wps:spPr>
                                  <a:xfrm>
                                    <a:off x="1146240" y="225360"/>
                                    <a:ext cx="5454000" cy="1469520"/>
                                  </a:xfrm>
                                  <a:custGeom>
                                    <a:avLst/>
                                    <a:gdLst/>
                                    <a:ahLst/>
                                    <a:rect l="l" t="t" r="r" b="b"/>
                                    <a:pathLst>
                                      <a:path w="17261" h="4650">
                                        <a:moveTo>
                                          <a:pt x="0" y="4650"/>
                                        </a:moveTo>
                                        <a:cubicBezTo>
                                          <a:pt x="158" y="4547"/>
                                          <a:pt x="650" y="4215"/>
                                          <a:pt x="930" y="4030"/>
                                        </a:cubicBezTo>
                                        <a:cubicBezTo>
                                          <a:pt x="1210" y="3845"/>
                                          <a:pt x="1468" y="3696"/>
                                          <a:pt x="1677" y="3538"/>
                                        </a:cubicBezTo>
                                        <a:cubicBezTo>
                                          <a:pt x="1886" y="3380"/>
                                          <a:pt x="2026" y="3207"/>
                                          <a:pt x="2187" y="3082"/>
                                        </a:cubicBezTo>
                                        <a:cubicBezTo>
                                          <a:pt x="2348" y="2957"/>
                                          <a:pt x="2485" y="2883"/>
                                          <a:pt x="2645" y="2787"/>
                                        </a:cubicBezTo>
                                        <a:cubicBezTo>
                                          <a:pt x="2805" y="2691"/>
                                          <a:pt x="2978" y="2595"/>
                                          <a:pt x="3145" y="2507"/>
                                        </a:cubicBezTo>
                                        <a:cubicBezTo>
                                          <a:pt x="3312" y="2419"/>
                                          <a:pt x="3453" y="2314"/>
                                          <a:pt x="3645" y="2257"/>
                                        </a:cubicBezTo>
                                        <a:cubicBezTo>
                                          <a:pt x="3837" y="2200"/>
                                          <a:pt x="4023" y="2204"/>
                                          <a:pt x="4295" y="2167"/>
                                        </a:cubicBezTo>
                                        <a:cubicBezTo>
                                          <a:pt x="4567" y="2130"/>
                                          <a:pt x="5037" y="2125"/>
                                          <a:pt x="5275" y="2037"/>
                                        </a:cubicBezTo>
                                        <a:cubicBezTo>
                                          <a:pt x="5513" y="1949"/>
                                          <a:pt x="5602" y="1715"/>
                                          <a:pt x="5725" y="1637"/>
                                        </a:cubicBezTo>
                                        <a:cubicBezTo>
                                          <a:pt x="5848" y="1559"/>
                                          <a:pt x="5790" y="1580"/>
                                          <a:pt x="6015" y="1567"/>
                                        </a:cubicBezTo>
                                        <a:cubicBezTo>
                                          <a:pt x="6240" y="1554"/>
                                          <a:pt x="6662" y="1487"/>
                                          <a:pt x="7075" y="1557"/>
                                        </a:cubicBezTo>
                                        <a:cubicBezTo>
                                          <a:pt x="7488" y="1627"/>
                                          <a:pt x="8114" y="1874"/>
                                          <a:pt x="8495" y="1987"/>
                                        </a:cubicBezTo>
                                        <a:cubicBezTo>
                                          <a:pt x="8876" y="2100"/>
                                          <a:pt x="9087" y="2164"/>
                                          <a:pt x="9365" y="2237"/>
                                        </a:cubicBezTo>
                                        <a:cubicBezTo>
                                          <a:pt x="9643" y="2310"/>
                                          <a:pt x="9917" y="2422"/>
                                          <a:pt x="10165" y="2427"/>
                                        </a:cubicBezTo>
                                        <a:cubicBezTo>
                                          <a:pt x="10413" y="2432"/>
                                          <a:pt x="10563" y="2352"/>
                                          <a:pt x="10855" y="2267"/>
                                        </a:cubicBezTo>
                                        <a:cubicBezTo>
                                          <a:pt x="11147" y="2182"/>
                                          <a:pt x="11625" y="2060"/>
                                          <a:pt x="11915" y="1917"/>
                                        </a:cubicBezTo>
                                        <a:cubicBezTo>
                                          <a:pt x="12205" y="1774"/>
                                          <a:pt x="12362" y="1584"/>
                                          <a:pt x="12595" y="1407"/>
                                        </a:cubicBezTo>
                                        <a:cubicBezTo>
                                          <a:pt x="12828" y="1230"/>
                                          <a:pt x="13015" y="1034"/>
                                          <a:pt x="13315" y="857"/>
                                        </a:cubicBezTo>
                                        <a:cubicBezTo>
                                          <a:pt x="13615" y="680"/>
                                          <a:pt x="14105" y="479"/>
                                          <a:pt x="14395" y="347"/>
                                        </a:cubicBezTo>
                                        <a:cubicBezTo>
                                          <a:pt x="14685" y="215"/>
                                          <a:pt x="14867" y="112"/>
                                          <a:pt x="15055" y="67"/>
                                        </a:cubicBezTo>
                                        <a:cubicBezTo>
                                          <a:pt x="15245" y="87"/>
                                          <a:pt x="15388" y="77"/>
                                          <a:pt x="15525" y="77"/>
                                        </a:cubicBezTo>
                                        <a:cubicBezTo>
                                          <a:pt x="15662" y="77"/>
                                          <a:pt x="15760" y="76"/>
                                          <a:pt x="15875" y="67"/>
                                        </a:cubicBezTo>
                                        <a:cubicBezTo>
                                          <a:pt x="15990" y="58"/>
                                          <a:pt x="16118" y="28"/>
                                          <a:pt x="16218" y="20"/>
                                        </a:cubicBezTo>
                                        <a:cubicBezTo>
                                          <a:pt x="16318" y="12"/>
                                          <a:pt x="16396" y="0"/>
                                          <a:pt x="16473" y="20"/>
                                        </a:cubicBezTo>
                                        <a:cubicBezTo>
                                          <a:pt x="16550" y="40"/>
                                          <a:pt x="16597" y="96"/>
                                          <a:pt x="16683" y="140"/>
                                        </a:cubicBezTo>
                                        <a:cubicBezTo>
                                          <a:pt x="16769" y="184"/>
                                          <a:pt x="16915" y="237"/>
                                          <a:pt x="16991" y="283"/>
                                        </a:cubicBezTo>
                                        <a:cubicBezTo>
                                          <a:pt x="17067" y="329"/>
                                          <a:pt x="17096" y="384"/>
                                          <a:pt x="17141" y="418"/>
                                        </a:cubicBezTo>
                                        <a:cubicBezTo>
                                          <a:pt x="17186" y="452"/>
                                          <a:pt x="17236" y="471"/>
                                          <a:pt x="17261" y="485"/>
                                        </a:cubicBezTo>
                                      </a:path>
                                    </a:pathLst>
                                  </a:custGeom>
                                  <a:noFill/>
                                  <a:ln w="28440">
                                    <a:solidFill>
                                      <a:srgbClr val="333333"/>
                                    </a:solidFill>
                                    <a:prstDash val="sysDot"/>
                                    <a:round/>
                                  </a:ln>
                                </wps:spPr>
                                <wps:style>
                                  <a:lnRef idx="0"/>
                                  <a:fillRef idx="0"/>
                                  <a:effectRef idx="0"/>
                                  <a:fontRef idx="minor"/>
                                </wps:style>
                                <wps:bodyPr/>
                              </wps:wsp>
                              <wpg:grpSp>
                                <wpg:cNvGrpSpPr/>
                                <wpg:grpSpPr>
                                  <a:xfrm>
                                    <a:off x="0" y="0"/>
                                    <a:ext cx="6659280" cy="1434600"/>
                                  </a:xfrm>
                                </wpg:grpSpPr>
                                <wpg:grpSp>
                                  <wpg:cNvGrpSpPr/>
                                  <wpg:grpSpPr>
                                    <a:xfrm>
                                      <a:off x="1806120" y="384120"/>
                                      <a:ext cx="384120" cy="326880"/>
                                    </a:xfrm>
                                  </wpg:grpSpPr>
                                  <wps:wsp>
                                    <wps:cNvSpPr/>
                                    <wps:spPr>
                                      <a:xfrm>
                                        <a:off x="0" y="37440"/>
                                        <a:ext cx="384120" cy="267480"/>
                                      </a:xfrm>
                                      <a:custGeom>
                                        <a:avLst/>
                                        <a:gdLst/>
                                        <a:ahLst/>
                                        <a:rect l="l" t="t" r="r" b="b"/>
                                        <a:pathLst>
                                          <a:path w="1215" h="846">
                                            <a:moveTo>
                                              <a:pt x="1215" y="214"/>
                                            </a:moveTo>
                                            <a:lnTo>
                                              <a:pt x="1193" y="339"/>
                                            </a:lnTo>
                                            <a:lnTo>
                                              <a:pt x="600" y="846"/>
                                            </a:lnTo>
                                            <a:lnTo>
                                              <a:pt x="465" y="699"/>
                                            </a:lnTo>
                                            <a:lnTo>
                                              <a:pt x="548" y="619"/>
                                            </a:lnTo>
                                            <a:lnTo>
                                              <a:pt x="398" y="459"/>
                                            </a:lnTo>
                                            <a:lnTo>
                                              <a:pt x="178" y="443"/>
                                            </a:lnTo>
                                            <a:lnTo>
                                              <a:pt x="0" y="214"/>
                                            </a:lnTo>
                                            <a:lnTo>
                                              <a:pt x="113" y="96"/>
                                            </a:lnTo>
                                            <a:lnTo>
                                              <a:pt x="0" y="0"/>
                                            </a:lnTo>
                                            <a:lnTo>
                                              <a:pt x="178" y="22"/>
                                            </a:lnTo>
                                            <a:lnTo>
                                              <a:pt x="465" y="96"/>
                                            </a:lnTo>
                                            <a:lnTo>
                                              <a:pt x="760" y="164"/>
                                            </a:lnTo>
                                            <a:lnTo>
                                              <a:pt x="1215" y="214"/>
                                            </a:lnTo>
                                            <a:close/>
                                          </a:path>
                                        </a:pathLst>
                                      </a:custGeom>
                                      <a:blipFill rotWithShape="0">
                                        <a:blip r:embed="rId4">
                                          <a:alphaModFix amt="50000"/>
                                        </a:blip>
                                        <a:tile tx="0" ty="0" sx="100000" sy="100000" algn="ctr"/>
                                      </a:blipFill>
                                      <a:ln w="9360">
                                        <a:solidFill>
                                          <a:srgbClr val="ff0000"/>
                                        </a:solidFill>
                                        <a:round/>
                                      </a:ln>
                                    </wps:spPr>
                                    <wps:style>
                                      <a:lnRef idx="0"/>
                                      <a:fillRef idx="0"/>
                                      <a:effectRef idx="0"/>
                                      <a:fontRef idx="minor"/>
                                    </wps:style>
                                    <wps:bodyPr/>
                                  </wps:wsp>
                                  <wps:wsp>
                                    <wps:cNvSpPr txBox="1"/>
                                    <wps:spPr>
                                      <a:xfrm rot="5400000">
                                        <a:off x="44640" y="70920"/>
                                        <a:ext cx="326880" cy="184680"/>
                                      </a:xfrm>
                                      <a:prstGeom prst="rect">
                                        <a:avLst/>
                                      </a:prstGeom>
                                      <a:noFill/>
                                      <a:ln w="0">
                                        <a:noFill/>
                                      </a:ln>
                                    </wps:spPr>
                                    <wps:txbx>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③</w:t>
                                          </w:r>
                                        </w:p>
                                      </w:txbxContent>
                                    </wps:txbx>
                                    <wps:bodyPr wrap="square" lIns="74160" rIns="74160" tIns="9000" bIns="9000" anchor="t">
                                      <a:noAutofit/>
                                    </wps:bodyPr>
                                  </wps:wsp>
                                </wpg:grpSp>
                                <wps:wsp>
                                  <wps:cNvSpPr txBox="1"/>
                                  <wps:spPr>
                                    <a:xfrm>
                                      <a:off x="3672720" y="540360"/>
                                      <a:ext cx="474840" cy="19188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南IC</w:t>
                                        </w:r>
                                      </w:p>
                                    </w:txbxContent>
                                  </wps:txbx>
                                  <wps:bodyPr wrap="square" lIns="74160" rIns="74160" tIns="9000" bIns="9000" anchor="t">
                                    <a:noAutofit/>
                                  </wps:bodyPr>
                                </wps:wsp>
                                <wps:wsp>
                                  <wps:cNvSpPr/>
                                  <wps:spPr>
                                    <a:xfrm>
                                      <a:off x="3403440" y="600840"/>
                                      <a:ext cx="299880" cy="175320"/>
                                    </a:xfrm>
                                    <a:custGeom>
                                      <a:avLst/>
                                      <a:gdLst/>
                                      <a:ahLst/>
                                      <a:rect l="l" t="t" r="r" b="b"/>
                                      <a:pathLst>
                                        <a:path w="948" h="555">
                                          <a:moveTo>
                                            <a:pt x="0" y="375"/>
                                          </a:moveTo>
                                          <a:lnTo>
                                            <a:pt x="633" y="555"/>
                                          </a:lnTo>
                                          <a:lnTo>
                                            <a:pt x="873" y="428"/>
                                          </a:lnTo>
                                          <a:lnTo>
                                            <a:pt x="881" y="188"/>
                                          </a:lnTo>
                                          <a:lnTo>
                                            <a:pt x="948" y="23"/>
                                          </a:lnTo>
                                          <a:lnTo>
                                            <a:pt x="716" y="0"/>
                                          </a:lnTo>
                                          <a:lnTo>
                                            <a:pt x="258" y="120"/>
                                          </a:lnTo>
                                          <a:lnTo>
                                            <a:pt x="0" y="375"/>
                                          </a:lnTo>
                                          <a:close/>
                                        </a:path>
                                      </a:pathLst>
                                    </a:custGeom>
                                    <a:blipFill rotWithShape="0">
                                      <a:blip r:embed="rId5">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4782240" y="-15120"/>
                                      <a:ext cx="713160" cy="1750680"/>
                                    </a:xfrm>
                                    <a:custGeom>
                                      <a:avLst/>
                                      <a:gdLst/>
                                      <a:ahLst/>
                                      <a:rect l="l" t="t" r="r" b="b"/>
                                      <a:pathLst>
                                        <a:path w="2255" h="5540">
                                          <a:moveTo>
                                            <a:pt x="2255" y="5530"/>
                                          </a:moveTo>
                                          <a:lnTo>
                                            <a:pt x="2150" y="5540"/>
                                          </a:lnTo>
                                          <a:lnTo>
                                            <a:pt x="2030" y="5520"/>
                                          </a:lnTo>
                                          <a:lnTo>
                                            <a:pt x="1975" y="5530"/>
                                          </a:lnTo>
                                          <a:lnTo>
                                            <a:pt x="1955" y="5495"/>
                                          </a:lnTo>
                                          <a:lnTo>
                                            <a:pt x="1915" y="5500"/>
                                          </a:lnTo>
                                          <a:lnTo>
                                            <a:pt x="1885" y="5440"/>
                                          </a:lnTo>
                                          <a:lnTo>
                                            <a:pt x="1980" y="5385"/>
                                          </a:lnTo>
                                          <a:lnTo>
                                            <a:pt x="1960" y="5345"/>
                                          </a:lnTo>
                                          <a:lnTo>
                                            <a:pt x="1910" y="5360"/>
                                          </a:lnTo>
                                          <a:lnTo>
                                            <a:pt x="1875" y="5300"/>
                                          </a:lnTo>
                                          <a:lnTo>
                                            <a:pt x="1825" y="5300"/>
                                          </a:lnTo>
                                          <a:lnTo>
                                            <a:pt x="1805" y="5225"/>
                                          </a:lnTo>
                                          <a:lnTo>
                                            <a:pt x="1790" y="5160"/>
                                          </a:lnTo>
                                          <a:lnTo>
                                            <a:pt x="1780" y="5085"/>
                                          </a:lnTo>
                                          <a:lnTo>
                                            <a:pt x="1760" y="5045"/>
                                          </a:lnTo>
                                          <a:lnTo>
                                            <a:pt x="1800" y="4985"/>
                                          </a:lnTo>
                                          <a:lnTo>
                                            <a:pt x="1845" y="4960"/>
                                          </a:lnTo>
                                          <a:lnTo>
                                            <a:pt x="1850" y="4900"/>
                                          </a:lnTo>
                                          <a:lnTo>
                                            <a:pt x="1820" y="4815"/>
                                          </a:lnTo>
                                          <a:lnTo>
                                            <a:pt x="1750" y="4805"/>
                                          </a:lnTo>
                                          <a:lnTo>
                                            <a:pt x="1725" y="4755"/>
                                          </a:lnTo>
                                          <a:lnTo>
                                            <a:pt x="1790" y="4750"/>
                                          </a:lnTo>
                                          <a:lnTo>
                                            <a:pt x="1885" y="4750"/>
                                          </a:lnTo>
                                          <a:lnTo>
                                            <a:pt x="2055" y="4635"/>
                                          </a:lnTo>
                                          <a:lnTo>
                                            <a:pt x="2020" y="4535"/>
                                          </a:lnTo>
                                          <a:lnTo>
                                            <a:pt x="1970" y="4545"/>
                                          </a:lnTo>
                                          <a:lnTo>
                                            <a:pt x="1935" y="4510"/>
                                          </a:lnTo>
                                          <a:lnTo>
                                            <a:pt x="1950" y="4430"/>
                                          </a:lnTo>
                                          <a:lnTo>
                                            <a:pt x="1905" y="4390"/>
                                          </a:lnTo>
                                          <a:lnTo>
                                            <a:pt x="1815" y="4430"/>
                                          </a:lnTo>
                                          <a:lnTo>
                                            <a:pt x="1735" y="4470"/>
                                          </a:lnTo>
                                          <a:lnTo>
                                            <a:pt x="1715" y="4400"/>
                                          </a:lnTo>
                                          <a:lnTo>
                                            <a:pt x="1675" y="4370"/>
                                          </a:lnTo>
                                          <a:lnTo>
                                            <a:pt x="1675" y="4315"/>
                                          </a:lnTo>
                                          <a:lnTo>
                                            <a:pt x="1720" y="4275"/>
                                          </a:lnTo>
                                          <a:lnTo>
                                            <a:pt x="1775" y="4285"/>
                                          </a:lnTo>
                                          <a:lnTo>
                                            <a:pt x="1825" y="4305"/>
                                          </a:lnTo>
                                          <a:lnTo>
                                            <a:pt x="1835" y="4240"/>
                                          </a:lnTo>
                                          <a:lnTo>
                                            <a:pt x="1885" y="4240"/>
                                          </a:lnTo>
                                          <a:lnTo>
                                            <a:pt x="1915" y="4155"/>
                                          </a:lnTo>
                                          <a:lnTo>
                                            <a:pt x="1950" y="4050"/>
                                          </a:lnTo>
                                          <a:lnTo>
                                            <a:pt x="1840" y="3945"/>
                                          </a:lnTo>
                                          <a:lnTo>
                                            <a:pt x="1875" y="3895"/>
                                          </a:lnTo>
                                          <a:lnTo>
                                            <a:pt x="1840" y="3870"/>
                                          </a:lnTo>
                                          <a:lnTo>
                                            <a:pt x="1810" y="3835"/>
                                          </a:lnTo>
                                          <a:lnTo>
                                            <a:pt x="1775" y="3845"/>
                                          </a:lnTo>
                                          <a:lnTo>
                                            <a:pt x="1730" y="3770"/>
                                          </a:lnTo>
                                          <a:lnTo>
                                            <a:pt x="1685" y="3775"/>
                                          </a:lnTo>
                                          <a:lnTo>
                                            <a:pt x="1665" y="3840"/>
                                          </a:lnTo>
                                          <a:lnTo>
                                            <a:pt x="1685" y="3900"/>
                                          </a:lnTo>
                                          <a:lnTo>
                                            <a:pt x="1665" y="3925"/>
                                          </a:lnTo>
                                          <a:lnTo>
                                            <a:pt x="1605" y="3925"/>
                                          </a:lnTo>
                                          <a:lnTo>
                                            <a:pt x="1580" y="3960"/>
                                          </a:lnTo>
                                          <a:lnTo>
                                            <a:pt x="1550" y="4005"/>
                                          </a:lnTo>
                                          <a:lnTo>
                                            <a:pt x="1565" y="4055"/>
                                          </a:lnTo>
                                          <a:lnTo>
                                            <a:pt x="1550" y="4100"/>
                                          </a:lnTo>
                                          <a:lnTo>
                                            <a:pt x="1590" y="4160"/>
                                          </a:lnTo>
                                          <a:lnTo>
                                            <a:pt x="1615" y="4200"/>
                                          </a:lnTo>
                                          <a:lnTo>
                                            <a:pt x="1580" y="4420"/>
                                          </a:lnTo>
                                          <a:lnTo>
                                            <a:pt x="1580" y="4610"/>
                                          </a:lnTo>
                                          <a:lnTo>
                                            <a:pt x="1585" y="4710"/>
                                          </a:lnTo>
                                          <a:lnTo>
                                            <a:pt x="1540" y="4715"/>
                                          </a:lnTo>
                                          <a:lnTo>
                                            <a:pt x="1555" y="4795"/>
                                          </a:lnTo>
                                          <a:lnTo>
                                            <a:pt x="1465" y="4820"/>
                                          </a:lnTo>
                                          <a:lnTo>
                                            <a:pt x="1525" y="5015"/>
                                          </a:lnTo>
                                          <a:lnTo>
                                            <a:pt x="1545" y="5190"/>
                                          </a:lnTo>
                                          <a:lnTo>
                                            <a:pt x="1555" y="5305"/>
                                          </a:lnTo>
                                          <a:lnTo>
                                            <a:pt x="1530" y="5370"/>
                                          </a:lnTo>
                                          <a:lnTo>
                                            <a:pt x="1220" y="5310"/>
                                          </a:lnTo>
                                          <a:lnTo>
                                            <a:pt x="1240" y="5160"/>
                                          </a:lnTo>
                                          <a:lnTo>
                                            <a:pt x="1210" y="4955"/>
                                          </a:lnTo>
                                          <a:lnTo>
                                            <a:pt x="1110" y="4990"/>
                                          </a:lnTo>
                                          <a:lnTo>
                                            <a:pt x="1060" y="5000"/>
                                          </a:lnTo>
                                          <a:lnTo>
                                            <a:pt x="1050" y="4945"/>
                                          </a:lnTo>
                                          <a:lnTo>
                                            <a:pt x="765" y="4735"/>
                                          </a:lnTo>
                                          <a:lnTo>
                                            <a:pt x="700" y="4715"/>
                                          </a:lnTo>
                                          <a:lnTo>
                                            <a:pt x="640" y="4740"/>
                                          </a:lnTo>
                                          <a:lnTo>
                                            <a:pt x="630" y="4695"/>
                                          </a:lnTo>
                                          <a:lnTo>
                                            <a:pt x="710" y="4605"/>
                                          </a:lnTo>
                                          <a:lnTo>
                                            <a:pt x="805" y="4520"/>
                                          </a:lnTo>
                                          <a:lnTo>
                                            <a:pt x="920" y="4455"/>
                                          </a:lnTo>
                                          <a:lnTo>
                                            <a:pt x="975" y="4365"/>
                                          </a:lnTo>
                                          <a:lnTo>
                                            <a:pt x="910" y="4370"/>
                                          </a:lnTo>
                                          <a:lnTo>
                                            <a:pt x="950" y="4305"/>
                                          </a:lnTo>
                                          <a:lnTo>
                                            <a:pt x="800" y="4145"/>
                                          </a:lnTo>
                                          <a:lnTo>
                                            <a:pt x="910" y="4045"/>
                                          </a:lnTo>
                                          <a:lnTo>
                                            <a:pt x="840" y="3935"/>
                                          </a:lnTo>
                                          <a:lnTo>
                                            <a:pt x="740" y="3990"/>
                                          </a:lnTo>
                                          <a:lnTo>
                                            <a:pt x="675" y="4065"/>
                                          </a:lnTo>
                                          <a:lnTo>
                                            <a:pt x="600" y="4045"/>
                                          </a:lnTo>
                                          <a:lnTo>
                                            <a:pt x="530" y="4105"/>
                                          </a:lnTo>
                                          <a:lnTo>
                                            <a:pt x="520" y="4145"/>
                                          </a:lnTo>
                                          <a:lnTo>
                                            <a:pt x="435" y="4250"/>
                                          </a:lnTo>
                                          <a:lnTo>
                                            <a:pt x="345" y="4150"/>
                                          </a:lnTo>
                                          <a:lnTo>
                                            <a:pt x="395" y="4075"/>
                                          </a:lnTo>
                                          <a:lnTo>
                                            <a:pt x="370" y="4040"/>
                                          </a:lnTo>
                                          <a:lnTo>
                                            <a:pt x="290" y="3945"/>
                                          </a:lnTo>
                                          <a:lnTo>
                                            <a:pt x="250" y="3870"/>
                                          </a:lnTo>
                                          <a:lnTo>
                                            <a:pt x="285" y="3840"/>
                                          </a:lnTo>
                                          <a:lnTo>
                                            <a:pt x="370" y="3840"/>
                                          </a:lnTo>
                                          <a:lnTo>
                                            <a:pt x="300" y="3640"/>
                                          </a:lnTo>
                                          <a:lnTo>
                                            <a:pt x="445" y="3575"/>
                                          </a:lnTo>
                                          <a:lnTo>
                                            <a:pt x="515" y="3545"/>
                                          </a:lnTo>
                                          <a:lnTo>
                                            <a:pt x="450" y="3335"/>
                                          </a:lnTo>
                                          <a:lnTo>
                                            <a:pt x="365" y="3325"/>
                                          </a:lnTo>
                                          <a:lnTo>
                                            <a:pt x="500" y="3255"/>
                                          </a:lnTo>
                                          <a:lnTo>
                                            <a:pt x="605" y="3235"/>
                                          </a:lnTo>
                                          <a:lnTo>
                                            <a:pt x="690" y="3205"/>
                                          </a:lnTo>
                                          <a:lnTo>
                                            <a:pt x="825" y="3225"/>
                                          </a:lnTo>
                                          <a:lnTo>
                                            <a:pt x="910" y="3310"/>
                                          </a:lnTo>
                                          <a:lnTo>
                                            <a:pt x="1045" y="3465"/>
                                          </a:lnTo>
                                          <a:lnTo>
                                            <a:pt x="1140" y="3630"/>
                                          </a:lnTo>
                                          <a:lnTo>
                                            <a:pt x="1160" y="3685"/>
                                          </a:lnTo>
                                          <a:lnTo>
                                            <a:pt x="1265" y="3620"/>
                                          </a:lnTo>
                                          <a:lnTo>
                                            <a:pt x="1415" y="3530"/>
                                          </a:lnTo>
                                          <a:lnTo>
                                            <a:pt x="1370" y="3380"/>
                                          </a:lnTo>
                                          <a:lnTo>
                                            <a:pt x="1350" y="3280"/>
                                          </a:lnTo>
                                          <a:lnTo>
                                            <a:pt x="1325" y="3170"/>
                                          </a:lnTo>
                                          <a:lnTo>
                                            <a:pt x="1445" y="3155"/>
                                          </a:lnTo>
                                          <a:lnTo>
                                            <a:pt x="1420" y="3065"/>
                                          </a:lnTo>
                                          <a:lnTo>
                                            <a:pt x="1430" y="2985"/>
                                          </a:lnTo>
                                          <a:lnTo>
                                            <a:pt x="1385" y="2965"/>
                                          </a:lnTo>
                                          <a:lnTo>
                                            <a:pt x="1370" y="2915"/>
                                          </a:lnTo>
                                          <a:lnTo>
                                            <a:pt x="1325" y="2915"/>
                                          </a:lnTo>
                                          <a:lnTo>
                                            <a:pt x="1305" y="2875"/>
                                          </a:lnTo>
                                          <a:lnTo>
                                            <a:pt x="1115" y="2915"/>
                                          </a:lnTo>
                                          <a:lnTo>
                                            <a:pt x="1130" y="2995"/>
                                          </a:lnTo>
                                          <a:lnTo>
                                            <a:pt x="1035" y="3015"/>
                                          </a:lnTo>
                                          <a:lnTo>
                                            <a:pt x="1010" y="2985"/>
                                          </a:lnTo>
                                          <a:lnTo>
                                            <a:pt x="820" y="3075"/>
                                          </a:lnTo>
                                          <a:lnTo>
                                            <a:pt x="790" y="3145"/>
                                          </a:lnTo>
                                          <a:lnTo>
                                            <a:pt x="550" y="2840"/>
                                          </a:lnTo>
                                          <a:lnTo>
                                            <a:pt x="675" y="2810"/>
                                          </a:lnTo>
                                          <a:lnTo>
                                            <a:pt x="775" y="2745"/>
                                          </a:lnTo>
                                          <a:lnTo>
                                            <a:pt x="935" y="2745"/>
                                          </a:lnTo>
                                          <a:lnTo>
                                            <a:pt x="1090" y="2570"/>
                                          </a:lnTo>
                                          <a:lnTo>
                                            <a:pt x="1265" y="2520"/>
                                          </a:lnTo>
                                          <a:lnTo>
                                            <a:pt x="1240" y="2470"/>
                                          </a:lnTo>
                                          <a:lnTo>
                                            <a:pt x="1125" y="2390"/>
                                          </a:lnTo>
                                          <a:lnTo>
                                            <a:pt x="995" y="2340"/>
                                          </a:lnTo>
                                          <a:lnTo>
                                            <a:pt x="975" y="2190"/>
                                          </a:lnTo>
                                          <a:lnTo>
                                            <a:pt x="1050" y="2145"/>
                                          </a:lnTo>
                                          <a:lnTo>
                                            <a:pt x="1025" y="2090"/>
                                          </a:lnTo>
                                          <a:lnTo>
                                            <a:pt x="1050" y="2020"/>
                                          </a:lnTo>
                                          <a:lnTo>
                                            <a:pt x="1005" y="1915"/>
                                          </a:lnTo>
                                          <a:lnTo>
                                            <a:pt x="970" y="1975"/>
                                          </a:lnTo>
                                          <a:lnTo>
                                            <a:pt x="935" y="1990"/>
                                          </a:lnTo>
                                          <a:lnTo>
                                            <a:pt x="925" y="1910"/>
                                          </a:lnTo>
                                          <a:lnTo>
                                            <a:pt x="855" y="1870"/>
                                          </a:lnTo>
                                          <a:lnTo>
                                            <a:pt x="800" y="1815"/>
                                          </a:lnTo>
                                          <a:lnTo>
                                            <a:pt x="800" y="1730"/>
                                          </a:lnTo>
                                          <a:lnTo>
                                            <a:pt x="880" y="1625"/>
                                          </a:lnTo>
                                          <a:lnTo>
                                            <a:pt x="965" y="1605"/>
                                          </a:lnTo>
                                          <a:lnTo>
                                            <a:pt x="1005" y="1535"/>
                                          </a:lnTo>
                                          <a:lnTo>
                                            <a:pt x="1060" y="1540"/>
                                          </a:lnTo>
                                          <a:lnTo>
                                            <a:pt x="1100" y="1525"/>
                                          </a:lnTo>
                                          <a:lnTo>
                                            <a:pt x="1080" y="1475"/>
                                          </a:lnTo>
                                          <a:lnTo>
                                            <a:pt x="1165" y="1440"/>
                                          </a:lnTo>
                                          <a:lnTo>
                                            <a:pt x="1225" y="1395"/>
                                          </a:lnTo>
                                          <a:lnTo>
                                            <a:pt x="1295" y="1375"/>
                                          </a:lnTo>
                                          <a:lnTo>
                                            <a:pt x="1145" y="1145"/>
                                          </a:lnTo>
                                          <a:lnTo>
                                            <a:pt x="1200" y="980"/>
                                          </a:lnTo>
                                          <a:lnTo>
                                            <a:pt x="1145" y="885"/>
                                          </a:lnTo>
                                          <a:lnTo>
                                            <a:pt x="1080" y="850"/>
                                          </a:lnTo>
                                          <a:lnTo>
                                            <a:pt x="975" y="875"/>
                                          </a:lnTo>
                                          <a:lnTo>
                                            <a:pt x="845" y="925"/>
                                          </a:lnTo>
                                          <a:lnTo>
                                            <a:pt x="785" y="735"/>
                                          </a:lnTo>
                                          <a:lnTo>
                                            <a:pt x="790" y="645"/>
                                          </a:lnTo>
                                          <a:lnTo>
                                            <a:pt x="725" y="560"/>
                                          </a:lnTo>
                                          <a:lnTo>
                                            <a:pt x="620" y="490"/>
                                          </a:lnTo>
                                          <a:lnTo>
                                            <a:pt x="515" y="410"/>
                                          </a:lnTo>
                                          <a:lnTo>
                                            <a:pt x="475" y="310"/>
                                          </a:lnTo>
                                          <a:lnTo>
                                            <a:pt x="425" y="235"/>
                                          </a:lnTo>
                                          <a:lnTo>
                                            <a:pt x="460" y="165"/>
                                          </a:lnTo>
                                          <a:lnTo>
                                            <a:pt x="495" y="75"/>
                                          </a:lnTo>
                                          <a:lnTo>
                                            <a:pt x="515" y="25"/>
                                          </a:lnTo>
                                          <a:lnTo>
                                            <a:pt x="445" y="0"/>
                                          </a:lnTo>
                                          <a:lnTo>
                                            <a:pt x="340" y="35"/>
                                          </a:lnTo>
                                          <a:lnTo>
                                            <a:pt x="220" y="150"/>
                                          </a:lnTo>
                                          <a:lnTo>
                                            <a:pt x="140" y="255"/>
                                          </a:lnTo>
                                          <a:lnTo>
                                            <a:pt x="90" y="430"/>
                                          </a:lnTo>
                                          <a:lnTo>
                                            <a:pt x="0" y="800"/>
                                          </a:lnTo>
                                        </a:path>
                                      </a:pathLst>
                                    </a:custGeom>
                                    <a:noFill/>
                                    <a:ln w="19080">
                                      <a:solidFill>
                                        <a:srgbClr val="ff0000"/>
                                      </a:solidFill>
                                      <a:round/>
                                    </a:ln>
                                  </wps:spPr>
                                  <wps:style>
                                    <a:lnRef idx="0"/>
                                    <a:fillRef idx="0"/>
                                    <a:effectRef idx="0"/>
                                    <a:fontRef idx="minor"/>
                                  </wps:style>
                                  <wps:bodyPr/>
                                </wps:wsp>
                                <wps:wsp>
                                  <wps:cNvSpPr/>
                                  <wps:spPr>
                                    <a:xfrm>
                                      <a:off x="4669920" y="579600"/>
                                      <a:ext cx="227160" cy="187920"/>
                                    </a:xfrm>
                                    <a:custGeom>
                                      <a:avLst/>
                                      <a:gdLst/>
                                      <a:ahLst/>
                                      <a:rect l="l" t="t" r="r" b="b"/>
                                      <a:pathLst>
                                        <a:path w="720" h="593">
                                          <a:moveTo>
                                            <a:pt x="397" y="0"/>
                                          </a:moveTo>
                                          <a:lnTo>
                                            <a:pt x="180" y="150"/>
                                          </a:lnTo>
                                          <a:lnTo>
                                            <a:pt x="105" y="105"/>
                                          </a:lnTo>
                                          <a:lnTo>
                                            <a:pt x="0" y="195"/>
                                          </a:lnTo>
                                          <a:lnTo>
                                            <a:pt x="210" y="345"/>
                                          </a:lnTo>
                                          <a:lnTo>
                                            <a:pt x="195" y="428"/>
                                          </a:lnTo>
                                          <a:lnTo>
                                            <a:pt x="330" y="593"/>
                                          </a:lnTo>
                                          <a:lnTo>
                                            <a:pt x="667" y="578"/>
                                          </a:lnTo>
                                          <a:lnTo>
                                            <a:pt x="720" y="323"/>
                                          </a:lnTo>
                                          <a:lnTo>
                                            <a:pt x="705" y="270"/>
                                          </a:lnTo>
                                          <a:lnTo>
                                            <a:pt x="615" y="53"/>
                                          </a:lnTo>
                                          <a:lnTo>
                                            <a:pt x="420" y="120"/>
                                          </a:lnTo>
                                          <a:lnTo>
                                            <a:pt x="420" y="53"/>
                                          </a:lnTo>
                                          <a:lnTo>
                                            <a:pt x="397" y="0"/>
                                          </a:lnTo>
                                          <a:close/>
                                        </a:path>
                                      </a:pathLst>
                                    </a:custGeom>
                                    <a:blipFill rotWithShape="0">
                                      <a:blip r:embed="rId6">
                                        <a:alphaModFix amt="50000"/>
                                      </a:blip>
                                      <a:tile tx="0" ty="0" sx="100000" sy="100000" algn="ctr"/>
                                    </a:blipFill>
                                    <a:ln w="9360">
                                      <a:solidFill>
                                        <a:srgbClr val="ff0000"/>
                                      </a:solidFill>
                                      <a:round/>
                                    </a:ln>
                                  </wps:spPr>
                                  <wps:style>
                                    <a:lnRef idx="0"/>
                                    <a:fillRef idx="0"/>
                                    <a:effectRef idx="0"/>
                                    <a:fontRef idx="minor"/>
                                  </wps:style>
                                  <wps:bodyPr/>
                                </wps:wsp>
                                <wps:wsp>
                                  <wps:cNvSpPr txBox="1"/>
                                  <wps:spPr>
                                    <a:xfrm>
                                      <a:off x="4673520" y="580320"/>
                                      <a:ext cx="291960" cy="216000"/>
                                    </a:xfrm>
                                    <a:prstGeom prst="rect">
                                      <a:avLst/>
                                    </a:prstGeom>
                                    <a:noFill/>
                                    <a:ln w="0">
                                      <a:noFill/>
                                    </a:ln>
                                  </wps:spPr>
                                  <wps:txbx>
                                    <w:txbxContent>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⑬</w:t>
                                        </w:r>
                                      </w:p>
                                    </w:txbxContent>
                                  </wps:txbx>
                                  <wps:bodyPr wrap="square" lIns="74160" rIns="74160" tIns="9000" bIns="9000" anchor="t">
                                    <a:noAutofit/>
                                  </wps:bodyPr>
                                </wps:wsp>
                                <wps:wsp>
                                  <wps:cNvSpPr/>
                                  <wps:spPr>
                                    <a:xfrm rot="5400000">
                                      <a:off x="663480" y="264600"/>
                                      <a:ext cx="298440" cy="377280"/>
                                    </a:xfrm>
                                    <a:custGeom>
                                      <a:avLst/>
                                      <a:gdLst/>
                                      <a:ahLst/>
                                      <a:rect l="l" t="t" r="r" b="b"/>
                                      <a:pathLst>
                                        <a:path w="945" h="1195">
                                          <a:moveTo>
                                            <a:pt x="446" y="0"/>
                                          </a:moveTo>
                                          <a:lnTo>
                                            <a:pt x="551" y="90"/>
                                          </a:lnTo>
                                          <a:lnTo>
                                            <a:pt x="633" y="150"/>
                                          </a:lnTo>
                                          <a:lnTo>
                                            <a:pt x="738" y="210"/>
                                          </a:lnTo>
                                          <a:lnTo>
                                            <a:pt x="683" y="333"/>
                                          </a:lnTo>
                                          <a:lnTo>
                                            <a:pt x="698" y="378"/>
                                          </a:lnTo>
                                          <a:lnTo>
                                            <a:pt x="675" y="408"/>
                                          </a:lnTo>
                                          <a:lnTo>
                                            <a:pt x="773" y="513"/>
                                          </a:lnTo>
                                          <a:lnTo>
                                            <a:pt x="758" y="565"/>
                                          </a:lnTo>
                                          <a:lnTo>
                                            <a:pt x="855" y="693"/>
                                          </a:lnTo>
                                          <a:lnTo>
                                            <a:pt x="945" y="835"/>
                                          </a:lnTo>
                                          <a:lnTo>
                                            <a:pt x="810" y="918"/>
                                          </a:lnTo>
                                          <a:lnTo>
                                            <a:pt x="728" y="970"/>
                                          </a:lnTo>
                                          <a:lnTo>
                                            <a:pt x="668" y="1015"/>
                                          </a:lnTo>
                                          <a:lnTo>
                                            <a:pt x="600" y="1045"/>
                                          </a:lnTo>
                                          <a:lnTo>
                                            <a:pt x="555" y="1150"/>
                                          </a:lnTo>
                                          <a:lnTo>
                                            <a:pt x="480" y="1195"/>
                                          </a:lnTo>
                                          <a:lnTo>
                                            <a:pt x="345" y="1008"/>
                                          </a:lnTo>
                                          <a:lnTo>
                                            <a:pt x="173" y="783"/>
                                          </a:lnTo>
                                          <a:lnTo>
                                            <a:pt x="0" y="565"/>
                                          </a:lnTo>
                                          <a:lnTo>
                                            <a:pt x="83" y="498"/>
                                          </a:lnTo>
                                          <a:lnTo>
                                            <a:pt x="135" y="415"/>
                                          </a:lnTo>
                                          <a:lnTo>
                                            <a:pt x="195" y="325"/>
                                          </a:lnTo>
                                          <a:lnTo>
                                            <a:pt x="293" y="183"/>
                                          </a:lnTo>
                                          <a:lnTo>
                                            <a:pt x="446" y="0"/>
                                          </a:lnTo>
                                          <a:close/>
                                        </a:path>
                                      </a:pathLst>
                                    </a:custGeom>
                                    <a:blipFill rotWithShape="0">
                                      <a:blip r:embed="rId7">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2269080" y="338040"/>
                                      <a:ext cx="128160" cy="146520"/>
                                    </a:xfrm>
                                    <a:custGeom>
                                      <a:avLst/>
                                      <a:gdLst/>
                                      <a:ahLst/>
                                      <a:rect l="l" t="t" r="r" b="b"/>
                                      <a:pathLst>
                                        <a:path w="405" h="465">
                                          <a:moveTo>
                                            <a:pt x="405" y="150"/>
                                          </a:moveTo>
                                          <a:lnTo>
                                            <a:pt x="365" y="465"/>
                                          </a:lnTo>
                                          <a:lnTo>
                                            <a:pt x="235" y="335"/>
                                          </a:lnTo>
                                          <a:lnTo>
                                            <a:pt x="140" y="270"/>
                                          </a:lnTo>
                                          <a:lnTo>
                                            <a:pt x="0" y="195"/>
                                          </a:lnTo>
                                          <a:lnTo>
                                            <a:pt x="240" y="0"/>
                                          </a:lnTo>
                                          <a:lnTo>
                                            <a:pt x="305" y="25"/>
                                          </a:lnTo>
                                          <a:lnTo>
                                            <a:pt x="340" y="60"/>
                                          </a:lnTo>
                                          <a:lnTo>
                                            <a:pt x="405" y="150"/>
                                          </a:lnTo>
                                          <a:close/>
                                        </a:path>
                                      </a:pathLst>
                                    </a:custGeom>
                                    <a:blipFill rotWithShape="0">
                                      <a:blip r:embed="rId8">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2227320" y="489600"/>
                                      <a:ext cx="227160" cy="236880"/>
                                    </a:xfrm>
                                    <a:custGeom>
                                      <a:avLst/>
                                      <a:gdLst/>
                                      <a:ahLst/>
                                      <a:rect l="l" t="t" r="r" b="b"/>
                                      <a:pathLst>
                                        <a:path w="720" h="750">
                                          <a:moveTo>
                                            <a:pt x="45" y="255"/>
                                          </a:moveTo>
                                          <a:lnTo>
                                            <a:pt x="20" y="450"/>
                                          </a:lnTo>
                                          <a:lnTo>
                                            <a:pt x="0" y="600"/>
                                          </a:lnTo>
                                          <a:lnTo>
                                            <a:pt x="15" y="700"/>
                                          </a:lnTo>
                                          <a:lnTo>
                                            <a:pt x="40" y="750"/>
                                          </a:lnTo>
                                          <a:lnTo>
                                            <a:pt x="355" y="485"/>
                                          </a:lnTo>
                                          <a:lnTo>
                                            <a:pt x="420" y="375"/>
                                          </a:lnTo>
                                          <a:lnTo>
                                            <a:pt x="520" y="330"/>
                                          </a:lnTo>
                                          <a:lnTo>
                                            <a:pt x="580" y="260"/>
                                          </a:lnTo>
                                          <a:lnTo>
                                            <a:pt x="635" y="190"/>
                                          </a:lnTo>
                                          <a:lnTo>
                                            <a:pt x="720" y="110"/>
                                          </a:lnTo>
                                          <a:lnTo>
                                            <a:pt x="635" y="45"/>
                                          </a:lnTo>
                                          <a:lnTo>
                                            <a:pt x="525" y="0"/>
                                          </a:lnTo>
                                          <a:lnTo>
                                            <a:pt x="545" y="65"/>
                                          </a:lnTo>
                                          <a:lnTo>
                                            <a:pt x="575" y="110"/>
                                          </a:lnTo>
                                          <a:lnTo>
                                            <a:pt x="570" y="165"/>
                                          </a:lnTo>
                                          <a:lnTo>
                                            <a:pt x="405" y="250"/>
                                          </a:lnTo>
                                          <a:lnTo>
                                            <a:pt x="330" y="175"/>
                                          </a:lnTo>
                                          <a:lnTo>
                                            <a:pt x="225" y="245"/>
                                          </a:lnTo>
                                          <a:lnTo>
                                            <a:pt x="140" y="155"/>
                                          </a:lnTo>
                                          <a:lnTo>
                                            <a:pt x="50" y="220"/>
                                          </a:lnTo>
                                          <a:lnTo>
                                            <a:pt x="45" y="255"/>
                                          </a:lnTo>
                                          <a:close/>
                                        </a:path>
                                      </a:pathLst>
                                    </a:custGeom>
                                    <a:blipFill rotWithShape="0">
                                      <a:blip r:embed="rId9">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2100960" y="471960"/>
                                      <a:ext cx="153000" cy="232560"/>
                                    </a:xfrm>
                                    <a:custGeom>
                                      <a:avLst/>
                                      <a:gdLst/>
                                      <a:ahLst/>
                                      <a:rect l="l" t="t" r="r" b="b"/>
                                      <a:pathLst>
                                        <a:path w="485" h="735">
                                          <a:moveTo>
                                            <a:pt x="285" y="0"/>
                                          </a:moveTo>
                                          <a:lnTo>
                                            <a:pt x="420" y="95"/>
                                          </a:lnTo>
                                          <a:lnTo>
                                            <a:pt x="370" y="150"/>
                                          </a:lnTo>
                                          <a:lnTo>
                                            <a:pt x="425" y="250"/>
                                          </a:lnTo>
                                          <a:lnTo>
                                            <a:pt x="395" y="315"/>
                                          </a:lnTo>
                                          <a:lnTo>
                                            <a:pt x="415" y="360"/>
                                          </a:lnTo>
                                          <a:lnTo>
                                            <a:pt x="415" y="395"/>
                                          </a:lnTo>
                                          <a:lnTo>
                                            <a:pt x="470" y="455"/>
                                          </a:lnTo>
                                          <a:lnTo>
                                            <a:pt x="450" y="485"/>
                                          </a:lnTo>
                                          <a:lnTo>
                                            <a:pt x="460" y="525"/>
                                          </a:lnTo>
                                          <a:lnTo>
                                            <a:pt x="420" y="575"/>
                                          </a:lnTo>
                                          <a:lnTo>
                                            <a:pt x="485" y="655"/>
                                          </a:lnTo>
                                          <a:lnTo>
                                            <a:pt x="425" y="735"/>
                                          </a:lnTo>
                                          <a:lnTo>
                                            <a:pt x="0" y="220"/>
                                          </a:lnTo>
                                          <a:lnTo>
                                            <a:pt x="285" y="0"/>
                                          </a:lnTo>
                                          <a:close/>
                                        </a:path>
                                      </a:pathLst>
                                    </a:custGeom>
                                    <a:blipFill rotWithShape="0">
                                      <a:blip r:embed="rId10">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2638080" y="176760"/>
                                      <a:ext cx="838800" cy="627480"/>
                                    </a:xfrm>
                                    <a:custGeom>
                                      <a:avLst/>
                                      <a:gdLst/>
                                      <a:ahLst/>
                                      <a:rect l="l" t="t" r="r" b="b"/>
                                      <a:pathLst>
                                        <a:path w="2655" h="1985">
                                          <a:moveTo>
                                            <a:pt x="705" y="545"/>
                                          </a:moveTo>
                                          <a:lnTo>
                                            <a:pt x="785" y="535"/>
                                          </a:lnTo>
                                          <a:lnTo>
                                            <a:pt x="885" y="570"/>
                                          </a:lnTo>
                                          <a:lnTo>
                                            <a:pt x="1000" y="555"/>
                                          </a:lnTo>
                                          <a:lnTo>
                                            <a:pt x="1070" y="485"/>
                                          </a:lnTo>
                                          <a:lnTo>
                                            <a:pt x="1130" y="370"/>
                                          </a:lnTo>
                                          <a:lnTo>
                                            <a:pt x="1195" y="280"/>
                                          </a:lnTo>
                                          <a:lnTo>
                                            <a:pt x="1280" y="215"/>
                                          </a:lnTo>
                                          <a:lnTo>
                                            <a:pt x="1400" y="155"/>
                                          </a:lnTo>
                                          <a:lnTo>
                                            <a:pt x="1520" y="140"/>
                                          </a:lnTo>
                                          <a:lnTo>
                                            <a:pt x="1670" y="95"/>
                                          </a:lnTo>
                                          <a:lnTo>
                                            <a:pt x="1795" y="40"/>
                                          </a:lnTo>
                                          <a:lnTo>
                                            <a:pt x="1895" y="5"/>
                                          </a:lnTo>
                                          <a:lnTo>
                                            <a:pt x="2020" y="0"/>
                                          </a:lnTo>
                                          <a:lnTo>
                                            <a:pt x="2015" y="150"/>
                                          </a:lnTo>
                                          <a:lnTo>
                                            <a:pt x="2030" y="235"/>
                                          </a:lnTo>
                                          <a:lnTo>
                                            <a:pt x="2140" y="215"/>
                                          </a:lnTo>
                                          <a:lnTo>
                                            <a:pt x="2185" y="230"/>
                                          </a:lnTo>
                                          <a:lnTo>
                                            <a:pt x="2230" y="295"/>
                                          </a:lnTo>
                                          <a:lnTo>
                                            <a:pt x="2295" y="375"/>
                                          </a:lnTo>
                                          <a:lnTo>
                                            <a:pt x="2320" y="465"/>
                                          </a:lnTo>
                                          <a:lnTo>
                                            <a:pt x="2330" y="520"/>
                                          </a:lnTo>
                                          <a:lnTo>
                                            <a:pt x="2350" y="565"/>
                                          </a:lnTo>
                                          <a:lnTo>
                                            <a:pt x="2350" y="650"/>
                                          </a:lnTo>
                                          <a:lnTo>
                                            <a:pt x="2385" y="760"/>
                                          </a:lnTo>
                                          <a:lnTo>
                                            <a:pt x="2430" y="840"/>
                                          </a:lnTo>
                                          <a:lnTo>
                                            <a:pt x="2490" y="885"/>
                                          </a:lnTo>
                                          <a:lnTo>
                                            <a:pt x="2585" y="885"/>
                                          </a:lnTo>
                                          <a:lnTo>
                                            <a:pt x="2645" y="900"/>
                                          </a:lnTo>
                                          <a:lnTo>
                                            <a:pt x="2655" y="935"/>
                                          </a:lnTo>
                                          <a:lnTo>
                                            <a:pt x="2615" y="965"/>
                                          </a:lnTo>
                                          <a:lnTo>
                                            <a:pt x="2595" y="1015"/>
                                          </a:lnTo>
                                          <a:lnTo>
                                            <a:pt x="2590" y="1055"/>
                                          </a:lnTo>
                                          <a:lnTo>
                                            <a:pt x="2525" y="1045"/>
                                          </a:lnTo>
                                          <a:lnTo>
                                            <a:pt x="2490" y="985"/>
                                          </a:lnTo>
                                          <a:lnTo>
                                            <a:pt x="2420" y="990"/>
                                          </a:lnTo>
                                          <a:lnTo>
                                            <a:pt x="2345" y="1010"/>
                                          </a:lnTo>
                                          <a:lnTo>
                                            <a:pt x="2310" y="990"/>
                                          </a:lnTo>
                                          <a:lnTo>
                                            <a:pt x="2315" y="870"/>
                                          </a:lnTo>
                                          <a:lnTo>
                                            <a:pt x="2230" y="855"/>
                                          </a:lnTo>
                                          <a:lnTo>
                                            <a:pt x="2175" y="870"/>
                                          </a:lnTo>
                                          <a:lnTo>
                                            <a:pt x="2090" y="930"/>
                                          </a:lnTo>
                                          <a:lnTo>
                                            <a:pt x="2045" y="970"/>
                                          </a:lnTo>
                                          <a:lnTo>
                                            <a:pt x="2050" y="1095"/>
                                          </a:lnTo>
                                          <a:lnTo>
                                            <a:pt x="2070" y="1215"/>
                                          </a:lnTo>
                                          <a:lnTo>
                                            <a:pt x="2120" y="1305"/>
                                          </a:lnTo>
                                          <a:lnTo>
                                            <a:pt x="2225" y="1415"/>
                                          </a:lnTo>
                                          <a:lnTo>
                                            <a:pt x="2200" y="1430"/>
                                          </a:lnTo>
                                          <a:lnTo>
                                            <a:pt x="2160" y="1405"/>
                                          </a:lnTo>
                                          <a:lnTo>
                                            <a:pt x="2160" y="1475"/>
                                          </a:lnTo>
                                          <a:lnTo>
                                            <a:pt x="2030" y="1375"/>
                                          </a:lnTo>
                                          <a:lnTo>
                                            <a:pt x="1965" y="1460"/>
                                          </a:lnTo>
                                          <a:lnTo>
                                            <a:pt x="1845" y="1510"/>
                                          </a:lnTo>
                                          <a:lnTo>
                                            <a:pt x="1865" y="1550"/>
                                          </a:lnTo>
                                          <a:lnTo>
                                            <a:pt x="1930" y="1540"/>
                                          </a:lnTo>
                                          <a:lnTo>
                                            <a:pt x="1960" y="1685"/>
                                          </a:lnTo>
                                          <a:lnTo>
                                            <a:pt x="1700" y="1875"/>
                                          </a:lnTo>
                                          <a:lnTo>
                                            <a:pt x="1470" y="1820"/>
                                          </a:lnTo>
                                          <a:lnTo>
                                            <a:pt x="1530" y="1755"/>
                                          </a:lnTo>
                                          <a:lnTo>
                                            <a:pt x="1475" y="1695"/>
                                          </a:lnTo>
                                          <a:lnTo>
                                            <a:pt x="1435" y="1605"/>
                                          </a:lnTo>
                                          <a:lnTo>
                                            <a:pt x="1405" y="1530"/>
                                          </a:lnTo>
                                          <a:lnTo>
                                            <a:pt x="1315" y="1515"/>
                                          </a:lnTo>
                                          <a:lnTo>
                                            <a:pt x="1225" y="1510"/>
                                          </a:lnTo>
                                          <a:lnTo>
                                            <a:pt x="1080" y="1550"/>
                                          </a:lnTo>
                                          <a:lnTo>
                                            <a:pt x="955" y="1575"/>
                                          </a:lnTo>
                                          <a:lnTo>
                                            <a:pt x="805" y="1545"/>
                                          </a:lnTo>
                                          <a:lnTo>
                                            <a:pt x="695" y="1500"/>
                                          </a:lnTo>
                                          <a:lnTo>
                                            <a:pt x="615" y="1435"/>
                                          </a:lnTo>
                                          <a:lnTo>
                                            <a:pt x="555" y="1435"/>
                                          </a:lnTo>
                                          <a:lnTo>
                                            <a:pt x="480" y="1580"/>
                                          </a:lnTo>
                                          <a:lnTo>
                                            <a:pt x="380" y="1755"/>
                                          </a:lnTo>
                                          <a:lnTo>
                                            <a:pt x="340" y="1785"/>
                                          </a:lnTo>
                                          <a:lnTo>
                                            <a:pt x="240" y="1985"/>
                                          </a:lnTo>
                                          <a:lnTo>
                                            <a:pt x="125" y="1960"/>
                                          </a:lnTo>
                                          <a:lnTo>
                                            <a:pt x="0" y="1935"/>
                                          </a:lnTo>
                                          <a:lnTo>
                                            <a:pt x="175" y="1665"/>
                                          </a:lnTo>
                                          <a:lnTo>
                                            <a:pt x="200" y="1535"/>
                                          </a:lnTo>
                                          <a:lnTo>
                                            <a:pt x="220" y="1445"/>
                                          </a:lnTo>
                                          <a:lnTo>
                                            <a:pt x="250" y="1395"/>
                                          </a:lnTo>
                                          <a:lnTo>
                                            <a:pt x="365" y="1305"/>
                                          </a:lnTo>
                                          <a:lnTo>
                                            <a:pt x="480" y="1210"/>
                                          </a:lnTo>
                                          <a:lnTo>
                                            <a:pt x="650" y="1070"/>
                                          </a:lnTo>
                                          <a:lnTo>
                                            <a:pt x="720" y="975"/>
                                          </a:lnTo>
                                          <a:lnTo>
                                            <a:pt x="730" y="920"/>
                                          </a:lnTo>
                                          <a:lnTo>
                                            <a:pt x="730" y="875"/>
                                          </a:lnTo>
                                          <a:lnTo>
                                            <a:pt x="900" y="840"/>
                                          </a:lnTo>
                                          <a:lnTo>
                                            <a:pt x="905" y="785"/>
                                          </a:lnTo>
                                          <a:lnTo>
                                            <a:pt x="915" y="680"/>
                                          </a:lnTo>
                                          <a:lnTo>
                                            <a:pt x="815" y="680"/>
                                          </a:lnTo>
                                          <a:lnTo>
                                            <a:pt x="810" y="740"/>
                                          </a:lnTo>
                                          <a:lnTo>
                                            <a:pt x="710" y="745"/>
                                          </a:lnTo>
                                          <a:lnTo>
                                            <a:pt x="685" y="635"/>
                                          </a:lnTo>
                                          <a:lnTo>
                                            <a:pt x="705" y="545"/>
                                          </a:lnTo>
                                          <a:close/>
                                        </a:path>
                                      </a:pathLst>
                                    </a:custGeom>
                                    <a:noFill/>
                                    <a:ln w="19080">
                                      <a:solidFill>
                                        <a:srgbClr val="ff0000"/>
                                      </a:solidFill>
                                      <a:round/>
                                    </a:ln>
                                  </wps:spPr>
                                  <wps:style>
                                    <a:lnRef idx="0"/>
                                    <a:fillRef idx="0"/>
                                    <a:effectRef idx="0"/>
                                    <a:fontRef idx="minor"/>
                                  </wps:style>
                                  <wps:bodyPr/>
                                </wps:wsp>
                                <wps:wsp>
                                  <wps:cNvSpPr/>
                                  <wps:spPr>
                                    <a:xfrm rot="5400000">
                                      <a:off x="3057840" y="258480"/>
                                      <a:ext cx="233640" cy="291600"/>
                                    </a:xfrm>
                                    <a:custGeom>
                                      <a:avLst/>
                                      <a:gdLst/>
                                      <a:ahLst/>
                                      <a:rect l="l" t="t" r="r" b="b"/>
                                      <a:pathLst>
                                        <a:path w="740" h="922">
                                          <a:moveTo>
                                            <a:pt x="740" y="730"/>
                                          </a:moveTo>
                                          <a:lnTo>
                                            <a:pt x="730" y="565"/>
                                          </a:lnTo>
                                          <a:lnTo>
                                            <a:pt x="720" y="345"/>
                                          </a:lnTo>
                                          <a:lnTo>
                                            <a:pt x="715" y="105"/>
                                          </a:lnTo>
                                          <a:lnTo>
                                            <a:pt x="720" y="0"/>
                                          </a:lnTo>
                                          <a:lnTo>
                                            <a:pt x="620" y="40"/>
                                          </a:lnTo>
                                          <a:lnTo>
                                            <a:pt x="535" y="100"/>
                                          </a:lnTo>
                                          <a:lnTo>
                                            <a:pt x="490" y="145"/>
                                          </a:lnTo>
                                          <a:lnTo>
                                            <a:pt x="445" y="210"/>
                                          </a:lnTo>
                                          <a:lnTo>
                                            <a:pt x="410" y="285"/>
                                          </a:lnTo>
                                          <a:lnTo>
                                            <a:pt x="370" y="340"/>
                                          </a:lnTo>
                                          <a:lnTo>
                                            <a:pt x="335" y="375"/>
                                          </a:lnTo>
                                          <a:lnTo>
                                            <a:pt x="265" y="405"/>
                                          </a:lnTo>
                                          <a:lnTo>
                                            <a:pt x="190" y="405"/>
                                          </a:lnTo>
                                          <a:lnTo>
                                            <a:pt x="135" y="390"/>
                                          </a:lnTo>
                                          <a:lnTo>
                                            <a:pt x="90" y="375"/>
                                          </a:lnTo>
                                          <a:lnTo>
                                            <a:pt x="15" y="390"/>
                                          </a:lnTo>
                                          <a:lnTo>
                                            <a:pt x="0" y="470"/>
                                          </a:lnTo>
                                          <a:lnTo>
                                            <a:pt x="25" y="585"/>
                                          </a:lnTo>
                                          <a:lnTo>
                                            <a:pt x="125" y="570"/>
                                          </a:lnTo>
                                          <a:lnTo>
                                            <a:pt x="135" y="520"/>
                                          </a:lnTo>
                                          <a:lnTo>
                                            <a:pt x="220" y="520"/>
                                          </a:lnTo>
                                          <a:lnTo>
                                            <a:pt x="210" y="680"/>
                                          </a:lnTo>
                                          <a:lnTo>
                                            <a:pt x="45" y="715"/>
                                          </a:lnTo>
                                          <a:lnTo>
                                            <a:pt x="40" y="800"/>
                                          </a:lnTo>
                                          <a:lnTo>
                                            <a:pt x="50" y="872"/>
                                          </a:lnTo>
                                          <a:lnTo>
                                            <a:pt x="105" y="917"/>
                                          </a:lnTo>
                                          <a:lnTo>
                                            <a:pt x="130" y="922"/>
                                          </a:lnTo>
                                          <a:lnTo>
                                            <a:pt x="200" y="787"/>
                                          </a:lnTo>
                                          <a:lnTo>
                                            <a:pt x="265" y="772"/>
                                          </a:lnTo>
                                          <a:lnTo>
                                            <a:pt x="330" y="752"/>
                                          </a:lnTo>
                                          <a:lnTo>
                                            <a:pt x="360" y="777"/>
                                          </a:lnTo>
                                          <a:lnTo>
                                            <a:pt x="425" y="852"/>
                                          </a:lnTo>
                                          <a:lnTo>
                                            <a:pt x="465" y="802"/>
                                          </a:lnTo>
                                          <a:lnTo>
                                            <a:pt x="540" y="757"/>
                                          </a:lnTo>
                                          <a:lnTo>
                                            <a:pt x="615" y="755"/>
                                          </a:lnTo>
                                          <a:lnTo>
                                            <a:pt x="685" y="765"/>
                                          </a:lnTo>
                                          <a:lnTo>
                                            <a:pt x="740" y="730"/>
                                          </a:lnTo>
                                          <a:close/>
                                        </a:path>
                                      </a:pathLst>
                                    </a:custGeom>
                                    <a:solidFill>
                                      <a:srgbClr val="ff00ff">
                                        <a:alpha val="50000"/>
                                      </a:srgbClr>
                                    </a:solidFill>
                                    <a:ln w="9360">
                                      <a:solidFill>
                                        <a:srgbClr val="ff0000"/>
                                      </a:solidFill>
                                      <a:round/>
                                    </a:ln>
                                  </wps:spPr>
                                  <wps:style>
                                    <a:lnRef idx="0"/>
                                    <a:fillRef idx="0"/>
                                    <a:effectRef idx="0"/>
                                    <a:fontRef idx="minor"/>
                                  </wps:style>
                                  <wps:bodyPr/>
                                </wps:wsp>
                                <wps:wsp>
                                  <wps:cNvSpPr/>
                                  <wps:spPr>
                                    <a:xfrm rot="5400000">
                                      <a:off x="3387240" y="290880"/>
                                      <a:ext cx="570240" cy="616680"/>
                                    </a:xfrm>
                                    <a:custGeom>
                                      <a:avLst/>
                                      <a:gdLst/>
                                      <a:ahLst/>
                                      <a:rect l="l" t="t" r="r" b="b"/>
                                      <a:pathLst>
                                        <a:path w="1805" h="1950">
                                          <a:moveTo>
                                            <a:pt x="1520" y="0"/>
                                          </a:moveTo>
                                          <a:lnTo>
                                            <a:pt x="1640" y="40"/>
                                          </a:lnTo>
                                          <a:lnTo>
                                            <a:pt x="1805" y="85"/>
                                          </a:lnTo>
                                          <a:lnTo>
                                            <a:pt x="1750" y="265"/>
                                          </a:lnTo>
                                          <a:lnTo>
                                            <a:pt x="1680" y="520"/>
                                          </a:lnTo>
                                          <a:lnTo>
                                            <a:pt x="1545" y="960"/>
                                          </a:lnTo>
                                          <a:lnTo>
                                            <a:pt x="1360" y="1495"/>
                                          </a:lnTo>
                                          <a:lnTo>
                                            <a:pt x="1270" y="1820"/>
                                          </a:lnTo>
                                          <a:lnTo>
                                            <a:pt x="1125" y="1820"/>
                                          </a:lnTo>
                                          <a:lnTo>
                                            <a:pt x="990" y="1850"/>
                                          </a:lnTo>
                                          <a:lnTo>
                                            <a:pt x="800" y="1910"/>
                                          </a:lnTo>
                                          <a:lnTo>
                                            <a:pt x="775" y="1855"/>
                                          </a:lnTo>
                                          <a:lnTo>
                                            <a:pt x="720" y="1890"/>
                                          </a:lnTo>
                                          <a:lnTo>
                                            <a:pt x="605" y="1950"/>
                                          </a:lnTo>
                                          <a:lnTo>
                                            <a:pt x="600" y="1885"/>
                                          </a:lnTo>
                                          <a:lnTo>
                                            <a:pt x="555" y="1885"/>
                                          </a:lnTo>
                                          <a:lnTo>
                                            <a:pt x="545" y="1935"/>
                                          </a:lnTo>
                                          <a:lnTo>
                                            <a:pt x="500" y="1940"/>
                                          </a:lnTo>
                                          <a:lnTo>
                                            <a:pt x="505" y="1855"/>
                                          </a:lnTo>
                                          <a:lnTo>
                                            <a:pt x="480" y="1820"/>
                                          </a:lnTo>
                                          <a:lnTo>
                                            <a:pt x="510" y="1785"/>
                                          </a:lnTo>
                                          <a:lnTo>
                                            <a:pt x="460" y="1775"/>
                                          </a:lnTo>
                                          <a:lnTo>
                                            <a:pt x="430" y="1810"/>
                                          </a:lnTo>
                                          <a:lnTo>
                                            <a:pt x="445" y="1855"/>
                                          </a:lnTo>
                                          <a:lnTo>
                                            <a:pt x="410" y="1865"/>
                                          </a:lnTo>
                                          <a:lnTo>
                                            <a:pt x="395" y="1935"/>
                                          </a:lnTo>
                                          <a:lnTo>
                                            <a:pt x="315" y="1935"/>
                                          </a:lnTo>
                                          <a:lnTo>
                                            <a:pt x="325" y="1860"/>
                                          </a:lnTo>
                                          <a:lnTo>
                                            <a:pt x="295" y="1800"/>
                                          </a:lnTo>
                                          <a:lnTo>
                                            <a:pt x="255" y="1815"/>
                                          </a:lnTo>
                                          <a:lnTo>
                                            <a:pt x="235" y="1700"/>
                                          </a:lnTo>
                                          <a:lnTo>
                                            <a:pt x="180" y="1695"/>
                                          </a:lnTo>
                                          <a:lnTo>
                                            <a:pt x="190" y="1530"/>
                                          </a:lnTo>
                                          <a:lnTo>
                                            <a:pt x="160" y="1525"/>
                                          </a:lnTo>
                                          <a:lnTo>
                                            <a:pt x="100" y="1555"/>
                                          </a:lnTo>
                                          <a:lnTo>
                                            <a:pt x="60" y="1565"/>
                                          </a:lnTo>
                                          <a:lnTo>
                                            <a:pt x="15" y="1545"/>
                                          </a:lnTo>
                                          <a:lnTo>
                                            <a:pt x="0" y="1485"/>
                                          </a:lnTo>
                                          <a:lnTo>
                                            <a:pt x="30" y="1320"/>
                                          </a:lnTo>
                                          <a:lnTo>
                                            <a:pt x="120" y="1160"/>
                                          </a:lnTo>
                                          <a:lnTo>
                                            <a:pt x="155" y="1060"/>
                                          </a:lnTo>
                                          <a:lnTo>
                                            <a:pt x="105" y="570"/>
                                          </a:lnTo>
                                          <a:lnTo>
                                            <a:pt x="65" y="185"/>
                                          </a:lnTo>
                                          <a:lnTo>
                                            <a:pt x="135" y="165"/>
                                          </a:lnTo>
                                          <a:lnTo>
                                            <a:pt x="190" y="165"/>
                                          </a:lnTo>
                                          <a:lnTo>
                                            <a:pt x="260" y="200"/>
                                          </a:lnTo>
                                          <a:lnTo>
                                            <a:pt x="305" y="205"/>
                                          </a:lnTo>
                                          <a:lnTo>
                                            <a:pt x="345" y="160"/>
                                          </a:lnTo>
                                          <a:lnTo>
                                            <a:pt x="415" y="65"/>
                                          </a:lnTo>
                                          <a:lnTo>
                                            <a:pt x="455" y="65"/>
                                          </a:lnTo>
                                          <a:lnTo>
                                            <a:pt x="525" y="100"/>
                                          </a:lnTo>
                                          <a:lnTo>
                                            <a:pt x="520" y="5"/>
                                          </a:lnTo>
                                          <a:lnTo>
                                            <a:pt x="560" y="15"/>
                                          </a:lnTo>
                                          <a:lnTo>
                                            <a:pt x="590" y="75"/>
                                          </a:lnTo>
                                          <a:lnTo>
                                            <a:pt x="635" y="125"/>
                                          </a:lnTo>
                                          <a:lnTo>
                                            <a:pt x="710" y="165"/>
                                          </a:lnTo>
                                          <a:lnTo>
                                            <a:pt x="775" y="145"/>
                                          </a:lnTo>
                                          <a:lnTo>
                                            <a:pt x="810" y="130"/>
                                          </a:lnTo>
                                          <a:lnTo>
                                            <a:pt x="820" y="205"/>
                                          </a:lnTo>
                                          <a:lnTo>
                                            <a:pt x="800" y="250"/>
                                          </a:lnTo>
                                          <a:lnTo>
                                            <a:pt x="775" y="290"/>
                                          </a:lnTo>
                                          <a:lnTo>
                                            <a:pt x="770" y="350"/>
                                          </a:lnTo>
                                          <a:lnTo>
                                            <a:pt x="785" y="410"/>
                                          </a:lnTo>
                                          <a:lnTo>
                                            <a:pt x="815" y="475"/>
                                          </a:lnTo>
                                          <a:lnTo>
                                            <a:pt x="795" y="535"/>
                                          </a:lnTo>
                                          <a:lnTo>
                                            <a:pt x="770" y="580"/>
                                          </a:lnTo>
                                          <a:lnTo>
                                            <a:pt x="720" y="605"/>
                                          </a:lnTo>
                                          <a:lnTo>
                                            <a:pt x="670" y="635"/>
                                          </a:lnTo>
                                          <a:lnTo>
                                            <a:pt x="590" y="750"/>
                                          </a:lnTo>
                                          <a:lnTo>
                                            <a:pt x="640" y="790"/>
                                          </a:lnTo>
                                          <a:lnTo>
                                            <a:pt x="1095" y="960"/>
                                          </a:lnTo>
                                          <a:lnTo>
                                            <a:pt x="1240" y="960"/>
                                          </a:lnTo>
                                          <a:lnTo>
                                            <a:pt x="1295" y="830"/>
                                          </a:lnTo>
                                          <a:lnTo>
                                            <a:pt x="1520" y="0"/>
                                          </a:lnTo>
                                          <a:close/>
                                        </a:path>
                                      </a:pathLst>
                                    </a:custGeom>
                                    <a:noFill/>
                                    <a:ln w="19080">
                                      <a:solidFill>
                                        <a:srgbClr val="ff0000"/>
                                      </a:solidFill>
                                      <a:round/>
                                    </a:ln>
                                  </wps:spPr>
                                  <wps:style>
                                    <a:lnRef idx="0"/>
                                    <a:fillRef idx="0"/>
                                    <a:effectRef idx="0"/>
                                    <a:fontRef idx="minor"/>
                                  </wps:style>
                                  <wps:bodyPr/>
                                </wps:wsp>
                                <wps:wsp>
                                  <wps:cNvSpPr/>
                                  <wps:spPr>
                                    <a:xfrm rot="5400000">
                                      <a:off x="3658680" y="253440"/>
                                      <a:ext cx="236880" cy="399240"/>
                                    </a:xfrm>
                                    <a:custGeom>
                                      <a:avLst/>
                                      <a:gdLst/>
                                      <a:ahLst/>
                                      <a:rect l="l" t="t" r="r" b="b"/>
                                      <a:pathLst>
                                        <a:path w="750" h="1265">
                                          <a:moveTo>
                                            <a:pt x="0" y="185"/>
                                          </a:moveTo>
                                          <a:lnTo>
                                            <a:pt x="25" y="465"/>
                                          </a:lnTo>
                                          <a:lnTo>
                                            <a:pt x="65" y="875"/>
                                          </a:lnTo>
                                          <a:lnTo>
                                            <a:pt x="85" y="1035"/>
                                          </a:lnTo>
                                          <a:lnTo>
                                            <a:pt x="50" y="1145"/>
                                          </a:lnTo>
                                          <a:lnTo>
                                            <a:pt x="0" y="1245"/>
                                          </a:lnTo>
                                          <a:lnTo>
                                            <a:pt x="35" y="1255"/>
                                          </a:lnTo>
                                          <a:lnTo>
                                            <a:pt x="85" y="1215"/>
                                          </a:lnTo>
                                          <a:lnTo>
                                            <a:pt x="140" y="1205"/>
                                          </a:lnTo>
                                          <a:lnTo>
                                            <a:pt x="210" y="1225"/>
                                          </a:lnTo>
                                          <a:lnTo>
                                            <a:pt x="265" y="1265"/>
                                          </a:lnTo>
                                          <a:lnTo>
                                            <a:pt x="285" y="1170"/>
                                          </a:lnTo>
                                          <a:lnTo>
                                            <a:pt x="310" y="1080"/>
                                          </a:lnTo>
                                          <a:lnTo>
                                            <a:pt x="390" y="915"/>
                                          </a:lnTo>
                                          <a:lnTo>
                                            <a:pt x="460" y="800"/>
                                          </a:lnTo>
                                          <a:lnTo>
                                            <a:pt x="515" y="745"/>
                                          </a:lnTo>
                                          <a:lnTo>
                                            <a:pt x="590" y="640"/>
                                          </a:lnTo>
                                          <a:lnTo>
                                            <a:pt x="655" y="595"/>
                                          </a:lnTo>
                                          <a:lnTo>
                                            <a:pt x="710" y="565"/>
                                          </a:lnTo>
                                          <a:lnTo>
                                            <a:pt x="750" y="465"/>
                                          </a:lnTo>
                                          <a:lnTo>
                                            <a:pt x="715" y="390"/>
                                          </a:lnTo>
                                          <a:lnTo>
                                            <a:pt x="710" y="280"/>
                                          </a:lnTo>
                                          <a:lnTo>
                                            <a:pt x="750" y="205"/>
                                          </a:lnTo>
                                          <a:lnTo>
                                            <a:pt x="745" y="120"/>
                                          </a:lnTo>
                                          <a:lnTo>
                                            <a:pt x="645" y="150"/>
                                          </a:lnTo>
                                          <a:lnTo>
                                            <a:pt x="555" y="105"/>
                                          </a:lnTo>
                                          <a:lnTo>
                                            <a:pt x="520" y="50"/>
                                          </a:lnTo>
                                          <a:lnTo>
                                            <a:pt x="495" y="5"/>
                                          </a:lnTo>
                                          <a:lnTo>
                                            <a:pt x="460" y="0"/>
                                          </a:lnTo>
                                          <a:lnTo>
                                            <a:pt x="460" y="85"/>
                                          </a:lnTo>
                                          <a:lnTo>
                                            <a:pt x="365" y="45"/>
                                          </a:lnTo>
                                          <a:lnTo>
                                            <a:pt x="340" y="70"/>
                                          </a:lnTo>
                                          <a:lnTo>
                                            <a:pt x="235" y="195"/>
                                          </a:lnTo>
                                          <a:lnTo>
                                            <a:pt x="165" y="170"/>
                                          </a:lnTo>
                                          <a:lnTo>
                                            <a:pt x="105" y="155"/>
                                          </a:lnTo>
                                          <a:lnTo>
                                            <a:pt x="25" y="165"/>
                                          </a:lnTo>
                                          <a:lnTo>
                                            <a:pt x="0" y="185"/>
                                          </a:lnTo>
                                          <a:close/>
                                        </a:path>
                                      </a:pathLst>
                                    </a:custGeom>
                                    <a:blipFill rotWithShape="0">
                                      <a:blip r:embed="rId11">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3503880" y="398520"/>
                                      <a:ext cx="219600" cy="256680"/>
                                    </a:xfrm>
                                    <a:custGeom>
                                      <a:avLst/>
                                      <a:gdLst/>
                                      <a:ahLst/>
                                      <a:rect l="l" t="t" r="r" b="b"/>
                                      <a:pathLst>
                                        <a:path w="697" h="812">
                                          <a:moveTo>
                                            <a:pt x="260" y="0"/>
                                          </a:moveTo>
                                          <a:lnTo>
                                            <a:pt x="593" y="144"/>
                                          </a:lnTo>
                                          <a:lnTo>
                                            <a:pt x="566" y="367"/>
                                          </a:lnTo>
                                          <a:lnTo>
                                            <a:pt x="697" y="812"/>
                                          </a:lnTo>
                                          <a:lnTo>
                                            <a:pt x="400" y="735"/>
                                          </a:lnTo>
                                          <a:lnTo>
                                            <a:pt x="295" y="715"/>
                                          </a:lnTo>
                                          <a:lnTo>
                                            <a:pt x="225" y="650"/>
                                          </a:lnTo>
                                          <a:lnTo>
                                            <a:pt x="120" y="575"/>
                                          </a:lnTo>
                                          <a:lnTo>
                                            <a:pt x="0" y="520"/>
                                          </a:lnTo>
                                          <a:lnTo>
                                            <a:pt x="35" y="360"/>
                                          </a:lnTo>
                                          <a:lnTo>
                                            <a:pt x="100" y="230"/>
                                          </a:lnTo>
                                          <a:lnTo>
                                            <a:pt x="175" y="90"/>
                                          </a:lnTo>
                                          <a:lnTo>
                                            <a:pt x="260" y="0"/>
                                          </a:lnTo>
                                          <a:close/>
                                        </a:path>
                                      </a:pathLst>
                                    </a:custGeom>
                                    <a:blipFill rotWithShape="0">
                                      <a:blip r:embed="rId12">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3360240" y="555480"/>
                                      <a:ext cx="167760" cy="135720"/>
                                    </a:xfrm>
                                    <a:custGeom>
                                      <a:avLst/>
                                      <a:gdLst/>
                                      <a:ahLst/>
                                      <a:rect l="l" t="t" r="r" b="b"/>
                                      <a:pathLst>
                                        <a:path w="530" h="430">
                                          <a:moveTo>
                                            <a:pt x="0" y="0"/>
                                          </a:moveTo>
                                          <a:lnTo>
                                            <a:pt x="5" y="405"/>
                                          </a:lnTo>
                                          <a:lnTo>
                                            <a:pt x="60" y="375"/>
                                          </a:lnTo>
                                          <a:lnTo>
                                            <a:pt x="85" y="430"/>
                                          </a:lnTo>
                                          <a:lnTo>
                                            <a:pt x="200" y="385"/>
                                          </a:lnTo>
                                          <a:lnTo>
                                            <a:pt x="345" y="345"/>
                                          </a:lnTo>
                                          <a:lnTo>
                                            <a:pt x="425" y="335"/>
                                          </a:lnTo>
                                          <a:lnTo>
                                            <a:pt x="530" y="335"/>
                                          </a:lnTo>
                                          <a:lnTo>
                                            <a:pt x="430" y="240"/>
                                          </a:lnTo>
                                          <a:lnTo>
                                            <a:pt x="370" y="170"/>
                                          </a:lnTo>
                                          <a:lnTo>
                                            <a:pt x="300" y="90"/>
                                          </a:lnTo>
                                          <a:lnTo>
                                            <a:pt x="195" y="50"/>
                                          </a:lnTo>
                                          <a:lnTo>
                                            <a:pt x="95" y="30"/>
                                          </a:lnTo>
                                          <a:lnTo>
                                            <a:pt x="0" y="0"/>
                                          </a:lnTo>
                                          <a:close/>
                                        </a:path>
                                      </a:pathLst>
                                    </a:custGeom>
                                    <a:blipFill rotWithShape="0">
                                      <a:blip r:embed="rId13">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3382920" y="300600"/>
                                      <a:ext cx="196200" cy="226080"/>
                                    </a:xfrm>
                                    <a:custGeom>
                                      <a:avLst/>
                                      <a:gdLst/>
                                      <a:ahLst/>
                                      <a:rect l="l" t="t" r="r" b="b"/>
                                      <a:pathLst>
                                        <a:path w="620" h="715">
                                          <a:moveTo>
                                            <a:pt x="620" y="245"/>
                                          </a:moveTo>
                                          <a:lnTo>
                                            <a:pt x="610" y="715"/>
                                          </a:lnTo>
                                          <a:lnTo>
                                            <a:pt x="590" y="660"/>
                                          </a:lnTo>
                                          <a:lnTo>
                                            <a:pt x="550" y="660"/>
                                          </a:lnTo>
                                          <a:lnTo>
                                            <a:pt x="535" y="715"/>
                                          </a:lnTo>
                                          <a:lnTo>
                                            <a:pt x="495" y="710"/>
                                          </a:lnTo>
                                          <a:lnTo>
                                            <a:pt x="500" y="625"/>
                                          </a:lnTo>
                                          <a:lnTo>
                                            <a:pt x="480" y="595"/>
                                          </a:lnTo>
                                          <a:lnTo>
                                            <a:pt x="505" y="560"/>
                                          </a:lnTo>
                                          <a:lnTo>
                                            <a:pt x="460" y="555"/>
                                          </a:lnTo>
                                          <a:lnTo>
                                            <a:pt x="430" y="575"/>
                                          </a:lnTo>
                                          <a:lnTo>
                                            <a:pt x="440" y="630"/>
                                          </a:lnTo>
                                          <a:lnTo>
                                            <a:pt x="405" y="635"/>
                                          </a:lnTo>
                                          <a:lnTo>
                                            <a:pt x="390" y="710"/>
                                          </a:lnTo>
                                          <a:lnTo>
                                            <a:pt x="300" y="710"/>
                                          </a:lnTo>
                                          <a:lnTo>
                                            <a:pt x="325" y="645"/>
                                          </a:lnTo>
                                          <a:lnTo>
                                            <a:pt x="295" y="580"/>
                                          </a:lnTo>
                                          <a:lnTo>
                                            <a:pt x="255" y="585"/>
                                          </a:lnTo>
                                          <a:lnTo>
                                            <a:pt x="230" y="480"/>
                                          </a:lnTo>
                                          <a:lnTo>
                                            <a:pt x="175" y="465"/>
                                          </a:lnTo>
                                          <a:lnTo>
                                            <a:pt x="180" y="305"/>
                                          </a:lnTo>
                                          <a:lnTo>
                                            <a:pt x="150" y="300"/>
                                          </a:lnTo>
                                          <a:lnTo>
                                            <a:pt x="95" y="335"/>
                                          </a:lnTo>
                                          <a:lnTo>
                                            <a:pt x="45" y="335"/>
                                          </a:lnTo>
                                          <a:lnTo>
                                            <a:pt x="15" y="310"/>
                                          </a:lnTo>
                                          <a:lnTo>
                                            <a:pt x="0" y="270"/>
                                          </a:lnTo>
                                          <a:lnTo>
                                            <a:pt x="10" y="155"/>
                                          </a:lnTo>
                                          <a:lnTo>
                                            <a:pt x="60" y="20"/>
                                          </a:lnTo>
                                          <a:lnTo>
                                            <a:pt x="85" y="40"/>
                                          </a:lnTo>
                                          <a:lnTo>
                                            <a:pt x="155" y="0"/>
                                          </a:lnTo>
                                          <a:lnTo>
                                            <a:pt x="230" y="0"/>
                                          </a:lnTo>
                                          <a:lnTo>
                                            <a:pt x="305" y="45"/>
                                          </a:lnTo>
                                          <a:lnTo>
                                            <a:pt x="440" y="110"/>
                                          </a:lnTo>
                                          <a:lnTo>
                                            <a:pt x="530" y="170"/>
                                          </a:lnTo>
                                          <a:lnTo>
                                            <a:pt x="620" y="245"/>
                                          </a:lnTo>
                                          <a:close/>
                                        </a:path>
                                      </a:pathLst>
                                    </a:custGeom>
                                    <a:blipFill rotWithShape="0">
                                      <a:blip r:embed="rId14">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4152240" y="667080"/>
                                      <a:ext cx="265320" cy="162720"/>
                                    </a:xfrm>
                                    <a:custGeom>
                                      <a:avLst/>
                                      <a:gdLst/>
                                      <a:ahLst/>
                                      <a:rect l="l" t="t" r="r" b="b"/>
                                      <a:pathLst>
                                        <a:path w="840" h="515">
                                          <a:moveTo>
                                            <a:pt x="840" y="95"/>
                                          </a:moveTo>
                                          <a:lnTo>
                                            <a:pt x="725" y="515"/>
                                          </a:lnTo>
                                          <a:lnTo>
                                            <a:pt x="120" y="365"/>
                                          </a:lnTo>
                                          <a:lnTo>
                                            <a:pt x="130" y="305"/>
                                          </a:lnTo>
                                          <a:lnTo>
                                            <a:pt x="80" y="245"/>
                                          </a:lnTo>
                                          <a:lnTo>
                                            <a:pt x="95" y="175"/>
                                          </a:lnTo>
                                          <a:lnTo>
                                            <a:pt x="50" y="165"/>
                                          </a:lnTo>
                                          <a:lnTo>
                                            <a:pt x="25" y="200"/>
                                          </a:lnTo>
                                          <a:lnTo>
                                            <a:pt x="0" y="185"/>
                                          </a:lnTo>
                                          <a:lnTo>
                                            <a:pt x="90" y="70"/>
                                          </a:lnTo>
                                          <a:lnTo>
                                            <a:pt x="130" y="55"/>
                                          </a:lnTo>
                                          <a:lnTo>
                                            <a:pt x="225" y="55"/>
                                          </a:lnTo>
                                          <a:lnTo>
                                            <a:pt x="395" y="0"/>
                                          </a:lnTo>
                                          <a:lnTo>
                                            <a:pt x="540" y="30"/>
                                          </a:lnTo>
                                          <a:lnTo>
                                            <a:pt x="840" y="95"/>
                                          </a:lnTo>
                                          <a:close/>
                                        </a:path>
                                      </a:pathLst>
                                    </a:custGeom>
                                    <a:blipFill rotWithShape="0">
                                      <a:blip r:embed="rId15">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6021360" y="352800"/>
                                      <a:ext cx="438840" cy="536040"/>
                                    </a:xfrm>
                                    <a:custGeom>
                                      <a:avLst/>
                                      <a:gdLst/>
                                      <a:ahLst/>
                                      <a:rect l="l" t="t" r="r" b="b"/>
                                      <a:pathLst>
                                        <a:path w="1390" h="1695">
                                          <a:moveTo>
                                            <a:pt x="0" y="1695"/>
                                          </a:moveTo>
                                          <a:lnTo>
                                            <a:pt x="75" y="1650"/>
                                          </a:lnTo>
                                          <a:lnTo>
                                            <a:pt x="115" y="1640"/>
                                          </a:lnTo>
                                          <a:lnTo>
                                            <a:pt x="185" y="1570"/>
                                          </a:lnTo>
                                          <a:lnTo>
                                            <a:pt x="235" y="1540"/>
                                          </a:lnTo>
                                          <a:lnTo>
                                            <a:pt x="295" y="1490"/>
                                          </a:lnTo>
                                          <a:lnTo>
                                            <a:pt x="350" y="1460"/>
                                          </a:lnTo>
                                          <a:lnTo>
                                            <a:pt x="455" y="1365"/>
                                          </a:lnTo>
                                          <a:lnTo>
                                            <a:pt x="440" y="1290"/>
                                          </a:lnTo>
                                          <a:lnTo>
                                            <a:pt x="430" y="1210"/>
                                          </a:lnTo>
                                          <a:lnTo>
                                            <a:pt x="585" y="1225"/>
                                          </a:lnTo>
                                          <a:lnTo>
                                            <a:pt x="735" y="1205"/>
                                          </a:lnTo>
                                          <a:lnTo>
                                            <a:pt x="910" y="1190"/>
                                          </a:lnTo>
                                          <a:lnTo>
                                            <a:pt x="1025" y="1200"/>
                                          </a:lnTo>
                                          <a:lnTo>
                                            <a:pt x="1075" y="1250"/>
                                          </a:lnTo>
                                          <a:lnTo>
                                            <a:pt x="1110" y="1215"/>
                                          </a:lnTo>
                                          <a:lnTo>
                                            <a:pt x="1190" y="1190"/>
                                          </a:lnTo>
                                          <a:lnTo>
                                            <a:pt x="1275" y="1180"/>
                                          </a:lnTo>
                                          <a:lnTo>
                                            <a:pt x="1325" y="1080"/>
                                          </a:lnTo>
                                          <a:lnTo>
                                            <a:pt x="1360" y="975"/>
                                          </a:lnTo>
                                          <a:lnTo>
                                            <a:pt x="1365" y="895"/>
                                          </a:lnTo>
                                          <a:lnTo>
                                            <a:pt x="1390" y="785"/>
                                          </a:lnTo>
                                          <a:lnTo>
                                            <a:pt x="1310" y="790"/>
                                          </a:lnTo>
                                          <a:lnTo>
                                            <a:pt x="1285" y="690"/>
                                          </a:lnTo>
                                          <a:lnTo>
                                            <a:pt x="1295" y="650"/>
                                          </a:lnTo>
                                          <a:lnTo>
                                            <a:pt x="1210" y="620"/>
                                          </a:lnTo>
                                          <a:lnTo>
                                            <a:pt x="1235" y="580"/>
                                          </a:lnTo>
                                          <a:lnTo>
                                            <a:pt x="1305" y="555"/>
                                          </a:lnTo>
                                          <a:lnTo>
                                            <a:pt x="1160" y="485"/>
                                          </a:lnTo>
                                          <a:lnTo>
                                            <a:pt x="1080" y="495"/>
                                          </a:lnTo>
                                          <a:lnTo>
                                            <a:pt x="975" y="510"/>
                                          </a:lnTo>
                                          <a:lnTo>
                                            <a:pt x="910" y="495"/>
                                          </a:lnTo>
                                          <a:lnTo>
                                            <a:pt x="795" y="515"/>
                                          </a:lnTo>
                                          <a:lnTo>
                                            <a:pt x="475" y="435"/>
                                          </a:lnTo>
                                          <a:lnTo>
                                            <a:pt x="675" y="330"/>
                                          </a:lnTo>
                                          <a:lnTo>
                                            <a:pt x="625" y="205"/>
                                          </a:lnTo>
                                          <a:lnTo>
                                            <a:pt x="640" y="170"/>
                                          </a:lnTo>
                                          <a:lnTo>
                                            <a:pt x="670" y="145"/>
                                          </a:lnTo>
                                          <a:lnTo>
                                            <a:pt x="570" y="0"/>
                                          </a:lnTo>
                                        </a:path>
                                      </a:pathLst>
                                    </a:custGeom>
                                    <a:noFill/>
                                    <a:ln w="19080">
                                      <a:solidFill>
                                        <a:srgbClr val="ff0000"/>
                                      </a:solidFill>
                                      <a:round/>
                                    </a:ln>
                                  </wps:spPr>
                                  <wps:style>
                                    <a:lnRef idx="0"/>
                                    <a:fillRef idx="0"/>
                                    <a:effectRef idx="0"/>
                                    <a:fontRef idx="minor"/>
                                  </wps:style>
                                  <wps:bodyPr/>
                                </wps:wsp>
                                <wps:wsp>
                                  <wps:cNvSpPr txBox="1"/>
                                  <wps:spPr>
                                    <a:xfrm rot="5400000">
                                      <a:off x="3680280" y="288720"/>
                                      <a:ext cx="296640" cy="196200"/>
                                    </a:xfrm>
                                    <a:prstGeom prst="rect">
                                      <a:avLst/>
                                    </a:prstGeom>
                                    <a:noFill/>
                                    <a:ln w="0">
                                      <a:noFill/>
                                    </a:ln>
                                  </wps:spPr>
                                  <wps:txbx>
                                    <w:txbxContent>
                                      <w:p>
                                        <w:pPr>
                                          <w:overflowPunct w:val="false"/>
                                          <w:bidi w:val="0"/>
                                          <w:spacing w:lineRule="exact" w:line="260"/>
                                          <w:jc w:val="center"/>
                                          <w:rPr/>
                                        </w:pPr>
                                        <w:r>
                                          <w:rPr>
                                            <w:sz w:val="21"/>
                                            <w:b/>
                                            <w:kern w:val="2"/>
                                            <w:szCs w:val="21"/>
                                            <w:rFonts w:ascii="HG丸ｺﾞｼｯｸM-PRO" w:hAnsi="HG丸ｺﾞｼｯｸM-PRO" w:eastAsia="HG丸ｺﾞｼｯｸM-PRO" w:cs="Times New Roman"/>
                                            <w:color w:val="auto"/>
                                            <w:lang w:val="en-US" w:eastAsia="ja-JP" w:bidi="ar-SA"/>
                                          </w:rPr>
                                          <w:t>⑪</w:t>
                                        </w:r>
                                      </w:p>
                                    </w:txbxContent>
                                  </wps:txbx>
                                  <wps:bodyPr wrap="square" lIns="74160" rIns="74160" tIns="9000" bIns="9000" anchor="t">
                                    <a:noAutofit/>
                                  </wps:bodyPr>
                                </wps:wsp>
                                <wps:wsp>
                                  <wps:cNvSpPr txBox="1"/>
                                  <wps:spPr>
                                    <a:xfrm rot="5400000">
                                      <a:off x="3333240" y="299880"/>
                                      <a:ext cx="311760" cy="227160"/>
                                    </a:xfrm>
                                    <a:prstGeom prst="rect">
                                      <a:avLst/>
                                    </a:prstGeom>
                                    <a:noFill/>
                                    <a:ln w="0">
                                      <a:noFill/>
                                    </a:ln>
                                  </wps:spPr>
                                  <wps:txbx>
                                    <w:txbxContent>
                                      <w:p>
                                        <w:pPr>
                                          <w:overflowPunct w:val="false"/>
                                          <w:bidi w:val="0"/>
                                          <w:jc w:val="center"/>
                                          <w:rPr/>
                                        </w:pPr>
                                        <w:r>
                                          <w:rPr>
                                            <w:sz w:val="21"/>
                                            <w:b/>
                                            <w:kern w:val="2"/>
                                            <w:szCs w:val="21"/>
                                            <w:rFonts w:ascii="HG丸ｺﾞｼｯｸM-PRO" w:hAnsi="HG丸ｺﾞｼｯｸM-PRO" w:eastAsia="HG丸ｺﾞｼｯｸM-PRO" w:cs="Times New Roman"/>
                                            <w:color w:val="auto"/>
                                            <w:lang w:val="en-US" w:eastAsia="ja-JP" w:bidi="ar-SA"/>
                                          </w:rPr>
                                          <w:t>⑦</w:t>
                                        </w:r>
                                      </w:p>
                                    </w:txbxContent>
                                  </wps:txbx>
                                  <wps:bodyPr wrap="square" lIns="74160" rIns="74160" tIns="9000" bIns="9000" anchor="t">
                                    <a:noAutofit/>
                                  </wps:bodyPr>
                                </wps:wsp>
                                <wps:wsp>
                                  <wps:cNvSpPr txBox="1"/>
                                  <wps:spPr>
                                    <a:xfrm rot="5400000">
                                      <a:off x="2188800" y="305280"/>
                                      <a:ext cx="320760" cy="176040"/>
                                    </a:xfrm>
                                    <a:prstGeom prst="rect">
                                      <a:avLst/>
                                    </a:prstGeom>
                                    <a:noFill/>
                                    <a:ln w="0">
                                      <a:noFill/>
                                    </a:ln>
                                  </wps:spPr>
                                  <wps:txbx>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⑤</w:t>
                                        </w:r>
                                      </w:p>
                                    </w:txbxContent>
                                  </wps:txbx>
                                  <wps:bodyPr wrap="square" lIns="74160" rIns="74160" tIns="9000" bIns="9000" anchor="t">
                                    <a:noAutofit/>
                                  </wps:bodyPr>
                                </wps:wsp>
                                <wps:wsp>
                                  <wps:cNvSpPr txBox="1"/>
                                  <wps:spPr>
                                    <a:xfrm rot="5400000">
                                      <a:off x="2190240" y="490320"/>
                                      <a:ext cx="319320" cy="181440"/>
                                    </a:xfrm>
                                    <a:prstGeom prst="rect">
                                      <a:avLst/>
                                    </a:prstGeom>
                                    <a:noFill/>
                                    <a:ln w="0">
                                      <a:noFill/>
                                    </a:ln>
                                  </wps:spPr>
                                  <wps:txbx>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④</w:t>
                                        </w:r>
                                      </w:p>
                                    </w:txbxContent>
                                  </wps:txbx>
                                  <wps:bodyPr wrap="square" lIns="74160" rIns="74160" tIns="9000" bIns="9000" anchor="t">
                                    <a:noAutofit/>
                                  </wps:bodyPr>
                                </wps:wsp>
                                <wps:wsp>
                                  <wps:cNvSpPr txBox="1"/>
                                  <wps:spPr>
                                    <a:xfrm rot="5400000">
                                      <a:off x="2053800" y="557280"/>
                                      <a:ext cx="317520" cy="187200"/>
                                    </a:xfrm>
                                    <a:prstGeom prst="rect">
                                      <a:avLst/>
                                    </a:prstGeom>
                                    <a:noFill/>
                                    <a:ln w="0">
                                      <a:noFill/>
                                    </a:ln>
                                  </wps:spPr>
                                  <wps:txbx>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rot="5400000">
                                      <a:off x="4134240" y="697320"/>
                                      <a:ext cx="324360" cy="180360"/>
                                    </a:xfrm>
                                    <a:prstGeom prst="rect">
                                      <a:avLst/>
                                    </a:prstGeom>
                                    <a:noFill/>
                                    <a:ln w="0">
                                      <a:noFill/>
                                    </a:ln>
                                  </wps:spPr>
                                  <wps:txbx>
                                    <w:txbxContent>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⑫</w:t>
                                        </w:r>
                                      </w:p>
                                    </w:txbxContent>
                                  </wps:txbx>
                                  <wps:bodyPr wrap="square" lIns="74160" rIns="74160" tIns="9000" bIns="9000" anchor="t">
                                    <a:noAutofit/>
                                  </wps:bodyPr>
                                </wps:wsp>
                                <wps:wsp>
                                  <wps:cNvSpPr/>
                                  <wps:spPr>
                                    <a:xfrm flipH="1">
                                      <a:off x="5214600" y="508680"/>
                                      <a:ext cx="9648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4188960" y="92268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3422160" y="69228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2849760" y="756360"/>
                                      <a:ext cx="96480" cy="9540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2338560" y="871920"/>
                                      <a:ext cx="9648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1780560" y="114948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213480" y="488160"/>
                                      <a:ext cx="97200" cy="9540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1861920" y="1153800"/>
                                      <a:ext cx="474840" cy="2541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四条畷</w:t>
                                        </w:r>
                                      </w:p>
                                    </w:txbxContent>
                                  </wps:txbx>
                                  <wps:bodyPr wrap="square" lIns="74160" rIns="74160" tIns="9000" bIns="9000" anchor="t">
                                    <a:noAutofit/>
                                  </wps:bodyPr>
                                </wps:wsp>
                                <wps:wsp>
                                  <wps:cNvSpPr txBox="1"/>
                                  <wps:spPr>
                                    <a:xfrm>
                                      <a:off x="2314080" y="962640"/>
                                      <a:ext cx="489600" cy="25272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忍ヶ丘</w:t>
                                        </w:r>
                                      </w:p>
                                    </w:txbxContent>
                                  </wps:txbx>
                                  <wps:bodyPr wrap="square" lIns="74160" rIns="74160" tIns="9000" bIns="9000" anchor="t">
                                    <a:noAutofit/>
                                  </wps:bodyPr>
                                </wps:wsp>
                                <wps:wsp>
                                  <wps:cNvSpPr txBox="1"/>
                                  <wps:spPr>
                                    <a:xfrm>
                                      <a:off x="2797920" y="855360"/>
                                      <a:ext cx="59004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東寝屋川</w:t>
                                        </w:r>
                                      </w:p>
                                    </w:txbxContent>
                                  </wps:txbx>
                                  <wps:bodyPr wrap="square" lIns="74160" rIns="74160" tIns="9000" bIns="9000" anchor="t">
                                    <a:noAutofit/>
                                  </wps:bodyPr>
                                </wps:wsp>
                                <wps:wsp>
                                  <wps:cNvSpPr txBox="1"/>
                                  <wps:spPr>
                                    <a:xfrm>
                                      <a:off x="3390840" y="775440"/>
                                      <a:ext cx="406440" cy="24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星田</w:t>
                                        </w:r>
                                      </w:p>
                                    </w:txbxContent>
                                  </wps:txbx>
                                  <wps:bodyPr wrap="square" lIns="74160" rIns="74160" tIns="9000" bIns="9000" anchor="t">
                                    <a:noAutofit/>
                                  </wps:bodyPr>
                                </wps:wsp>
                                <wps:wsp>
                                  <wps:cNvSpPr txBox="1"/>
                                  <wps:spPr>
                                    <a:xfrm>
                                      <a:off x="4240440" y="953640"/>
                                      <a:ext cx="607680" cy="2610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磐船</w:t>
                                        </w:r>
                                      </w:p>
                                    </w:txbxContent>
                                  </wps:txbx>
                                  <wps:bodyPr wrap="square" lIns="74160" rIns="74160" tIns="9000" bIns="9000" anchor="t">
                                    <a:noAutofit/>
                                  </wps:bodyPr>
                                </wps:wsp>
                                <wps:wsp>
                                  <wps:cNvSpPr txBox="1"/>
                                  <wps:spPr>
                                    <a:xfrm>
                                      <a:off x="5238720" y="574200"/>
                                      <a:ext cx="369720" cy="2566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津田</w:t>
                                        </w:r>
                                      </w:p>
                                    </w:txbxContent>
                                  </wps:txbx>
                                  <wps:bodyPr wrap="square" lIns="74160" rIns="74160" tIns="9000" bIns="9000" anchor="t">
                                    <a:noAutofit/>
                                  </wps:bodyPr>
                                </wps:wsp>
                                <wps:wsp>
                                  <wps:cNvSpPr txBox="1"/>
                                  <wps:spPr>
                                    <a:xfrm>
                                      <a:off x="93960" y="563760"/>
                                      <a:ext cx="490320" cy="2620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門真南</w:t>
                                        </w:r>
                                      </w:p>
                                    </w:txbxContent>
                                  </wps:txbx>
                                  <wps:bodyPr wrap="square" lIns="74160" rIns="74160" tIns="9000" bIns="9000" anchor="t">
                                    <a:noAutofit/>
                                  </wps:bodyPr>
                                </wps:wsp>
                                <wps:wsp>
                                  <wps:cNvSpPr/>
                                  <wps:spPr>
                                    <a:xfrm>
                                      <a:off x="0" y="420480"/>
                                      <a:ext cx="244440" cy="61560"/>
                                    </a:xfrm>
                                    <a:custGeom>
                                      <a:avLst/>
                                      <a:gdLst/>
                                      <a:ahLst/>
                                      <a:rect l="l" t="t" r="r" b="b"/>
                                      <a:pathLst>
                                        <a:path w="773" h="195">
                                          <a:moveTo>
                                            <a:pt x="0" y="0"/>
                                          </a:moveTo>
                                          <a:cubicBezTo>
                                            <a:pt x="67" y="12"/>
                                            <a:pt x="269" y="42"/>
                                            <a:pt x="398" y="75"/>
                                          </a:cubicBezTo>
                                          <a:cubicBezTo>
                                            <a:pt x="527" y="108"/>
                                            <a:pt x="695" y="170"/>
                                            <a:pt x="773" y="195"/>
                                          </a:cubicBezTo>
                                        </a:path>
                                      </a:pathLst>
                                    </a:custGeom>
                                    <a:noFill/>
                                    <a:ln w="28440">
                                      <a:solidFill>
                                        <a:srgbClr val="333333"/>
                                      </a:solidFill>
                                      <a:prstDash val="sysDot"/>
                                      <a:round/>
                                    </a:ln>
                                  </wps:spPr>
                                  <wps:style>
                                    <a:lnRef idx="0"/>
                                    <a:fillRef idx="0"/>
                                    <a:effectRef idx="0"/>
                                    <a:fontRef idx="minor"/>
                                  </wps:style>
                                  <wps:bodyPr/>
                                </wps:wsp>
                                <wps:wsp>
                                  <wps:cNvSpPr/>
                                  <wps:spPr>
                                    <a:xfrm flipH="1">
                                      <a:off x="5696640" y="25956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5706000" y="330840"/>
                                      <a:ext cx="369000" cy="21024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藤阪</w:t>
                                        </w:r>
                                      </w:p>
                                    </w:txbxContent>
                                  </wps:txbx>
                                  <wps:bodyPr wrap="square" lIns="74160" rIns="74160" tIns="9000" bIns="9000" anchor="t">
                                    <a:noAutofit/>
                                  </wps:bodyPr>
                                </wps:wsp>
                                <wps:wsp>
                                  <wps:cNvSpPr/>
                                  <wps:spPr>
                                    <a:xfrm flipH="1">
                                      <a:off x="6209640" y="18540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6225480" y="250200"/>
                                      <a:ext cx="375120" cy="1954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長尾</w:t>
                                        </w:r>
                                      </w:p>
                                    </w:txbxContent>
                                  </wps:txbx>
                                  <wps:bodyPr wrap="square" lIns="74160" rIns="74160" tIns="9000" bIns="9000" anchor="t">
                                    <a:noAutofit/>
                                  </wps:bodyPr>
                                </wps:wsp>
                                <wps:wsp>
                                  <wps:cNvSpPr/>
                                  <wps:spPr>
                                    <a:xfrm>
                                      <a:off x="2790720" y="554400"/>
                                      <a:ext cx="571680" cy="170280"/>
                                    </a:xfrm>
                                    <a:custGeom>
                                      <a:avLst/>
                                      <a:gdLst/>
                                      <a:ahLst/>
                                      <a:rect l="l" t="t" r="r" b="b"/>
                                      <a:pathLst>
                                        <a:path w="1809" h="540">
                                          <a:moveTo>
                                            <a:pt x="171" y="396"/>
                                          </a:moveTo>
                                          <a:lnTo>
                                            <a:pt x="258" y="381"/>
                                          </a:lnTo>
                                          <a:lnTo>
                                            <a:pt x="255" y="306"/>
                                          </a:lnTo>
                                          <a:lnTo>
                                            <a:pt x="345" y="273"/>
                                          </a:lnTo>
                                          <a:lnTo>
                                            <a:pt x="399" y="411"/>
                                          </a:lnTo>
                                          <a:lnTo>
                                            <a:pt x="483" y="480"/>
                                          </a:lnTo>
                                          <a:lnTo>
                                            <a:pt x="549" y="540"/>
                                          </a:lnTo>
                                          <a:lnTo>
                                            <a:pt x="639" y="498"/>
                                          </a:lnTo>
                                          <a:lnTo>
                                            <a:pt x="963" y="474"/>
                                          </a:lnTo>
                                          <a:lnTo>
                                            <a:pt x="1380" y="447"/>
                                          </a:lnTo>
                                          <a:lnTo>
                                            <a:pt x="1809" y="456"/>
                                          </a:lnTo>
                                          <a:lnTo>
                                            <a:pt x="1800" y="375"/>
                                          </a:lnTo>
                                          <a:lnTo>
                                            <a:pt x="1728" y="195"/>
                                          </a:lnTo>
                                          <a:lnTo>
                                            <a:pt x="1662" y="0"/>
                                          </a:lnTo>
                                          <a:lnTo>
                                            <a:pt x="873" y="45"/>
                                          </a:lnTo>
                                          <a:lnTo>
                                            <a:pt x="0" y="168"/>
                                          </a:lnTo>
                                          <a:lnTo>
                                            <a:pt x="171" y="396"/>
                                          </a:lnTo>
                                          <a:close/>
                                        </a:path>
                                      </a:pathLst>
                                    </a:custGeom>
                                    <a:noFill/>
                                    <a:ln w="28440">
                                      <a:solidFill>
                                        <a:srgbClr val="008000"/>
                                      </a:solidFill>
                                      <a:round/>
                                    </a:ln>
                                  </wps:spPr>
                                  <wps:style>
                                    <a:lnRef idx="0"/>
                                    <a:fillRef idx="0"/>
                                    <a:effectRef idx="0"/>
                                    <a:fontRef idx="minor"/>
                                  </wps:style>
                                  <wps:bodyPr/>
                                </wps:wsp>
                                <wps:wsp>
                                  <wps:cNvSpPr/>
                                  <wps:spPr>
                                    <a:xfrm flipH="1">
                                      <a:off x="4245120" y="41976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4316760" y="302760"/>
                                      <a:ext cx="473040" cy="2361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交野市</w:t>
                                        </w:r>
                                      </w:p>
                                    </w:txbxContent>
                                  </wps:txbx>
                                  <wps:bodyPr wrap="square" lIns="74160" rIns="74160" tIns="9000" bIns="9000" anchor="t">
                                    <a:noAutofit/>
                                  </wps:bodyPr>
                                </wps:wsp>
                                <wps:wsp>
                                  <wps:cNvSpPr/>
                                  <wps:spPr>
                                    <a:xfrm flipH="1">
                                      <a:off x="3948480" y="1216800"/>
                                      <a:ext cx="97200" cy="9540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4008240" y="1242720"/>
                                      <a:ext cx="373320" cy="1918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私市</w:t>
                                        </w:r>
                                      </w:p>
                                    </w:txbxContent>
                                  </wps:txbx>
                                  <wps:bodyPr wrap="square" lIns="74160" rIns="74160" tIns="9000" bIns="9000" anchor="t">
                                    <a:noAutofit/>
                                  </wps:bodyPr>
                                </wps:wsp>
                                <wps:wsp>
                                  <wps:cNvSpPr txBox="1"/>
                                  <wps:spPr>
                                    <a:xfrm>
                                      <a:off x="4415760" y="0"/>
                                      <a:ext cx="374760" cy="1918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郡津</w:t>
                                        </w:r>
                                      </w:p>
                                    </w:txbxContent>
                                  </wps:txbx>
                                  <wps:bodyPr wrap="square" lIns="74160" rIns="74160" tIns="9000" bIns="9000" anchor="t">
                                    <a:noAutofit/>
                                  </wps:bodyPr>
                                </wps:wsp>
                                <wps:wsp>
                                  <wps:cNvSpPr/>
                                  <wps:spPr>
                                    <a:xfrm flipH="1">
                                      <a:off x="4339080" y="71280"/>
                                      <a:ext cx="97200" cy="9540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4114080" y="98748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4147920" y="1023120"/>
                                      <a:ext cx="505440" cy="1944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森</w:t>
                                        </w:r>
                                      </w:p>
                                    </w:txbxContent>
                                  </wps:txbx>
                                  <wps:bodyPr wrap="square" lIns="74160" rIns="74160" tIns="9000" bIns="9000" anchor="t">
                                    <a:noAutofit/>
                                  </wps:bodyPr>
                                </wps:wsp>
                                <wps:wsp>
                                  <wps:cNvSpPr/>
                                  <wps:spPr>
                                    <a:xfrm>
                                      <a:off x="2787120" y="219240"/>
                                      <a:ext cx="306000" cy="350640"/>
                                    </a:xfrm>
                                    <a:custGeom>
                                      <a:avLst/>
                                      <a:gdLst/>
                                      <a:ahLst/>
                                      <a:rect l="l" t="t" r="r" b="b"/>
                                      <a:pathLst>
                                        <a:path w="968" h="1110">
                                          <a:moveTo>
                                            <a:pt x="375" y="391"/>
                                          </a:moveTo>
                                          <a:lnTo>
                                            <a:pt x="507" y="118"/>
                                          </a:lnTo>
                                          <a:lnTo>
                                            <a:pt x="630" y="0"/>
                                          </a:lnTo>
                                          <a:lnTo>
                                            <a:pt x="769" y="186"/>
                                          </a:lnTo>
                                          <a:lnTo>
                                            <a:pt x="855" y="240"/>
                                          </a:lnTo>
                                          <a:lnTo>
                                            <a:pt x="765" y="292"/>
                                          </a:lnTo>
                                          <a:lnTo>
                                            <a:pt x="765" y="360"/>
                                          </a:lnTo>
                                          <a:lnTo>
                                            <a:pt x="893" y="405"/>
                                          </a:lnTo>
                                          <a:lnTo>
                                            <a:pt x="930" y="532"/>
                                          </a:lnTo>
                                          <a:lnTo>
                                            <a:pt x="840" y="622"/>
                                          </a:lnTo>
                                          <a:lnTo>
                                            <a:pt x="885" y="690"/>
                                          </a:lnTo>
                                          <a:lnTo>
                                            <a:pt x="930" y="772"/>
                                          </a:lnTo>
                                          <a:lnTo>
                                            <a:pt x="915" y="907"/>
                                          </a:lnTo>
                                          <a:lnTo>
                                            <a:pt x="968" y="945"/>
                                          </a:lnTo>
                                          <a:lnTo>
                                            <a:pt x="675" y="1005"/>
                                          </a:lnTo>
                                          <a:lnTo>
                                            <a:pt x="510" y="1057"/>
                                          </a:lnTo>
                                          <a:lnTo>
                                            <a:pt x="435" y="1065"/>
                                          </a:lnTo>
                                          <a:lnTo>
                                            <a:pt x="270" y="1087"/>
                                          </a:lnTo>
                                          <a:lnTo>
                                            <a:pt x="0" y="1110"/>
                                          </a:lnTo>
                                          <a:lnTo>
                                            <a:pt x="38" y="1012"/>
                                          </a:lnTo>
                                          <a:lnTo>
                                            <a:pt x="105" y="1050"/>
                                          </a:lnTo>
                                          <a:lnTo>
                                            <a:pt x="143" y="1012"/>
                                          </a:lnTo>
                                          <a:lnTo>
                                            <a:pt x="240" y="967"/>
                                          </a:lnTo>
                                          <a:lnTo>
                                            <a:pt x="338" y="900"/>
                                          </a:lnTo>
                                          <a:lnTo>
                                            <a:pt x="338" y="757"/>
                                          </a:lnTo>
                                          <a:lnTo>
                                            <a:pt x="323" y="616"/>
                                          </a:lnTo>
                                          <a:lnTo>
                                            <a:pt x="263" y="442"/>
                                          </a:lnTo>
                                          <a:lnTo>
                                            <a:pt x="315" y="307"/>
                                          </a:lnTo>
                                          <a:lnTo>
                                            <a:pt x="375" y="391"/>
                                          </a:lnTo>
                                          <a:close/>
                                        </a:path>
                                      </a:pathLst>
                                    </a:custGeom>
                                    <a:blipFill rotWithShape="0">
                                      <a:blip r:embed="rId16">
                                        <a:alphaModFix amt="50000"/>
                                      </a:blip>
                                      <a:tile tx="0" ty="0" sx="100000" sy="100000" algn="ctr"/>
                                    </a:blipFill>
                                    <a:ln w="9360">
                                      <a:solidFill>
                                        <a:srgbClr val="ff0000"/>
                                      </a:solidFill>
                                      <a:round/>
                                    </a:ln>
                                  </wps:spPr>
                                  <wps:style>
                                    <a:lnRef idx="0"/>
                                    <a:fillRef idx="0"/>
                                    <a:effectRef idx="0"/>
                                    <a:fontRef idx="minor"/>
                                  </wps:style>
                                  <wps:bodyPr/>
                                </wps:wsp>
                                <wps:wsp>
                                  <wps:cNvSpPr txBox="1"/>
                                  <wps:spPr>
                                    <a:xfrm>
                                      <a:off x="2823120" y="339120"/>
                                      <a:ext cx="299880" cy="250920"/>
                                    </a:xfrm>
                                    <a:prstGeom prst="rect">
                                      <a:avLst/>
                                    </a:prstGeom>
                                    <a:blipFill rotWithShape="0">
                                      <a:blip r:embed="rId17">
                                        <a:alphaModFix amt="50000"/>
                                      </a:blip>
                                      <a:tile tx="0" ty="0" sx="100000" sy="100000" algn="ctr"/>
                                    </a:blipFill>
                                    <a:ln w="0">
                                      <a:noFill/>
                                    </a:ln>
                                  </wps:spPr>
                                  <wps:txbx>
                                    <w:txbxContent>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⑥</w:t>
                                        </w:r>
                                      </w:p>
                                    </w:txbxContent>
                                  </wps:txbx>
                                  <wps:bodyPr wrap="square" lIns="74160" rIns="74160" tIns="9000" bIns="9000" anchor="t">
                                    <a:noAutofit/>
                                  </wps:bodyPr>
                                </wps:wsp>
                                <wps:wsp>
                                  <wps:cNvSpPr txBox="1"/>
                                  <wps:spPr>
                                    <a:xfrm rot="5400000">
                                      <a:off x="3160440" y="42840"/>
                                      <a:ext cx="176040" cy="448200"/>
                                    </a:xfrm>
                                    <a:prstGeom prst="rect">
                                      <a:avLst/>
                                    </a:prstGeom>
                                    <a:noFill/>
                                    <a:ln w="0">
                                      <a:noFill/>
                                    </a:ln>
                                  </wps:spPr>
                                  <wps:txbx>
                                    <w:txbxContent>
                                      <w:p>
                                        <w:pPr>
                                          <w:overflowPunct w:val="false"/>
                                          <w:bidi w:val="0"/>
                                          <w:spacing w:lineRule="exact" w:line="260"/>
                                          <w:jc w:val="both"/>
                                          <w:rPr/>
                                        </w:pPr>
                                        <w:r>
                                          <w:rPr>
                                            <w:kern w:val="2"/>
                                            <w:sz w:val="20"/>
                                            <w:szCs w:val="21"/>
                                            <w:b/>
                                            <w:rFonts w:ascii="HG丸ｺﾞｼｯｸM-PRO" w:hAnsi="HG丸ｺﾞｼｯｸM-PRO" w:eastAsia="HG丸ｺﾞｼｯｸM-PRO" w:cs="Times New Roman"/>
                                            <w:color w:val="auto"/>
                                            <w:lang w:val="en-US" w:eastAsia="ja-JP" w:bidi="ar-SA"/>
                                          </w:rPr>
                                          <w:t>寝屋南地区</w:t>
                                        </w:r>
                                      </w:p>
                                    </w:txbxContent>
                                  </wps:txbx>
                                  <wps:bodyPr wrap="square" lIns="74160" rIns="74160" tIns="9000" bIns="9000" anchor="t">
                                    <a:noAutofit/>
                                  </wps:bodyPr>
                                </wps:wsp>
                                <wps:wsp>
                                  <wps:cNvSpPr txBox="1"/>
                                  <wps:spPr>
                                    <a:xfrm rot="5400000">
                                      <a:off x="618480" y="190440"/>
                                      <a:ext cx="372240" cy="285840"/>
                                    </a:xfrm>
                                    <a:prstGeom prst="rect">
                                      <a:avLst/>
                                    </a:prstGeom>
                                    <a:noFill/>
                                    <a:ln w="0">
                                      <a:noFill/>
                                    </a:ln>
                                  </wps:spPr>
                                  <wps:txbx>
                                    <w:txbxContent>
                                      <w:p>
                                        <w:pPr>
                                          <w:overflowPunct w:val="false"/>
                                          <w:bidi w:val="0"/>
                                          <w:jc w:val="center"/>
                                          <w:rPr/>
                                        </w:pPr>
                                        <w:r>
                                          <w:rPr>
                                            <w:sz w:val="21"/>
                                            <w:b/>
                                            <w:kern w:val="2"/>
                                            <w:szCs w:val="21"/>
                                            <w:rFonts w:ascii="HG丸ｺﾞｼｯｸM-PRO" w:hAnsi="HG丸ｺﾞｼｯｸM-PRO" w:eastAsia="HG丸ｺﾞｼｯｸM-PRO" w:cs="Times New Roman"/>
                                            <w:color w:val="auto"/>
                                            <w:lang w:val="en-US" w:eastAsia="ja-JP" w:bidi="ar-SA"/>
                                          </w:rPr>
                                          <w:t>①</w:t>
                                        </w:r>
                                      </w:p>
                                    </w:txbxContent>
                                  </wps:txbx>
                                  <wps:bodyPr wrap="square" lIns="74160" rIns="74160" tIns="9000" bIns="9000" anchor="t">
                                    <a:noAutofit/>
                                  </wps:bodyPr>
                                </wps:wsp>
                                <wpg:grpSp>
                                  <wpg:cNvGrpSpPr/>
                                  <wpg:grpSpPr>
                                    <a:xfrm>
                                      <a:off x="97920" y="149400"/>
                                      <a:ext cx="6561360" cy="873720"/>
                                    </a:xfrm>
                                  </wpg:grpSpPr>
                                  <wps:wsp>
                                    <wps:cNvSpPr txBox="1"/>
                                    <wps:spPr>
                                      <a:xfrm>
                                        <a:off x="6046200" y="480600"/>
                                        <a:ext cx="515160" cy="20016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東IC</w:t>
                                          </w:r>
                                        </w:p>
                                      </w:txbxContent>
                                    </wps:txbx>
                                    <wps:bodyPr wrap="square" lIns="74160" rIns="74160" tIns="9000" bIns="9000" anchor="t">
                                      <a:noAutofit/>
                                    </wps:bodyPr>
                                  </wps:wsp>
                                  <wps:wsp>
                                    <wps:cNvSpPr txBox="1"/>
                                    <wps:spPr>
                                      <a:xfrm>
                                        <a:off x="5467320" y="592920"/>
                                        <a:ext cx="568440" cy="2808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学研IC</w:t>
                                          </w:r>
                                        </w:p>
                                      </w:txbxContent>
                                    </wps:txbx>
                                    <wps:bodyPr wrap="square" lIns="74160" rIns="74160" tIns="9000" bIns="9000" anchor="t">
                                      <a:noAutofit/>
                                    </wps:bodyPr>
                                  </wps:wsp>
                                  <wps:wsp>
                                    <wps:cNvSpPr txBox="1"/>
                                    <wps:spPr>
                                      <a:xfrm>
                                        <a:off x="4866480" y="664200"/>
                                        <a:ext cx="468720" cy="2088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北IC</w:t>
                                          </w:r>
                                        </w:p>
                                      </w:txbxContent>
                                    </wps:txbx>
                                    <wps:bodyPr wrap="square" lIns="74160" rIns="74160" tIns="9000" bIns="9000" anchor="t">
                                      <a:noAutofit/>
                                    </wps:bodyPr>
                                  </wps:wsp>
                                  <wps:wsp>
                                    <wps:cNvSpPr txBox="1"/>
                                    <wps:spPr>
                                      <a:xfrm>
                                        <a:off x="2749320" y="383400"/>
                                        <a:ext cx="584280" cy="19188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北IC</w:t>
                                          </w:r>
                                        </w:p>
                                      </w:txbxContent>
                                    </wps:txbx>
                                    <wps:bodyPr wrap="square" lIns="74160" rIns="74160" tIns="9000" bIns="9000" anchor="t">
                                      <a:noAutofit/>
                                    </wps:bodyPr>
                                  </wps:wsp>
                                  <wps:wsp>
                                    <wps:cNvSpPr txBox="1"/>
                                    <wps:spPr>
                                      <a:xfrm>
                                        <a:off x="1355040" y="0"/>
                                        <a:ext cx="610920" cy="23292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南IC</w:t>
                                          </w:r>
                                        </w:p>
                                      </w:txbxContent>
                                    </wps:txbx>
                                    <wps:bodyPr wrap="square" lIns="74160" rIns="74160" tIns="9000" bIns="9000" anchor="t">
                                      <a:noAutofit/>
                                    </wps:bodyPr>
                                  </wps:wsp>
                                  <wps:wsp>
                                    <wps:cNvSpPr txBox="1"/>
                                    <wps:spPr>
                                      <a:xfrm>
                                        <a:off x="267840" y="409320"/>
                                        <a:ext cx="510480" cy="271800"/>
                                      </a:xfrm>
                                      <a:prstGeom prst="rect">
                                        <a:avLst/>
                                      </a:prstGeom>
                                      <a:noFill/>
                                      <a:ln w="0">
                                        <a:noFill/>
                                      </a:ln>
                                    </wps:spPr>
                                    <wps:txbx>
                                      <w:txbxContent>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第二京阪</w:t>
                                          </w:r>
                                        </w:p>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IC</w:t>
                                          </w:r>
                                        </w:p>
                                      </w:txbxContent>
                                    </wps:txbx>
                                    <wps:bodyPr wrap="square" lIns="74160" rIns="74160" tIns="9000" bIns="9000" anchor="t">
                                      <a:noAutofit/>
                                    </wps:bodyPr>
                                  </wps:wsp>
                                  <wps:wsp>
                                    <wps:cNvSpPr/>
                                    <wps:spPr>
                                      <a:xfrm>
                                        <a:off x="54360" y="223920"/>
                                        <a:ext cx="133920" cy="13392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0" y="39960"/>
                                        <a:ext cx="486360" cy="191880"/>
                                      </a:xfrm>
                                      <a:prstGeom prst="rect">
                                        <a:avLst/>
                                      </a:prstGeom>
                                      <a:no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興味のある理由（沿道への進出に少しでも興味を示した40社対象とした複数回答）</w:t>
                                          </w:r>
                                        </w:p>
                                      </w:txbxContent>
                                    </wps:txbx>
                                    <wps:bodyPr wrap="square" lIns="74160" rIns="74160" tIns="9000" bIns="9000" anchor="t">
                                      <a:noAutofit/>
                                    </wps:bodyPr>
                                  </wps:wsp>
                                  <wps:wsp>
                                    <wps:cNvSpPr/>
                                    <wps:spPr>
                                      <a:xfrm>
                                        <a:off x="104040" y="223920"/>
                                        <a:ext cx="6338520" cy="420840"/>
                                      </a:xfrm>
                                      <a:custGeom>
                                        <a:avLst/>
                                        <a:gdLst/>
                                        <a:ahLst/>
                                        <a:rect l="l" t="t" r="r" b="b"/>
                                        <a:pathLst>
                                          <a:path w="20062" h="1332">
                                            <a:moveTo>
                                              <a:pt x="20062" y="498"/>
                                            </a:moveTo>
                                            <a:lnTo>
                                              <a:pt x="19500" y="685"/>
                                            </a:lnTo>
                                            <a:lnTo>
                                              <a:pt x="18969" y="781"/>
                                            </a:lnTo>
                                            <a:lnTo>
                                              <a:pt x="16471" y="1242"/>
                                            </a:lnTo>
                                            <a:lnTo>
                                              <a:pt x="15952" y="1332"/>
                                            </a:lnTo>
                                            <a:lnTo>
                                              <a:pt x="14753" y="1311"/>
                                            </a:lnTo>
                                            <a:lnTo>
                                              <a:pt x="13958" y="1284"/>
                                            </a:lnTo>
                                            <a:lnTo>
                                              <a:pt x="13641" y="1185"/>
                                            </a:lnTo>
                                            <a:lnTo>
                                              <a:pt x="13079" y="959"/>
                                            </a:lnTo>
                                            <a:lnTo>
                                              <a:pt x="12305" y="593"/>
                                            </a:lnTo>
                                            <a:lnTo>
                                              <a:pt x="11946" y="482"/>
                                            </a:lnTo>
                                            <a:lnTo>
                                              <a:pt x="11470" y="478"/>
                                            </a:lnTo>
                                            <a:lnTo>
                                              <a:pt x="9174" y="521"/>
                                            </a:lnTo>
                                            <a:lnTo>
                                              <a:pt x="8633" y="643"/>
                                            </a:lnTo>
                                            <a:lnTo>
                                              <a:pt x="8198" y="696"/>
                                            </a:lnTo>
                                            <a:lnTo>
                                              <a:pt x="7789" y="616"/>
                                            </a:lnTo>
                                            <a:lnTo>
                                              <a:pt x="7148" y="420"/>
                                            </a:lnTo>
                                            <a:lnTo>
                                              <a:pt x="5657" y="234"/>
                                            </a:lnTo>
                                            <a:lnTo>
                                              <a:pt x="4815" y="37"/>
                                            </a:lnTo>
                                            <a:lnTo>
                                              <a:pt x="4359" y="0"/>
                                            </a:lnTo>
                                            <a:lnTo>
                                              <a:pt x="3885" y="18"/>
                                            </a:lnTo>
                                            <a:lnTo>
                                              <a:pt x="2703" y="112"/>
                                            </a:lnTo>
                                            <a:lnTo>
                                              <a:pt x="2072" y="218"/>
                                            </a:lnTo>
                                            <a:lnTo>
                                              <a:pt x="1579" y="372"/>
                                            </a:lnTo>
                                            <a:lnTo>
                                              <a:pt x="1027" y="542"/>
                                            </a:lnTo>
                                            <a:lnTo>
                                              <a:pt x="555" y="436"/>
                                            </a:lnTo>
                                            <a:lnTo>
                                              <a:pt x="0" y="220"/>
                                            </a:lnTo>
                                          </a:path>
                                        </a:pathLst>
                                      </a:custGeom>
                                      <a:noFill/>
                                      <a:ln w="63360">
                                        <a:solidFill>
                                          <a:srgbClr val="ff0000"/>
                                        </a:solidFill>
                                        <a:prstDash val="sysDot"/>
                                        <a:round/>
                                      </a:ln>
                                    </wps:spPr>
                                    <wps:style>
                                      <a:lnRef idx="0"/>
                                      <a:fillRef idx="0"/>
                                      <a:effectRef idx="0"/>
                                      <a:fontRef idx="minor"/>
                                    </wps:style>
                                    <wps:bodyPr/>
                                  </wps:wsp>
                                  <wps:wsp>
                                    <wps:cNvSpPr/>
                                    <wps:spPr>
                                      <a:xfrm rot="11608800">
                                        <a:off x="1615680" y="187200"/>
                                        <a:ext cx="62280" cy="88200"/>
                                      </a:xfrm>
                                      <a:prstGeom prst="flowChartDelay">
                                        <a:avLst/>
                                      </a:prstGeom>
                                      <a:solidFill>
                                        <a:srgbClr val="ffff00"/>
                                      </a:solidFill>
                                      <a:ln w="9360">
                                        <a:solidFill>
                                          <a:srgbClr val="000000"/>
                                        </a:solidFill>
                                        <a:miter/>
                                      </a:ln>
                                    </wps:spPr>
                                    <wps:style>
                                      <a:lnRef idx="0"/>
                                      <a:fillRef idx="0"/>
                                      <a:effectRef idx="0"/>
                                      <a:fontRef idx="minor"/>
                                    </wps:style>
                                    <wps:bodyPr/>
                                  </wps:wsp>
                                  <wps:wsp>
                                    <wps:cNvSpPr/>
                                    <wps:spPr>
                                      <a:xfrm rot="21333600">
                                        <a:off x="3252960" y="333000"/>
                                        <a:ext cx="61560" cy="87480"/>
                                      </a:xfrm>
                                      <a:prstGeom prst="flowChartDelay">
                                        <a:avLst/>
                                      </a:prstGeom>
                                      <a:solidFill>
                                        <a:srgbClr val="ffff00"/>
                                      </a:solidFill>
                                      <a:ln w="9360">
                                        <a:solidFill>
                                          <a:srgbClr val="000000"/>
                                        </a:solidFill>
                                        <a:miter/>
                                      </a:ln>
                                    </wps:spPr>
                                    <wps:style>
                                      <a:lnRef idx="0"/>
                                      <a:fillRef idx="0"/>
                                      <a:effectRef idx="0"/>
                                      <a:fontRef idx="minor"/>
                                    </wps:style>
                                    <wps:bodyPr/>
                                  </wps:wsp>
                                  <wps:wsp>
                                    <wps:cNvSpPr/>
                                    <wps:spPr>
                                      <a:xfrm rot="360000">
                                        <a:off x="377640" y="341640"/>
                                        <a:ext cx="62280" cy="87480"/>
                                      </a:xfrm>
                                      <a:prstGeom prst="flowChartDelay">
                                        <a:avLst/>
                                      </a:prstGeom>
                                      <a:solidFill>
                                        <a:srgbClr val="ffff00"/>
                                      </a:solidFill>
                                      <a:ln w="9360">
                                        <a:solidFill>
                                          <a:srgbClr val="000000"/>
                                        </a:solidFill>
                                        <a:miter/>
                                      </a:ln>
                                    </wps:spPr>
                                    <wps:style>
                                      <a:lnRef idx="0"/>
                                      <a:fillRef idx="0"/>
                                      <a:effectRef idx="0"/>
                                      <a:fontRef idx="minor"/>
                                    </wps:style>
                                    <wps:bodyPr/>
                                  </wps:wsp>
                                  <wps:wsp>
                                    <wps:cNvSpPr/>
                                    <wps:spPr>
                                      <a:xfrm rot="11008200">
                                        <a:off x="3639600" y="322560"/>
                                        <a:ext cx="61560" cy="87480"/>
                                      </a:xfrm>
                                      <a:prstGeom prst="flowChartDelay">
                                        <a:avLst/>
                                      </a:prstGeom>
                                      <a:solidFill>
                                        <a:srgbClr val="ffff00"/>
                                      </a:solidFill>
                                      <a:ln w="9360">
                                        <a:solidFill>
                                          <a:srgbClr val="000000"/>
                                        </a:solidFill>
                                        <a:miter/>
                                      </a:ln>
                                    </wps:spPr>
                                    <wps:style>
                                      <a:lnRef idx="0"/>
                                      <a:fillRef idx="0"/>
                                      <a:effectRef idx="0"/>
                                      <a:fontRef idx="minor"/>
                                    </wps:style>
                                    <wps:bodyPr/>
                                  </wps:wsp>
                                  <wps:wsp>
                                    <wps:cNvSpPr/>
                                    <wps:spPr>
                                      <a:xfrm rot="21471600">
                                        <a:off x="4960800" y="597960"/>
                                        <a:ext cx="61560" cy="88200"/>
                                      </a:xfrm>
                                      <a:prstGeom prst="flowChartDelay">
                                        <a:avLst/>
                                      </a:prstGeom>
                                      <a:solidFill>
                                        <a:srgbClr val="ffff00"/>
                                      </a:solidFill>
                                      <a:ln w="9360">
                                        <a:solidFill>
                                          <a:srgbClr val="000000"/>
                                        </a:solidFill>
                                        <a:miter/>
                                      </a:ln>
                                    </wps:spPr>
                                    <wps:style>
                                      <a:lnRef idx="0"/>
                                      <a:fillRef idx="0"/>
                                      <a:effectRef idx="0"/>
                                      <a:fontRef idx="minor"/>
                                    </wps:style>
                                    <wps:bodyPr/>
                                  </wps:wsp>
                                  <wps:wsp>
                                    <wps:cNvSpPr/>
                                    <wps:spPr>
                                      <a:xfrm rot="10021800">
                                        <a:off x="5557680" y="511560"/>
                                        <a:ext cx="62280" cy="88200"/>
                                      </a:xfrm>
                                      <a:prstGeom prst="flowChartDelay">
                                        <a:avLst/>
                                      </a:prstGeom>
                                      <a:solidFill>
                                        <a:srgbClr val="ffff00"/>
                                      </a:solidFill>
                                      <a:ln w="9360">
                                        <a:solidFill>
                                          <a:srgbClr val="000000"/>
                                        </a:solidFill>
                                        <a:miter/>
                                      </a:ln>
                                    </wps:spPr>
                                    <wps:style>
                                      <a:lnRef idx="0"/>
                                      <a:fillRef idx="0"/>
                                      <a:effectRef idx="0"/>
                                      <a:fontRef idx="minor"/>
                                    </wps:style>
                                    <wps:bodyPr/>
                                  </wps:wsp>
                                  <wps:wsp>
                                    <wps:cNvSpPr/>
                                    <wps:spPr>
                                      <a:xfrm rot="20855400">
                                        <a:off x="6136920" y="403560"/>
                                        <a:ext cx="62280" cy="88200"/>
                                      </a:xfrm>
                                      <a:prstGeom prst="flowChartDelay">
                                        <a:avLst/>
                                      </a:prstGeom>
                                      <a:solidFill>
                                        <a:srgbClr val="ffff00"/>
                                      </a:solidFill>
                                      <a:ln w="9360">
                                        <a:solidFill>
                                          <a:srgbClr val="000000"/>
                                        </a:solidFill>
                                        <a:miter/>
                                      </a:ln>
                                    </wps:spPr>
                                    <wps:style>
                                      <a:lnRef idx="0"/>
                                      <a:fillRef idx="0"/>
                                      <a:effectRef idx="0"/>
                                      <a:fontRef idx="minor"/>
                                    </wps:style>
                                    <wps:bodyPr/>
                                  </wps:wsp>
                                </wpg:grpSp>
                                <wps:wsp>
                                  <wps:cNvSpPr txBox="1"/>
                                  <wps:spPr>
                                    <a:xfrm rot="5400000">
                                      <a:off x="3296160" y="523080"/>
                                      <a:ext cx="309960" cy="226080"/>
                                    </a:xfrm>
                                    <a:prstGeom prst="rect">
                                      <a:avLst/>
                                    </a:prstGeom>
                                    <a:noFill/>
                                    <a:ln w="0">
                                      <a:noFill/>
                                    </a:ln>
                                  </wps:spPr>
                                  <wps:txbx>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⑧</w:t>
                                        </w:r>
                                      </w:p>
                                    </w:txbxContent>
                                  </wps:txbx>
                                  <wps:bodyPr wrap="square" lIns="74160" rIns="74160" tIns="9000" bIns="9000" anchor="t">
                                    <a:noAutofit/>
                                  </wps:bodyPr>
                                </wps:wsp>
                                <wps:wsp>
                                  <wps:cNvSpPr txBox="1"/>
                                  <wps:spPr>
                                    <a:xfrm>
                                      <a:off x="3452400" y="582480"/>
                                      <a:ext cx="292680" cy="213480"/>
                                    </a:xfrm>
                                    <a:prstGeom prst="rect">
                                      <a:avLst/>
                                    </a:prstGeom>
                                    <a:noFill/>
                                    <a:ln w="0">
                                      <a:noFill/>
                                    </a:ln>
                                  </wps:spPr>
                                  <wps:txbx>
                                    <w:txbxContent>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⑩</w:t>
                                        </w:r>
                                      </w:p>
                                    </w:txbxContent>
                                  </wps:txbx>
                                  <wps:bodyPr wrap="square" lIns="74160" rIns="74160" tIns="9000" bIns="9000" anchor="t">
                                    <a:noAutofit/>
                                  </wps:bodyPr>
                                </wps:wsp>
                                <wps:wsp>
                                  <wps:cNvSpPr txBox="1"/>
                                  <wps:spPr>
                                    <a:xfrm rot="5400000">
                                      <a:off x="3463560" y="428400"/>
                                      <a:ext cx="310680" cy="175320"/>
                                    </a:xfrm>
                                    <a:prstGeom prst="rect">
                                      <a:avLst/>
                                    </a:prstGeom>
                                    <a:noFill/>
                                    <a:ln w="0">
                                      <a:noFill/>
                                    </a:ln>
                                  </wps:spPr>
                                  <wps:txbx>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⑨</w:t>
                                        </w:r>
                                      </w:p>
                                    </w:txbxContent>
                                  </wps:txbx>
                                  <wps:bodyPr wrap="square" lIns="74160" rIns="74160" tIns="9000" bIns="9000" anchor="t">
                                    <a:noAutofit/>
                                  </wps:bodyPr>
                                </wps:wsp>
                              </wpg:grpSp>
                            </wpg:grpSp>
                          </wpg:grpSp>
                        </wpg:grpSp>
                      </wpg:grpSp>
                      <wps:wsp>
                        <wps:cNvSpPr/>
                        <wps:spPr>
                          <a:xfrm flipH="1">
                            <a:off x="4411440" y="247680"/>
                            <a:ext cx="97200" cy="9540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4498200" y="213840"/>
                            <a:ext cx="367200" cy="1918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村野</w:t>
                              </w:r>
                            </w:p>
                          </w:txbxContent>
                        </wps:txbx>
                        <wps:bodyPr wrap="square" lIns="74160" rIns="74160" tIns="9000" bIns="9000" anchor="t">
                          <a:noAutofit/>
                        </wps:bodyPr>
                      </wps:wsp>
                    </wpg:wgp>
                  </a:graphicData>
                </a:graphic>
              </wp:anchor>
            </w:drawing>
          </mc:Choice>
          <mc:Fallback>
            <w:pict>
              <v:group id="shape_0" style="position:absolute;margin-left:-9.6pt;margin-top:0pt;width:540.35pt;height:177.3pt" coordorigin="-192,0" coordsize="10807,3546">
                <v:group id="shape_0" style="position:absolute;left:-192;top:0;width:10807;height:3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0;width:10570;height:3479;mso-wrap-style:none;v-text-anchor:middle" type="_x0000_t75">
                    <v:imagedata r:id="rId19" o:detectmouseclick="t"/>
                    <v:stroke color="#3465a4" joinstyle="round" endcap="flat"/>
                    <w10:wrap type="none"/>
                  </v:shape>
                  <v:shape id="shape_0" coordsize="3810,2160" path="m0,0l180,105l1350,1260l1530,1350l2685,1725l3345,1920l3660,2040l3810,2160e" stroked="t" o:allowincell="f" style="position:absolute;left:-191;top:410;width:1895;height:1074;mso-wrap-style:none;v-text-anchor:middle;rotation:90">
                    <v:fill o:detectmouseclick="t" on="false"/>
                    <v:stroke color="#333333" weight="76320" joinstyle="round" endcap="flat"/>
                    <w10:wrap type="none"/>
                  </v:shape>
                  <v:group id="shape_0" style="position:absolute;left:103;top:177;width:447;height:448">
                    <v:oval id="shape_0" fillcolor="white" stroked="t" o:allowincell="f" style="position:absolute;left:103;top:178;width:446;height:447;mso-wrap-style:none;v-text-anchor:middle;rotation:90">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6;top:191;width:187;height:417;mso-wrap-style:none;v-text-anchor:middle;rotation:55" type="_x0000_t5">
                      <v:fill o:detectmouseclick="t" type="solid" color2="white"/>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36;top:394;width:920;height:130;mso-wrap-style:none;v-text-anchor:middle;rotation:313" type="_x0000_t136">
                    <v:path textpathok="t"/>
                    <v:textpath on="t" fitshape="t" string="大阪中央環状線" style="font-family:&quot;ＭＳ Ｐゴシック&quot;;font-size:12pt"/>
                    <v:fill o:detectmouseclick="t" type="solid" color2="white"/>
                    <v:stroke color="black" weight="9360" joinstyle="miter" endcap="flat"/>
                    <w10:wrap type="none"/>
                  </v:shape>
                  <v:group id="shape_0" style="position:absolute;left:44;top:0;width:10487;height:3546">
                    <v:shapetype id="_x0000_t202" coordsize="21600,21600" o:spt="202" path="m,l,21600l21600,21600l21600,xe">
                      <v:stroke joinstyle="miter"/>
                      <v:path gradientshapeok="t" o:connecttype="rect"/>
                    </v:shapetype>
                    <v:shape id="shape_0" stroked="f" o:allowincell="f" style="position:absolute;left:2356;top:3123;width:630;height:304;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野崎</w:t>
                            </w:r>
                          </w:p>
                        </w:txbxContent>
                      </v:textbox>
                      <v:fill o:detectmouseclick="t" on="false"/>
                      <v:stroke color="#3465a4" joinstyle="round" endcap="flat"/>
                      <w10:wrap type="none"/>
                    </v:shape>
                    <v:oval id="shape_0" fillcolor="black" stroked="t" o:allowincell="f" style="position:absolute;left:2236;top:3095;width:152;height:150;flip:x;mso-wrap-style:none;v-text-anchor:middle">
                      <v:fill o:detectmouseclick="t" type="solid" color2="white"/>
                      <v:stroke color="#333333" weight="9360" joinstyle="miter" endcap="flat"/>
                      <w10:wrap type="none"/>
                    </v:oval>
                    <v:group id="shape_0" style="position:absolute;left:44;top:0;width:10487;height:3546">
                      <v:shape id="shape_0" coordsize="1700,5650" path="m0,5650c58,5598,257,5448,340,5340c423,5232,450,5178,500,5000c550,4822,563,4602,640,4270c717,3938,783,3722,960,3010c1137,2298,1546,627,1700,0e" stroked="t" o:allowincell="f" style="position:absolute;left:6339;top:0;width:845;height:2810;mso-wrap-style:none;v-text-anchor:middle">
                        <v:fill o:detectmouseclick="t" on="false"/>
                        <v:stroke color="black" weight="28440" dashstyle="shortdot" joinstyle="round" endcap="flat"/>
                        <w10:wrap type="none"/>
                      </v:shape>
                      <v:group id="shape_0" style="position:absolute;left:44;top:789;width:10487;height:2757">
                        <v:shape id="shape_0" coordsize="17261,4650" path="m0,4650c158,4547,650,4215,930,4030c1210,3845,1468,3696,1677,3538c1886,3380,2026,3207,2187,3082c2348,2957,2485,2883,2645,2787c2805,2691,2978,2595,3145,2507c3312,2419,3453,2314,3645,2257c3837,2200,4023,2204,4295,2167c4567,2130,5037,2125,5275,2037c5513,1949,5602,1715,5725,1637c5848,1559,5790,1580,6015,1567c6240,1554,6662,1487,7075,1557c7488,1627,8114,1874,8495,1987c8876,2100,9087,2164,9365,2237c9643,2310,9917,2422,10165,2427c10413,2432,10563,2352,10855,2267c11147,2182,11625,2060,11915,1917c12205,1774,12362,1584,12595,1407c12828,1230,13015,1034,13315,857c13615,680,14105,479,14395,347c14685,215,14867,112,15055,67c15245,87,15388,77,15525,77c15662,77,15760,76,15875,67c15990,58,16118,28,16218,20c16318,12,16396,0,16473,20c16550,40,16597,96,16683,140c16769,184,16915,237,16991,283c17067,329,17096,384,17141,418c17186,452,17236,471,17261,485e" stroked="t" o:allowincell="f" style="position:absolute;left:1849;top:1168;width:8588;height:2313;mso-wrap-style:none;v-text-anchor:middle">
                          <v:fill o:detectmouseclick="t" on="false"/>
                          <v:stroke color="#333333" weight="28440" dashstyle="shortdot" joinstyle="round" endcap="flat"/>
                          <w10:wrap type="none"/>
                        </v:shape>
                        <v:group id="shape_0" style="position:absolute;left:44;top:789;width:10487;height:2757">
                          <v:group id="shape_0" style="position:absolute;left:2889;top:1477;width:605;height:421">
                            <v:shape id="shape_0" coordsize="1215,846" path="m1215,214l1193,339l600,846l465,699l548,619l398,459l178,443l0,214l113,96l0,0l178,22l465,96l760,164l1215,214xe" stroked="t" o:allowincell="f" style="position:absolute;left:2889;top:1477;width:604;height:420;mso-wrap-style:none;v-text-anchor:middle">
                              <v:imagedata r:id="rId20" o:detectmouseclick="t"/>
                              <v:stroke color="red" weight="9360" joinstyle="round" endcap="flat"/>
                              <w10:wrap type="none"/>
                            </v:shape>
                            <v:shape id="shape_0" stroked="f" o:allowincell="f" style="position:absolute;left:2960;top:1530;width:514;height:290;mso-wrap-style:square;v-text-anchor:top;rotation:90" type="_x0000_t202">
                              <v:textbox style="layout-flow:vertical">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③</w:t>
                                    </w:r>
                                  </w:p>
                                </w:txbxContent>
                              </v:textbox>
                              <v:fill o:detectmouseclick="t" on="false"/>
                              <v:stroke color="#3465a4" joinstyle="round" endcap="flat"/>
                              <w10:wrap type="none"/>
                            </v:shape>
                          </v:group>
                          <v:shape id="shape_0" stroked="f" o:allowincell="f" style="position:absolute;left:5828;top:1664;width:747;height:301;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南IC</w:t>
                                  </w:r>
                                </w:p>
                              </w:txbxContent>
                            </v:textbox>
                            <v:fill o:detectmouseclick="t" on="false"/>
                            <v:stroke color="#3465a4" joinstyle="round" endcap="flat"/>
                            <w10:wrap type="none"/>
                          </v:shape>
                          <v:shape id="shape_0" coordsize="948,555" path="m0,375l633,555l873,428l881,188l948,23l716,0l258,120l0,375xe" stroked="t" o:allowincell="f" style="position:absolute;left:5404;top:1759;width:471;height:275;mso-wrap-style:none;v-text-anchor:middle">
                            <v:imagedata r:id="rId21" o:detectmouseclick="t"/>
                            <v:stroke color="red" weight="9360" joinstyle="round" endcap="flat"/>
                            <w10:wrap type="none"/>
                          </v:shape>
                          <v:shape id="shape_0" coordsize="2255,5540" path="m2255,5530l2150,5540l2030,5520l1975,5530l1955,5495l1915,5500l1885,5440l1980,5385l1960,5345l1910,5360l1875,5300l1825,5300l1805,5225l1790,5160l1780,5085l1760,5045l1800,4985l1845,4960l1850,4900l1820,4815l1750,4805l1725,4755l1790,4750l1885,4750l2055,4635l2020,4535l1970,4545l1935,4510l1950,4430l1905,4390l1815,4430l1735,4470l1715,4400l1675,4370l1675,4315l1720,4275l1775,4285l1825,4305l1835,4240l1885,4240l1915,4155l1950,4050l1840,3945l1875,3895l1840,3870l1810,3835l1775,3845l1730,3770l1685,3775l1665,3840l1685,3900l1665,3925l1605,3925l1580,3960l1550,4005l1565,4055l1550,4100l1590,4160l1615,4200l1580,4420l1580,4610l1585,4710l1540,4715l1555,4795l1465,4820l1525,5015l1545,5190l1555,5305l1530,5370l1220,5310l1240,5160l1210,4955l1110,4990l1060,5000l1050,4945l765,4735l700,4715l640,4740l630,4695l710,4605l805,4520l920,4455l975,4365l910,4370l950,4305l800,4145l910,4045l840,3935l740,3990l675,4065l600,4045l530,4105l520,4145l435,4250l345,4150l395,4075l370,4040l290,3945l250,3870l285,3840l370,3840l300,3640l445,3575l515,3545l450,3335l365,3325l500,3255l605,3235l690,3205l825,3225l910,3310l1045,3465l1140,3630l1160,3685l1265,3620l1415,3530l1370,3380l1350,3280l1325,3170l1445,3155l1420,3065l1430,2985l1385,2965l1370,2915l1325,2915l1305,2875l1115,2915l1130,2995l1035,3015l1010,2985l820,3075l790,3145l550,2840l675,2810l775,2745l935,2745l1090,2570l1265,2520l1240,2470l1125,2390l995,2340l975,2190l1050,2145l1025,2090l1050,2020l1005,1915l970,1975l935,1990l925,1910l855,1870l800,1815l800,1730l880,1625l965,1605l1005,1535l1060,1540l1100,1525l1080,1475l1165,1440l1225,1395l1295,1375l1145,1145l1200,980l1145,885l1080,850l975,875l845,925l785,735l790,645l725,560l620,490l515,410l475,310l425,235l460,165l495,75l515,25l445,0l340,35l220,150l140,255l90,430l0,800e" stroked="t" o:allowincell="f" style="position:absolute;left:7575;top:790;width:1122;height:2756;mso-wrap-style:none;v-text-anchor:middle;rotation:90">
                            <v:fill o:detectmouseclick="t" on="false"/>
                            <v:stroke color="red" weight="19080" joinstyle="round" endcap="flat"/>
                            <w10:wrap type="none"/>
                          </v:shape>
                          <v:shape id="shape_0" coordsize="720,593" path="m397,0l180,150l105,105l0,195l210,345l195,428l330,593l667,578l720,323l705,270l615,53l420,120l420,53l397,0xe" stroked="t" o:allowincell="f" style="position:absolute;left:7398;top:1726;width:357;height:295;mso-wrap-style:none;v-text-anchor:middle">
                            <v:imagedata r:id="rId22" o:detectmouseclick="t"/>
                            <v:stroke color="red" weight="9360" joinstyle="round" endcap="flat"/>
                            <w10:wrap type="none"/>
                          </v:shape>
                          <v:shape id="shape_0" stroked="f" o:allowincell="f" style="position:absolute;left:7404;top:1727;width:459;height:339;mso-wrap-style:square;v-text-anchor:top" type="_x0000_t202">
                            <v:textbox>
                              <w:txbxContent>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⑬</w:t>
                                  </w:r>
                                </w:p>
                              </w:txbxContent>
                            </v:textbox>
                            <v:fill o:detectmouseclick="t" on="false"/>
                            <v:stroke color="#3465a4" joinstyle="round" endcap="flat"/>
                            <w10:wrap type="none"/>
                          </v:shape>
                          <v:shape id="shape_0" coordsize="945,1195" path="m446,0l551,90l633,150l738,210l683,333l698,378l675,408l773,513l758,565l855,693l945,835l810,918l728,970l668,1015l600,1045l555,1150l480,1195l345,1008l173,783l0,565l83,498l135,415l195,325l293,183l446,0xe" stroked="t" o:allowincell="f" style="position:absolute;left:1089;top:1231;width:469;height:593;mso-wrap-style:none;v-text-anchor:middle;rotation:90">
                            <v:imagedata r:id="rId23" o:detectmouseclick="t"/>
                            <v:stroke color="red" weight="9360" joinstyle="round" endcap="flat"/>
                            <w10:wrap type="none"/>
                          </v:shape>
                          <v:shape id="shape_0" coordsize="405,465" path="m405,150l365,465l235,335l140,270l0,195l240,0l305,25l340,60l405,150xe" stroked="t" o:allowincell="f" style="position:absolute;left:3617;top:1346;width:201;height:230;mso-wrap-style:none;v-text-anchor:middle;rotation:90">
                            <v:imagedata r:id="rId24" o:detectmouseclick="t"/>
                            <v:stroke color="red" weight="9360" joinstyle="round" endcap="flat"/>
                            <w10:wrap type="none"/>
                          </v:shape>
                          <v:shape id="shape_0" coordsize="720,750" path="m45,255l20,450l0,600l15,700l40,750l355,485l420,375l520,330l580,260l635,190l720,110l635,45l525,0l545,65l575,110l570,165l405,250l330,175l225,245l140,155l50,220l45,255xe" stroked="t" o:allowincell="f" style="position:absolute;left:3551;top:1585;width:357;height:372;mso-wrap-style:none;v-text-anchor:middle;rotation:90">
                            <v:imagedata r:id="rId25" o:detectmouseclick="t"/>
                            <v:stroke color="red" weight="9360" joinstyle="round" endcap="flat"/>
                            <w10:wrap type="none"/>
                          </v:shape>
                          <v:shape id="shape_0" coordsize="485,735" path="m285,0l420,95l370,150l425,250l395,315l415,360l415,395l470,455l450,485l460,525l420,575l485,655l425,735l0,220l285,0xe" stroked="t" o:allowincell="f" style="position:absolute;left:3352;top:1557;width:240;height:365;mso-wrap-style:none;v-text-anchor:middle;rotation:90">
                            <v:imagedata r:id="rId26" o:detectmouseclick="t"/>
                            <v:stroke color="red" weight="9360" joinstyle="round" endcap="flat"/>
                            <w10:wrap type="none"/>
                          </v:shape>
                          <v:shape id="shape_0" coordsize="2655,1985" path="m705,545l785,535l885,570l1000,555l1070,485l1130,370l1195,280l1280,215l1400,155l1520,140l1670,95l1795,40l1895,5l2020,0l2015,150l2030,235l2140,215l2185,230l2230,295l2295,375l2320,465l2330,520l2350,565l2350,650l2385,760l2430,840l2490,885l2585,885l2645,900l2655,935l2615,965l2595,1015l2590,1055l2525,1045l2490,985l2420,990l2345,1010l2310,990l2315,870l2230,855l2175,870l2090,930l2045,970l2050,1095l2070,1215l2120,1305l2225,1415l2200,1430l2160,1405l2160,1475l2030,1375l1965,1460l1845,1510l1865,1550l1930,1540l1960,1685l1700,1875l1470,1820l1530,1755l1475,1695l1435,1605l1405,1530l1315,1515l1225,1510l1080,1550l955,1575l805,1545l695,1500l615,1435l555,1435l480,1580l380,1755l340,1785l240,1985l125,1960l0,1935l175,1665l200,1535l220,1445l250,1395l365,1305l480,1210l650,1070l720,975l730,920l730,875l900,840l905,785l915,680l815,680l810,740l710,745l685,635l705,545xe" stroked="t" o:allowincell="f" style="position:absolute;left:4199;top:1091;width:1320;height:987;mso-wrap-style:none;v-text-anchor:middle;rotation:90">
                            <v:fill o:detectmouseclick="t" on="false"/>
                            <v:stroke color="red" weight="19080" joinstyle="round" endcap="flat"/>
                            <w10:wrap type="none"/>
                          </v:shape>
                          <v:shape id="shape_0" coordsize="740,922" path="m740,730l730,565l720,345l715,105l720,0l620,40l535,100l490,145l445,210l410,285l370,340l335,375l265,405l190,405l135,390l90,375l15,390l0,470l25,585l125,570l135,520l220,520l210,680l45,715l40,800l50,872l105,917l130,922l200,787l265,772l330,752l360,777l425,852l465,802l540,757l615,755l685,765l740,730xe" fillcolor="fuchsia" stroked="t" o:allowincell="f" style="position:absolute;left:4859;top:1221;width:367;height:458;mso-wrap-style:none;v-text-anchor:middle;rotation:90">
                            <v:fill o:detectmouseclick="t" type="solid" color2="lime" opacity="0.5"/>
                            <v:stroke color="red" weight="9360" joinstyle="round" endcap="flat"/>
                            <w10:wrap type="none"/>
                          </v:shape>
                          <v:shape id="shape_0" coordsize="1805,1950" path="m1520,0l1640,40l1805,85l1750,265l1680,520l1545,960l1360,1495l1270,1820l1125,1820l990,1850l800,1910l775,1855l720,1890l605,1950l600,1885l555,1885l545,1935l500,1940l505,1855l480,1820l510,1785l460,1775l430,1810l445,1855l410,1865l395,1935l315,1935l325,1860l295,1800l255,1815l235,1700l180,1695l190,1530l160,1525l100,1555l60,1565l15,1545l0,1485l30,1320l120,1160l155,1060l105,570l65,185l135,165l190,165l260,200l305,205l345,160l415,65l455,65l525,100l520,5l560,15l590,75l635,125l710,165l775,145l810,130l820,205l800,250l775,290l770,350l785,410l815,475l795,535l770,580l720,605l670,635l590,750l640,790l1095,960l1240,960l1295,830l1520,0xe" stroked="t" o:allowincell="f" style="position:absolute;left:5378;top:1272;width:897;height:970;mso-wrap-style:none;v-text-anchor:middle;rotation:90">
                            <v:fill o:detectmouseclick="t" on="false"/>
                            <v:stroke color="red" weight="19080" joinstyle="round" endcap="flat"/>
                            <w10:wrap type="none"/>
                          </v:shape>
                          <v:shape id="shape_0" coordsize="750,1265" path="m0,185l25,465l65,875l85,1035l50,1145l0,1245l35,1255l85,1215l140,1205l210,1225l265,1265l285,1170l310,1080l390,915l460,800l515,745l590,640l655,595l710,565l750,465l715,390l710,280l750,205l745,120l645,150l555,105l520,50l495,5l460,0l460,85l365,45l340,70l235,195l165,170l105,155l25,165l0,185xe" stroked="t" o:allowincell="f" style="position:absolute;left:5806;top:1213;width:372;height:628;mso-wrap-style:none;v-text-anchor:middle;rotation:90">
                            <v:imagedata r:id="rId27" o:detectmouseclick="t"/>
                            <v:stroke color="red" weight="9360" joinstyle="round" endcap="flat"/>
                            <w10:wrap type="none"/>
                          </v:shape>
                          <v:shape id="shape_0" coordsize="697,812" path="m260,0l593,144l566,367l697,812l400,735l295,715l225,650l120,575l0,520l35,360l100,230l175,90l260,0xe" stroked="t" o:allowincell="f" style="position:absolute;left:5562;top:1441;width:345;height:403;mso-wrap-style:none;v-text-anchor:middle;rotation:90">
                            <v:imagedata r:id="rId28" o:detectmouseclick="t"/>
                            <v:stroke color="red" weight="9360" joinstyle="round" endcap="flat"/>
                            <w10:wrap type="none"/>
                          </v:shape>
                          <v:shape id="shape_0" coordsize="530,430" path="m0,0l5,405l60,375l85,430l200,385l345,345l425,335l530,335l430,240l370,170l300,90l195,50l95,30l0,0xe" stroked="t" o:allowincell="f" style="position:absolute;left:5337;top:1688;width:263;height:213;mso-wrap-style:none;v-text-anchor:middle;rotation:90">
                            <v:imagedata r:id="rId29" o:detectmouseclick="t"/>
                            <v:stroke color="red" weight="9360" joinstyle="round" endcap="flat"/>
                            <w10:wrap type="none"/>
                          </v:shape>
                          <v:shape id="shape_0" coordsize="620,715" path="m620,245l610,715l590,660l550,660l535,715l495,710l500,625l480,595l505,560l460,555l430,575l440,630l405,635l390,710l300,710l325,645l295,580l255,585l230,480l175,465l180,305l150,300l95,335l45,335l15,310l0,270l10,155l60,20l85,40l155,0l230,0l305,45l440,110l530,170l620,245xe" stroked="t" o:allowincell="f" style="position:absolute;left:5371;top:1287;width:308;height:355;mso-wrap-style:none;v-text-anchor:middle;rotation:90">
                            <v:imagedata r:id="rId30" o:detectmouseclick="t"/>
                            <v:stroke color="red" weight="9360" joinstyle="round" endcap="flat"/>
                            <w10:wrap type="none"/>
                          </v:shape>
                          <v:shape id="shape_0" coordsize="840,515" path="m840,95l725,515l120,365l130,305l80,245l95,175l50,165l25,200l0,185l90,70l130,55l225,55l395,0l540,30l840,95xe" stroked="t" o:allowincell="f" style="position:absolute;left:6583;top:1864;width:417;height:255;mso-wrap-style:none;v-text-anchor:middle;rotation:90">
                            <v:imagedata r:id="rId31" o:detectmouseclick="t"/>
                            <v:stroke color="red" weight="9360" joinstyle="round" endcap="flat"/>
                            <w10:wrap type="none"/>
                          </v:shape>
                          <v:shape id="shape_0" coordsize="1390,1695" path="m0,1695l75,1650l115,1640l185,1570l235,1540l295,1490l350,1460l455,1365l440,1290l430,1210l585,1225l735,1205l910,1190l1025,1200l1075,1250l1110,1215l1190,1190l1275,1180l1325,1080l1360,975l1365,895l1390,785l1310,790l1285,690l1295,650l1210,620l1235,580l1305,555l1160,485l1080,495l975,510l910,495l795,515l475,435l675,330l625,205l640,170l670,145l570,0e" stroked="t" o:allowincell="f" style="position:absolute;left:9526;top:1369;width:690;height:843;mso-wrap-style:none;v-text-anchor:middle;rotation:90">
                            <v:fill o:detectmouseclick="t" on="false"/>
                            <v:stroke color="red" weight="19080" joinstyle="round" endcap="flat"/>
                            <w10:wrap type="none"/>
                          </v:shape>
                          <v:shape id="shape_0" stroked="f" o:allowincell="f" style="position:absolute;left:5841;top:1268;width:466;height:308;mso-wrap-style:square;v-text-anchor:top;rotation:90" type="_x0000_t202">
                            <v:textbox style="layout-flow:vertical">
                              <w:txbxContent>
                                <w:p>
                                  <w:pPr>
                                    <w:overflowPunct w:val="false"/>
                                    <w:bidi w:val="0"/>
                                    <w:spacing w:lineRule="exact" w:line="260"/>
                                    <w:jc w:val="center"/>
                                    <w:rPr/>
                                  </w:pPr>
                                  <w:r>
                                    <w:rPr>
                                      <w:sz w:val="21"/>
                                      <w:b/>
                                      <w:kern w:val="2"/>
                                      <w:szCs w:val="21"/>
                                      <w:rFonts w:ascii="HG丸ｺﾞｼｯｸM-PRO" w:hAnsi="HG丸ｺﾞｼｯｸM-PRO" w:eastAsia="HG丸ｺﾞｼｯｸM-PRO" w:cs="Times New Roman"/>
                                      <w:color w:val="auto"/>
                                      <w:lang w:val="en-US" w:eastAsia="ja-JP" w:bidi="ar-SA"/>
                                    </w:rPr>
                                    <w:t>⑪</w:t>
                                  </w:r>
                                </w:p>
                              </w:txbxContent>
                            </v:textbox>
                            <v:fill o:detectmouseclick="t" on="false"/>
                            <v:stroke color="#3465a4" joinstyle="round" endcap="flat"/>
                            <w10:wrap type="none"/>
                          </v:shape>
                          <v:shape id="shape_0" stroked="f" o:allowincell="f" style="position:absolute;left:5294;top:1285;width:490;height:357;mso-wrap-style:square;v-text-anchor:top;rotation:90" type="_x0000_t202">
                            <v:textbox style="layout-flow:vertical">
                              <w:txbxContent>
                                <w:p>
                                  <w:pPr>
                                    <w:overflowPunct w:val="false"/>
                                    <w:bidi w:val="0"/>
                                    <w:jc w:val="center"/>
                                    <w:rPr/>
                                  </w:pPr>
                                  <w:r>
                                    <w:rPr>
                                      <w:sz w:val="21"/>
                                      <w:b/>
                                      <w:kern w:val="2"/>
                                      <w:szCs w:val="21"/>
                                      <w:rFonts w:ascii="HG丸ｺﾞｼｯｸM-PRO" w:hAnsi="HG丸ｺﾞｼｯｸM-PRO" w:eastAsia="HG丸ｺﾞｼｯｸM-PRO"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3492;top:1294;width:504;height:276;mso-wrap-style:square;v-text-anchor:top;rotation:90" type="_x0000_t202">
                            <v:textbox style="layout-flow:vertical">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3494;top:1585;width:502;height:285;mso-wrap-style:square;v-text-anchor:top;rotation:90" type="_x0000_t202">
                            <v:textbox style="layout-flow:vertical">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3279;top:1690;width:499;height:294;mso-wrap-style:square;v-text-anchor:top;rotation:90" type="_x0000_t202">
                            <v:textbox style="layout-flow:vertical">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6555;top:1911;width:510;height:283;mso-wrap-style:square;v-text-anchor:top;rotation:90" type="_x0000_t202">
                            <v:textbox style="layout-flow:vertical">
                              <w:txbxContent>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⑫</w:t>
                                  </w:r>
                                </w:p>
                              </w:txbxContent>
                            </v:textbox>
                            <v:fill o:detectmouseclick="t" on="false"/>
                            <v:stroke color="#3465a4" joinstyle="round" endcap="flat"/>
                            <w10:wrap type="none"/>
                          </v:shape>
                          <v:oval id="shape_0" fillcolor="black" stroked="t" o:allowincell="f" style="position:absolute;left:8256;top:1614;width:151;height:150;flip:x;mso-wrap-style:none;v-text-anchor:middle">
                            <v:fill o:detectmouseclick="t" type="solid" color2="white"/>
                            <v:stroke color="#333333" weight="9360" joinstyle="miter" endcap="flat"/>
                            <w10:wrap type="none"/>
                          </v:oval>
                          <v:oval id="shape_0" fillcolor="black" stroked="t" o:allowincell="f" style="position:absolute;left:6641;top:2266;width:152;height:150;flip:x;mso-wrap-style:none;v-text-anchor:middle">
                            <v:fill o:detectmouseclick="t" type="solid" color2="white"/>
                            <v:stroke color="#333333" weight="9360" joinstyle="miter" endcap="flat"/>
                            <w10:wrap type="none"/>
                          </v:oval>
                          <v:oval id="shape_0" fillcolor="black" stroked="t" o:allowincell="f" style="position:absolute;left:5433;top:1903;width:152;height:150;flip:x;mso-wrap-style:none;v-text-anchor:middle">
                            <v:fill o:detectmouseclick="t" type="solid" color2="white"/>
                            <v:stroke color="#333333" weight="9360" joinstyle="miter" endcap="flat"/>
                            <w10:wrap type="none"/>
                          </v:oval>
                          <v:oval id="shape_0" fillcolor="black" stroked="t" o:allowincell="f" style="position:absolute;left:4532;top:2004;width:151;height:149;flip:x;mso-wrap-style:none;v-text-anchor:middle">
                            <v:fill o:detectmouseclick="t" type="solid" color2="white"/>
                            <v:stroke color="#333333" weight="9360" joinstyle="miter" endcap="flat"/>
                            <w10:wrap type="none"/>
                          </v:oval>
                          <v:oval id="shape_0" fillcolor="black" stroked="t" o:allowincell="f" style="position:absolute;left:3727;top:2186;width:151;height:150;flip:x;mso-wrap-style:none;v-text-anchor:middle">
                            <v:fill o:detectmouseclick="t" type="solid" color2="white"/>
                            <v:stroke color="#333333" weight="9360" joinstyle="miter" endcap="flat"/>
                            <w10:wrap type="none"/>
                          </v:oval>
                          <v:oval id="shape_0" fillcolor="black" stroked="t" o:allowincell="f" style="position:absolute;left:2848;top:2623;width:152;height:150;flip:x;mso-wrap-style:none;v-text-anchor:middle">
                            <v:fill o:detectmouseclick="t" type="solid" color2="white"/>
                            <v:stroke color="#333333" weight="9360" joinstyle="miter" endcap="flat"/>
                            <w10:wrap type="none"/>
                          </v:oval>
                          <v:oval id="shape_0" fillcolor="black" stroked="t" o:allowincell="f" style="position:absolute;left:380;top:1582;width:152;height:149;flip:x;mso-wrap-style:none;v-text-anchor:middle">
                            <v:fill o:detectmouseclick="t" type="solid" color2="white"/>
                            <v:stroke color="#333333" weight="9360" joinstyle="miter" endcap="flat"/>
                            <w10:wrap type="none"/>
                          </v:oval>
                          <v:shape id="shape_0" stroked="f" o:allowincell="f" style="position:absolute;left:2976;top:2630;width:747;height:399;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四条畷</w:t>
                                  </w:r>
                                </w:p>
                              </w:txbxContent>
                            </v:textbox>
                            <v:fill o:detectmouseclick="t" on="false"/>
                            <v:stroke color="#3465a4" joinstyle="round" endcap="flat"/>
                            <w10:wrap type="none"/>
                          </v:shape>
                          <v:shape id="shape_0" stroked="f" o:allowincell="f" style="position:absolute;left:3688;top:2329;width:770;height:397;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忍ヶ丘</w:t>
                                  </w:r>
                                </w:p>
                              </w:txbxContent>
                            </v:textbox>
                            <v:fill o:detectmouseclick="t" on="false"/>
                            <v:stroke color="#3465a4" joinstyle="round" endcap="flat"/>
                            <w10:wrap type="none"/>
                          </v:shape>
                          <v:shape id="shape_0" stroked="f" o:allowincell="f" style="position:absolute;left:4450;top:2160;width:928;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東寝屋川</w:t>
                                  </w:r>
                                </w:p>
                              </w:txbxContent>
                            </v:textbox>
                            <v:fill o:detectmouseclick="t" on="false"/>
                            <v:stroke color="#3465a4" joinstyle="round" endcap="flat"/>
                            <w10:wrap type="none"/>
                          </v:shape>
                          <v:shape id="shape_0" stroked="f" o:allowincell="f" style="position:absolute;left:5384;top:2034;width:639;height:38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星田</w:t>
                                  </w:r>
                                </w:p>
                              </w:txbxContent>
                            </v:textbox>
                            <v:fill o:detectmouseclick="t" on="false"/>
                            <v:stroke color="#3465a4" joinstyle="round" endcap="flat"/>
                            <w10:wrap type="none"/>
                          </v:shape>
                          <v:shape id="shape_0" stroked="f" o:allowincell="f" style="position:absolute;left:6722;top:2315;width:956;height:410;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磐船</w:t>
                                  </w:r>
                                </w:p>
                              </w:txbxContent>
                            </v:textbox>
                            <v:fill o:detectmouseclick="t" on="false"/>
                            <v:stroke color="#3465a4" joinstyle="round" endcap="flat"/>
                            <w10:wrap type="none"/>
                          </v:shape>
                          <v:shape id="shape_0" stroked="f" o:allowincell="f" style="position:absolute;left:8294;top:1717;width:581;height:403;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津田</w:t>
                                  </w:r>
                                </w:p>
                              </w:txbxContent>
                            </v:textbox>
                            <v:fill o:detectmouseclick="t" on="false"/>
                            <v:stroke color="#3465a4" joinstyle="round" endcap="flat"/>
                            <w10:wrap type="none"/>
                          </v:shape>
                          <v:shape id="shape_0" stroked="f" o:allowincell="f" style="position:absolute;left:192;top:1701;width:771;height:412;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門真南</w:t>
                                  </w:r>
                                </w:p>
                              </w:txbxContent>
                            </v:textbox>
                            <v:fill o:detectmouseclick="t" on="false"/>
                            <v:stroke color="#3465a4" joinstyle="round" endcap="flat"/>
                            <w10:wrap type="none"/>
                          </v:shape>
                          <v:shape id="shape_0" coordsize="773,195" path="m0,0c67,12,269,42,398,75c527,108,695,170,773,195e" stroked="t" o:allowincell="f" style="position:absolute;left:44;top:1475;width:384;height:96;mso-wrap-style:none;v-text-anchor:middle">
                            <v:fill o:detectmouseclick="t" on="false"/>
                            <v:stroke color="#333333" weight="28440" dashstyle="shortdot" joinstyle="round" endcap="flat"/>
                            <w10:wrap type="none"/>
                          </v:shape>
                          <v:oval id="shape_0" fillcolor="black" stroked="t" o:allowincell="f" style="position:absolute;left:9015;top:1222;width:152;height:150;flip:x;mso-wrap-style:none;v-text-anchor:middle">
                            <v:fill o:detectmouseclick="t" type="solid" color2="white"/>
                            <v:stroke color="#333333" weight="9360" joinstyle="miter" endcap="flat"/>
                            <w10:wrap type="none"/>
                          </v:oval>
                          <v:shape id="shape_0" stroked="f" o:allowincell="f" style="position:absolute;left:9030;top:1334;width:580;height:330;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藤阪</w:t>
                                  </w:r>
                                </w:p>
                              </w:txbxContent>
                            </v:textbox>
                            <v:fill o:detectmouseclick="t" on="false"/>
                            <v:stroke color="#3465a4" joinstyle="round" endcap="flat"/>
                            <w10:wrap type="none"/>
                          </v:shape>
                          <v:oval id="shape_0" fillcolor="black" stroked="t" o:allowincell="f" style="position:absolute;left:9823;top:1105;width:152;height:150;flip:x;mso-wrap-style:none;v-text-anchor:middle">
                            <v:fill o:detectmouseclick="t" type="solid" color2="white"/>
                            <v:stroke color="#333333" weight="9360" joinstyle="miter" endcap="flat"/>
                            <w10:wrap type="none"/>
                          </v:oval>
                          <v:shape id="shape_0" stroked="f" o:allowincell="f" style="position:absolute;left:9848;top:1207;width:590;height:307;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長尾</w:t>
                                  </w:r>
                                </w:p>
                              </w:txbxContent>
                            </v:textbox>
                            <v:fill o:detectmouseclick="t" on="false"/>
                            <v:stroke color="#3465a4" joinstyle="round" endcap="flat"/>
                            <w10:wrap type="none"/>
                          </v:shape>
                          <v:shape id="shape_0" coordsize="1809,540" path="m171,396l258,381l255,306l345,273l399,411l483,480l549,540l639,498l963,474l1380,447l1809,456l1800,375l1728,195l1662,0l873,45l0,168l171,396xe" stroked="t" o:allowincell="f" style="position:absolute;left:4439;top:1686;width:899;height:267;mso-wrap-style:none;v-text-anchor:middle">
                            <v:fill o:detectmouseclick="t" on="false"/>
                            <v:stroke color="green" weight="28440" joinstyle="round" endcap="flat"/>
                            <w10:wrap type="none"/>
                          </v:shape>
                          <v:oval id="shape_0" fillcolor="black" stroked="t" o:allowincell="f" style="position:absolute;left:6729;top:1474;width:152;height:150;flip:x;mso-wrap-style:none;v-text-anchor:middle">
                            <v:fill o:detectmouseclick="t" type="solid" color2="white"/>
                            <v:stroke color="#333333" weight="9360" joinstyle="miter" endcap="flat"/>
                            <w10:wrap type="none"/>
                          </v:oval>
                          <v:shape id="shape_0" stroked="f" o:allowincell="f" style="position:absolute;left:6842;top:1290;width:744;height:371;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交野市</w:t>
                                  </w:r>
                                </w:p>
                              </w:txbxContent>
                            </v:textbox>
                            <v:fill o:detectmouseclick="t" on="false"/>
                            <v:stroke color="#3465a4" joinstyle="round" endcap="flat"/>
                            <w10:wrap type="none"/>
                          </v:shape>
                          <v:oval id="shape_0" fillcolor="black" stroked="t" o:allowincell="f" style="position:absolute;left:6262;top:2729;width:152;height:149;flip:x;mso-wrap-style:none;v-text-anchor:middle">
                            <v:fill o:detectmouseclick="t" type="solid" color2="white"/>
                            <v:stroke color="#333333" weight="9360" joinstyle="miter" endcap="flat"/>
                            <w10:wrap type="none"/>
                          </v:oval>
                          <v:shape id="shape_0" stroked="f" o:allowincell="f" style="position:absolute;left:6356;top:2770;width:587;height:301;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私市</w:t>
                                  </w:r>
                                </w:p>
                              </w:txbxContent>
                            </v:textbox>
                            <v:fill o:detectmouseclick="t" on="false"/>
                            <v:stroke color="#3465a4" joinstyle="round" endcap="flat"/>
                            <w10:wrap type="none"/>
                          </v:shape>
                          <v:shape id="shape_0" stroked="f" o:allowincell="f" style="position:absolute;left:6998;top:813;width:589;height:301;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郡津</w:t>
                                  </w:r>
                                </w:p>
                              </w:txbxContent>
                            </v:textbox>
                            <v:fill o:detectmouseclick="t" on="false"/>
                            <v:stroke color="#3465a4" joinstyle="round" endcap="flat"/>
                            <w10:wrap type="none"/>
                          </v:shape>
                          <v:oval id="shape_0" fillcolor="black" stroked="t" o:allowincell="f" style="position:absolute;left:6877;top:925;width:152;height:149;flip:x;mso-wrap-style:none;v-text-anchor:middle">
                            <v:fill o:detectmouseclick="t" type="solid" color2="white"/>
                            <v:stroke color="#333333" weight="9360" joinstyle="miter" endcap="flat"/>
                            <w10:wrap type="none"/>
                          </v:oval>
                          <v:oval id="shape_0" fillcolor="black" stroked="t" o:allowincell="f" style="position:absolute;left:6523;top:2368;width:152;height:150;flip:x;mso-wrap-style:none;v-text-anchor:middle">
                            <v:fill o:detectmouseclick="t" type="solid" color2="white"/>
                            <v:stroke color="#333333" weight="9360" joinstyle="miter" endcap="flat"/>
                            <w10:wrap type="none"/>
                          </v:oval>
                          <v:shape id="shape_0" stroked="f" o:allowincell="f" style="position:absolute;left:6576;top:2424;width:795;height:305;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森</w:t>
                                  </w:r>
                                </w:p>
                              </w:txbxContent>
                            </v:textbox>
                            <v:fill o:detectmouseclick="t" on="false"/>
                            <v:stroke color="#3465a4" joinstyle="round" endcap="flat"/>
                            <w10:wrap type="none"/>
                          </v:shape>
                          <v:shape id="shape_0" coordsize="968,1110" path="m375,391l507,118l630,0l769,186l855,240l765,292l765,360l893,405l930,532l840,622l885,690l930,772l915,907l968,945l675,1005l510,1057l435,1065l270,1087l0,1110l38,1012l105,1050l143,1012l240,967l338,900l338,757l323,616l263,442l315,307l375,391xe" stroked="t" o:allowincell="f" style="position:absolute;left:4433;top:1158;width:481;height:551;mso-wrap-style:none;v-text-anchor:middle">
                            <v:imagedata r:id="rId32" o:detectmouseclick="t"/>
                            <v:stroke color="red" weight="9360" joinstyle="round" endcap="flat"/>
                            <w10:wrap type="none"/>
                          </v:shape>
                          <v:shape id="shape_0" stroked="f" o:allowincell="f" style="position:absolute;left:4490;top:1347;width:471;height:394;mso-wrap-style:square;v-text-anchor:top" type="_x0000_t202">
                            <v:textbox>
                              <w:txbxContent>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⑥</w:t>
                                  </w:r>
                                </w:p>
                              </w:txbxContent>
                            </v:textbox>
                            <v:imagedata r:id="rId33" o:detectmouseclick="t"/>
                            <v:stroke color="#3465a4" joinstyle="round" endcap="flat"/>
                            <w10:wrap type="none"/>
                          </v:shape>
                          <v:shape id="shape_0" stroked="f" o:allowincell="f" style="position:absolute;left:5021;top:881;width:276;height:705;mso-wrap-style:square;v-text-anchor:top;rotation:90" type="_x0000_t202">
                            <v:textbox style="layout-flow:vertical">
                              <w:txbxContent>
                                <w:p>
                                  <w:pPr>
                                    <w:overflowPunct w:val="false"/>
                                    <w:bidi w:val="0"/>
                                    <w:spacing w:lineRule="exact" w:line="260"/>
                                    <w:jc w:val="both"/>
                                    <w:rPr/>
                                  </w:pPr>
                                  <w:r>
                                    <w:rPr>
                                      <w:kern w:val="2"/>
                                      <w:sz w:val="20"/>
                                      <w:szCs w:val="21"/>
                                      <w:b/>
                                      <w:rFonts w:ascii="HG丸ｺﾞｼｯｸM-PRO" w:hAnsi="HG丸ｺﾞｼｯｸM-PRO" w:eastAsia="HG丸ｺﾞｼｯｸM-PRO" w:cs="Times New Roman"/>
                                      <w:color w:val="auto"/>
                                      <w:lang w:val="en-US" w:eastAsia="ja-JP" w:bidi="ar-SA"/>
                                    </w:rPr>
                                    <w:t>寝屋南地区</w:t>
                                  </w:r>
                                </w:p>
                              </w:txbxContent>
                            </v:textbox>
                            <v:fill o:detectmouseclick="t" on="false"/>
                            <v:stroke color="#3465a4" joinstyle="round" endcap="flat"/>
                            <w10:wrap type="none"/>
                          </v:shape>
                          <v:shape id="shape_0" stroked="f" o:allowincell="f" style="position:absolute;left:1019;top:1113;width:585;height:449;mso-wrap-style:square;v-text-anchor:top;rotation:90" type="_x0000_t202">
                            <v:textbox style="layout-flow:vertical">
                              <w:txbxContent>
                                <w:p>
                                  <w:pPr>
                                    <w:overflowPunct w:val="false"/>
                                    <w:bidi w:val="0"/>
                                    <w:jc w:val="center"/>
                                    <w:rPr/>
                                  </w:pPr>
                                  <w:r>
                                    <w:rPr>
                                      <w:sz w:val="21"/>
                                      <w:b/>
                                      <w:kern w:val="2"/>
                                      <w:szCs w:val="21"/>
                                      <w:rFonts w:ascii="HG丸ｺﾞｼｯｸM-PRO" w:hAnsi="HG丸ｺﾞｼｯｸM-PRO" w:eastAsia="HG丸ｺﾞｼｯｸM-PRO" w:cs="Times New Roman"/>
                                      <w:color w:val="auto"/>
                                      <w:lang w:val="en-US" w:eastAsia="ja-JP" w:bidi="ar-SA"/>
                                    </w:rPr>
                                    <w:t>①</w:t>
                                  </w:r>
                                </w:p>
                              </w:txbxContent>
                            </v:textbox>
                            <v:fill o:detectmouseclick="t" on="false"/>
                            <v:stroke color="#3465a4" joinstyle="round" endcap="flat"/>
                            <w10:wrap type="none"/>
                          </v:shape>
                          <v:group id="shape_0" style="position:absolute;left:198;top:1048;width:10332;height:1376">
                            <v:shape id="shape_0" stroked="f" o:allowincell="f" style="position:absolute;left:9720;top:1805;width:810;height:314;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東IC</w:t>
                                    </w:r>
                                  </w:p>
                                </w:txbxContent>
                              </v:textbox>
                              <v:fill o:detectmouseclick="t" on="false"/>
                              <v:stroke color="#3465a4" joinstyle="round" endcap="flat"/>
                              <w10:wrap type="none"/>
                            </v:shape>
                            <v:shape id="shape_0" stroked="f" o:allowincell="f" style="position:absolute;left:8808;top:1982;width:894;height:441;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学研IC</w:t>
                                    </w:r>
                                  </w:p>
                                </w:txbxContent>
                              </v:textbox>
                              <v:fill o:detectmouseclick="t" on="false"/>
                              <v:stroke color="#3465a4" joinstyle="round" endcap="flat"/>
                              <w10:wrap type="none"/>
                            </v:shape>
                            <v:shape id="shape_0" stroked="f" o:allowincell="f" style="position:absolute;left:7862;top:2094;width:737;height:328;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北IC</w:t>
                                    </w:r>
                                  </w:p>
                                </w:txbxContent>
                              </v:textbox>
                              <v:fill o:detectmouseclick="t" on="false"/>
                              <v:stroke color="#3465a4" joinstyle="round" endcap="flat"/>
                              <w10:wrap type="none"/>
                            </v:shape>
                            <v:shape id="shape_0" stroked="f" o:allowincell="f" style="position:absolute;left:4528;top:1652;width:919;height:301;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北IC</w:t>
                                    </w:r>
                                  </w:p>
                                </w:txbxContent>
                              </v:textbox>
                              <v:fill o:detectmouseclick="t" on="false"/>
                              <v:stroke color="#3465a4" joinstyle="round" endcap="flat"/>
                              <w10:wrap type="none"/>
                            </v:shape>
                            <v:shape id="shape_0" stroked="f" o:allowincell="f" style="position:absolute;left:2332;top:1048;width:961;height:36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南IC</w:t>
                                    </w:r>
                                  </w:p>
                                </w:txbxContent>
                              </v:textbox>
                              <v:fill o:detectmouseclick="t" on="false"/>
                              <v:stroke color="#3465a4" joinstyle="round" endcap="flat"/>
                              <w10:wrap type="none"/>
                            </v:shape>
                            <v:shape id="shape_0" stroked="f" o:allowincell="f" style="position:absolute;left:620;top:1693;width:803;height:427;mso-wrap-style:square;v-text-anchor:top" type="_x0000_t202">
                              <v:textbox>
                                <w:txbxContent>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第二京阪</w:t>
                                    </w:r>
                                  </w:p>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IC</w:t>
                                    </w:r>
                                  </w:p>
                                </w:txbxContent>
                              </v:textbox>
                              <v:fill o:detectmouseclick="t" on="false"/>
                              <v:stroke color="#3465a4" joinstyle="round" endcap="flat"/>
                              <w10:wrap type="none"/>
                            </v:shape>
                            <v:oval id="shape_0" stroked="t" o:allowincell="f" style="position:absolute;left:284;top:1401;width:210;height:210;mso-wrap-style:none;v-text-anchor:middle">
                              <v:imagedata r:id="rId34" o:detectmouseclick="t"/>
                              <v:stroke color="black" weight="9360" joinstyle="miter" endcap="flat"/>
                              <w10:wrap type="none"/>
                            </v:oval>
                            <v:shape id="shape_0" stroked="f" o:allowincell="f" style="position:absolute;left:198;top:1111;width:765;height:301;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興味のある理由（沿道への進出に少しでも興味を示した40社対象とした複数回答）</w:t>
                                    </w:r>
                                  </w:p>
                                </w:txbxContent>
                              </v:textbox>
                              <v:fill o:detectmouseclick="t" on="false"/>
                              <v:stroke color="#3465a4" joinstyle="round" endcap="flat"/>
                              <w10:wrap type="none"/>
                            </v:shape>
                            <v:shape id="shape_0" coordsize="20062,1332" path="m20062,498l19500,685l18969,781l16471,1242l15952,1332l14753,1311l13958,1284l13641,1185l13079,959l12305,593l11946,482l11470,478l9174,521l8633,643l8198,696l7789,616l7148,420l5657,234l4815,37l4359,0l3885,18l2703,112l2072,218l1579,372l1027,542l555,436l0,220e" stroked="t" o:allowincell="f" style="position:absolute;left:362;top:1401;width:9981;height:662;mso-wrap-style:none;v-text-anchor:middle">
                              <v:fill o:detectmouseclick="t" on="false"/>
                              <v:stroke color="red" weight="63360" dashstyle="shortdot"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yellow" stroked="t" o:allowincell="f" style="position:absolute;left:2742;top:1343;width:97;height:138;mso-wrap-style:none;v-text-anchor:middle;rotation:193" type="_x0000_t135">
                              <v:fill o:detectmouseclick="t" type="solid" color2="blue"/>
                              <v:stroke color="black" weight="9360" joinstyle="miter" endcap="flat"/>
                              <w10:wrap type="none"/>
                            </v:shape>
                            <v:shape id="shape_0" fillcolor="yellow" stroked="t" o:allowincell="f" style="position:absolute;left:5321;top:1572;width:96;height:137;mso-wrap-style:none;v-text-anchor:middle;rotation:355" type="_x0000_t135">
                              <v:fill o:detectmouseclick="t" type="solid" color2="blue"/>
                              <v:stroke color="black" weight="9360" joinstyle="miter" endcap="flat"/>
                              <w10:wrap type="none"/>
                            </v:shape>
                            <v:shape id="shape_0" fillcolor="yellow" stroked="t" o:allowincell="f" style="position:absolute;left:792;top:1586;width:97;height:137;mso-wrap-style:none;v-text-anchor:middle;rotation:6" type="_x0000_t135">
                              <v:fill o:detectmouseclick="t" type="solid" color2="blue"/>
                              <v:stroke color="black" weight="9360" joinstyle="miter" endcap="flat"/>
                              <w10:wrap type="none"/>
                            </v:shape>
                            <v:shape id="shape_0" fillcolor="yellow" stroked="t" o:allowincell="f" style="position:absolute;left:5930;top:1556;width:96;height:137;mso-wrap-style:none;v-text-anchor:middle;rotation:183" type="_x0000_t135">
                              <v:fill o:detectmouseclick="t" type="solid" color2="blue"/>
                              <v:stroke color="black" weight="9360" joinstyle="miter" endcap="flat"/>
                              <w10:wrap type="none"/>
                            </v:shape>
                            <v:shape id="shape_0" fillcolor="yellow" stroked="t" o:allowincell="f" style="position:absolute;left:8010;top:1989;width:96;height:138;mso-wrap-style:none;v-text-anchor:middle;rotation:358" type="_x0000_t135">
                              <v:fill o:detectmouseclick="t" type="solid" color2="blue"/>
                              <v:stroke color="black" weight="9360" joinstyle="miter" endcap="flat"/>
                              <w10:wrap type="none"/>
                            </v:shape>
                            <v:shape id="shape_0" fillcolor="yellow" stroked="t" o:allowincell="f" style="position:absolute;left:8951;top:1854;width:97;height:138;mso-wrap-style:none;v-text-anchor:middle;rotation:167" type="_x0000_t135">
                              <v:fill o:detectmouseclick="t" type="solid" color2="blue"/>
                              <v:stroke color="black" weight="9360" joinstyle="miter" endcap="flat"/>
                              <w10:wrap type="none"/>
                            </v:shape>
                            <v:shape id="shape_0" fillcolor="yellow" stroked="t" o:allowincell="f" style="position:absolute;left:9862;top:1683;width:97;height:138;mso-wrap-style:none;v-text-anchor:middle;rotation:347" type="_x0000_t135">
                              <v:fill o:detectmouseclick="t" type="solid" color2="blue"/>
                              <v:stroke color="black" weight="9360" joinstyle="miter" endcap="flat"/>
                              <w10:wrap type="none"/>
                            </v:shape>
                          </v:group>
                          <v:shape id="shape_0" stroked="f" o:allowincell="f" style="position:absolute;left:5236;top:1637;width:487;height:355;mso-wrap-style:square;v-text-anchor:top;rotation:90" type="_x0000_t202">
                            <v:textbox style="layout-flow:vertical">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5481;top:1730;width:460;height:335;mso-wrap-style:square;v-text-anchor:top" type="_x0000_t202">
                            <v:textbox>
                              <w:txbxContent>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5499;top:1487;width:488;height:275;mso-wrap-style:square;v-text-anchor:top;rotation:90" type="_x0000_t202">
                            <v:textbox style="layout-flow:vertical">
                              <w:txbxContent>
                                <w:p>
                                  <w:pPr>
                                    <w:overflowPunct w:val="false"/>
                                    <w:bidi w:val="0"/>
                                    <w:spacing w:lineRule="exact" w:line="260"/>
                                    <w:jc w:val="both"/>
                                    <w:rPr/>
                                  </w:pPr>
                                  <w:r>
                                    <w:rPr>
                                      <w:sz w:val="21"/>
                                      <w:b/>
                                      <w:kern w:val="2"/>
                                      <w:szCs w:val="21"/>
                                      <w:rFonts w:ascii="HG丸ｺﾞｼｯｸM-PRO" w:hAnsi="HG丸ｺﾞｼｯｸM-PRO" w:eastAsia="HG丸ｺﾞｼｯｸM-PRO" w:cs="Times New Roman"/>
                                      <w:color w:val="auto"/>
                                      <w:lang w:val="en-US" w:eastAsia="ja-JP" w:bidi="ar-SA"/>
                                    </w:rPr>
                                    <w:t>⑨</w:t>
                                  </w:r>
                                </w:p>
                              </w:txbxContent>
                            </v:textbox>
                            <v:fill o:detectmouseclick="t" on="false"/>
                            <v:stroke color="#3465a4" joinstyle="round" endcap="flat"/>
                            <w10:wrap type="none"/>
                          </v:shape>
                        </v:group>
                      </v:group>
                    </v:group>
                  </v:group>
                </v:group>
                <v:oval id="shape_0" fillcolor="black" stroked="t" o:allowincell="f" style="position:absolute;left:6991;top:390;width:152;height:149;flip:x;mso-wrap-style:none;v-text-anchor:middle">
                  <v:fill o:detectmouseclick="t" type="solid" color2="white"/>
                  <v:stroke color="#333333" weight="9360" joinstyle="miter" endcap="flat"/>
                  <w10:wrap type="none"/>
                </v:oval>
                <v:shape id="shape_0" stroked="f" o:allowincell="f" style="position:absolute;left:7128;top:337;width:577;height:301;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村野</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8183880</wp:posOffset>
                </wp:positionH>
                <wp:positionV relativeFrom="paragraph">
                  <wp:posOffset>1270</wp:posOffset>
                </wp:positionV>
                <wp:extent cx="6027420" cy="3829050"/>
                <wp:effectExtent l="0" t="0" r="0" b="0"/>
                <wp:wrapSquare wrapText="bothSides"/>
                <wp:docPr id="7" name="Frame4"/>
                <a:graphic xmlns:a="http://schemas.openxmlformats.org/drawingml/2006/main">
                  <a:graphicData uri="http://schemas.microsoft.com/office/word/2010/wordprocessingShape">
                    <wps:wsp>
                      <wps:cNvSpPr txBox="1"/>
                      <wps:spPr>
                        <a:xfrm>
                          <a:off x="0" y="0"/>
                          <a:ext cx="6027420" cy="3829050"/>
                        </a:xfrm>
                        <a:prstGeom prst="rect"/>
                        <a:solidFill>
                          <a:srgbClr val="FFFFFF">
                            <a:alpha val="0"/>
                          </a:srgbClr>
                        </a:solidFill>
                      </wps:spPr>
                      <wps:txbx>
                        <w:txbxContent>
                          <w:tbl>
                            <w:tblPr>
                              <w:tblW w:w="9492" w:type="dxa"/>
                              <w:jc w:val="left"/>
                              <w:tblInd w:w="108" w:type="dxa"/>
                              <w:tblLayout w:type="fixed"/>
                              <w:tblCellMar>
                                <w:top w:w="0" w:type="dxa"/>
                                <w:left w:w="108" w:type="dxa"/>
                                <w:bottom w:w="0" w:type="dxa"/>
                                <w:right w:w="108" w:type="dxa"/>
                              </w:tblCellMar>
                            </w:tblPr>
                            <w:tblGrid>
                              <w:gridCol w:w="3880"/>
                              <w:gridCol w:w="1272"/>
                              <w:gridCol w:w="4340"/>
                            </w:tblGrid>
                            <w:tr>
                              <w:trPr/>
                              <w:tc>
                                <w:tcPr>
                                  <w:tcW w:w="3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区名</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4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ちづくり協議会の設立状況等</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門真市北島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42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西地区</w:t>
                                  </w:r>
                                  <w:r>
                                    <w:rPr>
                                      <w:rFonts w:cs="ＭＳ 明朝;MS Mincho" w:ascii="ＭＳ 明朝;MS Mincho" w:hAnsi="ＭＳ 明朝;MS Mincho"/>
                                      <w:sz w:val="18"/>
                                      <w:szCs w:val="18"/>
                                    </w:rPr>
                                    <w:t>10ha</w:t>
                                  </w:r>
                                  <w:r>
                                    <w:rPr>
                                      <w:rFonts w:ascii="ＭＳ 明朝;MS Mincho" w:hAnsi="ＭＳ 明朝;MS Mincho" w:cs="ＭＳ 明朝;MS Mincho"/>
                                      <w:sz w:val="18"/>
                                      <w:szCs w:val="18"/>
                                    </w:rPr>
                                    <w:t>にお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 2</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申し合わせ書締結</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四條畷市砂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13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6.11</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申し合わせ書締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8.11</w:t>
                                  </w:r>
                                  <w:r>
                                    <w:rPr>
                                      <w:rFonts w:ascii="ＭＳ 明朝;MS Mincho" w:hAnsi="ＭＳ 明朝;MS Mincho" w:cs="ＭＳ 明朝;MS Mincho"/>
                                      <w:sz w:val="18"/>
                                      <w:szCs w:val="18"/>
                                    </w:rPr>
                                    <w:t>　調整区域の地区計画（告示）</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四條畷市砂・蔀屋地区</w:t>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寝屋川市新家二丁目・讃良東町地区</w:t>
                                  </w:r>
                                </w:p>
                                <w:p>
                                  <w:pPr>
                                    <w:pStyle w:val="Normal"/>
                                    <w:ind w:firstLine="180"/>
                                    <w:rPr>
                                      <w:rFonts w:ascii="ＭＳ 明朝;MS Mincho" w:hAnsi="ＭＳ 明朝;MS Mincho" w:cs="ＭＳ 明朝;MS Mincho"/>
                                      <w:dstrike/>
                                      <w:kern w:val="0"/>
                                      <w:sz w:val="18"/>
                                      <w:szCs w:val="18"/>
                                    </w:rPr>
                                  </w:pPr>
                                  <w:r>
                                    <w:rPr>
                                      <w:rFonts w:cs="ＭＳ 明朝;MS Mincho" w:ascii="ＭＳ 明朝;MS Mincho" w:hAnsi="ＭＳ 明朝;MS Mincho"/>
                                      <w:dstrike/>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22ha</w:t>
                                  </w:r>
                                </w:p>
                                <w:p>
                                  <w:pPr>
                                    <w:pStyle w:val="Normal"/>
                                    <w:jc w:val="center"/>
                                    <w:rPr>
                                      <w:sz w:val="18"/>
                                      <w:szCs w:val="18"/>
                                    </w:rPr>
                                  </w:pPr>
                                  <w:r>
                                    <w:rPr>
                                      <w:sz w:val="18"/>
                                      <w:szCs w:val="18"/>
                                    </w:rPr>
                                    <w:t>18ha</w:t>
                                  </w:r>
                                </w:p>
                                <w:p>
                                  <w:pPr>
                                    <w:pStyle w:val="Normal"/>
                                    <w:jc w:val="center"/>
                                    <w:rPr>
                                      <w:sz w:val="18"/>
                                      <w:szCs w:val="18"/>
                                    </w:rPr>
                                  </w:pPr>
                                  <w:r>
                                    <w:rPr>
                                      <w:sz w:val="18"/>
                                      <w:szCs w:val="18"/>
                                    </w:rPr>
                                    <w:t>計</w:t>
                                  </w:r>
                                  <w:r>
                                    <w:rPr>
                                      <w:sz w:val="18"/>
                                      <w:szCs w:val="18"/>
                                    </w:rPr>
                                    <w:t>40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寝屋川市小路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8"/>
                                      <w:szCs w:val="18"/>
                                    </w:rPr>
                                    <w:t>14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7. 7</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8. 4</w:t>
                                  </w:r>
                                  <w:r>
                                    <w:rPr>
                                      <w:rFonts w:ascii="ＭＳ 明朝;MS Mincho" w:hAnsi="ＭＳ 明朝;MS Mincho" w:cs="ＭＳ 明朝;MS Mincho"/>
                                      <w:sz w:val="18"/>
                                      <w:szCs w:val="18"/>
                                    </w:rPr>
                                    <w:t>　まちづくり申し合わせ書締結</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寝屋川市高宮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7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 1</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申し合わせ書締結</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寝屋川市宇谷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37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寝屋川市寝屋北町・一丁目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20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寝屋川市寝屋二丁目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11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交野市星田北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20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 6</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申し合わせ書締結</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交野市星田駅前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25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枚方市茄子作・高田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40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12</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10</w:t>
                                  </w:r>
                                  <w:r>
                                    <w:rPr>
                                      <w:rFonts w:ascii="ＭＳ 明朝;MS Mincho" w:hAnsi="ＭＳ 明朝;MS Mincho" w:cs="ＭＳ 明朝;MS Mincho"/>
                                      <w:sz w:val="18"/>
                                      <w:szCs w:val="18"/>
                                    </w:rPr>
                                    <w:t>　まちづくり申し合わせ書締結</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交野市私部南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16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⑬</w:t>
                                  </w:r>
                                  <w:r>
                                    <w:rPr>
                                      <w:rFonts w:ascii="ＭＳ 明朝;MS Mincho" w:hAnsi="ＭＳ 明朝;MS Mincho" w:cs="ＭＳ 明朝;MS Mincho"/>
                                      <w:sz w:val="18"/>
                                      <w:szCs w:val="18"/>
                                    </w:rPr>
                                    <w:t>交野市倉治・私部・青山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18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74.6pt;height:301.5pt;mso-wrap-distance-left:7.1pt;mso-wrap-distance-right:7.1pt;mso-wrap-distance-top:0pt;mso-wrap-distance-bottom:0pt;margin-top:0.1pt;mso-position-vertical-relative:text;margin-left:644.4pt;mso-position-horizontal-relative:page">
                <v:fill opacity="0f"/>
                <v:textbox inset="0in,0in,0in,0in">
                  <w:txbxContent>
                    <w:tbl>
                      <w:tblPr>
                        <w:tblW w:w="9492" w:type="dxa"/>
                        <w:jc w:val="left"/>
                        <w:tblInd w:w="108" w:type="dxa"/>
                        <w:tblLayout w:type="fixed"/>
                        <w:tblCellMar>
                          <w:top w:w="0" w:type="dxa"/>
                          <w:left w:w="108" w:type="dxa"/>
                          <w:bottom w:w="0" w:type="dxa"/>
                          <w:right w:w="108" w:type="dxa"/>
                        </w:tblCellMar>
                      </w:tblPr>
                      <w:tblGrid>
                        <w:gridCol w:w="3880"/>
                        <w:gridCol w:w="1272"/>
                        <w:gridCol w:w="4340"/>
                      </w:tblGrid>
                      <w:tr>
                        <w:trPr/>
                        <w:tc>
                          <w:tcPr>
                            <w:tcW w:w="3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区名</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4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ちづくり協議会の設立状況等</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門真市北島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42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西地区</w:t>
                            </w:r>
                            <w:r>
                              <w:rPr>
                                <w:rFonts w:cs="ＭＳ 明朝;MS Mincho" w:ascii="ＭＳ 明朝;MS Mincho" w:hAnsi="ＭＳ 明朝;MS Mincho"/>
                                <w:sz w:val="18"/>
                                <w:szCs w:val="18"/>
                              </w:rPr>
                              <w:t>10ha</w:t>
                            </w:r>
                            <w:r>
                              <w:rPr>
                                <w:rFonts w:ascii="ＭＳ 明朝;MS Mincho" w:hAnsi="ＭＳ 明朝;MS Mincho" w:cs="ＭＳ 明朝;MS Mincho"/>
                                <w:sz w:val="18"/>
                                <w:szCs w:val="18"/>
                              </w:rPr>
                              <w:t>にお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 2</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申し合わせ書締結</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四條畷市砂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13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6.11</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申し合わせ書締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8.11</w:t>
                            </w:r>
                            <w:r>
                              <w:rPr>
                                <w:rFonts w:ascii="ＭＳ 明朝;MS Mincho" w:hAnsi="ＭＳ 明朝;MS Mincho" w:cs="ＭＳ 明朝;MS Mincho"/>
                                <w:sz w:val="18"/>
                                <w:szCs w:val="18"/>
                              </w:rPr>
                              <w:t>　調整区域の地区計画（告示）</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四條畷市砂・蔀屋地区</w:t>
                            </w:r>
                          </w:p>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寝屋川市新家二丁目・讃良東町地区</w:t>
                            </w:r>
                          </w:p>
                          <w:p>
                            <w:pPr>
                              <w:pStyle w:val="Normal"/>
                              <w:ind w:firstLine="180"/>
                              <w:rPr>
                                <w:rFonts w:ascii="ＭＳ 明朝;MS Mincho" w:hAnsi="ＭＳ 明朝;MS Mincho" w:cs="ＭＳ 明朝;MS Mincho"/>
                                <w:dstrike/>
                                <w:kern w:val="0"/>
                                <w:sz w:val="18"/>
                                <w:szCs w:val="18"/>
                              </w:rPr>
                            </w:pPr>
                            <w:r>
                              <w:rPr>
                                <w:rFonts w:cs="ＭＳ 明朝;MS Mincho" w:ascii="ＭＳ 明朝;MS Mincho" w:hAnsi="ＭＳ 明朝;MS Mincho"/>
                                <w:dstrike/>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22ha</w:t>
                            </w:r>
                          </w:p>
                          <w:p>
                            <w:pPr>
                              <w:pStyle w:val="Normal"/>
                              <w:jc w:val="center"/>
                              <w:rPr>
                                <w:sz w:val="18"/>
                                <w:szCs w:val="18"/>
                              </w:rPr>
                            </w:pPr>
                            <w:r>
                              <w:rPr>
                                <w:sz w:val="18"/>
                                <w:szCs w:val="18"/>
                              </w:rPr>
                              <w:t>18ha</w:t>
                            </w:r>
                          </w:p>
                          <w:p>
                            <w:pPr>
                              <w:pStyle w:val="Normal"/>
                              <w:jc w:val="center"/>
                              <w:rPr>
                                <w:sz w:val="18"/>
                                <w:szCs w:val="18"/>
                              </w:rPr>
                            </w:pPr>
                            <w:r>
                              <w:rPr>
                                <w:sz w:val="18"/>
                                <w:szCs w:val="18"/>
                              </w:rPr>
                              <w:t>計</w:t>
                            </w:r>
                            <w:r>
                              <w:rPr>
                                <w:sz w:val="18"/>
                                <w:szCs w:val="18"/>
                              </w:rPr>
                              <w:t>40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寝屋川市小路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8"/>
                                <w:szCs w:val="18"/>
                              </w:rPr>
                              <w:t>14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7. 7</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8. 4</w:t>
                            </w:r>
                            <w:r>
                              <w:rPr>
                                <w:rFonts w:ascii="ＭＳ 明朝;MS Mincho" w:hAnsi="ＭＳ 明朝;MS Mincho" w:cs="ＭＳ 明朝;MS Mincho"/>
                                <w:sz w:val="18"/>
                                <w:szCs w:val="18"/>
                              </w:rPr>
                              <w:t>　まちづくり申し合わせ書締結</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寝屋川市高宮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7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 1</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申し合わせ書締結</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寝屋川市宇谷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37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寝屋川市寝屋北町・一丁目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20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寝屋川市寝屋二丁目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11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交野市星田北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20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 6</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ちづくり申し合わせ書締結</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交野市星田駅前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25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枚方市茄子作・高田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40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0.12</w:t>
                            </w:r>
                            <w:r>
                              <w:rPr>
                                <w:rFonts w:ascii="ＭＳ 明朝;MS Mincho" w:hAnsi="ＭＳ 明朝;MS Mincho" w:cs="ＭＳ 明朝;MS Mincho"/>
                                <w:sz w:val="18"/>
                                <w:szCs w:val="18"/>
                              </w:rPr>
                              <w:t>　まちづくり協議会設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21.10</w:t>
                            </w:r>
                            <w:r>
                              <w:rPr>
                                <w:rFonts w:ascii="ＭＳ 明朝;MS Mincho" w:hAnsi="ＭＳ 明朝;MS Mincho" w:cs="ＭＳ 明朝;MS Mincho"/>
                                <w:sz w:val="18"/>
                                <w:szCs w:val="18"/>
                              </w:rPr>
                              <w:t>　まちづくり申し合わせ書締結</w:t>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交野市私部南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16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⑬</w:t>
                            </w:r>
                            <w:r>
                              <w:rPr>
                                <w:rFonts w:ascii="ＭＳ 明朝;MS Mincho" w:hAnsi="ＭＳ 明朝;MS Mincho" w:cs="ＭＳ 明朝;MS Mincho"/>
                                <w:sz w:val="18"/>
                                <w:szCs w:val="18"/>
                              </w:rPr>
                              <w:t>交野市倉治・私部・青山地区</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18ha</w:t>
                            </w:r>
                          </w:p>
                        </w:tc>
                        <w:tc>
                          <w:tcPr>
                            <w:tcW w:w="4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highlight w:val="yellow"/>
        </w:rPr>
        <w:t>３．第二京阪道路沿道の土地利用方針</w:t>
      </w:r>
    </w:p>
    <w:p>
      <w:pPr>
        <w:pStyle w:val="Normal"/>
        <w:ind w:left="401" w:hanging="2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緑立つ道</w:t>
      </w:r>
    </w:p>
    <w:p>
      <w:pPr>
        <w:pStyle w:val="Normal"/>
        <w:ind w:left="400" w:firstLine="200"/>
        <w:rPr/>
      </w:pPr>
      <w:r>
        <w:rPr/>
        <w:t>第二京阪道路は、「緑立つ道」の愛称のもと、環境や景観に配慮した道路として整備を進める。</w:t>
      </w:r>
    </w:p>
    <w:p>
      <w:pPr>
        <w:pStyle w:val="Normal"/>
        <w:ind w:left="401" w:hanging="20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第二京阪道路の整備効果を活かした産業立地の誘導</w:t>
      </w:r>
    </w:p>
    <w:p>
      <w:pPr>
        <w:pStyle w:val="Normal"/>
        <w:ind w:left="400" w:hanging="200"/>
        <w:rPr/>
      </w:pPr>
      <w:r>
        <w:rPr/>
        <w:t>　　大阪の産業を振興する都市型の製造業、広域商業・流通業務施設の立地を中心とした計画的な土地利用を目指す。</w:t>
      </w:r>
    </w:p>
    <w:p>
      <w:pPr>
        <w:pStyle w:val="Normal"/>
        <w:ind w:firstLine="201"/>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明朝;MS Mincho" w:eastAsia="ＭＳ ゴシック;MS Gothic"/>
          <w:b/>
          <w:szCs w:val="21"/>
        </w:rPr>
        <w:t>農空間の保全と活用</w:t>
      </w:r>
    </w:p>
    <w:p>
      <w:pPr>
        <w:pStyle w:val="Normal"/>
        <w:ind w:left="400" w:firstLine="200"/>
        <w:rPr/>
      </w:pPr>
      <w:r>
        <w:rPr/>
        <w:t>既存農地所有者の意向や健全な農地の保全に配慮しつつ、都市的土地利用と農的土地利用が調和した土地利用の実現を目指す。</w:t>
      </w:r>
    </w:p>
    <w:p>
      <w:pPr>
        <w:pStyle w:val="Normal"/>
        <w:ind w:firstLine="201"/>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明朝;MS Mincho" w:eastAsia="ＭＳ ゴシック;MS Gothic"/>
          <w:b/>
          <w:szCs w:val="21"/>
        </w:rPr>
        <w:t>美しい景観の形成</w:t>
      </w:r>
    </w:p>
    <w:p>
      <w:pPr>
        <w:pStyle w:val="Normal"/>
        <w:ind w:left="400" w:firstLine="200"/>
        <w:rPr/>
      </w:pPr>
      <w:r>
        <w:rPr/>
        <w:t>「緑立つ道</w:t>
      </w:r>
      <w:r>
        <w:rPr>
          <w:rFonts w:cs="Century" w:eastAsia="Century"/>
        </w:rPr>
        <w:t xml:space="preserve"> </w:t>
      </w:r>
      <w:r>
        <w:rPr/>
        <w:t>沿道まちづくりガイドブック」を別に定め、「みどりの大阪推進計画」に基づく「みどりの風の軸」等を形成していくとともに、沿道市においては、より詳細な景観計画を策定し、美しい都市景観の形成を目指す。</w:t>
      </w:r>
    </w:p>
    <w:p>
      <w:pPr>
        <w:pStyle w:val="Normal"/>
        <w:ind w:firstLine="201"/>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szCs w:val="21"/>
        </w:rPr>
        <w:t>計画的なまちづくりの推進</w:t>
      </w:r>
    </w:p>
    <w:p>
      <w:pPr>
        <w:pStyle w:val="Normal"/>
        <w:ind w:left="400" w:firstLine="200"/>
        <w:rPr/>
      </w:pPr>
      <w:r>
        <w:rPr/>
        <w:t>土地区画整理事業等の都市計画決定とあわせた市街化区域への編入や、計画的な開発事業の実施が確実となった時点で、随時、市街化区域へ編入できる制度（保留フレームの設定）の活用、市街化調整区域における地区計画制度の活用などにより、計画的なまちづくりを推進す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34515</wp:posOffset>
                </wp:positionH>
                <wp:positionV relativeFrom="paragraph">
                  <wp:posOffset>175895</wp:posOffset>
                </wp:positionV>
                <wp:extent cx="2979420" cy="222250"/>
                <wp:effectExtent l="5080" t="5080" r="5715" b="5715"/>
                <wp:wrapNone/>
                <wp:docPr id="8" name=""/>
                <a:graphic xmlns:a="http://schemas.openxmlformats.org/drawingml/2006/main">
                  <a:graphicData uri="http://schemas.microsoft.com/office/word/2010/wordprocessingShape">
                    <wps:wsp>
                      <wps:cNvSpPr/>
                      <wps:spPr>
                        <a:xfrm>
                          <a:off x="0" y="0"/>
                          <a:ext cx="29793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第二京阪沿道土地利用ゾーニング図</w:t>
                            </w:r>
                          </w:p>
                        </w:txbxContent>
                      </wps:txbx>
                      <wps:bodyPr lIns="74160" rIns="74160" tIns="9000" bIns="9000" anchor="t">
                        <a:spAutoFit/>
                      </wps:bodyPr>
                    </wps:wsp>
                  </a:graphicData>
                </a:graphic>
              </wp:anchor>
            </w:drawing>
          </mc:Choice>
          <mc:Fallback>
            <w:pict>
              <v:roundrect id="shape_0" fillcolor="white" stroked="t" o:allowincell="f" style="position:absolute;margin-left:144.45pt;margin-top:13.85pt;width:234.55pt;height:17.45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第二京阪沿道土地利用ゾーニング図</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400" w:hanging="20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743065" cy="2219325"/>
                <wp:effectExtent l="14605" t="37465" r="0" b="13335"/>
                <wp:wrapNone/>
                <wp:docPr id="9" name=""/>
                <a:graphic xmlns:a="http://schemas.openxmlformats.org/drawingml/2006/main">
                  <a:graphicData uri="http://schemas.microsoft.com/office/word/2010/wordprocessingGroup">
                    <wpg:wgp>
                      <wpg:cNvGrpSpPr/>
                      <wpg:grpSpPr>
                        <a:xfrm>
                          <a:off x="0" y="0"/>
                          <a:ext cx="6743160" cy="2219400"/>
                          <a:chOff x="0" y="0"/>
                          <a:chExt cx="6743160" cy="2219400"/>
                        </a:xfrm>
                      </wpg:grpSpPr>
                      <pic:pic xmlns:pic="http://schemas.openxmlformats.org/drawingml/2006/picture">
                        <pic:nvPicPr>
                          <pic:cNvPr id="1" name="" descr=""/>
                          <pic:cNvPicPr/>
                        </pic:nvPicPr>
                        <pic:blipFill>
                          <a:blip r:embed="rId35">
                            <a:lum contrast="-10000"/>
                          </a:blip>
                          <a:srcRect l="3040" t="36111" r="3275" b="33043"/>
                          <a:stretch/>
                        </pic:blipFill>
                        <pic:spPr>
                          <a:xfrm>
                            <a:off x="1440" y="0"/>
                            <a:ext cx="6741720" cy="2219400"/>
                          </a:xfrm>
                          <a:prstGeom prst="rect">
                            <a:avLst/>
                          </a:prstGeom>
                          <a:ln w="0">
                            <a:noFill/>
                          </a:ln>
                        </pic:spPr>
                      </pic:pic>
                      <wps:wsp>
                        <wps:cNvSpPr/>
                        <wps:spPr>
                          <a:xfrm>
                            <a:off x="4669920" y="1083240"/>
                            <a:ext cx="382320" cy="235080"/>
                          </a:xfrm>
                          <a:prstGeom prst="ellipse">
                            <a:avLst/>
                          </a:prstGeom>
                          <a:solidFill>
                            <a:srgbClr val="333300">
                              <a:alpha val="40000"/>
                            </a:srgbClr>
                          </a:solidFill>
                          <a:ln w="50760">
                            <a:solidFill>
                              <a:srgbClr val="000000"/>
                            </a:solidFill>
                            <a:prstDash val="sysDot"/>
                            <a:miter/>
                          </a:ln>
                        </wps:spPr>
                        <wps:style>
                          <a:lnRef idx="0"/>
                          <a:fillRef idx="0"/>
                          <a:effectRef idx="0"/>
                          <a:fontRef idx="minor"/>
                        </wps:style>
                        <wps:bodyPr/>
                      </wps:wsp>
                      <wps:wsp>
                        <wps:cNvSpPr txBox="1"/>
                        <wps:spPr>
                          <a:xfrm>
                            <a:off x="584280" y="395640"/>
                            <a:ext cx="52596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門真市</w:t>
                              </w:r>
                            </w:p>
                          </w:txbxContent>
                        </wps:txbx>
                        <wps:bodyPr wrap="square" lIns="74160" rIns="74160" tIns="9000" bIns="9000" anchor="t">
                          <a:noAutofit/>
                        </wps:bodyPr>
                      </wps:wsp>
                      <wps:wsp>
                        <wps:cNvSpPr txBox="1"/>
                        <wps:spPr>
                          <a:xfrm>
                            <a:off x="1701000" y="1298520"/>
                            <a:ext cx="59616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四條畷市</w:t>
                              </w:r>
                            </w:p>
                          </w:txbxContent>
                        </wps:txbx>
                        <wps:bodyPr wrap="square" lIns="74160" rIns="74160" tIns="9000" bIns="9000" anchor="t">
                          <a:noAutofit/>
                        </wps:bodyPr>
                      </wps:wsp>
                      <wps:wsp>
                        <wps:cNvSpPr/>
                        <wps:spPr>
                          <a:xfrm rot="5400000">
                            <a:off x="-151200" y="262440"/>
                            <a:ext cx="1208880" cy="685080"/>
                          </a:xfrm>
                          <a:custGeom>
                            <a:avLst/>
                            <a:gdLst/>
                            <a:ahLst/>
                            <a:rect l="l" t="t" r="r" b="b"/>
                            <a:pathLst>
                              <a:path w="3810" h="2160">
                                <a:moveTo>
                                  <a:pt x="0" y="0"/>
                                </a:moveTo>
                                <a:lnTo>
                                  <a:pt x="180" y="105"/>
                                </a:lnTo>
                                <a:lnTo>
                                  <a:pt x="1350" y="1260"/>
                                </a:lnTo>
                                <a:lnTo>
                                  <a:pt x="1530" y="1350"/>
                                </a:lnTo>
                                <a:lnTo>
                                  <a:pt x="2685" y="1725"/>
                                </a:lnTo>
                                <a:lnTo>
                                  <a:pt x="3345" y="1920"/>
                                </a:lnTo>
                                <a:lnTo>
                                  <a:pt x="3660" y="2040"/>
                                </a:lnTo>
                                <a:lnTo>
                                  <a:pt x="3810" y="2160"/>
                                </a:lnTo>
                              </a:path>
                            </a:pathLst>
                          </a:custGeom>
                          <a:noFill/>
                          <a:ln w="76320">
                            <a:solidFill>
                              <a:srgbClr val="333333"/>
                            </a:solidFill>
                            <a:round/>
                          </a:ln>
                        </wps:spPr>
                        <wps:style>
                          <a:lnRef idx="0"/>
                          <a:fillRef idx="0"/>
                          <a:effectRef idx="0"/>
                          <a:fontRef idx="minor"/>
                        </wps:style>
                        <wps:bodyPr/>
                      </wps:wsp>
                      <wps:wsp>
                        <wps:cNvSpPr/>
                        <wps:spPr>
                          <a:xfrm rot="5400000">
                            <a:off x="663840" y="780840"/>
                            <a:ext cx="299880" cy="379080"/>
                          </a:xfrm>
                          <a:custGeom>
                            <a:avLst/>
                            <a:gdLst/>
                            <a:ahLst/>
                            <a:rect l="l" t="t" r="r" b="b"/>
                            <a:pathLst>
                              <a:path w="945" h="1195">
                                <a:moveTo>
                                  <a:pt x="446" y="0"/>
                                </a:moveTo>
                                <a:lnTo>
                                  <a:pt x="551" y="90"/>
                                </a:lnTo>
                                <a:lnTo>
                                  <a:pt x="633" y="150"/>
                                </a:lnTo>
                                <a:lnTo>
                                  <a:pt x="738" y="210"/>
                                </a:lnTo>
                                <a:lnTo>
                                  <a:pt x="683" y="333"/>
                                </a:lnTo>
                                <a:lnTo>
                                  <a:pt x="698" y="378"/>
                                </a:lnTo>
                                <a:lnTo>
                                  <a:pt x="675" y="408"/>
                                </a:lnTo>
                                <a:lnTo>
                                  <a:pt x="773" y="513"/>
                                </a:lnTo>
                                <a:lnTo>
                                  <a:pt x="758" y="565"/>
                                </a:lnTo>
                                <a:lnTo>
                                  <a:pt x="855" y="693"/>
                                </a:lnTo>
                                <a:lnTo>
                                  <a:pt x="945" y="835"/>
                                </a:lnTo>
                                <a:lnTo>
                                  <a:pt x="810" y="918"/>
                                </a:lnTo>
                                <a:lnTo>
                                  <a:pt x="728" y="970"/>
                                </a:lnTo>
                                <a:lnTo>
                                  <a:pt x="668" y="1015"/>
                                </a:lnTo>
                                <a:lnTo>
                                  <a:pt x="600" y="1045"/>
                                </a:lnTo>
                                <a:lnTo>
                                  <a:pt x="555" y="1150"/>
                                </a:lnTo>
                                <a:lnTo>
                                  <a:pt x="480" y="1195"/>
                                </a:lnTo>
                                <a:lnTo>
                                  <a:pt x="345" y="1008"/>
                                </a:lnTo>
                                <a:lnTo>
                                  <a:pt x="173" y="783"/>
                                </a:lnTo>
                                <a:lnTo>
                                  <a:pt x="0" y="565"/>
                                </a:lnTo>
                                <a:lnTo>
                                  <a:pt x="83" y="498"/>
                                </a:lnTo>
                                <a:lnTo>
                                  <a:pt x="135" y="415"/>
                                </a:lnTo>
                                <a:lnTo>
                                  <a:pt x="195" y="325"/>
                                </a:lnTo>
                                <a:lnTo>
                                  <a:pt x="293" y="183"/>
                                </a:lnTo>
                                <a:lnTo>
                                  <a:pt x="446" y="0"/>
                                </a:lnTo>
                                <a:close/>
                              </a:path>
                            </a:pathLst>
                          </a:custGeom>
                          <a:noFill/>
                          <a:ln w="19080">
                            <a:solidFill>
                              <a:srgbClr val="ff0000"/>
                            </a:solidFill>
                            <a:round/>
                          </a:ln>
                        </wps:spPr>
                        <wps:style>
                          <a:lnRef idx="0"/>
                          <a:fillRef idx="0"/>
                          <a:effectRef idx="0"/>
                          <a:fontRef idx="minor"/>
                        </wps:style>
                        <wps:bodyPr/>
                      </wps:wsp>
                      <wps:wsp>
                        <wps:cNvSpPr/>
                        <wps:spPr>
                          <a:xfrm rot="5400000">
                            <a:off x="1936440" y="705240"/>
                            <a:ext cx="378000" cy="691560"/>
                          </a:xfrm>
                          <a:custGeom>
                            <a:avLst/>
                            <a:gdLst/>
                            <a:ahLst/>
                            <a:rect l="l" t="t" r="r" b="b"/>
                            <a:pathLst>
                              <a:path w="1190" h="2180">
                                <a:moveTo>
                                  <a:pt x="615" y="155"/>
                                </a:moveTo>
                                <a:lnTo>
                                  <a:pt x="695" y="260"/>
                                </a:lnTo>
                                <a:lnTo>
                                  <a:pt x="785" y="170"/>
                                </a:lnTo>
                                <a:lnTo>
                                  <a:pt x="870" y="255"/>
                                </a:lnTo>
                                <a:lnTo>
                                  <a:pt x="975" y="205"/>
                                </a:lnTo>
                                <a:lnTo>
                                  <a:pt x="1045" y="170"/>
                                </a:lnTo>
                                <a:lnTo>
                                  <a:pt x="1050" y="110"/>
                                </a:lnTo>
                                <a:lnTo>
                                  <a:pt x="1010" y="45"/>
                                </a:lnTo>
                                <a:lnTo>
                                  <a:pt x="1000" y="0"/>
                                </a:lnTo>
                                <a:lnTo>
                                  <a:pt x="1115" y="55"/>
                                </a:lnTo>
                                <a:lnTo>
                                  <a:pt x="1190" y="110"/>
                                </a:lnTo>
                                <a:lnTo>
                                  <a:pt x="1120" y="185"/>
                                </a:lnTo>
                                <a:lnTo>
                                  <a:pt x="1065" y="235"/>
                                </a:lnTo>
                                <a:lnTo>
                                  <a:pt x="1035" y="290"/>
                                </a:lnTo>
                                <a:lnTo>
                                  <a:pt x="975" y="340"/>
                                </a:lnTo>
                                <a:lnTo>
                                  <a:pt x="895" y="380"/>
                                </a:lnTo>
                                <a:lnTo>
                                  <a:pt x="860" y="430"/>
                                </a:lnTo>
                                <a:lnTo>
                                  <a:pt x="805" y="530"/>
                                </a:lnTo>
                                <a:lnTo>
                                  <a:pt x="950" y="625"/>
                                </a:lnTo>
                                <a:lnTo>
                                  <a:pt x="895" y="680"/>
                                </a:lnTo>
                                <a:lnTo>
                                  <a:pt x="955" y="780"/>
                                </a:lnTo>
                                <a:lnTo>
                                  <a:pt x="915" y="845"/>
                                </a:lnTo>
                                <a:lnTo>
                                  <a:pt x="945" y="885"/>
                                </a:lnTo>
                                <a:lnTo>
                                  <a:pt x="930" y="915"/>
                                </a:lnTo>
                                <a:lnTo>
                                  <a:pt x="995" y="985"/>
                                </a:lnTo>
                                <a:lnTo>
                                  <a:pt x="975" y="1010"/>
                                </a:lnTo>
                                <a:lnTo>
                                  <a:pt x="990" y="1050"/>
                                </a:lnTo>
                                <a:lnTo>
                                  <a:pt x="945" y="1100"/>
                                </a:lnTo>
                                <a:lnTo>
                                  <a:pt x="1015" y="1190"/>
                                </a:lnTo>
                                <a:lnTo>
                                  <a:pt x="930" y="1295"/>
                                </a:lnTo>
                                <a:lnTo>
                                  <a:pt x="1095" y="1475"/>
                                </a:lnTo>
                                <a:lnTo>
                                  <a:pt x="950" y="1615"/>
                                </a:lnTo>
                                <a:lnTo>
                                  <a:pt x="860" y="1535"/>
                                </a:lnTo>
                                <a:lnTo>
                                  <a:pt x="695" y="1685"/>
                                </a:lnTo>
                                <a:lnTo>
                                  <a:pt x="685" y="1765"/>
                                </a:lnTo>
                                <a:lnTo>
                                  <a:pt x="690" y="1840"/>
                                </a:lnTo>
                                <a:lnTo>
                                  <a:pt x="700" y="1870"/>
                                </a:lnTo>
                                <a:lnTo>
                                  <a:pt x="330" y="2180"/>
                                </a:lnTo>
                                <a:lnTo>
                                  <a:pt x="275" y="2125"/>
                                </a:lnTo>
                                <a:lnTo>
                                  <a:pt x="230" y="2110"/>
                                </a:lnTo>
                                <a:lnTo>
                                  <a:pt x="210" y="2010"/>
                                </a:lnTo>
                                <a:lnTo>
                                  <a:pt x="210" y="1925"/>
                                </a:lnTo>
                                <a:lnTo>
                                  <a:pt x="215" y="1805"/>
                                </a:lnTo>
                                <a:lnTo>
                                  <a:pt x="205" y="1695"/>
                                </a:lnTo>
                                <a:lnTo>
                                  <a:pt x="190" y="1600"/>
                                </a:lnTo>
                                <a:lnTo>
                                  <a:pt x="215" y="1545"/>
                                </a:lnTo>
                                <a:lnTo>
                                  <a:pt x="275" y="1490"/>
                                </a:lnTo>
                                <a:lnTo>
                                  <a:pt x="225" y="1420"/>
                                </a:lnTo>
                                <a:lnTo>
                                  <a:pt x="500" y="1135"/>
                                </a:lnTo>
                                <a:lnTo>
                                  <a:pt x="235" y="870"/>
                                </a:lnTo>
                                <a:lnTo>
                                  <a:pt x="420" y="680"/>
                                </a:lnTo>
                                <a:lnTo>
                                  <a:pt x="290" y="555"/>
                                </a:lnTo>
                                <a:lnTo>
                                  <a:pt x="195" y="475"/>
                                </a:lnTo>
                                <a:lnTo>
                                  <a:pt x="60" y="395"/>
                                </a:lnTo>
                                <a:lnTo>
                                  <a:pt x="0" y="365"/>
                                </a:lnTo>
                                <a:lnTo>
                                  <a:pt x="115" y="275"/>
                                </a:lnTo>
                                <a:lnTo>
                                  <a:pt x="205" y="200"/>
                                </a:lnTo>
                                <a:lnTo>
                                  <a:pt x="260" y="165"/>
                                </a:lnTo>
                                <a:lnTo>
                                  <a:pt x="320" y="200"/>
                                </a:lnTo>
                                <a:lnTo>
                                  <a:pt x="405" y="310"/>
                                </a:lnTo>
                                <a:lnTo>
                                  <a:pt x="615" y="155"/>
                                </a:lnTo>
                                <a:close/>
                              </a:path>
                            </a:pathLst>
                          </a:custGeom>
                          <a:noFill/>
                          <a:ln w="19080">
                            <a:solidFill>
                              <a:srgbClr val="ff0000"/>
                            </a:solidFill>
                            <a:round/>
                          </a:ln>
                        </wps:spPr>
                        <wps:style>
                          <a:lnRef idx="0"/>
                          <a:fillRef idx="0"/>
                          <a:effectRef idx="0"/>
                          <a:fontRef idx="minor"/>
                        </wps:style>
                        <wps:bodyPr/>
                      </wps:wsp>
                      <wps:wsp>
                        <wps:cNvSpPr/>
                        <wps:spPr>
                          <a:xfrm rot="5400000">
                            <a:off x="2649240" y="692280"/>
                            <a:ext cx="842760" cy="630000"/>
                          </a:xfrm>
                          <a:custGeom>
                            <a:avLst/>
                            <a:gdLst/>
                            <a:ahLst/>
                            <a:rect l="l" t="t" r="r" b="b"/>
                            <a:pathLst>
                              <a:path w="2655" h="1985">
                                <a:moveTo>
                                  <a:pt x="705" y="545"/>
                                </a:moveTo>
                                <a:lnTo>
                                  <a:pt x="785" y="535"/>
                                </a:lnTo>
                                <a:lnTo>
                                  <a:pt x="885" y="570"/>
                                </a:lnTo>
                                <a:lnTo>
                                  <a:pt x="1000" y="555"/>
                                </a:lnTo>
                                <a:lnTo>
                                  <a:pt x="1070" y="485"/>
                                </a:lnTo>
                                <a:lnTo>
                                  <a:pt x="1130" y="370"/>
                                </a:lnTo>
                                <a:lnTo>
                                  <a:pt x="1195" y="280"/>
                                </a:lnTo>
                                <a:lnTo>
                                  <a:pt x="1280" y="215"/>
                                </a:lnTo>
                                <a:lnTo>
                                  <a:pt x="1400" y="155"/>
                                </a:lnTo>
                                <a:lnTo>
                                  <a:pt x="1520" y="140"/>
                                </a:lnTo>
                                <a:lnTo>
                                  <a:pt x="1670" y="95"/>
                                </a:lnTo>
                                <a:lnTo>
                                  <a:pt x="1795" y="40"/>
                                </a:lnTo>
                                <a:lnTo>
                                  <a:pt x="1895" y="5"/>
                                </a:lnTo>
                                <a:lnTo>
                                  <a:pt x="2020" y="0"/>
                                </a:lnTo>
                                <a:lnTo>
                                  <a:pt x="2015" y="150"/>
                                </a:lnTo>
                                <a:lnTo>
                                  <a:pt x="2030" y="235"/>
                                </a:lnTo>
                                <a:lnTo>
                                  <a:pt x="2140" y="215"/>
                                </a:lnTo>
                                <a:lnTo>
                                  <a:pt x="2185" y="230"/>
                                </a:lnTo>
                                <a:lnTo>
                                  <a:pt x="2230" y="295"/>
                                </a:lnTo>
                                <a:lnTo>
                                  <a:pt x="2295" y="375"/>
                                </a:lnTo>
                                <a:lnTo>
                                  <a:pt x="2320" y="465"/>
                                </a:lnTo>
                                <a:lnTo>
                                  <a:pt x="2330" y="520"/>
                                </a:lnTo>
                                <a:lnTo>
                                  <a:pt x="2350" y="565"/>
                                </a:lnTo>
                                <a:lnTo>
                                  <a:pt x="2350" y="650"/>
                                </a:lnTo>
                                <a:lnTo>
                                  <a:pt x="2385" y="760"/>
                                </a:lnTo>
                                <a:lnTo>
                                  <a:pt x="2430" y="840"/>
                                </a:lnTo>
                                <a:lnTo>
                                  <a:pt x="2490" y="885"/>
                                </a:lnTo>
                                <a:lnTo>
                                  <a:pt x="2585" y="885"/>
                                </a:lnTo>
                                <a:lnTo>
                                  <a:pt x="2645" y="900"/>
                                </a:lnTo>
                                <a:lnTo>
                                  <a:pt x="2655" y="935"/>
                                </a:lnTo>
                                <a:lnTo>
                                  <a:pt x="2615" y="965"/>
                                </a:lnTo>
                                <a:lnTo>
                                  <a:pt x="2595" y="1015"/>
                                </a:lnTo>
                                <a:lnTo>
                                  <a:pt x="2590" y="1055"/>
                                </a:lnTo>
                                <a:lnTo>
                                  <a:pt x="2525" y="1045"/>
                                </a:lnTo>
                                <a:lnTo>
                                  <a:pt x="2490" y="985"/>
                                </a:lnTo>
                                <a:lnTo>
                                  <a:pt x="2420" y="990"/>
                                </a:lnTo>
                                <a:lnTo>
                                  <a:pt x="2345" y="1010"/>
                                </a:lnTo>
                                <a:lnTo>
                                  <a:pt x="2310" y="990"/>
                                </a:lnTo>
                                <a:lnTo>
                                  <a:pt x="2315" y="870"/>
                                </a:lnTo>
                                <a:lnTo>
                                  <a:pt x="2230" y="855"/>
                                </a:lnTo>
                                <a:lnTo>
                                  <a:pt x="2175" y="870"/>
                                </a:lnTo>
                                <a:lnTo>
                                  <a:pt x="2090" y="930"/>
                                </a:lnTo>
                                <a:lnTo>
                                  <a:pt x="2045" y="970"/>
                                </a:lnTo>
                                <a:lnTo>
                                  <a:pt x="2050" y="1095"/>
                                </a:lnTo>
                                <a:lnTo>
                                  <a:pt x="2070" y="1215"/>
                                </a:lnTo>
                                <a:lnTo>
                                  <a:pt x="2120" y="1305"/>
                                </a:lnTo>
                                <a:lnTo>
                                  <a:pt x="2225" y="1415"/>
                                </a:lnTo>
                                <a:lnTo>
                                  <a:pt x="2200" y="1430"/>
                                </a:lnTo>
                                <a:lnTo>
                                  <a:pt x="2160" y="1405"/>
                                </a:lnTo>
                                <a:lnTo>
                                  <a:pt x="2160" y="1475"/>
                                </a:lnTo>
                                <a:lnTo>
                                  <a:pt x="2030" y="1375"/>
                                </a:lnTo>
                                <a:lnTo>
                                  <a:pt x="1965" y="1460"/>
                                </a:lnTo>
                                <a:lnTo>
                                  <a:pt x="1845" y="1510"/>
                                </a:lnTo>
                                <a:lnTo>
                                  <a:pt x="1865" y="1550"/>
                                </a:lnTo>
                                <a:lnTo>
                                  <a:pt x="1930" y="1540"/>
                                </a:lnTo>
                                <a:lnTo>
                                  <a:pt x="1960" y="1685"/>
                                </a:lnTo>
                                <a:lnTo>
                                  <a:pt x="1700" y="1875"/>
                                </a:lnTo>
                                <a:lnTo>
                                  <a:pt x="1470" y="1820"/>
                                </a:lnTo>
                                <a:lnTo>
                                  <a:pt x="1530" y="1755"/>
                                </a:lnTo>
                                <a:lnTo>
                                  <a:pt x="1475" y="1695"/>
                                </a:lnTo>
                                <a:lnTo>
                                  <a:pt x="1435" y="1605"/>
                                </a:lnTo>
                                <a:lnTo>
                                  <a:pt x="1405" y="1530"/>
                                </a:lnTo>
                                <a:lnTo>
                                  <a:pt x="1315" y="1515"/>
                                </a:lnTo>
                                <a:lnTo>
                                  <a:pt x="1225" y="1510"/>
                                </a:lnTo>
                                <a:lnTo>
                                  <a:pt x="1080" y="1550"/>
                                </a:lnTo>
                                <a:lnTo>
                                  <a:pt x="955" y="1575"/>
                                </a:lnTo>
                                <a:lnTo>
                                  <a:pt x="805" y="1545"/>
                                </a:lnTo>
                                <a:lnTo>
                                  <a:pt x="695" y="1500"/>
                                </a:lnTo>
                                <a:lnTo>
                                  <a:pt x="615" y="1435"/>
                                </a:lnTo>
                                <a:lnTo>
                                  <a:pt x="555" y="1435"/>
                                </a:lnTo>
                                <a:lnTo>
                                  <a:pt x="480" y="1580"/>
                                </a:lnTo>
                                <a:lnTo>
                                  <a:pt x="380" y="1755"/>
                                </a:lnTo>
                                <a:lnTo>
                                  <a:pt x="340" y="1785"/>
                                </a:lnTo>
                                <a:lnTo>
                                  <a:pt x="240" y="1985"/>
                                </a:lnTo>
                                <a:lnTo>
                                  <a:pt x="125" y="1960"/>
                                </a:lnTo>
                                <a:lnTo>
                                  <a:pt x="0" y="1935"/>
                                </a:lnTo>
                                <a:lnTo>
                                  <a:pt x="175" y="1665"/>
                                </a:lnTo>
                                <a:lnTo>
                                  <a:pt x="200" y="1535"/>
                                </a:lnTo>
                                <a:lnTo>
                                  <a:pt x="220" y="1445"/>
                                </a:lnTo>
                                <a:lnTo>
                                  <a:pt x="250" y="1395"/>
                                </a:lnTo>
                                <a:lnTo>
                                  <a:pt x="365" y="1305"/>
                                </a:lnTo>
                                <a:lnTo>
                                  <a:pt x="480" y="1210"/>
                                </a:lnTo>
                                <a:lnTo>
                                  <a:pt x="650" y="1070"/>
                                </a:lnTo>
                                <a:lnTo>
                                  <a:pt x="720" y="975"/>
                                </a:lnTo>
                                <a:lnTo>
                                  <a:pt x="730" y="920"/>
                                </a:lnTo>
                                <a:lnTo>
                                  <a:pt x="730" y="875"/>
                                </a:lnTo>
                                <a:lnTo>
                                  <a:pt x="900" y="840"/>
                                </a:lnTo>
                                <a:lnTo>
                                  <a:pt x="905" y="785"/>
                                </a:lnTo>
                                <a:lnTo>
                                  <a:pt x="915" y="680"/>
                                </a:lnTo>
                                <a:lnTo>
                                  <a:pt x="815" y="680"/>
                                </a:lnTo>
                                <a:lnTo>
                                  <a:pt x="810" y="740"/>
                                </a:lnTo>
                                <a:lnTo>
                                  <a:pt x="710" y="745"/>
                                </a:lnTo>
                                <a:lnTo>
                                  <a:pt x="685" y="635"/>
                                </a:lnTo>
                                <a:lnTo>
                                  <a:pt x="705" y="545"/>
                                </a:lnTo>
                                <a:close/>
                              </a:path>
                            </a:pathLst>
                          </a:custGeom>
                          <a:noFill/>
                          <a:ln w="19080">
                            <a:solidFill>
                              <a:srgbClr val="ff0000"/>
                            </a:solidFill>
                            <a:round/>
                          </a:ln>
                        </wps:spPr>
                        <wps:style>
                          <a:lnRef idx="0"/>
                          <a:fillRef idx="0"/>
                          <a:effectRef idx="0"/>
                          <a:fontRef idx="minor"/>
                        </wps:style>
                        <wps:bodyPr/>
                      </wps:wsp>
                      <wps:wsp>
                        <wps:cNvSpPr/>
                        <wps:spPr>
                          <a:xfrm rot="5400000">
                            <a:off x="3071160" y="775080"/>
                            <a:ext cx="235080" cy="292680"/>
                          </a:xfrm>
                          <a:custGeom>
                            <a:avLst/>
                            <a:gdLst/>
                            <a:ahLst/>
                            <a:rect l="l" t="t" r="r" b="b"/>
                            <a:pathLst>
                              <a:path w="740" h="922">
                                <a:moveTo>
                                  <a:pt x="740" y="730"/>
                                </a:moveTo>
                                <a:lnTo>
                                  <a:pt x="730" y="565"/>
                                </a:lnTo>
                                <a:lnTo>
                                  <a:pt x="720" y="345"/>
                                </a:lnTo>
                                <a:lnTo>
                                  <a:pt x="715" y="105"/>
                                </a:lnTo>
                                <a:lnTo>
                                  <a:pt x="720" y="0"/>
                                </a:lnTo>
                                <a:lnTo>
                                  <a:pt x="620" y="40"/>
                                </a:lnTo>
                                <a:lnTo>
                                  <a:pt x="535" y="100"/>
                                </a:lnTo>
                                <a:lnTo>
                                  <a:pt x="490" y="145"/>
                                </a:lnTo>
                                <a:lnTo>
                                  <a:pt x="445" y="210"/>
                                </a:lnTo>
                                <a:lnTo>
                                  <a:pt x="410" y="285"/>
                                </a:lnTo>
                                <a:lnTo>
                                  <a:pt x="370" y="340"/>
                                </a:lnTo>
                                <a:lnTo>
                                  <a:pt x="335" y="375"/>
                                </a:lnTo>
                                <a:lnTo>
                                  <a:pt x="265" y="405"/>
                                </a:lnTo>
                                <a:lnTo>
                                  <a:pt x="190" y="405"/>
                                </a:lnTo>
                                <a:lnTo>
                                  <a:pt x="135" y="390"/>
                                </a:lnTo>
                                <a:lnTo>
                                  <a:pt x="90" y="375"/>
                                </a:lnTo>
                                <a:lnTo>
                                  <a:pt x="15" y="390"/>
                                </a:lnTo>
                                <a:lnTo>
                                  <a:pt x="0" y="470"/>
                                </a:lnTo>
                                <a:lnTo>
                                  <a:pt x="25" y="585"/>
                                </a:lnTo>
                                <a:lnTo>
                                  <a:pt x="125" y="570"/>
                                </a:lnTo>
                                <a:lnTo>
                                  <a:pt x="135" y="520"/>
                                </a:lnTo>
                                <a:lnTo>
                                  <a:pt x="220" y="520"/>
                                </a:lnTo>
                                <a:lnTo>
                                  <a:pt x="210" y="680"/>
                                </a:lnTo>
                                <a:lnTo>
                                  <a:pt x="45" y="715"/>
                                </a:lnTo>
                                <a:lnTo>
                                  <a:pt x="40" y="800"/>
                                </a:lnTo>
                                <a:lnTo>
                                  <a:pt x="50" y="872"/>
                                </a:lnTo>
                                <a:lnTo>
                                  <a:pt x="105" y="917"/>
                                </a:lnTo>
                                <a:lnTo>
                                  <a:pt x="130" y="922"/>
                                </a:lnTo>
                                <a:lnTo>
                                  <a:pt x="200" y="787"/>
                                </a:lnTo>
                                <a:lnTo>
                                  <a:pt x="265" y="772"/>
                                </a:lnTo>
                                <a:lnTo>
                                  <a:pt x="330" y="752"/>
                                </a:lnTo>
                                <a:lnTo>
                                  <a:pt x="360" y="777"/>
                                </a:lnTo>
                                <a:lnTo>
                                  <a:pt x="425" y="852"/>
                                </a:lnTo>
                                <a:lnTo>
                                  <a:pt x="465" y="802"/>
                                </a:lnTo>
                                <a:lnTo>
                                  <a:pt x="540" y="757"/>
                                </a:lnTo>
                                <a:lnTo>
                                  <a:pt x="615" y="755"/>
                                </a:lnTo>
                                <a:lnTo>
                                  <a:pt x="685" y="765"/>
                                </a:lnTo>
                                <a:lnTo>
                                  <a:pt x="740" y="730"/>
                                </a:lnTo>
                                <a:close/>
                              </a:path>
                            </a:pathLst>
                          </a:custGeom>
                          <a:solidFill>
                            <a:srgbClr val="ff99cc">
                              <a:alpha val="81000"/>
                            </a:srgbClr>
                          </a:solidFill>
                          <a:ln w="9360">
                            <a:solidFill>
                              <a:srgbClr val="ff0000"/>
                            </a:solidFill>
                            <a:round/>
                          </a:ln>
                        </wps:spPr>
                        <wps:style>
                          <a:lnRef idx="0"/>
                          <a:fillRef idx="0"/>
                          <a:effectRef idx="0"/>
                          <a:fontRef idx="minor"/>
                        </wps:style>
                        <wps:bodyPr/>
                      </wps:wsp>
                      <wps:wsp>
                        <wps:cNvSpPr/>
                        <wps:spPr>
                          <a:xfrm rot="5400000">
                            <a:off x="3402000" y="807120"/>
                            <a:ext cx="572760" cy="619200"/>
                          </a:xfrm>
                          <a:custGeom>
                            <a:avLst/>
                            <a:gdLst/>
                            <a:ahLst/>
                            <a:rect l="l" t="t" r="r" b="b"/>
                            <a:pathLst>
                              <a:path w="1805" h="1950">
                                <a:moveTo>
                                  <a:pt x="1520" y="0"/>
                                </a:moveTo>
                                <a:lnTo>
                                  <a:pt x="1640" y="40"/>
                                </a:lnTo>
                                <a:lnTo>
                                  <a:pt x="1805" y="85"/>
                                </a:lnTo>
                                <a:lnTo>
                                  <a:pt x="1750" y="265"/>
                                </a:lnTo>
                                <a:lnTo>
                                  <a:pt x="1680" y="520"/>
                                </a:lnTo>
                                <a:lnTo>
                                  <a:pt x="1545" y="960"/>
                                </a:lnTo>
                                <a:lnTo>
                                  <a:pt x="1360" y="1495"/>
                                </a:lnTo>
                                <a:lnTo>
                                  <a:pt x="1270" y="1820"/>
                                </a:lnTo>
                                <a:lnTo>
                                  <a:pt x="1125" y="1820"/>
                                </a:lnTo>
                                <a:lnTo>
                                  <a:pt x="990" y="1850"/>
                                </a:lnTo>
                                <a:lnTo>
                                  <a:pt x="800" y="1910"/>
                                </a:lnTo>
                                <a:lnTo>
                                  <a:pt x="775" y="1855"/>
                                </a:lnTo>
                                <a:lnTo>
                                  <a:pt x="720" y="1890"/>
                                </a:lnTo>
                                <a:lnTo>
                                  <a:pt x="605" y="1950"/>
                                </a:lnTo>
                                <a:lnTo>
                                  <a:pt x="600" y="1885"/>
                                </a:lnTo>
                                <a:lnTo>
                                  <a:pt x="555" y="1885"/>
                                </a:lnTo>
                                <a:lnTo>
                                  <a:pt x="545" y="1935"/>
                                </a:lnTo>
                                <a:lnTo>
                                  <a:pt x="500" y="1940"/>
                                </a:lnTo>
                                <a:lnTo>
                                  <a:pt x="505" y="1855"/>
                                </a:lnTo>
                                <a:lnTo>
                                  <a:pt x="480" y="1820"/>
                                </a:lnTo>
                                <a:lnTo>
                                  <a:pt x="510" y="1785"/>
                                </a:lnTo>
                                <a:lnTo>
                                  <a:pt x="460" y="1775"/>
                                </a:lnTo>
                                <a:lnTo>
                                  <a:pt x="430" y="1810"/>
                                </a:lnTo>
                                <a:lnTo>
                                  <a:pt x="445" y="1855"/>
                                </a:lnTo>
                                <a:lnTo>
                                  <a:pt x="410" y="1865"/>
                                </a:lnTo>
                                <a:lnTo>
                                  <a:pt x="395" y="1935"/>
                                </a:lnTo>
                                <a:lnTo>
                                  <a:pt x="315" y="1935"/>
                                </a:lnTo>
                                <a:lnTo>
                                  <a:pt x="325" y="1860"/>
                                </a:lnTo>
                                <a:lnTo>
                                  <a:pt x="295" y="1800"/>
                                </a:lnTo>
                                <a:lnTo>
                                  <a:pt x="255" y="1815"/>
                                </a:lnTo>
                                <a:lnTo>
                                  <a:pt x="235" y="1700"/>
                                </a:lnTo>
                                <a:lnTo>
                                  <a:pt x="180" y="1695"/>
                                </a:lnTo>
                                <a:lnTo>
                                  <a:pt x="190" y="1530"/>
                                </a:lnTo>
                                <a:lnTo>
                                  <a:pt x="160" y="1525"/>
                                </a:lnTo>
                                <a:lnTo>
                                  <a:pt x="100" y="1555"/>
                                </a:lnTo>
                                <a:lnTo>
                                  <a:pt x="60" y="1565"/>
                                </a:lnTo>
                                <a:lnTo>
                                  <a:pt x="15" y="1545"/>
                                </a:lnTo>
                                <a:lnTo>
                                  <a:pt x="0" y="1485"/>
                                </a:lnTo>
                                <a:lnTo>
                                  <a:pt x="30" y="1320"/>
                                </a:lnTo>
                                <a:lnTo>
                                  <a:pt x="120" y="1160"/>
                                </a:lnTo>
                                <a:lnTo>
                                  <a:pt x="155" y="1060"/>
                                </a:lnTo>
                                <a:lnTo>
                                  <a:pt x="105" y="570"/>
                                </a:lnTo>
                                <a:lnTo>
                                  <a:pt x="65" y="185"/>
                                </a:lnTo>
                                <a:lnTo>
                                  <a:pt x="135" y="165"/>
                                </a:lnTo>
                                <a:lnTo>
                                  <a:pt x="190" y="165"/>
                                </a:lnTo>
                                <a:lnTo>
                                  <a:pt x="260" y="200"/>
                                </a:lnTo>
                                <a:lnTo>
                                  <a:pt x="305" y="205"/>
                                </a:lnTo>
                                <a:lnTo>
                                  <a:pt x="345" y="160"/>
                                </a:lnTo>
                                <a:lnTo>
                                  <a:pt x="415" y="65"/>
                                </a:lnTo>
                                <a:lnTo>
                                  <a:pt x="455" y="65"/>
                                </a:lnTo>
                                <a:lnTo>
                                  <a:pt x="525" y="100"/>
                                </a:lnTo>
                                <a:lnTo>
                                  <a:pt x="520" y="5"/>
                                </a:lnTo>
                                <a:lnTo>
                                  <a:pt x="560" y="15"/>
                                </a:lnTo>
                                <a:lnTo>
                                  <a:pt x="590" y="75"/>
                                </a:lnTo>
                                <a:lnTo>
                                  <a:pt x="635" y="125"/>
                                </a:lnTo>
                                <a:lnTo>
                                  <a:pt x="710" y="165"/>
                                </a:lnTo>
                                <a:lnTo>
                                  <a:pt x="775" y="145"/>
                                </a:lnTo>
                                <a:lnTo>
                                  <a:pt x="810" y="130"/>
                                </a:lnTo>
                                <a:lnTo>
                                  <a:pt x="820" y="205"/>
                                </a:lnTo>
                                <a:lnTo>
                                  <a:pt x="800" y="250"/>
                                </a:lnTo>
                                <a:lnTo>
                                  <a:pt x="775" y="290"/>
                                </a:lnTo>
                                <a:lnTo>
                                  <a:pt x="770" y="350"/>
                                </a:lnTo>
                                <a:lnTo>
                                  <a:pt x="785" y="410"/>
                                </a:lnTo>
                                <a:lnTo>
                                  <a:pt x="815" y="475"/>
                                </a:lnTo>
                                <a:lnTo>
                                  <a:pt x="795" y="535"/>
                                </a:lnTo>
                                <a:lnTo>
                                  <a:pt x="770" y="580"/>
                                </a:lnTo>
                                <a:lnTo>
                                  <a:pt x="720" y="605"/>
                                </a:lnTo>
                                <a:lnTo>
                                  <a:pt x="670" y="635"/>
                                </a:lnTo>
                                <a:lnTo>
                                  <a:pt x="590" y="750"/>
                                </a:lnTo>
                                <a:lnTo>
                                  <a:pt x="640" y="790"/>
                                </a:lnTo>
                                <a:lnTo>
                                  <a:pt x="1095" y="960"/>
                                </a:lnTo>
                                <a:lnTo>
                                  <a:pt x="1240" y="960"/>
                                </a:lnTo>
                                <a:lnTo>
                                  <a:pt x="1295" y="830"/>
                                </a:lnTo>
                                <a:lnTo>
                                  <a:pt x="1520" y="0"/>
                                </a:lnTo>
                                <a:close/>
                              </a:path>
                            </a:pathLst>
                          </a:custGeom>
                          <a:noFill/>
                          <a:ln w="19080">
                            <a:solidFill>
                              <a:srgbClr val="ff0000"/>
                            </a:solidFill>
                            <a:round/>
                          </a:ln>
                        </wps:spPr>
                        <wps:style>
                          <a:lnRef idx="0"/>
                          <a:fillRef idx="0"/>
                          <a:effectRef idx="0"/>
                          <a:fontRef idx="minor"/>
                        </wps:style>
                        <wps:bodyPr/>
                      </wps:wsp>
                      <wps:wsp>
                        <wps:cNvSpPr/>
                        <wps:spPr>
                          <a:xfrm rot="5400000">
                            <a:off x="4803120" y="499680"/>
                            <a:ext cx="715680" cy="1758240"/>
                          </a:xfrm>
                          <a:custGeom>
                            <a:avLst/>
                            <a:gdLst/>
                            <a:ahLst/>
                            <a:rect l="l" t="t" r="r" b="b"/>
                            <a:pathLst>
                              <a:path w="2255" h="5540">
                                <a:moveTo>
                                  <a:pt x="2255" y="5530"/>
                                </a:moveTo>
                                <a:lnTo>
                                  <a:pt x="2150" y="5540"/>
                                </a:lnTo>
                                <a:lnTo>
                                  <a:pt x="2030" y="5520"/>
                                </a:lnTo>
                                <a:lnTo>
                                  <a:pt x="1975" y="5530"/>
                                </a:lnTo>
                                <a:lnTo>
                                  <a:pt x="1955" y="5495"/>
                                </a:lnTo>
                                <a:lnTo>
                                  <a:pt x="1915" y="5500"/>
                                </a:lnTo>
                                <a:lnTo>
                                  <a:pt x="1885" y="5440"/>
                                </a:lnTo>
                                <a:lnTo>
                                  <a:pt x="1980" y="5385"/>
                                </a:lnTo>
                                <a:lnTo>
                                  <a:pt x="1960" y="5345"/>
                                </a:lnTo>
                                <a:lnTo>
                                  <a:pt x="1910" y="5360"/>
                                </a:lnTo>
                                <a:lnTo>
                                  <a:pt x="1875" y="5300"/>
                                </a:lnTo>
                                <a:lnTo>
                                  <a:pt x="1825" y="5300"/>
                                </a:lnTo>
                                <a:lnTo>
                                  <a:pt x="1805" y="5225"/>
                                </a:lnTo>
                                <a:lnTo>
                                  <a:pt x="1790" y="5160"/>
                                </a:lnTo>
                                <a:lnTo>
                                  <a:pt x="1780" y="5085"/>
                                </a:lnTo>
                                <a:lnTo>
                                  <a:pt x="1760" y="5045"/>
                                </a:lnTo>
                                <a:lnTo>
                                  <a:pt x="1800" y="4985"/>
                                </a:lnTo>
                                <a:lnTo>
                                  <a:pt x="1845" y="4960"/>
                                </a:lnTo>
                                <a:lnTo>
                                  <a:pt x="1850" y="4900"/>
                                </a:lnTo>
                                <a:lnTo>
                                  <a:pt x="1820" y="4815"/>
                                </a:lnTo>
                                <a:lnTo>
                                  <a:pt x="1750" y="4805"/>
                                </a:lnTo>
                                <a:lnTo>
                                  <a:pt x="1725" y="4755"/>
                                </a:lnTo>
                                <a:lnTo>
                                  <a:pt x="1790" y="4750"/>
                                </a:lnTo>
                                <a:lnTo>
                                  <a:pt x="1885" y="4750"/>
                                </a:lnTo>
                                <a:lnTo>
                                  <a:pt x="2055" y="4635"/>
                                </a:lnTo>
                                <a:lnTo>
                                  <a:pt x="2020" y="4535"/>
                                </a:lnTo>
                                <a:lnTo>
                                  <a:pt x="1970" y="4545"/>
                                </a:lnTo>
                                <a:lnTo>
                                  <a:pt x="1935" y="4510"/>
                                </a:lnTo>
                                <a:lnTo>
                                  <a:pt x="1950" y="4430"/>
                                </a:lnTo>
                                <a:lnTo>
                                  <a:pt x="1905" y="4390"/>
                                </a:lnTo>
                                <a:lnTo>
                                  <a:pt x="1815" y="4430"/>
                                </a:lnTo>
                                <a:lnTo>
                                  <a:pt x="1735" y="4470"/>
                                </a:lnTo>
                                <a:lnTo>
                                  <a:pt x="1715" y="4400"/>
                                </a:lnTo>
                                <a:lnTo>
                                  <a:pt x="1675" y="4370"/>
                                </a:lnTo>
                                <a:lnTo>
                                  <a:pt x="1675" y="4315"/>
                                </a:lnTo>
                                <a:lnTo>
                                  <a:pt x="1720" y="4275"/>
                                </a:lnTo>
                                <a:lnTo>
                                  <a:pt x="1775" y="4285"/>
                                </a:lnTo>
                                <a:lnTo>
                                  <a:pt x="1825" y="4305"/>
                                </a:lnTo>
                                <a:lnTo>
                                  <a:pt x="1835" y="4240"/>
                                </a:lnTo>
                                <a:lnTo>
                                  <a:pt x="1885" y="4240"/>
                                </a:lnTo>
                                <a:lnTo>
                                  <a:pt x="1915" y="4155"/>
                                </a:lnTo>
                                <a:lnTo>
                                  <a:pt x="1950" y="4050"/>
                                </a:lnTo>
                                <a:lnTo>
                                  <a:pt x="1840" y="3945"/>
                                </a:lnTo>
                                <a:lnTo>
                                  <a:pt x="1875" y="3895"/>
                                </a:lnTo>
                                <a:lnTo>
                                  <a:pt x="1840" y="3870"/>
                                </a:lnTo>
                                <a:lnTo>
                                  <a:pt x="1810" y="3835"/>
                                </a:lnTo>
                                <a:lnTo>
                                  <a:pt x="1775" y="3845"/>
                                </a:lnTo>
                                <a:lnTo>
                                  <a:pt x="1730" y="3770"/>
                                </a:lnTo>
                                <a:lnTo>
                                  <a:pt x="1685" y="3775"/>
                                </a:lnTo>
                                <a:lnTo>
                                  <a:pt x="1665" y="3840"/>
                                </a:lnTo>
                                <a:lnTo>
                                  <a:pt x="1685" y="3900"/>
                                </a:lnTo>
                                <a:lnTo>
                                  <a:pt x="1665" y="3925"/>
                                </a:lnTo>
                                <a:lnTo>
                                  <a:pt x="1605" y="3925"/>
                                </a:lnTo>
                                <a:lnTo>
                                  <a:pt x="1580" y="3960"/>
                                </a:lnTo>
                                <a:lnTo>
                                  <a:pt x="1550" y="4005"/>
                                </a:lnTo>
                                <a:lnTo>
                                  <a:pt x="1565" y="4055"/>
                                </a:lnTo>
                                <a:lnTo>
                                  <a:pt x="1550" y="4100"/>
                                </a:lnTo>
                                <a:lnTo>
                                  <a:pt x="1590" y="4160"/>
                                </a:lnTo>
                                <a:lnTo>
                                  <a:pt x="1615" y="4200"/>
                                </a:lnTo>
                                <a:lnTo>
                                  <a:pt x="1580" y="4420"/>
                                </a:lnTo>
                                <a:lnTo>
                                  <a:pt x="1580" y="4610"/>
                                </a:lnTo>
                                <a:lnTo>
                                  <a:pt x="1585" y="4710"/>
                                </a:lnTo>
                                <a:lnTo>
                                  <a:pt x="1540" y="4715"/>
                                </a:lnTo>
                                <a:lnTo>
                                  <a:pt x="1555" y="4795"/>
                                </a:lnTo>
                                <a:lnTo>
                                  <a:pt x="1465" y="4820"/>
                                </a:lnTo>
                                <a:lnTo>
                                  <a:pt x="1525" y="5015"/>
                                </a:lnTo>
                                <a:lnTo>
                                  <a:pt x="1545" y="5190"/>
                                </a:lnTo>
                                <a:lnTo>
                                  <a:pt x="1555" y="5305"/>
                                </a:lnTo>
                                <a:lnTo>
                                  <a:pt x="1530" y="5370"/>
                                </a:lnTo>
                                <a:lnTo>
                                  <a:pt x="1220" y="5310"/>
                                </a:lnTo>
                                <a:lnTo>
                                  <a:pt x="1240" y="5160"/>
                                </a:lnTo>
                                <a:lnTo>
                                  <a:pt x="1210" y="4955"/>
                                </a:lnTo>
                                <a:lnTo>
                                  <a:pt x="1110" y="4990"/>
                                </a:lnTo>
                                <a:lnTo>
                                  <a:pt x="1060" y="5000"/>
                                </a:lnTo>
                                <a:lnTo>
                                  <a:pt x="1050" y="4945"/>
                                </a:lnTo>
                                <a:lnTo>
                                  <a:pt x="765" y="4735"/>
                                </a:lnTo>
                                <a:lnTo>
                                  <a:pt x="700" y="4715"/>
                                </a:lnTo>
                                <a:lnTo>
                                  <a:pt x="640" y="4740"/>
                                </a:lnTo>
                                <a:lnTo>
                                  <a:pt x="630" y="4695"/>
                                </a:lnTo>
                                <a:lnTo>
                                  <a:pt x="710" y="4605"/>
                                </a:lnTo>
                                <a:lnTo>
                                  <a:pt x="805" y="4520"/>
                                </a:lnTo>
                                <a:lnTo>
                                  <a:pt x="920" y="4455"/>
                                </a:lnTo>
                                <a:lnTo>
                                  <a:pt x="975" y="4365"/>
                                </a:lnTo>
                                <a:lnTo>
                                  <a:pt x="910" y="4370"/>
                                </a:lnTo>
                                <a:lnTo>
                                  <a:pt x="950" y="4305"/>
                                </a:lnTo>
                                <a:lnTo>
                                  <a:pt x="800" y="4145"/>
                                </a:lnTo>
                                <a:lnTo>
                                  <a:pt x="910" y="4045"/>
                                </a:lnTo>
                                <a:lnTo>
                                  <a:pt x="840" y="3935"/>
                                </a:lnTo>
                                <a:lnTo>
                                  <a:pt x="740" y="3990"/>
                                </a:lnTo>
                                <a:lnTo>
                                  <a:pt x="675" y="4065"/>
                                </a:lnTo>
                                <a:lnTo>
                                  <a:pt x="600" y="4045"/>
                                </a:lnTo>
                                <a:lnTo>
                                  <a:pt x="530" y="4105"/>
                                </a:lnTo>
                                <a:lnTo>
                                  <a:pt x="520" y="4145"/>
                                </a:lnTo>
                                <a:lnTo>
                                  <a:pt x="435" y="4250"/>
                                </a:lnTo>
                                <a:lnTo>
                                  <a:pt x="345" y="4150"/>
                                </a:lnTo>
                                <a:lnTo>
                                  <a:pt x="395" y="4075"/>
                                </a:lnTo>
                                <a:lnTo>
                                  <a:pt x="370" y="4040"/>
                                </a:lnTo>
                                <a:lnTo>
                                  <a:pt x="290" y="3945"/>
                                </a:lnTo>
                                <a:lnTo>
                                  <a:pt x="250" y="3870"/>
                                </a:lnTo>
                                <a:lnTo>
                                  <a:pt x="285" y="3840"/>
                                </a:lnTo>
                                <a:lnTo>
                                  <a:pt x="370" y="3840"/>
                                </a:lnTo>
                                <a:lnTo>
                                  <a:pt x="300" y="3640"/>
                                </a:lnTo>
                                <a:lnTo>
                                  <a:pt x="445" y="3575"/>
                                </a:lnTo>
                                <a:lnTo>
                                  <a:pt x="515" y="3545"/>
                                </a:lnTo>
                                <a:lnTo>
                                  <a:pt x="450" y="3335"/>
                                </a:lnTo>
                                <a:lnTo>
                                  <a:pt x="365" y="3325"/>
                                </a:lnTo>
                                <a:lnTo>
                                  <a:pt x="500" y="3255"/>
                                </a:lnTo>
                                <a:lnTo>
                                  <a:pt x="605" y="3235"/>
                                </a:lnTo>
                                <a:lnTo>
                                  <a:pt x="690" y="3205"/>
                                </a:lnTo>
                                <a:lnTo>
                                  <a:pt x="825" y="3225"/>
                                </a:lnTo>
                                <a:lnTo>
                                  <a:pt x="910" y="3310"/>
                                </a:lnTo>
                                <a:lnTo>
                                  <a:pt x="1045" y="3465"/>
                                </a:lnTo>
                                <a:lnTo>
                                  <a:pt x="1140" y="3630"/>
                                </a:lnTo>
                                <a:lnTo>
                                  <a:pt x="1160" y="3685"/>
                                </a:lnTo>
                                <a:lnTo>
                                  <a:pt x="1265" y="3620"/>
                                </a:lnTo>
                                <a:lnTo>
                                  <a:pt x="1415" y="3530"/>
                                </a:lnTo>
                                <a:lnTo>
                                  <a:pt x="1370" y="3380"/>
                                </a:lnTo>
                                <a:lnTo>
                                  <a:pt x="1350" y="3280"/>
                                </a:lnTo>
                                <a:lnTo>
                                  <a:pt x="1325" y="3170"/>
                                </a:lnTo>
                                <a:lnTo>
                                  <a:pt x="1445" y="3155"/>
                                </a:lnTo>
                                <a:lnTo>
                                  <a:pt x="1420" y="3065"/>
                                </a:lnTo>
                                <a:lnTo>
                                  <a:pt x="1430" y="2985"/>
                                </a:lnTo>
                                <a:lnTo>
                                  <a:pt x="1385" y="2965"/>
                                </a:lnTo>
                                <a:lnTo>
                                  <a:pt x="1370" y="2915"/>
                                </a:lnTo>
                                <a:lnTo>
                                  <a:pt x="1325" y="2915"/>
                                </a:lnTo>
                                <a:lnTo>
                                  <a:pt x="1305" y="2875"/>
                                </a:lnTo>
                                <a:lnTo>
                                  <a:pt x="1115" y="2915"/>
                                </a:lnTo>
                                <a:lnTo>
                                  <a:pt x="1130" y="2995"/>
                                </a:lnTo>
                                <a:lnTo>
                                  <a:pt x="1035" y="3015"/>
                                </a:lnTo>
                                <a:lnTo>
                                  <a:pt x="1010" y="2985"/>
                                </a:lnTo>
                                <a:lnTo>
                                  <a:pt x="820" y="3075"/>
                                </a:lnTo>
                                <a:lnTo>
                                  <a:pt x="790" y="3145"/>
                                </a:lnTo>
                                <a:lnTo>
                                  <a:pt x="550" y="2840"/>
                                </a:lnTo>
                                <a:lnTo>
                                  <a:pt x="675" y="2810"/>
                                </a:lnTo>
                                <a:lnTo>
                                  <a:pt x="775" y="2745"/>
                                </a:lnTo>
                                <a:lnTo>
                                  <a:pt x="935" y="2745"/>
                                </a:lnTo>
                                <a:lnTo>
                                  <a:pt x="1090" y="2570"/>
                                </a:lnTo>
                                <a:lnTo>
                                  <a:pt x="1265" y="2520"/>
                                </a:lnTo>
                                <a:lnTo>
                                  <a:pt x="1240" y="2470"/>
                                </a:lnTo>
                                <a:lnTo>
                                  <a:pt x="1125" y="2390"/>
                                </a:lnTo>
                                <a:lnTo>
                                  <a:pt x="995" y="2340"/>
                                </a:lnTo>
                                <a:lnTo>
                                  <a:pt x="975" y="2190"/>
                                </a:lnTo>
                                <a:lnTo>
                                  <a:pt x="1050" y="2145"/>
                                </a:lnTo>
                                <a:lnTo>
                                  <a:pt x="1025" y="2090"/>
                                </a:lnTo>
                                <a:lnTo>
                                  <a:pt x="1050" y="2020"/>
                                </a:lnTo>
                                <a:lnTo>
                                  <a:pt x="1005" y="1915"/>
                                </a:lnTo>
                                <a:lnTo>
                                  <a:pt x="970" y="1975"/>
                                </a:lnTo>
                                <a:lnTo>
                                  <a:pt x="935" y="1990"/>
                                </a:lnTo>
                                <a:lnTo>
                                  <a:pt x="925" y="1910"/>
                                </a:lnTo>
                                <a:lnTo>
                                  <a:pt x="855" y="1870"/>
                                </a:lnTo>
                                <a:lnTo>
                                  <a:pt x="800" y="1815"/>
                                </a:lnTo>
                                <a:lnTo>
                                  <a:pt x="800" y="1730"/>
                                </a:lnTo>
                                <a:lnTo>
                                  <a:pt x="880" y="1625"/>
                                </a:lnTo>
                                <a:lnTo>
                                  <a:pt x="965" y="1605"/>
                                </a:lnTo>
                                <a:lnTo>
                                  <a:pt x="1005" y="1535"/>
                                </a:lnTo>
                                <a:lnTo>
                                  <a:pt x="1060" y="1540"/>
                                </a:lnTo>
                                <a:lnTo>
                                  <a:pt x="1100" y="1525"/>
                                </a:lnTo>
                                <a:lnTo>
                                  <a:pt x="1080" y="1475"/>
                                </a:lnTo>
                                <a:lnTo>
                                  <a:pt x="1165" y="1440"/>
                                </a:lnTo>
                                <a:lnTo>
                                  <a:pt x="1225" y="1395"/>
                                </a:lnTo>
                                <a:lnTo>
                                  <a:pt x="1295" y="1375"/>
                                </a:lnTo>
                                <a:lnTo>
                                  <a:pt x="1145" y="1145"/>
                                </a:lnTo>
                                <a:lnTo>
                                  <a:pt x="1200" y="980"/>
                                </a:lnTo>
                                <a:lnTo>
                                  <a:pt x="1145" y="885"/>
                                </a:lnTo>
                                <a:lnTo>
                                  <a:pt x="1080" y="850"/>
                                </a:lnTo>
                                <a:lnTo>
                                  <a:pt x="975" y="875"/>
                                </a:lnTo>
                                <a:lnTo>
                                  <a:pt x="845" y="925"/>
                                </a:lnTo>
                                <a:lnTo>
                                  <a:pt x="785" y="735"/>
                                </a:lnTo>
                                <a:lnTo>
                                  <a:pt x="790" y="645"/>
                                </a:lnTo>
                                <a:lnTo>
                                  <a:pt x="725" y="560"/>
                                </a:lnTo>
                                <a:lnTo>
                                  <a:pt x="620" y="490"/>
                                </a:lnTo>
                                <a:lnTo>
                                  <a:pt x="515" y="410"/>
                                </a:lnTo>
                                <a:lnTo>
                                  <a:pt x="475" y="310"/>
                                </a:lnTo>
                                <a:lnTo>
                                  <a:pt x="425" y="235"/>
                                </a:lnTo>
                                <a:lnTo>
                                  <a:pt x="460" y="165"/>
                                </a:lnTo>
                                <a:lnTo>
                                  <a:pt x="495" y="75"/>
                                </a:lnTo>
                                <a:lnTo>
                                  <a:pt x="515" y="25"/>
                                </a:lnTo>
                                <a:lnTo>
                                  <a:pt x="445" y="0"/>
                                </a:lnTo>
                                <a:lnTo>
                                  <a:pt x="340" y="35"/>
                                </a:lnTo>
                                <a:lnTo>
                                  <a:pt x="220" y="150"/>
                                </a:lnTo>
                                <a:lnTo>
                                  <a:pt x="140" y="255"/>
                                </a:lnTo>
                                <a:lnTo>
                                  <a:pt x="90" y="430"/>
                                </a:lnTo>
                                <a:lnTo>
                                  <a:pt x="0" y="800"/>
                                </a:lnTo>
                              </a:path>
                            </a:pathLst>
                          </a:custGeom>
                          <a:noFill/>
                          <a:ln w="19080">
                            <a:solidFill>
                              <a:srgbClr val="ff0000"/>
                            </a:solidFill>
                            <a:round/>
                          </a:ln>
                        </wps:spPr>
                        <wps:style>
                          <a:lnRef idx="0"/>
                          <a:fillRef idx="0"/>
                          <a:effectRef idx="0"/>
                          <a:fontRef idx="minor"/>
                        </wps:style>
                        <wps:bodyPr/>
                      </wps:wsp>
                      <wps:wsp>
                        <wps:cNvSpPr/>
                        <wps:spPr>
                          <a:xfrm rot="5400000">
                            <a:off x="6047280" y="869760"/>
                            <a:ext cx="440640" cy="537840"/>
                          </a:xfrm>
                          <a:custGeom>
                            <a:avLst/>
                            <a:gdLst/>
                            <a:ahLst/>
                            <a:rect l="l" t="t" r="r" b="b"/>
                            <a:pathLst>
                              <a:path w="1390" h="1695">
                                <a:moveTo>
                                  <a:pt x="0" y="1695"/>
                                </a:moveTo>
                                <a:lnTo>
                                  <a:pt x="75" y="1650"/>
                                </a:lnTo>
                                <a:lnTo>
                                  <a:pt x="115" y="1640"/>
                                </a:lnTo>
                                <a:lnTo>
                                  <a:pt x="185" y="1570"/>
                                </a:lnTo>
                                <a:lnTo>
                                  <a:pt x="235" y="1540"/>
                                </a:lnTo>
                                <a:lnTo>
                                  <a:pt x="295" y="1490"/>
                                </a:lnTo>
                                <a:lnTo>
                                  <a:pt x="350" y="1460"/>
                                </a:lnTo>
                                <a:lnTo>
                                  <a:pt x="455" y="1365"/>
                                </a:lnTo>
                                <a:lnTo>
                                  <a:pt x="440" y="1290"/>
                                </a:lnTo>
                                <a:lnTo>
                                  <a:pt x="430" y="1210"/>
                                </a:lnTo>
                                <a:lnTo>
                                  <a:pt x="585" y="1225"/>
                                </a:lnTo>
                                <a:lnTo>
                                  <a:pt x="735" y="1205"/>
                                </a:lnTo>
                                <a:lnTo>
                                  <a:pt x="910" y="1190"/>
                                </a:lnTo>
                                <a:lnTo>
                                  <a:pt x="1025" y="1200"/>
                                </a:lnTo>
                                <a:lnTo>
                                  <a:pt x="1075" y="1250"/>
                                </a:lnTo>
                                <a:lnTo>
                                  <a:pt x="1110" y="1215"/>
                                </a:lnTo>
                                <a:lnTo>
                                  <a:pt x="1190" y="1190"/>
                                </a:lnTo>
                                <a:lnTo>
                                  <a:pt x="1275" y="1180"/>
                                </a:lnTo>
                                <a:lnTo>
                                  <a:pt x="1325" y="1080"/>
                                </a:lnTo>
                                <a:lnTo>
                                  <a:pt x="1360" y="975"/>
                                </a:lnTo>
                                <a:lnTo>
                                  <a:pt x="1365" y="895"/>
                                </a:lnTo>
                                <a:lnTo>
                                  <a:pt x="1390" y="785"/>
                                </a:lnTo>
                                <a:lnTo>
                                  <a:pt x="1310" y="790"/>
                                </a:lnTo>
                                <a:lnTo>
                                  <a:pt x="1285" y="690"/>
                                </a:lnTo>
                                <a:lnTo>
                                  <a:pt x="1295" y="650"/>
                                </a:lnTo>
                                <a:lnTo>
                                  <a:pt x="1210" y="620"/>
                                </a:lnTo>
                                <a:lnTo>
                                  <a:pt x="1235" y="580"/>
                                </a:lnTo>
                                <a:lnTo>
                                  <a:pt x="1305" y="555"/>
                                </a:lnTo>
                                <a:lnTo>
                                  <a:pt x="1160" y="485"/>
                                </a:lnTo>
                                <a:lnTo>
                                  <a:pt x="1080" y="495"/>
                                </a:lnTo>
                                <a:lnTo>
                                  <a:pt x="975" y="510"/>
                                </a:lnTo>
                                <a:lnTo>
                                  <a:pt x="910" y="495"/>
                                </a:lnTo>
                                <a:lnTo>
                                  <a:pt x="795" y="515"/>
                                </a:lnTo>
                                <a:lnTo>
                                  <a:pt x="475" y="435"/>
                                </a:lnTo>
                                <a:lnTo>
                                  <a:pt x="675" y="330"/>
                                </a:lnTo>
                                <a:lnTo>
                                  <a:pt x="625" y="205"/>
                                </a:lnTo>
                                <a:lnTo>
                                  <a:pt x="640" y="170"/>
                                </a:lnTo>
                                <a:lnTo>
                                  <a:pt x="670" y="145"/>
                                </a:lnTo>
                                <a:lnTo>
                                  <a:pt x="570" y="0"/>
                                </a:lnTo>
                              </a:path>
                            </a:pathLst>
                          </a:custGeom>
                          <a:noFill/>
                          <a:ln w="19080">
                            <a:solidFill>
                              <a:srgbClr val="ff0000"/>
                            </a:solidFill>
                            <a:round/>
                          </a:ln>
                        </wps:spPr>
                        <wps:style>
                          <a:lnRef idx="0"/>
                          <a:fillRef idx="0"/>
                          <a:effectRef idx="0"/>
                          <a:fontRef idx="minor"/>
                        </wps:style>
                        <wps:bodyPr/>
                      </wps:wsp>
                      <wps:wsp>
                        <wps:cNvSpPr txBox="1"/>
                        <wps:spPr>
                          <a:xfrm rot="5400000">
                            <a:off x="2954520" y="726120"/>
                            <a:ext cx="176040" cy="450720"/>
                          </a:xfrm>
                          <a:prstGeom prst="rect">
                            <a:avLst/>
                          </a:prstGeom>
                          <a:noFill/>
                          <a:ln w="0">
                            <a:noFill/>
                          </a:ln>
                        </wps:spPr>
                        <wps:txbx>
                          <w:txbxContent>
                            <w:p>
                              <w:pPr>
                                <w:overflowPunct w:val="false"/>
                                <w:bidi w:val="0"/>
                                <w:spacing w:lineRule="exact" w:line="260"/>
                                <w:jc w:val="both"/>
                                <w:rPr/>
                              </w:pPr>
                              <w:r>
                                <w:rPr>
                                  <w:kern w:val="2"/>
                                  <w:sz w:val="20"/>
                                  <w:szCs w:val="21"/>
                                  <w:b/>
                                  <w:rFonts w:ascii="HG丸ｺﾞｼｯｸM-PRO" w:hAnsi="HG丸ｺﾞｼｯｸM-PRO" w:eastAsia="HG丸ｺﾞｼｯｸM-PRO" w:cs="Times New Roman"/>
                                  <w:color w:val="auto"/>
                                  <w:lang w:val="en-US" w:eastAsia="ja-JP" w:bidi="ar-SA"/>
                                </w:rPr>
                                <w:t>寝屋南地区</w:t>
                              </w:r>
                            </w:p>
                          </w:txbxContent>
                        </wps:txbx>
                        <wps:bodyPr wrap="square" lIns="74160" rIns="74160" tIns="9000" bIns="9000" anchor="t">
                          <a:noAutofit/>
                        </wps:bodyPr>
                      </wps:wsp>
                      <wpg:grpSp>
                        <wpg:cNvGrpSpPr/>
                        <wpg:grpSpPr>
                          <a:xfrm>
                            <a:off x="49680" y="97920"/>
                            <a:ext cx="289440" cy="285840"/>
                          </a:xfrm>
                        </wpg:grpSpPr>
                        <wps:wsp>
                          <wps:cNvSpPr/>
                          <wps:spPr>
                            <a:xfrm rot="5400000">
                              <a:off x="0" y="0"/>
                              <a:ext cx="2858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18600">
                              <a:off x="85320" y="7920"/>
                              <a:ext cx="120600" cy="266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72760" y="1534320"/>
                            <a:ext cx="46728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交野市</w:t>
                              </w:r>
                            </w:p>
                          </w:txbxContent>
                        </wps:txbx>
                        <wps:bodyPr wrap="square" lIns="74160" rIns="74160" tIns="9000" bIns="9000" anchor="t">
                          <a:noAutofit/>
                        </wps:bodyPr>
                      </wps:wsp>
                      <wps:wsp>
                        <wps:cNvSpPr txBox="1"/>
                        <wps:spPr>
                          <a:xfrm>
                            <a:off x="1927800" y="538560"/>
                            <a:ext cx="58428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寝屋川市</w:t>
                              </w:r>
                            </w:p>
                          </w:txbxContent>
                        </wps:txbx>
                        <wps:bodyPr wrap="square" lIns="74160" rIns="74160" tIns="9000" bIns="9000" anchor="t">
                          <a:noAutofit/>
                        </wps:bodyPr>
                      </wps:wsp>
                      <wps:wsp>
                        <wps:cNvSpPr txBox="1"/>
                        <wps:spPr>
                          <a:xfrm>
                            <a:off x="3680640" y="426240"/>
                            <a:ext cx="467280" cy="15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枚方市</w:t>
                              </w:r>
                            </w:p>
                          </w:txbxContent>
                        </wps:txbx>
                        <wps:bodyPr wrap="square" lIns="74160" rIns="74160" tIns="9000" bIns="9000" anchor="t">
                          <a:noAutofit/>
                        </wps:bodyPr>
                      </wps:wsp>
                      <wps:wsp>
                        <wps:cNvSpPr/>
                        <wps:spPr>
                          <a:xfrm>
                            <a:off x="1151280" y="741600"/>
                            <a:ext cx="5477400" cy="1475640"/>
                          </a:xfrm>
                          <a:custGeom>
                            <a:avLst/>
                            <a:gdLst/>
                            <a:ahLst/>
                            <a:rect l="l" t="t" r="r" b="b"/>
                            <a:pathLst>
                              <a:path w="17261" h="4650">
                                <a:moveTo>
                                  <a:pt x="0" y="4650"/>
                                </a:moveTo>
                                <a:cubicBezTo>
                                  <a:pt x="158" y="4547"/>
                                  <a:pt x="650" y="4215"/>
                                  <a:pt x="930" y="4030"/>
                                </a:cubicBezTo>
                                <a:cubicBezTo>
                                  <a:pt x="1210" y="3845"/>
                                  <a:pt x="1468" y="3696"/>
                                  <a:pt x="1677" y="3538"/>
                                </a:cubicBezTo>
                                <a:cubicBezTo>
                                  <a:pt x="1886" y="3380"/>
                                  <a:pt x="2026" y="3207"/>
                                  <a:pt x="2187" y="3082"/>
                                </a:cubicBezTo>
                                <a:cubicBezTo>
                                  <a:pt x="2348" y="2957"/>
                                  <a:pt x="2485" y="2883"/>
                                  <a:pt x="2645" y="2787"/>
                                </a:cubicBezTo>
                                <a:cubicBezTo>
                                  <a:pt x="2805" y="2691"/>
                                  <a:pt x="2978" y="2595"/>
                                  <a:pt x="3145" y="2507"/>
                                </a:cubicBezTo>
                                <a:cubicBezTo>
                                  <a:pt x="3312" y="2419"/>
                                  <a:pt x="3453" y="2314"/>
                                  <a:pt x="3645" y="2257"/>
                                </a:cubicBezTo>
                                <a:cubicBezTo>
                                  <a:pt x="3837" y="2200"/>
                                  <a:pt x="4023" y="2204"/>
                                  <a:pt x="4295" y="2167"/>
                                </a:cubicBezTo>
                                <a:cubicBezTo>
                                  <a:pt x="4567" y="2130"/>
                                  <a:pt x="5037" y="2125"/>
                                  <a:pt x="5275" y="2037"/>
                                </a:cubicBezTo>
                                <a:cubicBezTo>
                                  <a:pt x="5513" y="1949"/>
                                  <a:pt x="5602" y="1715"/>
                                  <a:pt x="5725" y="1637"/>
                                </a:cubicBezTo>
                                <a:cubicBezTo>
                                  <a:pt x="5848" y="1559"/>
                                  <a:pt x="5790" y="1580"/>
                                  <a:pt x="6015" y="1567"/>
                                </a:cubicBezTo>
                                <a:cubicBezTo>
                                  <a:pt x="6240" y="1554"/>
                                  <a:pt x="6662" y="1487"/>
                                  <a:pt x="7075" y="1557"/>
                                </a:cubicBezTo>
                                <a:cubicBezTo>
                                  <a:pt x="7488" y="1627"/>
                                  <a:pt x="8114" y="1874"/>
                                  <a:pt x="8495" y="1987"/>
                                </a:cubicBezTo>
                                <a:cubicBezTo>
                                  <a:pt x="8876" y="2100"/>
                                  <a:pt x="9087" y="2164"/>
                                  <a:pt x="9365" y="2237"/>
                                </a:cubicBezTo>
                                <a:cubicBezTo>
                                  <a:pt x="9643" y="2310"/>
                                  <a:pt x="9917" y="2422"/>
                                  <a:pt x="10165" y="2427"/>
                                </a:cubicBezTo>
                                <a:cubicBezTo>
                                  <a:pt x="10413" y="2432"/>
                                  <a:pt x="10563" y="2352"/>
                                  <a:pt x="10855" y="2267"/>
                                </a:cubicBezTo>
                                <a:cubicBezTo>
                                  <a:pt x="11147" y="2182"/>
                                  <a:pt x="11625" y="2060"/>
                                  <a:pt x="11915" y="1917"/>
                                </a:cubicBezTo>
                                <a:cubicBezTo>
                                  <a:pt x="12205" y="1774"/>
                                  <a:pt x="12362" y="1584"/>
                                  <a:pt x="12595" y="1407"/>
                                </a:cubicBezTo>
                                <a:cubicBezTo>
                                  <a:pt x="12828" y="1230"/>
                                  <a:pt x="13015" y="1034"/>
                                  <a:pt x="13315" y="857"/>
                                </a:cubicBezTo>
                                <a:cubicBezTo>
                                  <a:pt x="13615" y="680"/>
                                  <a:pt x="14105" y="479"/>
                                  <a:pt x="14395" y="347"/>
                                </a:cubicBezTo>
                                <a:cubicBezTo>
                                  <a:pt x="14685" y="215"/>
                                  <a:pt x="14867" y="112"/>
                                  <a:pt x="15055" y="67"/>
                                </a:cubicBezTo>
                                <a:cubicBezTo>
                                  <a:pt x="15245" y="87"/>
                                  <a:pt x="15388" y="77"/>
                                  <a:pt x="15525" y="77"/>
                                </a:cubicBezTo>
                                <a:cubicBezTo>
                                  <a:pt x="15662" y="77"/>
                                  <a:pt x="15760" y="76"/>
                                  <a:pt x="15875" y="67"/>
                                </a:cubicBezTo>
                                <a:cubicBezTo>
                                  <a:pt x="15990" y="58"/>
                                  <a:pt x="16118" y="28"/>
                                  <a:pt x="16218" y="20"/>
                                </a:cubicBezTo>
                                <a:cubicBezTo>
                                  <a:pt x="16318" y="12"/>
                                  <a:pt x="16396" y="0"/>
                                  <a:pt x="16473" y="20"/>
                                </a:cubicBezTo>
                                <a:cubicBezTo>
                                  <a:pt x="16550" y="40"/>
                                  <a:pt x="16597" y="96"/>
                                  <a:pt x="16683" y="140"/>
                                </a:cubicBezTo>
                                <a:cubicBezTo>
                                  <a:pt x="16769" y="184"/>
                                  <a:pt x="16915" y="237"/>
                                  <a:pt x="16991" y="283"/>
                                </a:cubicBezTo>
                                <a:cubicBezTo>
                                  <a:pt x="17067" y="329"/>
                                  <a:pt x="17096" y="384"/>
                                  <a:pt x="17141" y="418"/>
                                </a:cubicBezTo>
                                <a:cubicBezTo>
                                  <a:pt x="17186" y="452"/>
                                  <a:pt x="17236" y="471"/>
                                  <a:pt x="17261" y="485"/>
                                </a:cubicBezTo>
                              </a:path>
                            </a:pathLst>
                          </a:custGeom>
                          <a:noFill/>
                          <a:ln w="28440">
                            <a:solidFill>
                              <a:srgbClr val="333333"/>
                            </a:solidFill>
                            <a:prstDash val="sysDot"/>
                            <a:round/>
                          </a:ln>
                        </wps:spPr>
                        <wps:style>
                          <a:lnRef idx="0"/>
                          <a:fillRef idx="0"/>
                          <a:effectRef idx="0"/>
                          <a:fontRef idx="minor"/>
                        </wps:style>
                        <wps:bodyPr/>
                      </wps:wsp>
                      <wps:wsp>
                        <wps:cNvSpPr/>
                        <wps:spPr>
                          <a:xfrm flipH="1">
                            <a:off x="5236920" y="102600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4207680" y="144216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3437280" y="121032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2862000" y="1274400"/>
                            <a:ext cx="9792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2348280" y="139068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1788840" y="166932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214560" y="1020960"/>
                            <a:ext cx="9792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01240" y="886320"/>
                            <a:ext cx="6367320" cy="423000"/>
                          </a:xfrm>
                          <a:custGeom>
                            <a:avLst/>
                            <a:gdLst/>
                            <a:ahLst/>
                            <a:rect l="l" t="t" r="r" b="b"/>
                            <a:pathLst>
                              <a:path w="20062" h="1332">
                                <a:moveTo>
                                  <a:pt x="20062" y="498"/>
                                </a:moveTo>
                                <a:lnTo>
                                  <a:pt x="19500" y="685"/>
                                </a:lnTo>
                                <a:lnTo>
                                  <a:pt x="18969" y="781"/>
                                </a:lnTo>
                                <a:lnTo>
                                  <a:pt x="16471" y="1242"/>
                                </a:lnTo>
                                <a:lnTo>
                                  <a:pt x="15952" y="1332"/>
                                </a:lnTo>
                                <a:lnTo>
                                  <a:pt x="14753" y="1311"/>
                                </a:lnTo>
                                <a:lnTo>
                                  <a:pt x="13958" y="1284"/>
                                </a:lnTo>
                                <a:lnTo>
                                  <a:pt x="13641" y="1185"/>
                                </a:lnTo>
                                <a:lnTo>
                                  <a:pt x="13079" y="959"/>
                                </a:lnTo>
                                <a:lnTo>
                                  <a:pt x="12305" y="593"/>
                                </a:lnTo>
                                <a:lnTo>
                                  <a:pt x="11946" y="482"/>
                                </a:lnTo>
                                <a:lnTo>
                                  <a:pt x="11470" y="478"/>
                                </a:lnTo>
                                <a:lnTo>
                                  <a:pt x="9174" y="521"/>
                                </a:lnTo>
                                <a:lnTo>
                                  <a:pt x="8633" y="643"/>
                                </a:lnTo>
                                <a:lnTo>
                                  <a:pt x="8198" y="696"/>
                                </a:lnTo>
                                <a:lnTo>
                                  <a:pt x="7789" y="616"/>
                                </a:lnTo>
                                <a:lnTo>
                                  <a:pt x="7148" y="420"/>
                                </a:lnTo>
                                <a:lnTo>
                                  <a:pt x="5657" y="234"/>
                                </a:lnTo>
                                <a:lnTo>
                                  <a:pt x="4815" y="37"/>
                                </a:lnTo>
                                <a:lnTo>
                                  <a:pt x="4359" y="0"/>
                                </a:lnTo>
                                <a:lnTo>
                                  <a:pt x="3885" y="18"/>
                                </a:lnTo>
                                <a:lnTo>
                                  <a:pt x="2703" y="112"/>
                                </a:lnTo>
                                <a:lnTo>
                                  <a:pt x="2072" y="218"/>
                                </a:lnTo>
                                <a:lnTo>
                                  <a:pt x="1579" y="372"/>
                                </a:lnTo>
                                <a:lnTo>
                                  <a:pt x="1027" y="542"/>
                                </a:lnTo>
                                <a:lnTo>
                                  <a:pt x="555" y="436"/>
                                </a:lnTo>
                                <a:lnTo>
                                  <a:pt x="0" y="220"/>
                                </a:lnTo>
                              </a:path>
                            </a:pathLst>
                          </a:custGeom>
                          <a:noFill/>
                          <a:ln w="57240">
                            <a:solidFill>
                              <a:srgbClr val="ff0000"/>
                            </a:solidFill>
                            <a:prstDash val="sysDot"/>
                            <a:round/>
                          </a:ln>
                        </wps:spPr>
                        <wps:style>
                          <a:lnRef idx="0"/>
                          <a:fillRef idx="0"/>
                          <a:effectRef idx="0"/>
                          <a:fontRef idx="minor"/>
                        </wps:style>
                        <wps:bodyPr/>
                      </wps:wsp>
                      <wps:wsp>
                        <wps:cNvSpPr txBox="1"/>
                        <wps:spPr>
                          <a:xfrm>
                            <a:off x="1869480" y="1674000"/>
                            <a:ext cx="46656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四条畷</w:t>
                              </w:r>
                            </w:p>
                          </w:txbxContent>
                        </wps:txbx>
                        <wps:bodyPr wrap="square" lIns="74160" rIns="74160" tIns="9000" bIns="9000" anchor="t">
                          <a:noAutofit/>
                        </wps:bodyPr>
                      </wps:wsp>
                      <wps:wsp>
                        <wps:cNvSpPr txBox="1"/>
                        <wps:spPr>
                          <a:xfrm>
                            <a:off x="2324160" y="1482120"/>
                            <a:ext cx="47952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忍ヶ丘</w:t>
                              </w:r>
                            </w:p>
                          </w:txbxContent>
                        </wps:txbx>
                        <wps:bodyPr wrap="square" lIns="74160" rIns="74160" tIns="9000" bIns="9000" anchor="t">
                          <a:noAutofit/>
                        </wps:bodyPr>
                      </wps:wsp>
                      <wps:wsp>
                        <wps:cNvSpPr txBox="1"/>
                        <wps:spPr>
                          <a:xfrm>
                            <a:off x="2810520" y="1374840"/>
                            <a:ext cx="57780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東寝屋川</w:t>
                              </w:r>
                            </w:p>
                          </w:txbxContent>
                        </wps:txbx>
                        <wps:bodyPr wrap="square" lIns="74160" rIns="74160" tIns="9000" bIns="9000" anchor="t">
                          <a:noAutofit/>
                        </wps:bodyPr>
                      </wps:wsp>
                      <wps:wsp>
                        <wps:cNvSpPr txBox="1"/>
                        <wps:spPr>
                          <a:xfrm>
                            <a:off x="3404880" y="1294200"/>
                            <a:ext cx="39168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星田</w:t>
                              </w:r>
                            </w:p>
                          </w:txbxContent>
                        </wps:txbx>
                        <wps:bodyPr wrap="square" lIns="74160" rIns="74160" tIns="9000" bIns="9000" anchor="t">
                          <a:noAutofit/>
                        </wps:bodyPr>
                      </wps:wsp>
                      <wps:wsp>
                        <wps:cNvSpPr txBox="1"/>
                        <wps:spPr>
                          <a:xfrm>
                            <a:off x="4258440" y="1488960"/>
                            <a:ext cx="59004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磐船</w:t>
                              </w:r>
                            </w:p>
                          </w:txbxContent>
                        </wps:txbx>
                        <wps:bodyPr wrap="square" lIns="74160" rIns="74160" tIns="9000" bIns="9000" anchor="t">
                          <a:noAutofit/>
                        </wps:bodyPr>
                      </wps:wsp>
                      <wps:wsp>
                        <wps:cNvSpPr txBox="1"/>
                        <wps:spPr>
                          <a:xfrm>
                            <a:off x="5263560" y="1091520"/>
                            <a:ext cx="40464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津田</w:t>
                              </w:r>
                            </w:p>
                          </w:txbxContent>
                        </wps:txbx>
                        <wps:bodyPr wrap="square" lIns="74160" rIns="74160" tIns="9000" bIns="9000" anchor="t">
                          <a:noAutofit/>
                        </wps:bodyPr>
                      </wps:wsp>
                      <wps:wsp>
                        <wps:cNvSpPr txBox="1"/>
                        <wps:spPr>
                          <a:xfrm>
                            <a:off x="41760" y="1084680"/>
                            <a:ext cx="48816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門真南</w:t>
                              </w:r>
                            </w:p>
                          </w:txbxContent>
                        </wps:txbx>
                        <wps:bodyPr wrap="square" lIns="74160" rIns="74160" tIns="9000" bIns="9000" anchor="t">
                          <a:noAutofit/>
                        </wps:bodyPr>
                      </wps:wsp>
                      <wps:wsp>
                        <wps:cNvSpPr/>
                        <wps:spPr>
                          <a:xfrm>
                            <a:off x="0" y="937440"/>
                            <a:ext cx="245160" cy="62280"/>
                          </a:xfrm>
                          <a:custGeom>
                            <a:avLst/>
                            <a:gdLst/>
                            <a:ahLst/>
                            <a:rect l="l" t="t" r="r" b="b"/>
                            <a:pathLst>
                              <a:path w="773" h="195">
                                <a:moveTo>
                                  <a:pt x="0" y="0"/>
                                </a:moveTo>
                                <a:cubicBezTo>
                                  <a:pt x="67" y="12"/>
                                  <a:pt x="269" y="42"/>
                                  <a:pt x="398" y="75"/>
                                </a:cubicBezTo>
                                <a:cubicBezTo>
                                  <a:pt x="527" y="108"/>
                                  <a:pt x="695" y="170"/>
                                  <a:pt x="773" y="195"/>
                                </a:cubicBezTo>
                              </a:path>
                            </a:pathLst>
                          </a:custGeom>
                          <a:noFill/>
                          <a:ln w="28440">
                            <a:solidFill>
                              <a:srgbClr val="333333"/>
                            </a:solidFill>
                            <a:prstDash val="sysDot"/>
                            <a:round/>
                          </a:ln>
                        </wps:spPr>
                        <wps:style>
                          <a:lnRef idx="0"/>
                          <a:fillRef idx="0"/>
                          <a:effectRef idx="0"/>
                          <a:fontRef idx="minor"/>
                        </wps:style>
                        <wps:bodyPr/>
                      </wps:wsp>
                      <wps:wsp>
                        <wps:cNvSpPr/>
                        <wps:spPr>
                          <a:xfrm flipH="1">
                            <a:off x="5721840" y="77580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5731560" y="848520"/>
                            <a:ext cx="40248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藤阪</w:t>
                              </w:r>
                            </w:p>
                          </w:txbxContent>
                        </wps:txbx>
                        <wps:bodyPr wrap="square" lIns="74160" rIns="74160" tIns="9000" bIns="9000" anchor="t">
                          <a:noAutofit/>
                        </wps:bodyPr>
                      </wps:wsp>
                      <wps:wsp>
                        <wps:cNvSpPr/>
                        <wps:spPr>
                          <a:xfrm flipH="1">
                            <a:off x="6237000" y="700920"/>
                            <a:ext cx="97200" cy="9648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6253560" y="768240"/>
                            <a:ext cx="40644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長尾</w:t>
                              </w:r>
                            </w:p>
                          </w:txbxContent>
                        </wps:txbx>
                        <wps:bodyPr wrap="square" lIns="74160" rIns="74160" tIns="9000" bIns="9000" anchor="t">
                          <a:noAutofit/>
                        </wps:bodyPr>
                      </wps:wsp>
                      <wps:wsp>
                        <wps:cNvSpPr txBox="1"/>
                        <wps:spPr>
                          <a:xfrm rot="18958800">
                            <a:off x="149400" y="233280"/>
                            <a:ext cx="586800" cy="8316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大阪中央環状線</w:t>
                              </w:r>
                            </w:p>
                          </w:txbxContent>
                        </wps:txbx>
                        <wps:bodyPr wrap="none" lIns="130680" rIns="130680" tIns="15120" bIns="15120" anchor="t" anchorCtr="1">
                          <a:prstTxWarp prst="textPlain">
                            <a:avLst>
                              <a:gd name="adj" fmla="val 50000"/>
                            </a:avLst>
                          </a:prstTxWarp>
                          <a:noAutofit/>
                        </wps:bodyPr>
                      </wps:wsp>
                      <wps:wsp>
                        <wps:cNvSpPr/>
                        <wps:spPr>
                          <a:xfrm flipH="1">
                            <a:off x="1391400" y="1981080"/>
                            <a:ext cx="97920" cy="9576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1474560" y="1986840"/>
                            <a:ext cx="39420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野崎</w:t>
                              </w:r>
                            </w:p>
                          </w:txbxContent>
                        </wps:txbx>
                        <wps:bodyPr wrap="square" lIns="74160" rIns="74160" tIns="9000" bIns="9000" anchor="t">
                          <a:noAutofit/>
                        </wps:bodyPr>
                      </wps:wsp>
                      <wps:wsp>
                        <wps:cNvSpPr/>
                        <wps:spPr>
                          <a:xfrm rot="1041000">
                            <a:off x="4155120" y="1284120"/>
                            <a:ext cx="264240" cy="157320"/>
                          </a:xfrm>
                          <a:prstGeom prst="ellipse">
                            <a:avLst/>
                          </a:prstGeom>
                          <a:solidFill>
                            <a:srgbClr val="ffff00">
                              <a:alpha val="40000"/>
                            </a:srgbClr>
                          </a:solidFill>
                          <a:ln w="63360">
                            <a:solidFill>
                              <a:srgbClr val="ffcc00"/>
                            </a:solidFill>
                            <a:prstDash val="sysDot"/>
                            <a:miter/>
                          </a:ln>
                        </wps:spPr>
                        <wps:style>
                          <a:lnRef idx="0"/>
                          <a:fillRef idx="0"/>
                          <a:effectRef idx="0"/>
                          <a:fontRef idx="minor"/>
                        </wps:style>
                        <wps:bodyPr/>
                      </wps:wsp>
                      <wps:wsp>
                        <wps:cNvSpPr/>
                        <wps:spPr>
                          <a:xfrm rot="974400">
                            <a:off x="3371040" y="1130760"/>
                            <a:ext cx="317520" cy="127080"/>
                          </a:xfrm>
                          <a:prstGeom prst="ellipse">
                            <a:avLst/>
                          </a:prstGeom>
                          <a:solidFill>
                            <a:srgbClr val="ffff00">
                              <a:alpha val="40000"/>
                            </a:srgbClr>
                          </a:solidFill>
                          <a:ln w="63360">
                            <a:solidFill>
                              <a:srgbClr val="ffcc00"/>
                            </a:solidFill>
                            <a:prstDash val="sysDot"/>
                            <a:miter/>
                          </a:ln>
                        </wps:spPr>
                        <wps:style>
                          <a:lnRef idx="0"/>
                          <a:fillRef idx="0"/>
                          <a:effectRef idx="0"/>
                          <a:fontRef idx="minor"/>
                        </wps:style>
                        <wps:bodyPr/>
                      </wps:wsp>
                      <wps:wsp>
                        <wps:cNvSpPr/>
                        <wps:spPr>
                          <a:xfrm rot="21262800">
                            <a:off x="3335040" y="814320"/>
                            <a:ext cx="708840" cy="307440"/>
                          </a:xfrm>
                          <a:prstGeom prst="ellipse">
                            <a:avLst/>
                          </a:prstGeom>
                          <a:solidFill>
                            <a:srgbClr val="333300">
                              <a:alpha val="40000"/>
                            </a:srgbClr>
                          </a:solidFill>
                          <a:ln w="50760">
                            <a:solidFill>
                              <a:srgbClr val="000000"/>
                            </a:solidFill>
                            <a:prstDash val="sysDot"/>
                            <a:miter/>
                          </a:ln>
                        </wps:spPr>
                        <wps:style>
                          <a:lnRef idx="0"/>
                          <a:fillRef idx="0"/>
                          <a:effectRef idx="0"/>
                          <a:fontRef idx="minor"/>
                        </wps:style>
                        <wps:bodyPr/>
                      </wps:wsp>
                      <wps:wsp>
                        <wps:cNvSpPr/>
                        <wps:spPr>
                          <a:xfrm rot="16980000">
                            <a:off x="1904760" y="827280"/>
                            <a:ext cx="207000" cy="460440"/>
                          </a:xfrm>
                          <a:prstGeom prst="ellipse">
                            <a:avLst/>
                          </a:prstGeom>
                          <a:solidFill>
                            <a:srgbClr val="993300">
                              <a:alpha val="40000"/>
                            </a:srgbClr>
                          </a:solidFill>
                          <a:ln w="57240">
                            <a:solidFill>
                              <a:srgbClr val="993300"/>
                            </a:solidFill>
                            <a:prstDash val="sysDot"/>
                            <a:miter/>
                          </a:ln>
                        </wps:spPr>
                        <wps:style>
                          <a:lnRef idx="0"/>
                          <a:fillRef idx="0"/>
                          <a:effectRef idx="0"/>
                          <a:fontRef idx="minor"/>
                        </wps:style>
                        <wps:bodyPr/>
                      </wps:wsp>
                      <wps:wsp>
                        <wps:cNvSpPr/>
                        <wps:spPr>
                          <a:xfrm rot="21065400">
                            <a:off x="2810520" y="1085760"/>
                            <a:ext cx="553680" cy="183600"/>
                          </a:xfrm>
                          <a:prstGeom prst="ellipse">
                            <a:avLst/>
                          </a:prstGeom>
                          <a:solidFill>
                            <a:srgbClr val="00ff00">
                              <a:alpha val="40000"/>
                            </a:srgbClr>
                          </a:solidFill>
                          <a:ln w="57240">
                            <a:solidFill>
                              <a:srgbClr val="008000"/>
                            </a:solidFill>
                            <a:prstDash val="sysDot"/>
                            <a:miter/>
                          </a:ln>
                        </wps:spPr>
                        <wps:style>
                          <a:lnRef idx="0"/>
                          <a:fillRef idx="0"/>
                          <a:effectRef idx="0"/>
                          <a:fontRef idx="minor"/>
                        </wps:style>
                        <wps:bodyPr/>
                      </wps:wsp>
                      <wps:wsp>
                        <wps:cNvSpPr/>
                        <wps:spPr>
                          <a:xfrm rot="2632800">
                            <a:off x="2160000" y="849960"/>
                            <a:ext cx="348120" cy="472320"/>
                          </a:xfrm>
                          <a:prstGeom prst="ellipse">
                            <a:avLst/>
                          </a:prstGeom>
                          <a:solidFill>
                            <a:srgbClr val="000080">
                              <a:alpha val="40000"/>
                            </a:srgbClr>
                          </a:solidFill>
                          <a:ln w="50760">
                            <a:solidFill>
                              <a:srgbClr val="000080"/>
                            </a:solidFill>
                            <a:prstDash val="sysDot"/>
                            <a:miter/>
                          </a:ln>
                        </wps:spPr>
                        <wps:style>
                          <a:lnRef idx="0"/>
                          <a:fillRef idx="0"/>
                          <a:effectRef idx="0"/>
                          <a:fontRef idx="minor"/>
                        </wps:style>
                        <wps:bodyPr/>
                      </wps:wsp>
                      <wps:wsp>
                        <wps:cNvSpPr/>
                        <wps:spPr>
                          <a:xfrm>
                            <a:off x="580320" y="828720"/>
                            <a:ext cx="499680" cy="194400"/>
                          </a:xfrm>
                          <a:prstGeom prst="ellipse">
                            <a:avLst/>
                          </a:prstGeom>
                          <a:solidFill>
                            <a:srgbClr val="000080">
                              <a:alpha val="40000"/>
                            </a:srgbClr>
                          </a:solidFill>
                          <a:ln w="57240">
                            <a:solidFill>
                              <a:srgbClr val="000080"/>
                            </a:solidFill>
                            <a:prstDash val="sysDot"/>
                            <a:miter/>
                          </a:ln>
                        </wps:spPr>
                        <wps:style>
                          <a:lnRef idx="0"/>
                          <a:fillRef idx="0"/>
                          <a:effectRef idx="0"/>
                          <a:fontRef idx="minor"/>
                        </wps:style>
                        <wps:bodyPr/>
                      </wps:wsp>
                      <wps:wsp>
                        <wps:cNvSpPr/>
                        <wps:spPr>
                          <a:xfrm>
                            <a:off x="2771280" y="970920"/>
                            <a:ext cx="568800" cy="107280"/>
                          </a:xfrm>
                          <a:custGeom>
                            <a:avLst/>
                            <a:gdLst/>
                            <a:ahLst/>
                            <a:rect l="l" t="t" r="r" b="b"/>
                            <a:pathLst>
                              <a:path w="1792" h="338">
                                <a:moveTo>
                                  <a:pt x="75" y="338"/>
                                </a:moveTo>
                                <a:lnTo>
                                  <a:pt x="360" y="338"/>
                                </a:lnTo>
                                <a:lnTo>
                                  <a:pt x="862" y="225"/>
                                </a:lnTo>
                                <a:lnTo>
                                  <a:pt x="1290" y="158"/>
                                </a:lnTo>
                                <a:lnTo>
                                  <a:pt x="1650" y="165"/>
                                </a:lnTo>
                                <a:lnTo>
                                  <a:pt x="1792" y="143"/>
                                </a:lnTo>
                                <a:lnTo>
                                  <a:pt x="1642" y="30"/>
                                </a:lnTo>
                                <a:lnTo>
                                  <a:pt x="1290" y="0"/>
                                </a:lnTo>
                                <a:lnTo>
                                  <a:pt x="765" y="38"/>
                                </a:lnTo>
                                <a:lnTo>
                                  <a:pt x="352" y="173"/>
                                </a:lnTo>
                                <a:lnTo>
                                  <a:pt x="60" y="195"/>
                                </a:lnTo>
                                <a:lnTo>
                                  <a:pt x="0" y="278"/>
                                </a:lnTo>
                                <a:lnTo>
                                  <a:pt x="75" y="338"/>
                                </a:lnTo>
                                <a:close/>
                              </a:path>
                            </a:pathLst>
                          </a:custGeom>
                          <a:solidFill>
                            <a:srgbClr val="993300">
                              <a:alpha val="40000"/>
                            </a:srgbClr>
                          </a:solidFill>
                          <a:ln w="57240">
                            <a:solidFill>
                              <a:srgbClr val="993300"/>
                            </a:solidFill>
                            <a:prstDash val="sysDot"/>
                            <a:round/>
                          </a:ln>
                        </wps:spPr>
                        <wps:style>
                          <a:lnRef idx="0"/>
                          <a:fillRef idx="0"/>
                          <a:effectRef idx="0"/>
                          <a:fontRef idx="minor"/>
                        </wps:style>
                        <wps:bodyPr/>
                      </wps:wsp>
                      <wps:wsp>
                        <wps:cNvSpPr/>
                        <wps:spPr>
                          <a:xfrm>
                            <a:off x="4203000" y="1182240"/>
                            <a:ext cx="231120" cy="114480"/>
                          </a:xfrm>
                          <a:custGeom>
                            <a:avLst/>
                            <a:gdLst/>
                            <a:ahLst/>
                            <a:rect l="l" t="t" r="r" b="b"/>
                            <a:pathLst>
                              <a:path w="727" h="360">
                                <a:moveTo>
                                  <a:pt x="75" y="180"/>
                                </a:moveTo>
                                <a:lnTo>
                                  <a:pt x="562" y="360"/>
                                </a:lnTo>
                                <a:lnTo>
                                  <a:pt x="727" y="307"/>
                                </a:lnTo>
                                <a:lnTo>
                                  <a:pt x="652" y="202"/>
                                </a:lnTo>
                                <a:lnTo>
                                  <a:pt x="157" y="0"/>
                                </a:lnTo>
                                <a:lnTo>
                                  <a:pt x="0" y="37"/>
                                </a:lnTo>
                                <a:lnTo>
                                  <a:pt x="75" y="180"/>
                                </a:lnTo>
                                <a:close/>
                              </a:path>
                            </a:pathLst>
                          </a:custGeom>
                          <a:solidFill>
                            <a:srgbClr val="993300">
                              <a:alpha val="40000"/>
                            </a:srgbClr>
                          </a:solidFill>
                          <a:ln w="57240">
                            <a:solidFill>
                              <a:srgbClr val="993300"/>
                            </a:solidFill>
                            <a:prstDash val="sysDot"/>
                            <a:round/>
                          </a:ln>
                        </wps:spPr>
                        <wps:style>
                          <a:lnRef idx="0"/>
                          <a:fillRef idx="0"/>
                          <a:effectRef idx="0"/>
                          <a:fontRef idx="minor"/>
                        </wps:style>
                        <wps:bodyPr/>
                      </wps:wsp>
                      <wps:wsp>
                        <wps:cNvSpPr/>
                        <wps:spPr>
                          <a:xfrm rot="5039400">
                            <a:off x="2948760" y="662400"/>
                            <a:ext cx="205200" cy="443160"/>
                          </a:xfrm>
                          <a:prstGeom prst="ellipse">
                            <a:avLst/>
                          </a:prstGeom>
                          <a:solidFill>
                            <a:srgbClr val="000080">
                              <a:alpha val="40000"/>
                            </a:srgbClr>
                          </a:solidFill>
                          <a:ln w="50760">
                            <a:solidFill>
                              <a:srgbClr val="000080"/>
                            </a:solidFill>
                            <a:prstDash val="sysDot"/>
                            <a:miter/>
                          </a:ln>
                        </wps:spPr>
                        <wps:style>
                          <a:lnRef idx="0"/>
                          <a:fillRef idx="0"/>
                          <a:effectRef idx="0"/>
                          <a:fontRef idx="minor"/>
                        </wps:style>
                        <wps:bodyPr/>
                      </wps:wsp>
                      <wps:wsp>
                        <wps:cNvSpPr/>
                        <wps:spPr>
                          <a:xfrm rot="2115000">
                            <a:off x="2714040" y="582840"/>
                            <a:ext cx="305280" cy="183600"/>
                          </a:xfrm>
                          <a:prstGeom prst="ellipse">
                            <a:avLst/>
                          </a:prstGeom>
                          <a:solidFill>
                            <a:srgbClr val="00ff00">
                              <a:alpha val="40000"/>
                            </a:srgbClr>
                          </a:solidFill>
                          <a:ln w="57240">
                            <a:solidFill>
                              <a:srgbClr val="008000"/>
                            </a:solidFill>
                            <a:prstDash val="sysDot"/>
                            <a:miter/>
                          </a:ln>
                        </wps:spPr>
                        <wps:style>
                          <a:lnRef idx="0"/>
                          <a:fillRef idx="0"/>
                          <a:effectRef idx="0"/>
                          <a:fontRef idx="minor"/>
                        </wps:style>
                        <wps:bodyPr/>
                      </wps:wsp>
                      <wps:wsp>
                        <wps:cNvSpPr/>
                        <wps:spPr>
                          <a:xfrm rot="21065400">
                            <a:off x="641520" y="1031040"/>
                            <a:ext cx="190440" cy="123840"/>
                          </a:xfrm>
                          <a:prstGeom prst="ellipse">
                            <a:avLst/>
                          </a:prstGeom>
                          <a:solidFill>
                            <a:srgbClr val="00ff00">
                              <a:alpha val="40000"/>
                            </a:srgbClr>
                          </a:solidFill>
                          <a:ln w="57240">
                            <a:solidFill>
                              <a:srgbClr val="008000"/>
                            </a:solidFill>
                            <a:prstDash val="sysDot"/>
                            <a:miter/>
                          </a:ln>
                        </wps:spPr>
                        <wps:style>
                          <a:lnRef idx="0"/>
                          <a:fillRef idx="0"/>
                          <a:effectRef idx="0"/>
                          <a:fontRef idx="minor"/>
                        </wps:style>
                        <wps:bodyPr/>
                      </wps:wsp>
                      <wpg:grpSp>
                        <wpg:cNvGrpSpPr/>
                        <wpg:grpSpPr>
                          <a:xfrm>
                            <a:off x="3971880" y="2520"/>
                            <a:ext cx="908640" cy="1836360"/>
                          </a:xfrm>
                        </wpg:grpSpPr>
                        <wps:wsp>
                          <wps:cNvSpPr/>
                          <wps:spPr>
                            <a:xfrm flipH="1">
                              <a:off x="297720" y="94032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370080" y="930240"/>
                              <a:ext cx="50616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交野市</w:t>
                                </w:r>
                              </w:p>
                            </w:txbxContent>
                          </wps:txbx>
                          <wps:bodyPr wrap="square" lIns="74160" rIns="74160" tIns="9000" bIns="9000" anchor="t">
                            <a:noAutofit/>
                          </wps:bodyPr>
                        </wps:wsp>
                        <wps:wsp>
                          <wps:cNvSpPr/>
                          <wps:spPr>
                            <a:xfrm flipH="1">
                              <a:off x="0" y="1740600"/>
                              <a:ext cx="97920" cy="9576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466920" y="254520"/>
                              <a:ext cx="97200" cy="9648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466200" y="564480"/>
                              <a:ext cx="40752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郡津</w:t>
                                </w:r>
                              </w:p>
                            </w:txbxContent>
                          </wps:txbx>
                          <wps:bodyPr wrap="square" lIns="74160" rIns="74160" tIns="9000" bIns="9000" anchor="t">
                            <a:noAutofit/>
                          </wps:bodyPr>
                        </wps:wsp>
                        <wps:wsp>
                          <wps:cNvSpPr/>
                          <wps:spPr>
                            <a:xfrm flipH="1">
                              <a:off x="392400" y="59004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536760" y="231120"/>
                              <a:ext cx="37224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村野</w:t>
                                </w:r>
                              </w:p>
                            </w:txbxContent>
                          </wps:txbx>
                          <wps:bodyPr wrap="square" lIns="74160" rIns="74160" tIns="9000" bIns="9000" anchor="t">
                            <a:noAutofit/>
                          </wps:bodyPr>
                        </wps:wsp>
                        <wps:wsp>
                          <wps:cNvSpPr/>
                          <wps:spPr>
                            <a:xfrm flipH="1">
                              <a:off x="166320" y="1510560"/>
                              <a:ext cx="97200" cy="9576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209520" y="1582920"/>
                              <a:ext cx="48132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森</w:t>
                                </w:r>
                              </w:p>
                            </w:txbxContent>
                          </wps:txbx>
                          <wps:bodyPr wrap="square" lIns="74160" rIns="74160" tIns="9000" bIns="9000" anchor="t">
                            <a:noAutofit/>
                          </wps:bodyPr>
                        </wps:wsp>
                        <wps:wsp>
                          <wps:cNvSpPr/>
                          <wps:spPr>
                            <a:xfrm>
                              <a:off x="48960" y="0"/>
                              <a:ext cx="539640" cy="1793160"/>
                            </a:xfrm>
                            <a:custGeom>
                              <a:avLst/>
                              <a:gdLst/>
                              <a:ahLst/>
                              <a:rect l="l" t="t" r="r" b="b"/>
                              <a:pathLst>
                                <a:path w="1700" h="5650">
                                  <a:moveTo>
                                    <a:pt x="0" y="5650"/>
                                  </a:moveTo>
                                  <a:cubicBezTo>
                                    <a:pt x="58" y="5598"/>
                                    <a:pt x="257" y="5448"/>
                                    <a:pt x="340" y="5340"/>
                                  </a:cubicBezTo>
                                  <a:cubicBezTo>
                                    <a:pt x="423" y="5232"/>
                                    <a:pt x="450" y="5178"/>
                                    <a:pt x="500" y="5000"/>
                                  </a:cubicBezTo>
                                  <a:cubicBezTo>
                                    <a:pt x="550" y="4822"/>
                                    <a:pt x="563" y="4602"/>
                                    <a:pt x="640" y="4270"/>
                                  </a:cubicBezTo>
                                  <a:cubicBezTo>
                                    <a:pt x="717" y="3938"/>
                                    <a:pt x="783" y="3722"/>
                                    <a:pt x="960" y="3010"/>
                                  </a:cubicBezTo>
                                  <a:cubicBezTo>
                                    <a:pt x="1137" y="2298"/>
                                    <a:pt x="1546" y="627"/>
                                    <a:pt x="1700" y="0"/>
                                  </a:cubicBezTo>
                                </a:path>
                              </a:pathLst>
                            </a:custGeom>
                            <a:noFill/>
                            <a:ln w="28440">
                              <a:solidFill>
                                <a:srgbClr val="000000"/>
                              </a:solidFill>
                              <a:prstDash val="sysDot"/>
                              <a:round/>
                            </a:ln>
                          </wps:spPr>
                          <wps:style>
                            <a:lnRef idx="0"/>
                            <a:fillRef idx="0"/>
                            <a:effectRef idx="0"/>
                            <a:fontRef idx="minor"/>
                          </wps:style>
                          <wps:bodyPr/>
                        </wps:wsp>
                      </wpg:grpSp>
                      <wps:wsp>
                        <wps:cNvSpPr txBox="1"/>
                        <wps:spPr>
                          <a:xfrm>
                            <a:off x="4035960" y="1760760"/>
                            <a:ext cx="403920" cy="1569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私市</w:t>
                              </w:r>
                            </w:p>
                          </w:txbxContent>
                        </wps:txbx>
                        <wps:bodyPr wrap="square" lIns="74160" rIns="74160" tIns="9000" bIns="9000" anchor="t">
                          <a:noAutofit/>
                        </wps:bodyPr>
                      </wps:wsp>
                      <wps:wsp>
                        <wps:cNvSpPr/>
                        <wps:spPr>
                          <a:xfrm rot="360000">
                            <a:off x="483840" y="999360"/>
                            <a:ext cx="62280" cy="8820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21333600">
                            <a:off x="3361680" y="996480"/>
                            <a:ext cx="62280" cy="8820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11008200">
                            <a:off x="3755880" y="991080"/>
                            <a:ext cx="62280" cy="8820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21471600">
                            <a:off x="5085360" y="1257840"/>
                            <a:ext cx="62280" cy="8820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10021800">
                            <a:off x="5682240" y="1181880"/>
                            <a:ext cx="62280" cy="889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20855400">
                            <a:off x="6264000" y="1072800"/>
                            <a:ext cx="62280" cy="8820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txBox="1"/>
                        <wps:spPr>
                          <a:xfrm>
                            <a:off x="6173640" y="1150560"/>
                            <a:ext cx="486360" cy="15696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東IC</w:t>
                              </w:r>
                            </w:p>
                          </w:txbxContent>
                        </wps:txbx>
                        <wps:bodyPr wrap="square" lIns="74160" rIns="74160" tIns="9000" bIns="9000" anchor="t">
                          <a:noAutofit/>
                        </wps:bodyPr>
                      </wps:wsp>
                      <wps:wsp>
                        <wps:cNvSpPr txBox="1"/>
                        <wps:spPr>
                          <a:xfrm>
                            <a:off x="5491440" y="1262520"/>
                            <a:ext cx="584280" cy="15696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学研IC</w:t>
                              </w:r>
                            </w:p>
                          </w:txbxContent>
                        </wps:txbx>
                        <wps:bodyPr wrap="square" lIns="74160" rIns="74160" tIns="9000" bIns="9000" anchor="t">
                          <a:noAutofit/>
                        </wps:bodyPr>
                      </wps:wsp>
                      <wps:wsp>
                        <wps:cNvSpPr txBox="1"/>
                        <wps:spPr>
                          <a:xfrm>
                            <a:off x="4987440" y="1335240"/>
                            <a:ext cx="504360" cy="15696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北IC</w:t>
                              </w:r>
                            </w:p>
                          </w:txbxContent>
                        </wps:txbx>
                        <wps:bodyPr wrap="square" lIns="74160" rIns="74160" tIns="9000" bIns="9000" anchor="t">
                          <a:noAutofit/>
                        </wps:bodyPr>
                      </wps:wsp>
                      <wps:wsp>
                        <wps:cNvSpPr txBox="1"/>
                        <wps:spPr>
                          <a:xfrm>
                            <a:off x="2981160" y="1054800"/>
                            <a:ext cx="584280" cy="15696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北IC</w:t>
                              </w:r>
                            </w:p>
                          </w:txbxContent>
                        </wps:txbx>
                        <wps:bodyPr wrap="square" lIns="74160" rIns="74160" tIns="9000" bIns="9000" anchor="t">
                          <a:noAutofit/>
                        </wps:bodyPr>
                      </wps:wsp>
                      <wps:wsp>
                        <wps:cNvSpPr txBox="1"/>
                        <wps:spPr>
                          <a:xfrm>
                            <a:off x="1339200" y="705960"/>
                            <a:ext cx="584280" cy="15696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南IC</w:t>
                              </w:r>
                            </w:p>
                          </w:txbxContent>
                        </wps:txbx>
                        <wps:bodyPr wrap="square" lIns="74160" rIns="74160" tIns="9000" bIns="9000" anchor="t">
                          <a:noAutofit/>
                        </wps:bodyPr>
                      </wps:wsp>
                      <wps:wsp>
                        <wps:cNvSpPr txBox="1"/>
                        <wps:spPr>
                          <a:xfrm>
                            <a:off x="366480" y="1076400"/>
                            <a:ext cx="507240" cy="2952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第二京阪</w:t>
                              </w:r>
                            </w:p>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IC</w:t>
                              </w:r>
                            </w:p>
                          </w:txbxContent>
                        </wps:txbx>
                        <wps:bodyPr wrap="square" lIns="74160" rIns="74160" tIns="9000" bIns="9000" anchor="t">
                          <a:noAutofit/>
                        </wps:bodyPr>
                      </wps:wsp>
                      <wps:wsp>
                        <wps:cNvSpPr/>
                        <wps:spPr>
                          <a:xfrm>
                            <a:off x="154440" y="892800"/>
                            <a:ext cx="134640" cy="13392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18360" y="727560"/>
                            <a:ext cx="484560" cy="15696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JCT</w:t>
                              </w:r>
                            </w:p>
                          </w:txbxContent>
                        </wps:txbx>
                        <wps:bodyPr wrap="square" lIns="74160" rIns="74160" tIns="9000" bIns="9000" anchor="t">
                          <a:noAutofit/>
                        </wps:bodyPr>
                      </wps:wsp>
                      <wps:wsp>
                        <wps:cNvSpPr/>
                        <wps:spPr>
                          <a:xfrm rot="11608800">
                            <a:off x="1737360" y="857160"/>
                            <a:ext cx="62280" cy="889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txBox="1"/>
                        <wps:spPr>
                          <a:xfrm>
                            <a:off x="3690720" y="1073160"/>
                            <a:ext cx="515520" cy="15696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南IC</w:t>
                              </w:r>
                            </w:p>
                          </w:txbxContent>
                        </wps:txbx>
                        <wps:bodyPr wrap="square" lIns="74160" rIns="74160" tIns="9000" bIns="9000" anchor="t">
                          <a:noAutofit/>
                        </wps:bodyPr>
                      </wps:wsp>
                    </wpg:wgp>
                  </a:graphicData>
                </a:graphic>
              </wp:anchor>
            </w:drawing>
          </mc:Choice>
          <mc:Fallback>
            <w:pict>
              <v:group id="shape_0" style="position:absolute;margin-left:-11.95pt;margin-top:0pt;width:542.95pt;height:177.8pt" coordorigin="-239,0" coordsize="10859,3556">
                <v:shape id="shape_0" stroked="f" o:allowincell="f" style="position:absolute;left:2;top:0;width:10616;height:3494;mso-wrap-style:none;v-text-anchor:middle" type="_x0000_t75">
                  <v:imagedata r:id="rId37" o:detectmouseclick="t"/>
                  <v:stroke color="#3465a4" joinstyle="round" endcap="flat"/>
                  <w10:wrap type="none"/>
                </v:shape>
                <v:oval id="shape_0" fillcolor="#333300" stroked="t" o:allowincell="f" style="position:absolute;left:7354;top:1706;width:601;height:369;mso-wrap-style:none;v-text-anchor:middle">
                  <v:fill o:detectmouseclick="t" type="solid" color2="#ccccff" opacity="0.39"/>
                  <v:stroke color="black" weight="50760" dashstyle="shortdot" joinstyle="miter" endcap="flat"/>
                  <w10:wrap type="none"/>
                </v:oval>
                <v:shape id="shape_0" fillcolor="white" stroked="t" o:allowincell="f" style="position:absolute;left:920;top:623;width:827;height:250;mso-wrap-style:square;v-text-anchor:top" type="_x0000_t202">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門真市</w:t>
                        </w:r>
                      </w:p>
                    </w:txbxContent>
                  </v:textbox>
                  <v:fill o:detectmouseclick="t" type="solid" color2="black"/>
                  <v:stroke color="black" weight="9360" joinstyle="miter" endcap="flat"/>
                  <w10:wrap type="none"/>
                </v:shape>
                <v:shape id="shape_0" fillcolor="white" stroked="t" o:allowincell="f" style="position:absolute;left:2679;top:2045;width:938;height:250;mso-wrap-style:square;v-text-anchor:top" type="_x0000_t202">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四條畷市</w:t>
                        </w:r>
                      </w:p>
                    </w:txbxContent>
                  </v:textbox>
                  <v:fill o:detectmouseclick="t" type="solid" color2="black"/>
                  <v:stroke color="black" weight="9360" joinstyle="miter" endcap="flat"/>
                  <w10:wrap type="none"/>
                </v:shape>
                <v:shape id="shape_0" coordsize="3810,2160" path="m0,0l180,105l1350,1260l1530,1350l2685,1725l3345,1920l3660,2040l3810,2160e" stroked="t" o:allowincell="f" style="position:absolute;left:-238;top:413;width:1903;height:1078;mso-wrap-style:none;v-text-anchor:middle;rotation:90">
                  <v:fill o:detectmouseclick="t" on="false"/>
                  <v:stroke color="#333333" weight="76320" joinstyle="round" endcap="flat"/>
                  <w10:wrap type="none"/>
                </v:shape>
                <v:shape id="shape_0" coordsize="945,1195" path="m446,0l551,90l633,150l738,210l683,333l698,378l675,408l773,513l758,565l855,693l945,835l810,918l728,970l668,1015l600,1045l555,1150l480,1195l345,1008l173,783l0,565l83,498l135,415l195,325l293,183l446,0xe" stroked="t" o:allowincell="f" style="position:absolute;left:1045;top:1230;width:471;height:596;mso-wrap-style:none;v-text-anchor:middle;rotation:90">
                  <v:fill o:detectmouseclick="t" on="false"/>
                  <v:stroke color="red" weight="19080" joinstyle="round" endcap="flat"/>
                  <w10:wrap type="none"/>
                </v:shape>
                <v:shape id="shape_0" coordsize="1190,2180" path="m615,155l695,260l785,170l870,255l975,205l1045,170l1050,110l1010,45l1000,0l1115,55l1190,110l1120,185l1065,235l1035,290l975,340l895,380l860,430l805,530l950,625l895,680l955,780l915,845l945,885l930,915l995,985l975,1010l990,1050l945,1100l1015,1190l930,1295l1095,1475l950,1615l860,1535l695,1685l685,1765l690,1840l700,1870l330,2180l275,2125l230,2110l210,2010l210,1925l215,1805l205,1695l190,1600l215,1545l275,1490l225,1420l500,1135l235,870l420,680l290,555l195,475l60,395l0,365l115,275l205,200l260,165l320,200l405,310l615,155xe" stroked="t" o:allowincell="f" style="position:absolute;left:3050;top:1112;width:594;height:1088;mso-wrap-style:none;v-text-anchor:middle;rotation:90">
                  <v:fill o:detectmouseclick="t" on="false"/>
                  <v:stroke color="red" weight="19080" joinstyle="round" endcap="flat"/>
                  <w10:wrap type="none"/>
                </v:shape>
                <v:shape id="shape_0" coordsize="2655,1985" path="m705,545l785,535l885,570l1000,555l1070,485l1130,370l1195,280l1280,215l1400,155l1520,140l1670,95l1795,40l1895,5l2020,0l2015,150l2030,235l2140,215l2185,230l2230,295l2295,375l2320,465l2330,520l2350,565l2350,650l2385,760l2430,840l2490,885l2585,885l2645,900l2655,935l2615,965l2595,1015l2590,1055l2525,1045l2490,985l2420,990l2345,1010l2310,990l2315,870l2230,855l2175,870l2090,930l2045,970l2050,1095l2070,1215l2120,1305l2225,1415l2200,1430l2160,1405l2160,1475l2030,1375l1965,1460l1845,1510l1865,1550l1930,1540l1960,1685l1700,1875l1470,1820l1530,1755l1475,1695l1435,1605l1405,1530l1315,1515l1225,1510l1080,1550l955,1575l805,1545l695,1500l615,1435l555,1435l480,1580l380,1755l340,1785l240,1985l125,1960l0,1935l175,1665l200,1535l220,1445l250,1395l365,1305l480,1210l650,1070l720,975l730,920l730,875l900,840l905,785l915,680l815,680l810,740l710,745l685,635l705,545xe" stroked="t" o:allowincell="f" style="position:absolute;left:4173;top:1090;width:1326;height:991;mso-wrap-style:none;v-text-anchor:middle;rotation:90">
                  <v:fill o:detectmouseclick="t" on="false"/>
                  <v:stroke color="red" weight="19080" joinstyle="round" endcap="flat"/>
                  <w10:wrap type="none"/>
                </v:shape>
                <v:shape id="shape_0" coordsize="740,922" path="m740,730l730,565l720,345l715,105l720,0l620,40l535,100l490,145l445,210l410,285l370,340l335,375l265,405l190,405l135,390l90,375l15,390l0,470l25,585l125,570l135,520l220,520l210,680l45,715l40,800l50,872l105,917l130,922l200,787l265,772l330,752l360,777l425,852l465,802l540,757l615,755l685,765l740,730xe" fillcolor="#ff99cc" stroked="t" o:allowincell="f" style="position:absolute;left:4836;top:1221;width:369;height:460;mso-wrap-style:none;v-text-anchor:middle;rotation:90">
                  <v:fill o:detectmouseclick="t" type="solid" color2="#006633" opacity="0.8"/>
                  <v:stroke color="red" weight="9360" joinstyle="round" endcap="flat"/>
                  <w10:wrap type="none"/>
                </v:shape>
                <v:shape id="shape_0" coordsize="1805,1950" path="m1520,0l1640,40l1805,85l1750,265l1680,520l1545,960l1360,1495l1270,1820l1125,1820l990,1850l800,1910l775,1855l720,1890l605,1950l600,1885l555,1885l545,1935l500,1940l505,1855l480,1820l510,1785l460,1775l430,1810l445,1855l410,1865l395,1935l315,1935l325,1860l295,1800l255,1815l235,1700l180,1695l190,1530l160,1525l100,1555l60,1565l15,1545l0,1485l30,1320l120,1160l155,1060l105,570l65,185l135,165l190,165l260,200l305,205l345,160l415,65l455,65l525,100l520,5l560,15l590,75l635,125l710,165l775,145l810,130l820,205l800,250l775,290l770,350l785,410l815,475l795,535l770,580l720,605l670,635l590,750l640,790l1095,960l1240,960l1295,830l1520,0xe" stroked="t" o:allowincell="f" style="position:absolute;left:5357;top:1272;width:901;height:974;mso-wrap-style:none;v-text-anchor:middle;rotation:90">
                  <v:fill o:detectmouseclick="t" on="false"/>
                  <v:stroke color="red" weight="19080" joinstyle="round" endcap="flat"/>
                  <w10:wrap type="none"/>
                </v:shape>
                <v:shape id="shape_0" coordsize="2255,5540" path="m2255,5530l2150,5540l2030,5520l1975,5530l1955,5495l1915,5500l1885,5440l1980,5385l1960,5345l1910,5360l1875,5300l1825,5300l1805,5225l1790,5160l1780,5085l1760,5045l1800,4985l1845,4960l1850,4900l1820,4815l1750,4805l1725,4755l1790,4750l1885,4750l2055,4635l2020,4535l1970,4545l1935,4510l1950,4430l1905,4390l1815,4430l1735,4470l1715,4400l1675,4370l1675,4315l1720,4275l1775,4285l1825,4305l1835,4240l1885,4240l1915,4155l1950,4050l1840,3945l1875,3895l1840,3870l1810,3835l1775,3845l1730,3770l1685,3775l1665,3840l1685,3900l1665,3925l1605,3925l1580,3960l1550,4005l1565,4055l1550,4100l1590,4160l1615,4200l1580,4420l1580,4610l1585,4710l1540,4715l1555,4795l1465,4820l1525,5015l1545,5190l1555,5305l1530,5370l1220,5310l1240,5160l1210,4955l1110,4990l1060,5000l1050,4945l765,4735l700,4715l640,4740l630,4695l710,4605l805,4520l920,4455l975,4365l910,4370l950,4305l800,4145l910,4045l840,3935l740,3990l675,4065l600,4045l530,4105l520,4145l435,4250l345,4150l395,4075l370,4040l290,3945l250,3870l285,3840l370,3840l300,3640l445,3575l515,3545l450,3335l365,3325l500,3255l605,3235l690,3205l825,3225l910,3310l1045,3465l1140,3630l1160,3685l1265,3620l1415,3530l1370,3380l1350,3280l1325,3170l1445,3155l1420,3065l1430,2985l1385,2965l1370,2915l1325,2915l1305,2875l1115,2915l1130,2995l1035,3015l1010,2985l820,3075l790,3145l550,2840l675,2810l775,2745l935,2745l1090,2570l1265,2520l1240,2470l1125,2390l995,2340l975,2190l1050,2145l1025,2090l1050,2020l1005,1915l970,1975l935,1990l925,1910l855,1870l800,1815l800,1730l880,1625l965,1605l1005,1535l1060,1540l1100,1525l1080,1475l1165,1440l1225,1395l1295,1375l1145,1145l1200,980l1145,885l1080,850l975,875l845,925l785,735l790,645l725,560l620,490l515,410l475,310l425,235l460,165l495,75l515,25l445,0l340,35l220,150l140,255l90,430l0,800e" stroked="t" o:allowincell="f" style="position:absolute;left:7564;top:788;width:1126;height:2768;mso-wrap-style:none;v-text-anchor:middle;rotation:90">
                  <v:fill o:detectmouseclick="t" on="false"/>
                  <v:stroke color="red" weight="19080" joinstyle="round" endcap="flat"/>
                  <w10:wrap type="none"/>
                </v:shape>
                <v:shape id="shape_0" coordsize="1390,1695" path="m0,1695l75,1650l115,1640l185,1570l235,1540l295,1490l350,1460l455,1365l440,1290l430,1210l585,1225l735,1205l910,1190l1025,1200l1075,1250l1110,1215l1190,1190l1275,1180l1325,1080l1360,975l1365,895l1390,785l1310,790l1285,690l1295,650l1210,620l1235,580l1305,555l1160,485l1080,495l975,510l910,495l795,515l475,435l675,330l625,205l640,170l670,145l570,0e" stroked="t" o:allowincell="f" style="position:absolute;left:9523;top:1370;width:693;height:846;mso-wrap-style:none;v-text-anchor:middle;rotation:90">
                  <v:fill o:detectmouseclick="t" on="false"/>
                  <v:stroke color="red" weight="19080" joinstyle="round" endcap="flat"/>
                  <w10:wrap type="none"/>
                </v:shape>
                <v:shape id="shape_0" stroked="f" o:allowincell="f" style="position:absolute;left:4653;top:1144;width:276;height:709;mso-wrap-style:square;v-text-anchor:top;rotation:90" type="_x0000_t202">
                  <v:textbox style="layout-flow:vertical">
                    <w:txbxContent>
                      <w:p>
                        <w:pPr>
                          <w:overflowPunct w:val="false"/>
                          <w:bidi w:val="0"/>
                          <w:spacing w:lineRule="exact" w:line="260"/>
                          <w:jc w:val="both"/>
                          <w:rPr/>
                        </w:pPr>
                        <w:r>
                          <w:rPr>
                            <w:kern w:val="2"/>
                            <w:sz w:val="20"/>
                            <w:szCs w:val="21"/>
                            <w:b/>
                            <w:rFonts w:ascii="HG丸ｺﾞｼｯｸM-PRO" w:hAnsi="HG丸ｺﾞｼｯｸM-PRO" w:eastAsia="HG丸ｺﾞｼｯｸM-PRO" w:cs="Times New Roman"/>
                            <w:color w:val="auto"/>
                            <w:lang w:val="en-US" w:eastAsia="ja-JP" w:bidi="ar-SA"/>
                          </w:rPr>
                          <w:t>寝屋南地区</w:t>
                        </w:r>
                      </w:p>
                    </w:txbxContent>
                  </v:textbox>
                  <v:fill o:detectmouseclick="t" on="false"/>
                  <v:stroke color="#3465a4" joinstyle="round" endcap="flat"/>
                  <w10:wrap type="none"/>
                </v:shape>
                <v:group id="shape_0" style="position:absolute;left:77;top:154;width:450;height:450">
                  <v:oval id="shape_0" fillcolor="white" stroked="t" o:allowincell="f" style="position:absolute;left:78;top:154;width:449;height:449;mso-wrap-style:none;v-text-anchor:middle;rotation:90">
                    <v:fill o:detectmouseclick="t" type="solid" color2="black"/>
                    <v:stroke color="black" weight="9360" joinstyle="miter" endcap="flat"/>
                    <w10:wrap type="none"/>
                  </v:oval>
                  <v:shape id="shape_0" fillcolor="black" stroked="t" o:allowincell="f" style="position:absolute;left:212;top:167;width:189;height:419;mso-wrap-style:none;v-text-anchor:middle;rotation:55" type="_x0000_t5">
                    <v:fill o:detectmouseclick="t" type="solid" color2="white"/>
                    <v:stroke color="black" weight="9360" joinstyle="miter" endcap="flat"/>
                    <w10:wrap type="none"/>
                  </v:shape>
                </v:group>
                <v:shape id="shape_0" fillcolor="white" stroked="t" o:allowincell="f" style="position:absolute;left:5154;top:2416;width:735;height:250;mso-wrap-style:square;v-text-anchor:top" type="_x0000_t202">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交野市</w:t>
                        </w:r>
                      </w:p>
                    </w:txbxContent>
                  </v:textbox>
                  <v:fill o:detectmouseclick="t" type="solid" color2="black"/>
                  <v:stroke color="black" weight="9360" joinstyle="miter" endcap="flat"/>
                  <w10:wrap type="none"/>
                </v:shape>
                <v:shape id="shape_0" fillcolor="white" stroked="t" o:allowincell="f" style="position:absolute;left:3036;top:848;width:919;height:250;mso-wrap-style:square;v-text-anchor:top" type="_x0000_t202">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寝屋川市</w:t>
                        </w:r>
                      </w:p>
                    </w:txbxContent>
                  </v:textbox>
                  <v:fill o:detectmouseclick="t" type="solid" color2="black"/>
                  <v:stroke color="black" weight="9360" joinstyle="miter" endcap="flat"/>
                  <w10:wrap type="none"/>
                </v:shape>
                <v:shape id="shape_0" fillcolor="white" stroked="t" o:allowincell="f" style="position:absolute;left:5796;top:671;width:735;height:250;mso-wrap-style:square;v-text-anchor:top" type="_x0000_t202">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枚方市</w:t>
                        </w:r>
                      </w:p>
                    </w:txbxContent>
                  </v:textbox>
                  <v:fill o:detectmouseclick="t" type="solid" color2="black"/>
                  <v:stroke color="black" weight="9360" joinstyle="miter" endcap="flat"/>
                  <w10:wrap type="none"/>
                </v:shape>
                <v:shape id="shape_0" coordsize="17261,4650" path="m0,4650c158,4547,650,4215,930,4030c1210,3845,1468,3696,1677,3538c1886,3380,2026,3207,2187,3082c2348,2957,2485,2883,2645,2787c2805,2691,2978,2595,3145,2507c3312,2419,3453,2314,3645,2257c3837,2200,4023,2204,4295,2167c4567,2130,5037,2125,5275,2037c5513,1949,5602,1715,5725,1637c5848,1559,5790,1580,6015,1567c6240,1554,6662,1487,7075,1557c7488,1627,8114,1874,8495,1987c8876,2100,9087,2164,9365,2237c9643,2310,9917,2422,10165,2427c10413,2432,10563,2352,10855,2267c11147,2182,11625,2060,11915,1917c12205,1774,12362,1584,12595,1407c12828,1230,13015,1034,13315,857c13615,680,14105,479,14395,347c14685,215,14867,112,15055,67c15245,87,15388,77,15525,77c15662,77,15760,76,15875,67c15990,58,16118,28,16218,20c16318,12,16396,0,16473,20c16550,40,16597,96,16683,140c16769,184,16915,237,16991,283c17067,329,17096,384,17141,418c17186,452,17236,471,17261,485e" stroked="t" o:allowincell="f" style="position:absolute;left:1813;top:1168;width:8625;height:2323;mso-wrap-style:none;v-text-anchor:middle">
                  <v:fill o:detectmouseclick="t" on="false"/>
                  <v:stroke color="#333333" weight="28440" dashstyle="shortdot" joinstyle="round" endcap="flat"/>
                  <w10:wrap type="none"/>
                </v:shape>
                <v:oval id="shape_0" fillcolor="black" stroked="t" o:allowincell="f" style="position:absolute;left:8247;top:1616;width:152;height:150;flip:x;mso-wrap-style:none;v-text-anchor:middle">
                  <v:fill o:detectmouseclick="t" type="solid" color2="white"/>
                  <v:stroke color="#333333" weight="9360" joinstyle="miter" endcap="flat"/>
                  <w10:wrap type="none"/>
                </v:oval>
                <v:oval id="shape_0" fillcolor="black" stroked="t" o:allowincell="f" style="position:absolute;left:6626;top:2271;width:152;height:150;flip:x;mso-wrap-style:none;v-text-anchor:middle">
                  <v:fill o:detectmouseclick="t" type="solid" color2="white"/>
                  <v:stroke color="#333333" weight="9360" joinstyle="miter" endcap="flat"/>
                  <w10:wrap type="none"/>
                </v:oval>
                <v:oval id="shape_0" fillcolor="black" stroked="t" o:allowincell="f" style="position:absolute;left:5413;top:1906;width:152;height:150;flip:x;mso-wrap-style:none;v-text-anchor:middle">
                  <v:fill o:detectmouseclick="t" type="solid" color2="white"/>
                  <v:stroke color="#333333" weight="9360" joinstyle="miter" endcap="flat"/>
                  <w10:wrap type="none"/>
                </v:oval>
                <v:oval id="shape_0" fillcolor="black" stroked="t" o:allowincell="f" style="position:absolute;left:4507;top:2007;width:153;height:150;flip:x;mso-wrap-style:none;v-text-anchor:middle">
                  <v:fill o:detectmouseclick="t" type="solid" color2="white"/>
                  <v:stroke color="#333333" weight="9360" joinstyle="miter" endcap="flat"/>
                  <w10:wrap type="none"/>
                </v:oval>
                <v:oval id="shape_0" fillcolor="black" stroked="t" o:allowincell="f" style="position:absolute;left:3698;top:2190;width:152;height:150;flip:x;mso-wrap-style:none;v-text-anchor:middle">
                  <v:fill o:detectmouseclick="t" type="solid" color2="white"/>
                  <v:stroke color="#333333" weight="9360" joinstyle="miter" endcap="flat"/>
                  <w10:wrap type="none"/>
                </v:oval>
                <v:oval id="shape_0" fillcolor="black" stroked="t" o:allowincell="f" style="position:absolute;left:2817;top:2629;width:152;height:150;flip:x;mso-wrap-style:none;v-text-anchor:middle">
                  <v:fill o:detectmouseclick="t" type="solid" color2="white"/>
                  <v:stroke color="#333333" weight="9360" joinstyle="miter" endcap="flat"/>
                  <w10:wrap type="none"/>
                </v:oval>
                <v:oval id="shape_0" fillcolor="black" stroked="t" o:allowincell="f" style="position:absolute;left:338;top:1608;width:153;height:150;flip:x;mso-wrap-style:none;v-text-anchor:middle">
                  <v:fill o:detectmouseclick="t" type="solid" color2="white"/>
                  <v:stroke color="#333333" weight="9360" joinstyle="miter" endcap="flat"/>
                  <w10:wrap type="none"/>
                </v:oval>
                <v:shape id="shape_0" coordsize="20062,1332" path="m20062,498l19500,685l18969,781l16471,1242l15952,1332l14753,1311l13958,1284l13641,1185l13079,959l12305,593l11946,482l11470,478l9174,521l8633,643l8198,696l7789,616l7148,420l5657,234l4815,37l4359,0l3885,18l2703,112l2072,218l1579,372l1027,542l555,436l0,220e" stroked="t" o:allowincell="f" style="position:absolute;left:317;top:1396;width:10026;height:665;mso-wrap-style:none;v-text-anchor:middle">
                  <v:fill o:detectmouseclick="t" on="false"/>
                  <v:stroke color="red" weight="57240" dashstyle="shortdot" joinstyle="round" endcap="flat"/>
                  <w10:wrap type="none"/>
                </v:shape>
                <v:shape id="shape_0" stroked="f" o:allowincell="f" style="position:absolute;left:2944;top:2636;width:734;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四条畷</w:t>
                        </w:r>
                      </w:p>
                    </w:txbxContent>
                  </v:textbox>
                  <v:fill o:detectmouseclick="t" on="false"/>
                  <v:stroke color="#3465a4" joinstyle="round" endcap="flat"/>
                  <w10:wrap type="none"/>
                </v:shape>
                <v:shape id="shape_0" stroked="f" o:allowincell="f" style="position:absolute;left:3660;top:2334;width:754;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忍ヶ丘</w:t>
                        </w:r>
                      </w:p>
                    </w:txbxContent>
                  </v:textbox>
                  <v:fill o:detectmouseclick="t" on="false"/>
                  <v:stroke color="#3465a4" joinstyle="round" endcap="flat"/>
                  <w10:wrap type="none"/>
                </v:shape>
                <v:shape id="shape_0" stroked="f" o:allowincell="f" style="position:absolute;left:4426;top:2165;width:909;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東寝屋川</w:t>
                        </w:r>
                      </w:p>
                    </w:txbxContent>
                  </v:textbox>
                  <v:fill o:detectmouseclick="t" on="false"/>
                  <v:stroke color="#3465a4" joinstyle="round" endcap="flat"/>
                  <w10:wrap type="none"/>
                </v:shape>
                <v:shape id="shape_0" stroked="f" o:allowincell="f" style="position:absolute;left:5362;top:2038;width:616;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星田</w:t>
                        </w:r>
                      </w:p>
                    </w:txbxContent>
                  </v:textbox>
                  <v:fill o:detectmouseclick="t" on="false"/>
                  <v:stroke color="#3465a4" joinstyle="round" endcap="flat"/>
                  <w10:wrap type="none"/>
                </v:shape>
                <v:shape id="shape_0" stroked="f" o:allowincell="f" style="position:absolute;left:6706;top:2345;width:928;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磐船</w:t>
                        </w:r>
                      </w:p>
                    </w:txbxContent>
                  </v:textbox>
                  <v:fill o:detectmouseclick="t" on="false"/>
                  <v:stroke color="#3465a4" joinstyle="round" endcap="flat"/>
                  <w10:wrap type="none"/>
                </v:shape>
                <v:shape id="shape_0" stroked="f" o:allowincell="f" style="position:absolute;left:8289;top:1719;width:636;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津田</w:t>
                        </w:r>
                      </w:p>
                    </w:txbxContent>
                  </v:textbox>
                  <v:fill o:detectmouseclick="t" on="false"/>
                  <v:stroke color="#3465a4" joinstyle="round" endcap="flat"/>
                  <w10:wrap type="none"/>
                </v:shape>
                <v:shape id="shape_0" stroked="f" o:allowincell="f" style="position:absolute;left:66;top:1708;width:768;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門真南</w:t>
                        </w:r>
                      </w:p>
                    </w:txbxContent>
                  </v:textbox>
                  <v:fill o:detectmouseclick="t" on="false"/>
                  <v:stroke color="#3465a4" joinstyle="round" endcap="flat"/>
                  <w10:wrap type="none"/>
                </v:shape>
                <v:shape id="shape_0" coordsize="773,195" path="m0,0c67,12,269,42,398,75c527,108,695,170,773,195e" stroked="t" o:allowincell="f" style="position:absolute;left:0;top:1476;width:385;height:97;mso-wrap-style:none;v-text-anchor:middle">
                  <v:fill o:detectmouseclick="t" on="false"/>
                  <v:stroke color="#333333" weight="28440" dashstyle="shortdot" joinstyle="round" endcap="flat"/>
                  <w10:wrap type="none"/>
                </v:shape>
                <v:oval id="shape_0" fillcolor="black" stroked="t" o:allowincell="f" style="position:absolute;left:9011;top:1222;width:152;height:150;flip:x;mso-wrap-style:none;v-text-anchor:middle">
                  <v:fill o:detectmouseclick="t" type="solid" color2="white"/>
                  <v:stroke color="#333333" weight="9360" joinstyle="miter" endcap="flat"/>
                  <w10:wrap type="none"/>
                </v:oval>
                <v:shape id="shape_0" stroked="f" o:allowincell="f" style="position:absolute;left:9026;top:1336;width:633;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藤阪</w:t>
                        </w:r>
                      </w:p>
                    </w:txbxContent>
                  </v:textbox>
                  <v:fill o:detectmouseclick="t" on="false"/>
                  <v:stroke color="#3465a4" joinstyle="round" endcap="flat"/>
                  <w10:wrap type="none"/>
                </v:shape>
                <v:oval id="shape_0" fillcolor="black" stroked="t" o:allowincell="f" style="position:absolute;left:9822;top:1104;width:152;height:151;flip:x;mso-wrap-style:none;v-text-anchor:middle">
                  <v:fill o:detectmouseclick="t" type="solid" color2="white"/>
                  <v:stroke color="#333333" weight="9360" joinstyle="miter" endcap="flat"/>
                  <w10:wrap type="none"/>
                </v:oval>
                <v:shape id="shape_0" stroked="f" o:allowincell="f" style="position:absolute;left:9848;top:1210;width:639;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長尾</w:t>
                        </w:r>
                      </w:p>
                    </w:txbxContent>
                  </v:textbox>
                  <v:fill o:detectmouseclick="t" on="false"/>
                  <v:stroke color="#3465a4" joinstyle="round" endcap="flat"/>
                  <w10:wrap type="none"/>
                </v:shape>
                <v:shape id="shape_0" fillcolor="black" stroked="t" o:allowincell="f" style="position:absolute;left:236;top:367;width:923;height:130;mso-wrap-style:none;v-text-anchor:middle;rotation:316" type="_x0000_t136">
                  <v:path textpathok="t"/>
                  <v:textpath on="t" fitshape="t" string="大阪中央環状線" style="font-family:&quot;ＭＳ Ｐゴシック&quot;;font-size:12pt"/>
                  <v:fill o:detectmouseclick="t" type="solid" color2="white"/>
                  <v:stroke color="black" weight="9360" joinstyle="miter" endcap="flat"/>
                  <w10:wrap type="none"/>
                </v:shape>
                <v:oval id="shape_0" fillcolor="black" stroked="t" o:allowincell="f" style="position:absolute;left:2191;top:3120;width:153;height:150;flip:x;mso-wrap-style:none;v-text-anchor:middle">
                  <v:fill o:detectmouseclick="t" type="solid" color2="white"/>
                  <v:stroke color="#333333" weight="9360" joinstyle="miter" endcap="flat"/>
                  <w10:wrap type="none"/>
                </v:oval>
                <v:shape id="shape_0" stroked="f" o:allowincell="f" style="position:absolute;left:2322;top:3129;width:620;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野崎</w:t>
                        </w:r>
                      </w:p>
                    </w:txbxContent>
                  </v:textbox>
                  <v:fill o:detectmouseclick="t" on="false"/>
                  <v:stroke color="#3465a4" joinstyle="round" endcap="flat"/>
                  <w10:wrap type="none"/>
                </v:shape>
                <v:oval id="shape_0" fillcolor="yellow" stroked="t" o:allowincell="f" style="position:absolute;left:6543;top:2022;width:415;height:247;mso-wrap-style:none;v-text-anchor:middle;rotation:17">
                  <v:fill o:detectmouseclick="t" type="solid" color2="blue" opacity="0.39"/>
                  <v:stroke color="#ffcc00" weight="63360" dashstyle="shortdot" joinstyle="miter" endcap="flat"/>
                  <w10:wrap type="none"/>
                </v:oval>
                <v:oval id="shape_0" fillcolor="yellow" stroked="t" o:allowincell="f" style="position:absolute;left:5308;top:1780;width:499;height:199;mso-wrap-style:none;v-text-anchor:middle;rotation:16">
                  <v:fill o:detectmouseclick="t" type="solid" color2="blue" opacity="0.39"/>
                  <v:stroke color="#ffcc00" weight="63360" dashstyle="shortdot" joinstyle="miter" endcap="flat"/>
                  <w10:wrap type="none"/>
                </v:oval>
                <v:oval id="shape_0" fillcolor="#333300" stroked="t" o:allowincell="f" style="position:absolute;left:5252;top:1282;width:1115;height:483;mso-wrap-style:none;v-text-anchor:middle;rotation:354">
                  <v:fill o:detectmouseclick="t" type="solid" color2="#ccccff" opacity="0.39"/>
                  <v:stroke color="black" weight="50760" dashstyle="shortdot" joinstyle="miter" endcap="flat"/>
                  <w10:wrap type="none"/>
                </v:oval>
                <v:oval id="shape_0" fillcolor="#993300" stroked="t" o:allowincell="f" style="position:absolute;left:2999;top:1303;width:325;height:724;mso-wrap-style:none;v-text-anchor:middle;rotation:283">
                  <v:fill o:detectmouseclick="t" type="solid" color2="#66ccff" opacity="0.39"/>
                  <v:stroke color="#993300" weight="57240" dashstyle="shortdot" joinstyle="miter" endcap="flat"/>
                  <w10:wrap type="none"/>
                </v:oval>
                <v:oval id="shape_0" fillcolor="lime" stroked="t" o:allowincell="f" style="position:absolute;left:4426;top:1709;width:871;height:288;mso-wrap-style:none;v-text-anchor:middle;rotation:351">
                  <v:fill o:detectmouseclick="t" type="solid" color2="fuchsia" opacity="0.39"/>
                  <v:stroke color="green" weight="57240" dashstyle="shortdot" joinstyle="miter" endcap="flat"/>
                  <w10:wrap type="none"/>
                </v:oval>
                <v:oval id="shape_0" fillcolor="navy" stroked="t" o:allowincell="f" style="position:absolute;left:3402;top:1339;width:547;height:743;mso-wrap-style:none;v-text-anchor:middle;rotation:44">
                  <v:fill o:detectmouseclick="t" type="solid" color2="#ffff7f" opacity="0.39"/>
                  <v:stroke color="navy" weight="50760" dashstyle="shortdot" joinstyle="miter" endcap="flat"/>
                  <w10:wrap type="none"/>
                </v:oval>
                <v:oval id="shape_0" fillcolor="navy" stroked="t" o:allowincell="f" style="position:absolute;left:914;top:1305;width:786;height:305;mso-wrap-style:none;v-text-anchor:middle">
                  <v:fill o:detectmouseclick="t" type="solid" color2="#ffff7f" opacity="0.39"/>
                  <v:stroke color="navy" weight="57240" dashstyle="shortdot" joinstyle="miter" endcap="flat"/>
                  <w10:wrap type="none"/>
                </v:oval>
                <v:shape id="shape_0" coordsize="1792,338" path="m75,338l360,338l862,225l1290,158l1650,165l1792,143l1642,30l1290,0l765,38l352,173l60,195l0,278l75,338xe" fillcolor="#993300" stroked="t" o:allowincell="f" style="position:absolute;left:4364;top:1529;width:895;height:168;mso-wrap-style:none;v-text-anchor:middle">
                  <v:fill o:detectmouseclick="t" type="solid" color2="#66ccff" opacity="0.39"/>
                  <v:stroke color="#993300" weight="57240" dashstyle="shortdot" joinstyle="round" endcap="flat"/>
                  <w10:wrap type="none"/>
                </v:shape>
                <v:shape id="shape_0" coordsize="727,360" path="m75,180l562,360l727,307l652,202l157,0l0,37l75,180xe" fillcolor="#993300" stroked="t" o:allowincell="f" style="position:absolute;left:6619;top:1862;width:363;height:179;mso-wrap-style:none;v-text-anchor:middle">
                  <v:fill o:detectmouseclick="t" type="solid" color2="#66ccff" opacity="0.39"/>
                  <v:stroke color="#993300" weight="57240" dashstyle="shortdot" joinstyle="round" endcap="flat"/>
                  <w10:wrap type="none"/>
                </v:shape>
                <v:oval id="shape_0" fillcolor="navy" stroked="t" o:allowincell="f" style="position:absolute;left:4644;top:1044;width:322;height:697;mso-wrap-style:none;v-text-anchor:middle;rotation:84">
                  <v:fill o:detectmouseclick="t" type="solid" color2="#ffff7f" opacity="0.39"/>
                  <v:stroke color="navy" weight="50760" dashstyle="shortdot" joinstyle="miter" endcap="flat"/>
                  <w10:wrap type="none"/>
                </v:oval>
                <v:oval id="shape_0" fillcolor="lime" stroked="t" o:allowincell="f" style="position:absolute;left:4274;top:918;width:480;height:288;mso-wrap-style:none;v-text-anchor:middle;rotation:35">
                  <v:fill o:detectmouseclick="t" type="solid" color2="fuchsia" opacity="0.39"/>
                  <v:stroke color="green" weight="57240" dashstyle="shortdot" joinstyle="miter" endcap="flat"/>
                  <w10:wrap type="none"/>
                </v:oval>
                <v:oval id="shape_0" fillcolor="lime" stroked="t" o:allowincell="f" style="position:absolute;left:1010;top:1624;width:299;height:194;mso-wrap-style:none;v-text-anchor:middle;rotation:351">
                  <v:fill o:detectmouseclick="t" type="solid" color2="fuchsia" opacity="0.39"/>
                  <v:stroke color="green" weight="57240" dashstyle="shortdot" joinstyle="miter" endcap="flat"/>
                  <w10:wrap type="none"/>
                </v:oval>
                <v:group id="shape_0" style="position:absolute;left:6255;top:4;width:1431;height:2893">
                  <v:oval id="shape_0" fillcolor="black" stroked="t" o:allowincell="f" style="position:absolute;left:6724;top:1485;width:152;height:150;flip:x;mso-wrap-style:none;v-text-anchor:middle">
                    <v:fill o:detectmouseclick="t" type="solid" color2="white"/>
                    <v:stroke color="#333333" weight="9360" joinstyle="miter" endcap="flat"/>
                    <w10:wrap type="none"/>
                  </v:oval>
                  <v:shape id="shape_0" stroked="f" o:allowincell="f" style="position:absolute;left:6838;top:1469;width:796;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交野市</w:t>
                          </w:r>
                        </w:p>
                      </w:txbxContent>
                    </v:textbox>
                    <v:fill o:detectmouseclick="t" on="false"/>
                    <v:stroke color="#3465a4" joinstyle="round" endcap="flat"/>
                    <w10:wrap type="none"/>
                  </v:shape>
                  <v:oval id="shape_0" fillcolor="black" stroked="t" o:allowincell="f" style="position:absolute;left:6255;top:2745;width:153;height:150;flip:x;mso-wrap-style:none;v-text-anchor:middle">
                    <v:fill o:detectmouseclick="t" type="solid" color2="white"/>
                    <v:stroke color="#333333" weight="9360" joinstyle="miter" endcap="flat"/>
                    <w10:wrap type="none"/>
                  </v:oval>
                  <v:oval id="shape_0" fillcolor="black" stroked="t" o:allowincell="f" style="position:absolute;left:6990;top:405;width:152;height:151;flip:x;mso-wrap-style:none;v-text-anchor:middle">
                    <v:fill o:detectmouseclick="t" type="solid" color2="white"/>
                    <v:stroke color="#333333" weight="9360" joinstyle="miter" endcap="flat"/>
                    <w10:wrap type="none"/>
                  </v:oval>
                  <v:shape id="shape_0" stroked="f" o:allowincell="f" style="position:absolute;left:6989;top:893;width:641;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郡津</w:t>
                          </w:r>
                        </w:p>
                      </w:txbxContent>
                    </v:textbox>
                    <v:fill o:detectmouseclick="t" on="false"/>
                    <v:stroke color="#3465a4" joinstyle="round" endcap="flat"/>
                    <w10:wrap type="none"/>
                  </v:shape>
                  <v:oval id="shape_0" fillcolor="black" stroked="t" o:allowincell="f" style="position:absolute;left:6873;top:933;width:152;height:150;flip:x;mso-wrap-style:none;v-text-anchor:middle">
                    <v:fill o:detectmouseclick="t" type="solid" color2="white"/>
                    <v:stroke color="#333333" weight="9360" joinstyle="miter" endcap="flat"/>
                    <w10:wrap type="none"/>
                  </v:oval>
                  <v:shape id="shape_0" stroked="f" o:allowincell="f" style="position:absolute;left:7100;top:368;width:585;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村野</w:t>
                          </w:r>
                        </w:p>
                      </w:txbxContent>
                    </v:textbox>
                    <v:fill o:detectmouseclick="t" on="false"/>
                    <v:stroke color="#3465a4" joinstyle="round" endcap="flat"/>
                    <w10:wrap type="none"/>
                  </v:shape>
                  <v:oval id="shape_0" fillcolor="black" stroked="t" o:allowincell="f" style="position:absolute;left:6517;top:2383;width:152;height:150;flip:x;mso-wrap-style:none;v-text-anchor:middle">
                    <v:fill o:detectmouseclick="t" type="solid" color2="white"/>
                    <v:stroke color="#333333" weight="9360" joinstyle="miter" endcap="flat"/>
                    <w10:wrap type="none"/>
                  </v:oval>
                  <v:shape id="shape_0" stroked="f" o:allowincell="f" style="position:absolute;left:6585;top:2497;width:757;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森</w:t>
                          </w:r>
                        </w:p>
                      </w:txbxContent>
                    </v:textbox>
                    <v:fill o:detectmouseclick="t" on="false"/>
                    <v:stroke color="#3465a4" joinstyle="round" endcap="flat"/>
                    <w10:wrap type="none"/>
                  </v:shape>
                  <v:shape id="shape_0" coordsize="1700,5650" path="m0,5650c58,5598,257,5448,340,5340c423,5232,450,5178,500,5000c550,4822,563,4602,640,4270c717,3938,783,3722,960,3010c1137,2298,1546,627,1700,0e" stroked="t" o:allowincell="f" style="position:absolute;left:6332;top:4;width:849;height:2823;mso-wrap-style:none;v-text-anchor:middle">
                    <v:fill o:detectmouseclick="t" on="false"/>
                    <v:stroke color="black" weight="28440" dashstyle="shortdot" joinstyle="round" endcap="flat"/>
                    <w10:wrap type="none"/>
                  </v:shape>
                </v:group>
                <v:shape id="shape_0" stroked="f" o:allowincell="f" style="position:absolute;left:6356;top:2773;width:635;height:24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私市</w:t>
                        </w:r>
                      </w:p>
                    </w:txbxContent>
                  </v:textbox>
                  <v:fill o:detectmouseclick="t" on="false"/>
                  <v:stroke color="#3465a4" joinstyle="round" endcap="flat"/>
                  <w10:wrap type="none"/>
                </v:shape>
                <v:shape id="shape_0" fillcolor="red" stroked="t" o:allowincell="f" style="position:absolute;left:761;top:1573;width:97;height:138;mso-wrap-style:none;v-text-anchor:middle;rotation:6" type="_x0000_t135">
                  <v:fill o:detectmouseclick="t" color2="#f20000"/>
                  <v:stroke color="black" weight="9360" joinstyle="miter" endcap="flat"/>
                  <w10:wrap type="none"/>
                </v:shape>
                <v:shape id="shape_0" fillcolor="red" stroked="t" o:allowincell="f" style="position:absolute;left:5294;top:1569;width:97;height:138;mso-wrap-style:none;v-text-anchor:middle;rotation:355" type="_x0000_t135">
                  <v:fill o:detectmouseclick="t" color2="#f20000"/>
                  <v:stroke color="black" weight="9360" joinstyle="miter" endcap="flat"/>
                  <w10:wrap type="none"/>
                </v:shape>
                <v:shape id="shape_0" fillcolor="red" stroked="t" o:allowincell="f" style="position:absolute;left:5915;top:1560;width:97;height:138;mso-wrap-style:none;v-text-anchor:middle;rotation:183" type="_x0000_t135">
                  <v:fill o:detectmouseclick="t" color2="#f20000"/>
                  <v:stroke color="black" weight="9360" joinstyle="miter" endcap="flat"/>
                  <w10:wrap type="none"/>
                </v:shape>
                <v:shape id="shape_0" fillcolor="red" stroked="t" o:allowincell="f" style="position:absolute;left:8008;top:1980;width:97;height:138;mso-wrap-style:none;v-text-anchor:middle;rotation:358" type="_x0000_t135">
                  <v:fill o:detectmouseclick="t" color2="#f20000"/>
                  <v:stroke color="black" weight="9360" joinstyle="miter" endcap="flat"/>
                  <w10:wrap type="none"/>
                </v:shape>
                <v:shape id="shape_0" fillcolor="red" stroked="t" o:allowincell="f" style="position:absolute;left:8948;top:1861;width:97;height:139;mso-wrap-style:none;v-text-anchor:middle;rotation:167" type="_x0000_t135">
                  <v:fill o:detectmouseclick="t" color2="#f20000"/>
                  <v:stroke color="black" weight="9360" joinstyle="miter" endcap="flat"/>
                  <w10:wrap type="none"/>
                </v:shape>
                <v:shape id="shape_0" fillcolor="red" stroked="t" o:allowincell="f" style="position:absolute;left:9864;top:1689;width:97;height:138;mso-wrap-style:none;v-text-anchor:middle;rotation:347" type="_x0000_t135">
                  <v:fill o:detectmouseclick="t" color2="#f20000"/>
                  <v:stroke color="black" weight="9360" joinstyle="miter" endcap="flat"/>
                  <w10:wrap type="none"/>
                </v:shape>
                <v:shape id="shape_0" stroked="f" o:allowincell="f" style="position:absolute;left:9722;top:1812;width:765;height:24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東IC</w:t>
                        </w:r>
                      </w:p>
                    </w:txbxContent>
                  </v:textbox>
                  <v:fill o:detectmouseclick="t" on="false"/>
                  <v:stroke color="#3465a4" joinstyle="round" endcap="flat"/>
                  <w10:wrap type="none"/>
                </v:shape>
                <v:shape id="shape_0" stroked="f" o:allowincell="f" style="position:absolute;left:8648;top:1988;width:919;height:24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学研IC</w:t>
                        </w:r>
                      </w:p>
                    </w:txbxContent>
                  </v:textbox>
                  <v:fill o:detectmouseclick="t" on="false"/>
                  <v:stroke color="#3465a4" joinstyle="round" endcap="flat"/>
                  <w10:wrap type="none"/>
                </v:shape>
                <v:shape id="shape_0" stroked="f" o:allowincell="f" style="position:absolute;left:7854;top:2103;width:793;height:24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北IC</w:t>
                        </w:r>
                      </w:p>
                    </w:txbxContent>
                  </v:textbox>
                  <v:fill o:detectmouseclick="t" on="false"/>
                  <v:stroke color="#3465a4" joinstyle="round" endcap="flat"/>
                  <w10:wrap type="none"/>
                </v:shape>
                <v:shape id="shape_0" stroked="f" o:allowincell="f" style="position:absolute;left:4695;top:1661;width:919;height:24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北IC</w:t>
                        </w:r>
                      </w:p>
                    </w:txbxContent>
                  </v:textbox>
                  <v:fill o:detectmouseclick="t" on="false"/>
                  <v:stroke color="#3465a4" joinstyle="round" endcap="flat"/>
                  <w10:wrap type="none"/>
                </v:shape>
                <v:shape id="shape_0" stroked="f" o:allowincell="f" style="position:absolute;left:2109;top:1112;width:919;height:24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南IC</w:t>
                        </w:r>
                      </w:p>
                    </w:txbxContent>
                  </v:textbox>
                  <v:fill o:detectmouseclick="t" on="false"/>
                  <v:stroke color="#3465a4" joinstyle="round" endcap="flat"/>
                  <w10:wrap type="none"/>
                </v:shape>
                <v:shape id="shape_0" stroked="f" o:allowincell="f" style="position:absolute;left:577;top:1695;width:798;height:464;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第二京阪</w:t>
                        </w:r>
                      </w:p>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IC</w:t>
                        </w:r>
                      </w:p>
                    </w:txbxContent>
                  </v:textbox>
                  <v:fill o:detectmouseclick="t" on="false"/>
                  <v:stroke color="#3465a4" joinstyle="round" endcap="flat"/>
                  <w10:wrap type="none"/>
                </v:shape>
                <v:oval id="shape_0" stroked="t" o:allowincell="f" style="position:absolute;left:243;top:1406;width:211;height:210;mso-wrap-style:none;v-text-anchor:middle">
                  <v:imagedata r:id="rId38" o:detectmouseclick="t"/>
                  <v:stroke color="black" weight="9360" joinstyle="miter" endcap="flat"/>
                  <w10:wrap type="none"/>
                </v:oval>
                <v:shape id="shape_0" stroked="f" o:allowincell="f" style="position:absolute;left:29;top:1146;width:762;height:24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JCT</w:t>
                        </w:r>
                      </w:p>
                    </w:txbxContent>
                  </v:textbox>
                  <v:fill o:detectmouseclick="t" on="false"/>
                  <v:stroke color="#3465a4" joinstyle="round" endcap="flat"/>
                  <w10:wrap type="none"/>
                </v:shape>
                <v:shape id="shape_0" fillcolor="red" stroked="t" o:allowincell="f" style="position:absolute;left:2735;top:1350;width:97;height:139;mso-wrap-style:none;v-text-anchor:middle;rotation:193" type="_x0000_t135">
                  <v:fill o:detectmouseclick="t" color2="#f20000"/>
                  <v:stroke color="black" weight="9360" joinstyle="miter" endcap="flat"/>
                  <w10:wrap type="none"/>
                </v:shape>
                <v:shape id="shape_0" stroked="f" o:allowincell="f" style="position:absolute;left:5812;top:1690;width:811;height:24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南IC</w:t>
                        </w:r>
                      </w:p>
                    </w:txbxContent>
                  </v:textbox>
                  <v:fill o:detectmouseclick="t" on="false"/>
                  <v:stroke color="#3465a4" joinstyle="round" endcap="flat"/>
                  <w10:wrap type="none"/>
                </v:shape>
              </v:group>
            </w:pict>
          </mc:Fallback>
        </mc:AlternateContent>
      </w:r>
    </w:p>
    <w:p>
      <w:pPr>
        <w:pStyle w:val="Normal"/>
        <w:ind w:left="400" w:hanging="200"/>
        <w:rPr/>
      </w:pPr>
      <w:r>
        <w:rPr/>
      </w:r>
    </w:p>
    <w:p>
      <w:pPr>
        <w:pStyle w:val="Normal"/>
        <w:ind w:left="400" w:hanging="200"/>
        <w:rPr/>
      </w:pPr>
      <w:r>
        <w:rPr/>
      </w:r>
    </w:p>
    <w:p>
      <w:pPr>
        <w:pStyle w:val="Normal"/>
        <w:ind w:left="400" w:hanging="200"/>
        <w:rPr/>
      </w:pPr>
      <w:r>
        <w:rPr/>
      </w:r>
    </w:p>
    <w:p>
      <w:pPr>
        <w:pStyle w:val="Normal"/>
        <w:ind w:left="400" w:hanging="200"/>
        <w:rPr/>
      </w:pPr>
      <w:r>
        <w:rPr/>
      </w:r>
    </w:p>
    <w:p>
      <w:pPr>
        <w:pStyle w:val="Normal"/>
        <w:ind w:left="400" w:hanging="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812800</wp:posOffset>
                </wp:positionH>
                <wp:positionV relativeFrom="paragraph">
                  <wp:posOffset>1270</wp:posOffset>
                </wp:positionV>
                <wp:extent cx="6319520" cy="1977390"/>
                <wp:effectExtent l="0" t="0" r="0" b="0"/>
                <wp:wrapSquare wrapText="bothSides"/>
                <wp:docPr id="10" name="Frame5"/>
                <a:graphic xmlns:a="http://schemas.openxmlformats.org/drawingml/2006/main">
                  <a:graphicData uri="http://schemas.microsoft.com/office/word/2010/wordprocessingShape">
                    <wps:wsp>
                      <wps:cNvSpPr txBox="1"/>
                      <wps:spPr>
                        <a:xfrm>
                          <a:off x="0" y="0"/>
                          <a:ext cx="6319520" cy="1977390"/>
                        </a:xfrm>
                        <a:prstGeom prst="rect"/>
                        <a:solidFill>
                          <a:srgbClr val="FFFFFF">
                            <a:alpha val="0"/>
                          </a:srgbClr>
                        </a:solidFill>
                      </wps:spPr>
                      <wps:txbx>
                        <w:txbxContent>
                          <w:tbl>
                            <w:tblPr>
                              <w:tblW w:w="9952" w:type="dxa"/>
                              <w:jc w:val="left"/>
                              <w:tblInd w:w="108" w:type="dxa"/>
                              <w:tblLayout w:type="fixed"/>
                              <w:tblCellMar>
                                <w:top w:w="0" w:type="dxa"/>
                                <w:left w:w="108" w:type="dxa"/>
                                <w:bottom w:w="0" w:type="dxa"/>
                                <w:right w:w="108" w:type="dxa"/>
                              </w:tblCellMar>
                            </w:tblPr>
                            <w:tblGrid>
                              <w:gridCol w:w="2224"/>
                              <w:gridCol w:w="6440"/>
                              <w:gridCol w:w="1288"/>
                            </w:tblGrid>
                            <w:tr>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ascii="ＭＳ ゴシック;MS Gothic" w:hAnsi="ＭＳ ゴシック;MS Gothic" w:cs="ＭＳ ゴシック;MS Gothic" w:eastAsia="ＭＳ ゴシック;MS Gothic"/>
                                      <w:b/>
                                      <w:sz w:val="24"/>
                                    </w:rPr>
                                    <w:t>土地利用ゾーニン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型産業（住産複合型）</w:t>
                                  </w:r>
                                </w:p>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ゾーン</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t>既に、小規模な開発等が進行している地域で、生産と流通環境の改善が図られ、農地との共存にも配慮しつつ、良好な住環境も整備された職と住が近接した都市型産業ゾーンの形成を目指しま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snapToGrid w:val="false"/>
                                    <w:jc w:val="center"/>
                                    <w:rPr>
                                      <w:lang w:val="en-US" w:eastAsia="en-US"/>
                                    </w:rPr>
                                  </w:pPr>
                                  <w:r>
                                    <w:rPr>
                                      <w:lang w:val="en-US" w:eastAsia="en-US"/>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型産業（農産複合型）</w:t>
                                  </w:r>
                                </w:p>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ゾーン</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t>大規模な農地や里山等を残している地域で、既存の“緑”の自然資源を活用しつつ、工場・業務・流通などがバランスよく配置された豊かで活力ある都市型産業の育成を図るためのゾーンの形成を目指しま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snapToGrid w:val="false"/>
                                    <w:jc w:val="center"/>
                                    <w:rPr>
                                      <w:lang w:val="en-US" w:eastAsia="en-US"/>
                                    </w:rPr>
                                  </w:pPr>
                                  <w:r>
                                    <w:rPr>
                                      <w:lang w:val="en-US" w:eastAsia="en-US"/>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沿道サービスゾーン</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t>後背住宅地の居住環境を保全するとともに、生活の利便性・快適性の向上を図ることを目的に沿道系サービス施設を主体とした施設の誘導を図ります。また、インターチェンジ周辺等では、広域的な商業施設や流通業務施設の立地を中心とした市街地の形成を目指しま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snapToGrid w:val="false"/>
                                    <w:jc w:val="center"/>
                                    <w:rPr>
                                      <w:lang w:val="en-US" w:eastAsia="en-US"/>
                                    </w:rPr>
                                  </w:pPr>
                                  <w:r>
                                    <w:rPr>
                                      <w:lang w:val="en-US" w:eastAsia="en-US"/>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宅ゾーン</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t>旧集落や、鉄道駅から</w:t>
                                  </w:r>
                                  <w:r>
                                    <w:rPr>
                                      <w:sz w:val="18"/>
                                      <w:szCs w:val="18"/>
                                    </w:rPr>
                                    <w:t>500</w:t>
                                  </w:r>
                                  <w:r>
                                    <w:rPr>
                                      <w:sz w:val="18"/>
                                      <w:szCs w:val="18"/>
                                    </w:rPr>
                                    <w:t>ｍ圏程度の地域では、現在の住環境を保全しながら、低層や中低層の住宅を中心に、良好な住宅地の形成を目指します。また、駅前では生活利便性を高めるため、商業機能の充実を図ることとしま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snapToGrid w:val="false"/>
                                    <w:jc w:val="center"/>
                                    <w:rPr>
                                      <w:lang w:val="en-US" w:eastAsia="en-US"/>
                                    </w:rPr>
                                  </w:pPr>
                                  <w:r>
                                    <w:rPr>
                                      <w:lang w:val="en-US" w:eastAsia="en-US"/>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レクリエーションゾーン</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t>寝屋川公園等を中心として、自然的景観との調和が保たれ、スポーツ・文化的施設が整備され、ゆとりと潤いが感じられるゾーンの形成を図ります。</w:t>
                                  </w:r>
                                </w:p>
                                <w:p>
                                  <w:pPr>
                                    <w:pStyle w:val="Normal"/>
                                    <w:snapToGrid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97.6pt;height:155.7pt;mso-wrap-distance-left:7.1pt;mso-wrap-distance-right:7.1pt;mso-wrap-distance-top:0pt;mso-wrap-distance-bottom:0pt;margin-top:0.1pt;mso-position-vertical-relative:text;margin-left:64pt;mso-position-horizontal-relative:page">
                <v:fill opacity="0f"/>
                <v:textbox inset="0in,0in,0in,0in">
                  <w:txbxContent>
                    <w:tbl>
                      <w:tblPr>
                        <w:tblW w:w="9952" w:type="dxa"/>
                        <w:jc w:val="left"/>
                        <w:tblInd w:w="108" w:type="dxa"/>
                        <w:tblLayout w:type="fixed"/>
                        <w:tblCellMar>
                          <w:top w:w="0" w:type="dxa"/>
                          <w:left w:w="108" w:type="dxa"/>
                          <w:bottom w:w="0" w:type="dxa"/>
                          <w:right w:w="108" w:type="dxa"/>
                        </w:tblCellMar>
                      </w:tblPr>
                      <w:tblGrid>
                        <w:gridCol w:w="2224"/>
                        <w:gridCol w:w="6440"/>
                        <w:gridCol w:w="1288"/>
                      </w:tblGrid>
                      <w:tr>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rFonts w:ascii="ＭＳ ゴシック;MS Gothic" w:hAnsi="ＭＳ ゴシック;MS Gothic" w:cs="ＭＳ ゴシック;MS Gothic" w:eastAsia="ＭＳ ゴシック;MS Gothic"/>
                                <w:b/>
                                <w:sz w:val="24"/>
                              </w:rPr>
                              <w:t>土地利用ゾーニング</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型産業（住産複合型）</w:t>
                            </w:r>
                          </w:p>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ゾーン</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t>既に、小規模な開発等が進行している地域で、生産と流通環境の改善が図られ、農地との共存にも配慮しつつ、良好な住環境も整備された職と住が近接した都市型産業ゾーンの形成を目指しま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pict>
                                <v:oval id="shape_0" fillcolor="navy" stroked="t" o:allowincell="t" style="position:absolute;margin-left:13.75pt;margin-top:8.3pt;width:27.2pt;height:17.75pt;mso-wrap-style:none;v-text-anchor:middle">
                                  <v:fill o:detectmouseclick="t" type="solid" color2="#ffff7f" opacity="0.39"/>
                                  <v:stroke color="navy" weight="57240" dashstyle="shortdot" joinstyle="miter" endcap="flat"/>
                                  <w10:wrap type="none"/>
                                </v:oval>
                              </w:pict>
                            </w:r>
                          </w:p>
                          <w:p>
                            <w:pPr>
                              <w:pStyle w:val="Normal"/>
                              <w:snapToGrid w:val="false"/>
                              <w:jc w:val="center"/>
                              <w:rPr>
                                <w:lang w:val="en-US" w:eastAsia="en-US"/>
                              </w:rPr>
                            </w:pPr>
                            <w:r>
                              <w:rPr>
                                <w:lang w:val="en-US" w:eastAsia="en-US"/>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型産業（農産複合型）</w:t>
                            </w:r>
                          </w:p>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ゾーン</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t>大規模な農地や里山等を残している地域で、既存の“緑”の自然資源を活用しつつ、工場・業務・流通などがバランスよく配置された豊かで活力ある都市型産業の育成を図るためのゾーンの形成を目指しま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pict>
                                <v:oval id="shape_0" fillcolor="#333300" stroked="t" o:allowincell="t" style="position:absolute;margin-left:13.75pt;margin-top:8pt;width:27.2pt;height:17.75pt;mso-wrap-style:none;v-text-anchor:middle">
                                  <v:fill o:detectmouseclick="t" type="solid" color2="#ccccff" opacity="0.39"/>
                                  <v:stroke color="black" weight="50760" dashstyle="shortdot" joinstyle="miter" endcap="flat"/>
                                  <w10:wrap type="none"/>
                                </v:oval>
                              </w:pict>
                            </w:r>
                          </w:p>
                          <w:p>
                            <w:pPr>
                              <w:pStyle w:val="Normal"/>
                              <w:snapToGrid w:val="false"/>
                              <w:jc w:val="center"/>
                              <w:rPr>
                                <w:lang w:val="en-US" w:eastAsia="en-US"/>
                              </w:rPr>
                            </w:pPr>
                            <w:r>
                              <w:rPr>
                                <w:lang w:val="en-US" w:eastAsia="en-US"/>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沿道サービスゾーン</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t>後背住宅地の居住環境を保全するとともに、生活の利便性・快適性の向上を図ることを目的に沿道系サービス施設を主体とした施設の誘導を図ります。また、インターチェンジ周辺等では、広域的な商業施設や流通業務施設の立地を中心とした市街地の形成を目指しま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snapToGrid w:val="false"/>
                              <w:jc w:val="center"/>
                              <w:rPr>
                                <w:lang w:val="en-US" w:eastAsia="en-US"/>
                              </w:rPr>
                            </w:pPr>
                            <w:r>
                              <w:rPr>
                                <w:lang w:val="en-US" w:eastAsia="en-US"/>
                              </w:rPr>
                              <w:pict>
                                <v:oval id="shape_0" fillcolor="#993300" stroked="t" o:allowincell="t" style="position:absolute;margin-left:0pt;margin-top:0pt;width:27.2pt;height:17.75pt;mso-wrap-style:none;v-text-anchor:middle;mso-position-horizontal-relative:char">
                                  <v:fill o:detectmouseclick="t" type="solid" color2="#66ccff" opacity="0.39"/>
                                  <v:stroke color="#993300" weight="57240" dashstyle="shortdot" joinstyle="miter" endcap="flat"/>
                                  <w10:wrap type="none"/>
                                </v:oval>
                              </w:pic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宅ゾーン</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t>旧集落や、鉄道駅から</w:t>
                            </w:r>
                            <w:r>
                              <w:rPr>
                                <w:sz w:val="18"/>
                                <w:szCs w:val="18"/>
                              </w:rPr>
                              <w:t>500</w:t>
                            </w:r>
                            <w:r>
                              <w:rPr>
                                <w:sz w:val="18"/>
                                <w:szCs w:val="18"/>
                              </w:rPr>
                              <w:t>ｍ圏程度の地域では、現在の住環境を保全しながら、低層や中低層の住宅を中心に、良好な住宅地の形成を目指します。また、駅前では生活利便性を高めるため、商業機能の充実を図ることとしま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pict>
                                <v:oval id="shape_0" fillcolor="yellow" stroked="t" o:allowincell="t" style="position:absolute;margin-left:13.7pt;margin-top:8.75pt;width:27.2pt;height:17.75pt;mso-wrap-style:none;v-text-anchor:middle">
                                  <v:fill o:detectmouseclick="t" type="solid" color2="blue" opacity="0.39"/>
                                  <v:stroke color="#ffcc00" weight="63360" dashstyle="shortdot" joinstyle="miter" endcap="flat"/>
                                  <w10:wrap type="none"/>
                                </v:oval>
                              </w:pict>
                            </w:r>
                          </w:p>
                          <w:p>
                            <w:pPr>
                              <w:pStyle w:val="Normal"/>
                              <w:snapToGrid w:val="false"/>
                              <w:jc w:val="center"/>
                              <w:rPr>
                                <w:lang w:val="en-US" w:eastAsia="en-US"/>
                              </w:rPr>
                            </w:pPr>
                            <w:r>
                              <w:rPr>
                                <w:lang w:val="en-US" w:eastAsia="en-US"/>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レクリエーションゾーン</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t>寝屋川公園等を中心として、自然的景観との調和が保たれ、スポーツ・文化的施設が整備され、ゆとりと潤いが感じられるゾーンの形成を図ります。</w:t>
                            </w:r>
                          </w:p>
                          <w:p>
                            <w:pPr>
                              <w:pStyle w:val="Normal"/>
                              <w:snapToGrid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pict>
                                <v:oval id="shape_0" fillcolor="lime" stroked="t" o:allowincell="t" style="position:absolute;margin-left:13.75pt;margin-top:8.8pt;width:27.2pt;height:18.35pt;mso-wrap-style:none;v-text-anchor:middle">
                                  <v:fill o:detectmouseclick="t" type="solid" color2="fuchsia" opacity="0.39"/>
                                  <v:stroke color="#339966" weight="57240" dashstyle="shortdot" joinstyle="miter" endcap="flat"/>
                                  <w10:wrap type="none"/>
                                </v:oval>
                              </w:pict>
                            </w:r>
                          </w:p>
                          <w:p>
                            <w:pPr>
                              <w:pStyle w:val="Normal"/>
                              <w:snapToGrid w:val="false"/>
                              <w:jc w:val="center"/>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4625</wp:posOffset>
                </wp:positionH>
                <wp:positionV relativeFrom="paragraph">
                  <wp:posOffset>105410</wp:posOffset>
                </wp:positionV>
                <wp:extent cx="346075" cy="226060"/>
                <wp:effectExtent l="29210" t="28575" r="28575" b="29210"/>
                <wp:wrapNone/>
                <wp:docPr id="16" name=""/>
                <a:graphic xmlns:a="http://schemas.openxmlformats.org/drawingml/2006/main">
                  <a:graphicData uri="http://schemas.microsoft.com/office/word/2010/wordprocessingShape">
                    <wps:wsp>
                      <wps:cNvSpPr/>
                      <wps:spPr>
                        <a:xfrm>
                          <a:off x="0" y="0"/>
                          <a:ext cx="345960" cy="226080"/>
                        </a:xfrm>
                        <a:prstGeom prst="ellipse">
                          <a:avLst/>
                        </a:prstGeom>
                        <a:solidFill>
                          <a:srgbClr val="000080">
                            <a:alpha val="40000"/>
                          </a:srgbClr>
                        </a:solidFill>
                        <a:ln w="57240">
                          <a:solidFill>
                            <a:srgbClr val="000080"/>
                          </a:solidFill>
                          <a:prstDash val="sysDot"/>
                          <a:miter/>
                        </a:ln>
                      </wps:spPr>
                      <wps:style>
                        <a:lnRef idx="0"/>
                        <a:fillRef idx="0"/>
                        <a:effectRef idx="0"/>
                        <a:fontRef idx="minor"/>
                      </wps:style>
                      <wps:bodyPr/>
                    </wps:wsp>
                  </a:graphicData>
                </a:graphic>
              </wp:anchor>
            </w:drawing>
          </mc:Choice>
          <mc:Fallback>
            <w:pict>
              <v:oval id="shape_0" fillcolor="navy" stroked="t" o:allowincell="t" style="position:absolute;margin-left:13.75pt;margin-top:8.3pt;width:27.2pt;height:17.75pt;mso-wrap-style:none;v-text-anchor:middle">
                <v:fill o:detectmouseclick="t" type="solid" color2="#ffff7f" opacity="0.39"/>
                <v:stroke color="navy" weight="57240" dashstyle="shortdot"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74625</wp:posOffset>
                </wp:positionH>
                <wp:positionV relativeFrom="paragraph">
                  <wp:posOffset>101600</wp:posOffset>
                </wp:positionV>
                <wp:extent cx="346075" cy="226060"/>
                <wp:effectExtent l="26035" t="25400" r="25400" b="26035"/>
                <wp:wrapNone/>
                <wp:docPr id="17" name=""/>
                <a:graphic xmlns:a="http://schemas.openxmlformats.org/drawingml/2006/main">
                  <a:graphicData uri="http://schemas.microsoft.com/office/word/2010/wordprocessingShape">
                    <wps:wsp>
                      <wps:cNvSpPr/>
                      <wps:spPr>
                        <a:xfrm>
                          <a:off x="0" y="0"/>
                          <a:ext cx="345960" cy="226080"/>
                        </a:xfrm>
                        <a:prstGeom prst="ellipse">
                          <a:avLst/>
                        </a:prstGeom>
                        <a:solidFill>
                          <a:srgbClr val="333300">
                            <a:alpha val="40000"/>
                          </a:srgbClr>
                        </a:solidFill>
                        <a:ln w="50760">
                          <a:solidFill>
                            <a:srgbClr val="000000"/>
                          </a:solidFill>
                          <a:prstDash val="sysDot"/>
                          <a:miter/>
                        </a:ln>
                      </wps:spPr>
                      <wps:style>
                        <a:lnRef idx="0"/>
                        <a:fillRef idx="0"/>
                        <a:effectRef idx="0"/>
                        <a:fontRef idx="minor"/>
                      </wps:style>
                      <wps:bodyPr/>
                    </wps:wsp>
                  </a:graphicData>
                </a:graphic>
              </wp:anchor>
            </w:drawing>
          </mc:Choice>
          <mc:Fallback>
            <w:pict>
              <v:oval id="shape_0" fillcolor="#333300" stroked="t" o:allowincell="t" style="position:absolute;margin-left:13.75pt;margin-top:8pt;width:27.2pt;height:17.75pt;mso-wrap-style:none;v-text-anchor:middle">
                <v:fill o:detectmouseclick="t" type="solid" color2="#ccccff" opacity="0.39"/>
                <v:stroke color="black" weight="50760" dashstyle="shortdot" joinstyle="miter" endcap="flat"/>
                <w10:wrap type="none"/>
              </v:oval>
            </w:pict>
          </mc:Fallback>
        </mc:AlternateContent>
        <mc:AlternateContent>
          <mc:Choice Requires="wps">
            <w:drawing>
              <wp:inline distT="0" distB="0" distL="0" distR="0">
                <wp:extent cx="346075" cy="226060"/>
                <wp:effectExtent l="0" t="0" r="0" b="0"/>
                <wp:docPr id="18" name=""/>
                <a:graphic xmlns:a="http://schemas.openxmlformats.org/drawingml/2006/main">
                  <a:graphicData uri="http://schemas.microsoft.com/office/word/2010/wordprocessingShape">
                    <wps:wsp>
                      <wps:cNvSpPr/>
                      <wps:spPr>
                        <a:xfrm>
                          <a:off x="0" y="0"/>
                          <a:ext cx="345960" cy="226080"/>
                        </a:xfrm>
                        <a:prstGeom prst="ellipse">
                          <a:avLst/>
                        </a:prstGeom>
                        <a:solidFill>
                          <a:srgbClr val="993300">
                            <a:alpha val="40000"/>
                          </a:srgbClr>
                        </a:solidFill>
                        <a:ln w="57240">
                          <a:solidFill>
                            <a:srgbClr val="993300"/>
                          </a:solidFill>
                          <a:prstDash val="sysDot"/>
                          <a:miter/>
                        </a:ln>
                      </wps:spPr>
                      <wps:style>
                        <a:lnRef idx="0"/>
                        <a:fillRef idx="0"/>
                        <a:effectRef idx="0"/>
                        <a:fontRef idx="minor"/>
                      </wps:style>
                      <wps:bodyPr/>
                    </wps:wsp>
                  </a:graphicData>
                </a:graphic>
              </wp:inline>
            </w:drawing>
          </mc:Choice>
          <mc:Fallback>
            <w:pict>
              <v:oval id="shape_0" fillcolor="#993300" stroked="t" o:allowincell="t" style="position:absolute;margin-left:0pt;margin-top:0pt;width:27.2pt;height:17.75pt;mso-wrap-style:none;v-text-anchor:middle;mso-position-horizontal-relative:char">
                <v:fill o:detectmouseclick="t" type="solid" color2="#66ccff" opacity="0.39"/>
                <v:stroke color="#993300" weight="57240" dashstyle="shortdot"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73990</wp:posOffset>
                </wp:positionH>
                <wp:positionV relativeFrom="paragraph">
                  <wp:posOffset>111125</wp:posOffset>
                </wp:positionV>
                <wp:extent cx="346075" cy="226060"/>
                <wp:effectExtent l="32385" t="31750" r="31750" b="32385"/>
                <wp:wrapNone/>
                <wp:docPr id="19" name=""/>
                <a:graphic xmlns:a="http://schemas.openxmlformats.org/drawingml/2006/main">
                  <a:graphicData uri="http://schemas.microsoft.com/office/word/2010/wordprocessingShape">
                    <wps:wsp>
                      <wps:cNvSpPr/>
                      <wps:spPr>
                        <a:xfrm>
                          <a:off x="0" y="0"/>
                          <a:ext cx="345960" cy="226080"/>
                        </a:xfrm>
                        <a:prstGeom prst="ellipse">
                          <a:avLst/>
                        </a:prstGeom>
                        <a:solidFill>
                          <a:srgbClr val="ffff00">
                            <a:alpha val="40000"/>
                          </a:srgbClr>
                        </a:solidFill>
                        <a:ln w="63360">
                          <a:solidFill>
                            <a:srgbClr val="ffcc00"/>
                          </a:solidFill>
                          <a:prstDash val="sysDot"/>
                          <a:miter/>
                        </a:ln>
                      </wps:spPr>
                      <wps:style>
                        <a:lnRef idx="0"/>
                        <a:fillRef idx="0"/>
                        <a:effectRef idx="0"/>
                        <a:fontRef idx="minor"/>
                      </wps:style>
                      <wps:bodyPr/>
                    </wps:wsp>
                  </a:graphicData>
                </a:graphic>
              </wp:anchor>
            </w:drawing>
          </mc:Choice>
          <mc:Fallback>
            <w:pict>
              <v:oval id="shape_0" fillcolor="yellow" stroked="t" o:allowincell="t" style="position:absolute;margin-left:13.7pt;margin-top:8.75pt;width:27.2pt;height:17.75pt;mso-wrap-style:none;v-text-anchor:middle">
                <v:fill o:detectmouseclick="t" type="solid" color2="blue" opacity="0.39"/>
                <v:stroke color="#ffcc00" weight="63360" dashstyle="shortdot"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74625</wp:posOffset>
                </wp:positionH>
                <wp:positionV relativeFrom="paragraph">
                  <wp:posOffset>111760</wp:posOffset>
                </wp:positionV>
                <wp:extent cx="346075" cy="233680"/>
                <wp:effectExtent l="29210" t="28575" r="28575" b="29210"/>
                <wp:wrapNone/>
                <wp:docPr id="20" name=""/>
                <a:graphic xmlns:a="http://schemas.openxmlformats.org/drawingml/2006/main">
                  <a:graphicData uri="http://schemas.microsoft.com/office/word/2010/wordprocessingShape">
                    <wps:wsp>
                      <wps:cNvSpPr/>
                      <wps:spPr>
                        <a:xfrm>
                          <a:off x="0" y="0"/>
                          <a:ext cx="345960" cy="233640"/>
                        </a:xfrm>
                        <a:prstGeom prst="ellipse">
                          <a:avLst/>
                        </a:prstGeom>
                        <a:solidFill>
                          <a:srgbClr val="00ff00">
                            <a:alpha val="40000"/>
                          </a:srgbClr>
                        </a:solidFill>
                        <a:ln w="57240">
                          <a:solidFill>
                            <a:srgbClr val="339966"/>
                          </a:solidFill>
                          <a:prstDash val="sysDot"/>
                          <a:miter/>
                        </a:ln>
                      </wps:spPr>
                      <wps:style>
                        <a:lnRef idx="0"/>
                        <a:fillRef idx="0"/>
                        <a:effectRef idx="0"/>
                        <a:fontRef idx="minor"/>
                      </wps:style>
                      <wps:bodyPr/>
                    </wps:wsp>
                  </a:graphicData>
                </a:graphic>
              </wp:anchor>
            </w:drawing>
          </mc:Choice>
          <mc:Fallback>
            <w:pict>
              <v:oval id="shape_0" fillcolor="lime" stroked="t" o:allowincell="t" style="position:absolute;margin-left:13.75pt;margin-top:8.8pt;width:27.2pt;height:18.35pt;mso-wrap-style:none;v-text-anchor:middle">
                <v:fill o:detectmouseclick="t" type="solid" color2="fuchsia" opacity="0.39"/>
                <v:stroke color="#339966" weight="57240" dashstyle="shortdot" joinstyle="miter" endcap="flat"/>
                <w10:wrap type="none"/>
              </v:oval>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highlight w:val="yellow"/>
        </w:rPr>
        <w:t>４．沿道まちづくりの流れ</w:t>
      </w:r>
    </w:p>
    <w:p>
      <w:pPr>
        <w:pStyle w:val="Normal"/>
        <w:ind w:left="200" w:firstLine="200"/>
        <w:rPr/>
      </w:pPr>
      <w:r>
        <w:rPr/>
        <w:t>地域住民等は、事業の実施に向け、まちづくり協議会の設立、まちづくりルールの設定、まちづくり構想（案）の策定等に取り組み、沿道各市は、良好な土地利用が実現されるよう、地区別土地利用方針に基づき「まちづくり構想」を策定し、その内容を、それぞれの都市計画マスタープランに位置づけることとします。大阪府は、本方針に基づき、第６回線引き見直しでの市街化区域への編入、若しくは、「保留フレーム」設定に向け、都市計画手続きを進めます。その後、まちづくり構想の実現が確実となった時点で、土地区画整理事業や地区計画等の都市計画決定とあわせて市街化区域への編入を行い、沿道まちづくりを進めていくことになりま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別土地利用方針（一部抜粋）</w:t>
      </w:r>
    </w:p>
    <w:p>
      <w:pPr>
        <w:pStyle w:val="Normal"/>
        <w:rPr>
          <w:highlight w:val="yellow"/>
        </w:rPr>
      </w:pPr>
      <w:r>
        <w:rPr>
          <w:highlight w:val="yell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6859270" cy="3082290"/>
                <wp:effectExtent l="0" t="0" r="0" b="0"/>
                <wp:wrapSquare wrapText="bothSides"/>
                <wp:docPr id="21" name="Frame6"/>
                <a:graphic xmlns:a="http://schemas.openxmlformats.org/drawingml/2006/main">
                  <a:graphicData uri="http://schemas.microsoft.com/office/word/2010/wordprocessingShape">
                    <wps:wsp>
                      <wps:cNvSpPr txBox="1"/>
                      <wps:spPr>
                        <a:xfrm>
                          <a:off x="0" y="0"/>
                          <a:ext cx="6859270" cy="3082290"/>
                        </a:xfrm>
                        <a:prstGeom prst="rect"/>
                        <a:solidFill>
                          <a:srgbClr val="FFFFFF">
                            <a:alpha val="0"/>
                          </a:srgbClr>
                        </a:solidFill>
                      </wps:spPr>
                      <wps:txbx>
                        <w:txbxContent>
                          <w:tbl>
                            <w:tblPr>
                              <w:tblW w:w="10802" w:type="dxa"/>
                              <w:jc w:val="left"/>
                              <w:tblInd w:w="108" w:type="dxa"/>
                              <w:tblLayout w:type="fixed"/>
                              <w:tblCellMar>
                                <w:top w:w="0" w:type="dxa"/>
                                <w:left w:w="108" w:type="dxa"/>
                                <w:bottom w:w="0" w:type="dxa"/>
                                <w:right w:w="108" w:type="dxa"/>
                              </w:tblCellMar>
                            </w:tblPr>
                            <w:tblGrid>
                              <w:gridCol w:w="2944"/>
                              <w:gridCol w:w="236"/>
                              <w:gridCol w:w="2818"/>
                              <w:gridCol w:w="236"/>
                              <w:gridCol w:w="4568"/>
                            </w:tblGrid>
                            <w:tr>
                              <w:trPr/>
                              <w:tc>
                                <w:tcPr>
                                  <w:tcW w:w="2944" w:type="dxa"/>
                                  <w:tcBorders>
                                    <w:bottom w:val="single" w:sz="4" w:space="0" w:color="000000"/>
                                  </w:tcBorders>
                                </w:tcPr>
                                <w:p>
                                  <w:pPr>
                                    <w:pStyle w:val="Normal"/>
                                    <w:snapToGrid w:val="false"/>
                                    <w:rPr>
                                      <w:sz w:val="16"/>
                                      <w:szCs w:val="16"/>
                                    </w:rPr>
                                  </w:pPr>
                                  <w:r>
                                    <w:rPr>
                                      <w:sz w:val="16"/>
                                      <w:szCs w:val="16"/>
                                    </w:rPr>
                                    <w:t>（１）門真市北島地区</w:t>
                                  </w:r>
                                </w:p>
                              </w:tc>
                              <w:tc>
                                <w:tcPr>
                                  <w:tcW w:w="236" w:type="dxa"/>
                                  <w:tcBorders/>
                                </w:tcPr>
                                <w:p>
                                  <w:pPr>
                                    <w:pStyle w:val="Normal"/>
                                    <w:snapToGrid w:val="false"/>
                                    <w:rPr>
                                      <w:sz w:val="16"/>
                                      <w:szCs w:val="16"/>
                                    </w:rPr>
                                  </w:pPr>
                                  <w:r>
                                    <w:rPr>
                                      <w:sz w:val="16"/>
                                      <w:szCs w:val="16"/>
                                    </w:rPr>
                                  </w:r>
                                </w:p>
                              </w:tc>
                              <w:tc>
                                <w:tcPr>
                                  <w:tcW w:w="2818" w:type="dxa"/>
                                  <w:tcBorders>
                                    <w:bottom w:val="single" w:sz="4" w:space="0" w:color="000000"/>
                                  </w:tcBorders>
                                </w:tcPr>
                                <w:p>
                                  <w:pPr>
                                    <w:pStyle w:val="Normal"/>
                                    <w:snapToGrid w:val="false"/>
                                    <w:rPr>
                                      <w:sz w:val="16"/>
                                      <w:szCs w:val="16"/>
                                    </w:rPr>
                                  </w:pPr>
                                  <w:r>
                                    <w:rPr>
                                      <w:sz w:val="16"/>
                                      <w:szCs w:val="16"/>
                                    </w:rPr>
                                    <w:t>（２）交野市星田北地区</w:t>
                                  </w:r>
                                </w:p>
                              </w:tc>
                              <w:tc>
                                <w:tcPr>
                                  <w:tcW w:w="236" w:type="dxa"/>
                                  <w:tcBorders/>
                                </w:tcPr>
                                <w:p>
                                  <w:pPr>
                                    <w:pStyle w:val="Normal"/>
                                    <w:snapToGrid w:val="false"/>
                                    <w:rPr>
                                      <w:sz w:val="16"/>
                                      <w:szCs w:val="16"/>
                                    </w:rPr>
                                  </w:pPr>
                                  <w:r>
                                    <w:rPr>
                                      <w:sz w:val="16"/>
                                      <w:szCs w:val="16"/>
                                    </w:rPr>
                                  </w:r>
                                </w:p>
                              </w:tc>
                              <w:tc>
                                <w:tcPr>
                                  <w:tcW w:w="4568" w:type="dxa"/>
                                  <w:tcBorders>
                                    <w:bottom w:val="single" w:sz="4" w:space="0" w:color="000000"/>
                                  </w:tcBorders>
                                </w:tcPr>
                                <w:p>
                                  <w:pPr>
                                    <w:pStyle w:val="Normal"/>
                                    <w:snapToGrid w:val="false"/>
                                    <w:rPr>
                                      <w:sz w:val="16"/>
                                      <w:szCs w:val="16"/>
                                    </w:rPr>
                                  </w:pPr>
                                  <w:r>
                                    <w:rPr>
                                      <w:sz w:val="16"/>
                                      <w:szCs w:val="16"/>
                                    </w:rPr>
                                    <w:t>（３）枚方市茄子作・高田地区</w:t>
                                  </w:r>
                                </w:p>
                              </w:tc>
                            </w:tr>
                            <w:tr>
                              <w:trPr>
                                <w:trHeight w:val="1129" w:hRule="atLeast"/>
                              </w:trPr>
                              <w:tc>
                                <w:tcPr>
                                  <w:tcW w:w="294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土地利用方針</w:t>
                                  </w:r>
                                </w:p>
                                <w:p>
                                  <w:pPr>
                                    <w:pStyle w:val="Normal"/>
                                    <w:snapToGrid w:val="false"/>
                                    <w:rPr/>
                                  </w:pPr>
                                  <w:r>
                                    <w:rPr>
                                      <w:rFonts w:ascii="ＭＳ 明朝;MS Mincho" w:hAnsi="ＭＳ 明朝;MS Mincho" w:cs="ＭＳ 明朝;MS Mincho"/>
                                      <w:sz w:val="16"/>
                                      <w:szCs w:val="16"/>
                                    </w:rPr>
                                    <w:t>　農地保全とともに商業・業務、住宅等の高度立体複合利用地として沿道利用や市民のコミュニティの核、スポーツ文化の核など新しい生活・産業エリアとしての土地利用を基本とします。</w:t>
                                  </w:r>
                                </w:p>
                              </w:tc>
                              <w:tc>
                                <w:tcPr>
                                  <w:tcW w:w="236"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18" w:type="dxa"/>
                                  <w:tcBorders>
                                    <w:bottom w:val="single" w:sz="4" w:space="0" w:color="000000"/>
                                  </w:tcBorders>
                                </w:tcPr>
                                <w:p>
                                  <w:pPr>
                                    <w:pStyle w:val="Normal"/>
                                    <w:snapToGrid w:val="false"/>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土地利用方針</w:t>
                                  </w:r>
                                </w:p>
                                <w:p>
                                  <w:pPr>
                                    <w:pStyle w:val="Normal"/>
                                    <w:snapToGrid w:val="false"/>
                                    <w:ind w:firstLine="160"/>
                                    <w:rPr>
                                      <w:sz w:val="16"/>
                                      <w:szCs w:val="16"/>
                                    </w:rPr>
                                  </w:pPr>
                                  <w:r>
                                    <w:rPr>
                                      <w:rFonts w:ascii="ＭＳ 明朝;MS Mincho" w:hAnsi="ＭＳ 明朝;MS Mincho" w:cs="ＭＳ 明朝;MS Mincho"/>
                                      <w:sz w:val="16"/>
                                      <w:szCs w:val="16"/>
                                    </w:rPr>
                                    <w:t>協議会で策定されたまちづくり基本構想をもとに地権者等の意向を踏まえ、農地保全と土地活用の２つの観点から地区の将来像を検討します。</w:t>
                                  </w:r>
                                </w:p>
                              </w:tc>
                              <w:tc>
                                <w:tcPr>
                                  <w:tcW w:w="236" w:type="dxa"/>
                                  <w:tcBorders/>
                                </w:tcPr>
                                <w:p>
                                  <w:pPr>
                                    <w:pStyle w:val="Normal"/>
                                    <w:snapToGrid w:val="false"/>
                                    <w:rPr>
                                      <w:sz w:val="16"/>
                                      <w:szCs w:val="16"/>
                                    </w:rPr>
                                  </w:pPr>
                                  <w:r>
                                    <w:rPr>
                                      <w:sz w:val="16"/>
                                      <w:szCs w:val="16"/>
                                    </w:rPr>
                                  </w:r>
                                </w:p>
                              </w:tc>
                              <w:tc>
                                <w:tcPr>
                                  <w:tcW w:w="4568" w:type="dxa"/>
                                  <w:tcBorders>
                                    <w:bottom w:val="single" w:sz="4" w:space="0" w:color="000000"/>
                                  </w:tcBorders>
                                </w:tcPr>
                                <w:p>
                                  <w:pPr>
                                    <w:pStyle w:val="Normal"/>
                                    <w:snapToGrid w:val="false"/>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土地利用方針</w:t>
                                  </w:r>
                                </w:p>
                                <w:p>
                                  <w:pPr>
                                    <w:pStyle w:val="Normal"/>
                                    <w:snapToGrid w:val="false"/>
                                    <w:ind w:firstLine="160"/>
                                    <w:rPr>
                                      <w:sz w:val="16"/>
                                      <w:szCs w:val="16"/>
                                    </w:rPr>
                                  </w:pPr>
                                  <w:r>
                                    <w:rPr>
                                      <w:rFonts w:ascii="ＭＳ 明朝;MS Mincho" w:hAnsi="ＭＳ 明朝;MS Mincho" w:cs="ＭＳ 明朝;MS Mincho"/>
                                      <w:sz w:val="16"/>
                                      <w:szCs w:val="16"/>
                                    </w:rPr>
                                    <w:t>第二京阪道路の開通に伴う無秩序な乱開発を防ぐと共に、「住みたい、住み続けたい」と実感できるような、地権者の主体的な地域づくりを目指します。</w:t>
                                  </w:r>
                                </w:p>
                              </w:tc>
                            </w:tr>
                            <w:tr>
                              <w:trPr>
                                <w:trHeight w:val="3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土地利用方針図　　約４２</w:t>
                                  </w:r>
                                  <w:r>
                                    <w:rPr>
                                      <w:rFonts w:eastAsia="ＭＳ ゴシック;MS Gothic" w:cs="ＭＳ ゴシック;MS Gothic" w:ascii="ＭＳ ゴシック;MS Gothic" w:hAnsi="ＭＳ ゴシック;MS Gothic"/>
                                      <w:b/>
                                      <w:sz w:val="16"/>
                                      <w:szCs w:val="16"/>
                                    </w:rPr>
                                    <w:t>ha</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16"/>
                                      <w:szCs w:val="16"/>
                                      <w:lang w:val="en-US" w:eastAsia="en-US"/>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土地利用方針図　　</w:t>
                                  </w:r>
                                  <w:r>
                                    <w:rPr>
                                      <w:rFonts w:ascii="ＭＳ ゴシック;MS Gothic" w:hAnsi="ＭＳ ゴシック;MS Gothic" w:cs="ＭＳ ゴシック;MS Gothic" w:eastAsia="ＭＳ ゴシック;MS Gothic"/>
                                      <w:b/>
                                      <w:sz w:val="16"/>
                                      <w:szCs w:val="16"/>
                                    </w:rPr>
                                    <w:t>約２０</w:t>
                                  </w:r>
                                  <w:r>
                                    <w:rPr>
                                      <w:rFonts w:eastAsia="ＭＳ ゴシック;MS Gothic" w:cs="ＭＳ ゴシック;MS Gothic" w:ascii="ＭＳ ゴシック;MS Gothic" w:hAnsi="ＭＳ ゴシック;MS Gothic"/>
                                      <w:b/>
                                      <w:sz w:val="16"/>
                                      <w:szCs w:val="16"/>
                                    </w:rPr>
                                    <w:t>ha</w:t>
                                  </w:r>
                                </w:p>
                                <w:p>
                                  <w:pPr>
                                    <w:pStyle w:val="Normal"/>
                                    <w:snapToGrid w:val="false"/>
                                    <w:jc w:val="center"/>
                                    <w:rPr>
                                      <w:rFonts w:ascii="ＭＳ ゴシック;MS Gothic" w:hAnsi="ＭＳ ゴシック;MS Gothic" w:eastAsia="ＭＳ ゴシック;MS Gothic" w:cs="ＭＳ 明朝;MS Mincho"/>
                                      <w:sz w:val="16"/>
                                      <w:szCs w:val="16"/>
                                      <w:u w:val="single"/>
                                    </w:rPr>
                                  </w:pPr>
                                  <w:r>
                                    <w:rPr/>
                                    <w:drawing>
                                      <wp:inline distT="0" distB="0" distL="0" distR="0">
                                        <wp:extent cx="1667510" cy="2040890"/>
                                        <wp:effectExtent l="0" t="0" r="0" b="0"/>
                                        <wp:docPr id="22" name="星田北ゾーニング(案)(府方針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星田北ゾーニング(案)(府方針用)" descr=""/>
                                                <pic:cNvPicPr>
                                                  <a:picLocks noChangeAspect="1" noChangeArrowheads="1"/>
                                                </pic:cNvPicPr>
                                              </pic:nvPicPr>
                                              <pic:blipFill>
                                                <a:blip r:embed="rId39"/>
                                                <a:srcRect l="22332" t="27207" r="19243" b="24125"/>
                                                <a:stretch>
                                                  <a:fillRect/>
                                                </a:stretch>
                                              </pic:blipFill>
                                              <pic:spPr bwMode="auto">
                                                <a:xfrm>
                                                  <a:off x="0" y="0"/>
                                                  <a:ext cx="1667510" cy="2040890"/>
                                                </a:xfrm>
                                                <a:prstGeom prst="rect">
                                                  <a:avLst/>
                                                </a:prstGeom>
                                              </pic:spPr>
                                            </pic:pic>
                                          </a:graphicData>
                                        </a:graphic>
                                      </wp:inline>
                                    </w:drawing>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土地利用方針図　　</w:t>
                                  </w:r>
                                  <w:r>
                                    <w:rPr>
                                      <w:rFonts w:ascii="ＭＳ ゴシック;MS Gothic" w:hAnsi="ＭＳ ゴシック;MS Gothic" w:cs="ＭＳ ゴシック;MS Gothic" w:eastAsia="ＭＳ ゴシック;MS Gothic"/>
                                      <w:b/>
                                      <w:sz w:val="16"/>
                                      <w:szCs w:val="16"/>
                                    </w:rPr>
                                    <w:t>約４０</w:t>
                                  </w:r>
                                  <w:r>
                                    <w:rPr>
                                      <w:rFonts w:eastAsia="ＭＳ ゴシック;MS Gothic" w:cs="ＭＳ ゴシック;MS Gothic" w:ascii="ＭＳ ゴシック;MS Gothic" w:hAnsi="ＭＳ ゴシック;MS Gothic"/>
                                      <w:b/>
                                      <w:sz w:val="16"/>
                                      <w:szCs w:val="16"/>
                                    </w:rPr>
                                    <w:t>ha</w:t>
                                  </w:r>
                                </w:p>
                                <w:p>
                                  <w:pPr>
                                    <w:pStyle w:val="Normal"/>
                                    <w:snapToGrid w:val="false"/>
                                    <w:jc w:val="center"/>
                                    <w:rPr>
                                      <w:rFonts w:ascii="ＭＳ ゴシック;MS Gothic" w:hAnsi="ＭＳ ゴシック;MS Gothic" w:eastAsia="ＭＳ ゴシック;MS Gothic" w:cs="ＭＳ 明朝;MS Mincho"/>
                                      <w:sz w:val="16"/>
                                      <w:szCs w:val="16"/>
                                    </w:rPr>
                                  </w:pPr>
                                  <w:r>
                                    <w:rPr/>
                                    <w:drawing>
                                      <wp:inline distT="0" distB="0" distL="0" distR="0">
                                        <wp:extent cx="2824480" cy="1937385"/>
                                        <wp:effectExtent l="0" t="0" r="0" b="0"/>
                                        <wp:docPr id="2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 descr=""/>
                                                <pic:cNvPicPr>
                                                  <a:picLocks noChangeAspect="1" noChangeArrowheads="1"/>
                                                </pic:cNvPicPr>
                                              </pic:nvPicPr>
                                              <pic:blipFill>
                                                <a:blip r:embed="rId40"/>
                                                <a:srcRect l="31212" t="21622" r="13703" b="23537"/>
                                                <a:stretch>
                                                  <a:fillRect/>
                                                </a:stretch>
                                              </pic:blipFill>
                                              <pic:spPr bwMode="auto">
                                                <a:xfrm>
                                                  <a:off x="0" y="0"/>
                                                  <a:ext cx="2824480" cy="1937385"/>
                                                </a:xfrm>
                                                <a:prstGeom prst="rect">
                                                  <a:avLst/>
                                                </a:prstGeom>
                                              </pic:spPr>
                                            </pic:pic>
                                          </a:graphicData>
                                        </a:graphic>
                                      </wp:inline>
                                    </w:drawing>
                                  </w:r>
                                </w:p>
                                <w:p>
                                  <w:pPr>
                                    <w:pStyle w:val="Normal"/>
                                    <w:snapToGrid w:val="false"/>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茄子作・高田地区まちづくり協議会にて作成</w:t>
                                  </w:r>
                                </w:p>
                              </w:tc>
                            </w:tr>
                          </w:tbl>
                        </w:txbxContent>
                      </wps:txbx>
                      <wps:bodyPr anchor="t" lIns="0" tIns="0" rIns="0" bIns="0">
                        <a:noAutofit/>
                      </wps:bodyPr>
                    </wps:wsp>
                  </a:graphicData>
                </a:graphic>
              </wp:anchor>
            </w:drawing>
          </mc:Choice>
          <mc:Fallback>
            <w:pict>
              <v:rect fillcolor="#FFFFFF" style="position:absolute;rotation:-0;width:540.1pt;height:242.7pt;mso-wrap-distance-left:7.1pt;mso-wrap-distance-right:0pt;mso-wrap-distance-top:0pt;mso-wrap-distance-bottom:0pt;margin-top:0.1pt;mso-position-vertical-relative:text;margin-left:565.35pt;mso-position-horizontal:right;mso-position-horizontal-relative:margin">
                <v:fill opacity="0f"/>
                <v:textbox inset="0in,0in,0in,0in">
                  <w:txbxContent>
                    <w:tbl>
                      <w:tblPr>
                        <w:tblW w:w="10802" w:type="dxa"/>
                        <w:jc w:val="left"/>
                        <w:tblInd w:w="108" w:type="dxa"/>
                        <w:tblLayout w:type="fixed"/>
                        <w:tblCellMar>
                          <w:top w:w="0" w:type="dxa"/>
                          <w:left w:w="108" w:type="dxa"/>
                          <w:bottom w:w="0" w:type="dxa"/>
                          <w:right w:w="108" w:type="dxa"/>
                        </w:tblCellMar>
                      </w:tblPr>
                      <w:tblGrid>
                        <w:gridCol w:w="2944"/>
                        <w:gridCol w:w="236"/>
                        <w:gridCol w:w="2818"/>
                        <w:gridCol w:w="236"/>
                        <w:gridCol w:w="4568"/>
                      </w:tblGrid>
                      <w:tr>
                        <w:trPr/>
                        <w:tc>
                          <w:tcPr>
                            <w:tcW w:w="2944" w:type="dxa"/>
                            <w:tcBorders>
                              <w:bottom w:val="single" w:sz="4" w:space="0" w:color="000000"/>
                            </w:tcBorders>
                          </w:tcPr>
                          <w:p>
                            <w:pPr>
                              <w:pStyle w:val="Normal"/>
                              <w:snapToGrid w:val="false"/>
                              <w:rPr>
                                <w:sz w:val="16"/>
                                <w:szCs w:val="16"/>
                              </w:rPr>
                            </w:pPr>
                            <w:r>
                              <w:rPr>
                                <w:sz w:val="16"/>
                                <w:szCs w:val="16"/>
                              </w:rPr>
                              <w:t>（１）門真市北島地区</w:t>
                            </w:r>
                          </w:p>
                        </w:tc>
                        <w:tc>
                          <w:tcPr>
                            <w:tcW w:w="236" w:type="dxa"/>
                            <w:tcBorders/>
                          </w:tcPr>
                          <w:p>
                            <w:pPr>
                              <w:pStyle w:val="Normal"/>
                              <w:snapToGrid w:val="false"/>
                              <w:rPr>
                                <w:sz w:val="16"/>
                                <w:szCs w:val="16"/>
                              </w:rPr>
                            </w:pPr>
                            <w:r>
                              <w:rPr>
                                <w:sz w:val="16"/>
                                <w:szCs w:val="16"/>
                              </w:rPr>
                            </w:r>
                          </w:p>
                        </w:tc>
                        <w:tc>
                          <w:tcPr>
                            <w:tcW w:w="2818" w:type="dxa"/>
                            <w:tcBorders>
                              <w:bottom w:val="single" w:sz="4" w:space="0" w:color="000000"/>
                            </w:tcBorders>
                          </w:tcPr>
                          <w:p>
                            <w:pPr>
                              <w:pStyle w:val="Normal"/>
                              <w:snapToGrid w:val="false"/>
                              <w:rPr>
                                <w:sz w:val="16"/>
                                <w:szCs w:val="16"/>
                              </w:rPr>
                            </w:pPr>
                            <w:r>
                              <w:rPr>
                                <w:sz w:val="16"/>
                                <w:szCs w:val="16"/>
                              </w:rPr>
                              <w:t>（２）交野市星田北地区</w:t>
                            </w:r>
                          </w:p>
                        </w:tc>
                        <w:tc>
                          <w:tcPr>
                            <w:tcW w:w="236" w:type="dxa"/>
                            <w:tcBorders/>
                          </w:tcPr>
                          <w:p>
                            <w:pPr>
                              <w:pStyle w:val="Normal"/>
                              <w:snapToGrid w:val="false"/>
                              <w:rPr>
                                <w:sz w:val="16"/>
                                <w:szCs w:val="16"/>
                              </w:rPr>
                            </w:pPr>
                            <w:r>
                              <w:rPr>
                                <w:sz w:val="16"/>
                                <w:szCs w:val="16"/>
                              </w:rPr>
                            </w:r>
                          </w:p>
                        </w:tc>
                        <w:tc>
                          <w:tcPr>
                            <w:tcW w:w="4568" w:type="dxa"/>
                            <w:tcBorders>
                              <w:bottom w:val="single" w:sz="4" w:space="0" w:color="000000"/>
                            </w:tcBorders>
                          </w:tcPr>
                          <w:p>
                            <w:pPr>
                              <w:pStyle w:val="Normal"/>
                              <w:snapToGrid w:val="false"/>
                              <w:rPr>
                                <w:sz w:val="16"/>
                                <w:szCs w:val="16"/>
                              </w:rPr>
                            </w:pPr>
                            <w:r>
                              <w:rPr>
                                <w:sz w:val="16"/>
                                <w:szCs w:val="16"/>
                              </w:rPr>
                              <w:t>（３）枚方市茄子作・高田地区</w:t>
                            </w:r>
                          </w:p>
                        </w:tc>
                      </w:tr>
                      <w:tr>
                        <w:trPr>
                          <w:trHeight w:val="1129" w:hRule="atLeast"/>
                        </w:trPr>
                        <w:tc>
                          <w:tcPr>
                            <w:tcW w:w="294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土地利用方針</w:t>
                            </w:r>
                          </w:p>
                          <w:p>
                            <w:pPr>
                              <w:pStyle w:val="Normal"/>
                              <w:snapToGrid w:val="false"/>
                              <w:rPr/>
                            </w:pPr>
                            <w:r>
                              <w:rPr>
                                <w:rFonts w:ascii="ＭＳ 明朝;MS Mincho" w:hAnsi="ＭＳ 明朝;MS Mincho" w:cs="ＭＳ 明朝;MS Mincho"/>
                                <w:sz w:val="16"/>
                                <w:szCs w:val="16"/>
                              </w:rPr>
                              <w:t>　農地保全とともに商業・業務、住宅等の高度立体複合利用地として沿道利用や市民のコミュニティの核、スポーツ文化の核など新しい生活・産業エリアとしての土地利用を基本とします。</w:t>
                            </w:r>
                          </w:p>
                        </w:tc>
                        <w:tc>
                          <w:tcPr>
                            <w:tcW w:w="236"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18" w:type="dxa"/>
                            <w:tcBorders>
                              <w:bottom w:val="single" w:sz="4" w:space="0" w:color="000000"/>
                            </w:tcBorders>
                          </w:tcPr>
                          <w:p>
                            <w:pPr>
                              <w:pStyle w:val="Normal"/>
                              <w:snapToGrid w:val="false"/>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土地利用方針</w:t>
                            </w:r>
                          </w:p>
                          <w:p>
                            <w:pPr>
                              <w:pStyle w:val="Normal"/>
                              <w:snapToGrid w:val="false"/>
                              <w:ind w:firstLine="160"/>
                              <w:rPr>
                                <w:sz w:val="16"/>
                                <w:szCs w:val="16"/>
                              </w:rPr>
                            </w:pPr>
                            <w:r>
                              <w:rPr>
                                <w:rFonts w:ascii="ＭＳ 明朝;MS Mincho" w:hAnsi="ＭＳ 明朝;MS Mincho" w:cs="ＭＳ 明朝;MS Mincho"/>
                                <w:sz w:val="16"/>
                                <w:szCs w:val="16"/>
                              </w:rPr>
                              <w:t>協議会で策定されたまちづくり基本構想をもとに地権者等の意向を踏まえ、農地保全と土地活用の２つの観点から地区の将来像を検討します。</w:t>
                            </w:r>
                          </w:p>
                        </w:tc>
                        <w:tc>
                          <w:tcPr>
                            <w:tcW w:w="236" w:type="dxa"/>
                            <w:tcBorders/>
                          </w:tcPr>
                          <w:p>
                            <w:pPr>
                              <w:pStyle w:val="Normal"/>
                              <w:snapToGrid w:val="false"/>
                              <w:rPr>
                                <w:sz w:val="16"/>
                                <w:szCs w:val="16"/>
                              </w:rPr>
                            </w:pPr>
                            <w:r>
                              <w:rPr>
                                <w:sz w:val="16"/>
                                <w:szCs w:val="16"/>
                              </w:rPr>
                            </w:r>
                          </w:p>
                        </w:tc>
                        <w:tc>
                          <w:tcPr>
                            <w:tcW w:w="4568" w:type="dxa"/>
                            <w:tcBorders>
                              <w:bottom w:val="single" w:sz="4" w:space="0" w:color="000000"/>
                            </w:tcBorders>
                          </w:tcPr>
                          <w:p>
                            <w:pPr>
                              <w:pStyle w:val="Normal"/>
                              <w:snapToGrid w:val="false"/>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土地利用方針</w:t>
                            </w:r>
                          </w:p>
                          <w:p>
                            <w:pPr>
                              <w:pStyle w:val="Normal"/>
                              <w:snapToGrid w:val="false"/>
                              <w:ind w:firstLine="160"/>
                              <w:rPr>
                                <w:sz w:val="16"/>
                                <w:szCs w:val="16"/>
                              </w:rPr>
                            </w:pPr>
                            <w:r>
                              <w:rPr>
                                <w:rFonts w:ascii="ＭＳ 明朝;MS Mincho" w:hAnsi="ＭＳ 明朝;MS Mincho" w:cs="ＭＳ 明朝;MS Mincho"/>
                                <w:sz w:val="16"/>
                                <w:szCs w:val="16"/>
                              </w:rPr>
                              <w:t>第二京阪道路の開通に伴う無秩序な乱開発を防ぐと共に、「住みたい、住み続けたい」と実感できるような、地権者の主体的な地域づくりを目指します。</w:t>
                            </w:r>
                          </w:p>
                        </w:tc>
                      </w:tr>
                      <w:tr>
                        <w:trPr>
                          <w:trHeight w:val="32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土地利用方針図　　約４２</w:t>
                            </w:r>
                            <w:r>
                              <w:rPr>
                                <w:rFonts w:eastAsia="ＭＳ ゴシック;MS Gothic" w:cs="ＭＳ ゴシック;MS Gothic" w:ascii="ＭＳ ゴシック;MS Gothic" w:hAnsi="ＭＳ ゴシック;MS Gothic"/>
                                <w:b/>
                                <w:sz w:val="16"/>
                                <w:szCs w:val="16"/>
                              </w:rPr>
                              <w:t>ha</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16"/>
                                <w:szCs w:val="16"/>
                                <w:lang w:val="en-US" w:eastAsia="en-US"/>
                              </w:rPr>
                              <w:pict>
                                <v:group id="shape_0" style="position:absolute;margin-left:0pt;margin-top:0pt;width:120.95pt;height:157.75pt" coordorigin="0,0" coordsize="2419,3155">
                                  <v:shape id="shape_0" stroked="f" o:allowincell="t" style="position:absolute;left:0;top:0;width:2418;height:3154;mso-wrap-style:none;v-text-anchor:middle;mso-position-horizontal-relative:char" type="_x0000_t75">
                                    <v:imagedata r:id="rId41" o:detectmouseclick="t"/>
                                    <v:stroke color="#3465a4" joinstyle="round" endcap="flat"/>
                                    <w10:wrap type="none"/>
                                  </v:shape>
                                  <v:shape id="shape_0" ID="その他" path="m0,20061l143,19613l2368,1922l6314,1922l13491,576l20308,0l20595,3140l21600,9037l18657,8845l18657,9486l17366,9806l17079,13331l15930,13331l14782,21600l12916,21343l11266,20638l6314,19805l4090,19484l2009,20254c1325,20352,310,20168,0,20061xe" stroked="t" o:allowincell="t" style="position:absolute;left:111;top:342;width:2232;height:2641;mso-wrap-style:none;v-text-anchor:middle;mso-position-horizontal-relative:char">
                                    <v:fill o:detectmouseclick="t" on="false"/>
                                    <v:stroke color="red" weight="50760" joinstyle="round" endcap="flat"/>
                                    <w10:wrap type="none"/>
                                  </v:shape>
                                </v:group>
                              </w:pict>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土地利用方針図　　</w:t>
                            </w:r>
                            <w:r>
                              <w:rPr>
                                <w:rFonts w:ascii="ＭＳ ゴシック;MS Gothic" w:hAnsi="ＭＳ ゴシック;MS Gothic" w:cs="ＭＳ ゴシック;MS Gothic" w:eastAsia="ＭＳ ゴシック;MS Gothic"/>
                                <w:b/>
                                <w:sz w:val="16"/>
                                <w:szCs w:val="16"/>
                              </w:rPr>
                              <w:t>約２０</w:t>
                            </w:r>
                            <w:r>
                              <w:rPr>
                                <w:rFonts w:eastAsia="ＭＳ ゴシック;MS Gothic" w:cs="ＭＳ ゴシック;MS Gothic" w:ascii="ＭＳ ゴシック;MS Gothic" w:hAnsi="ＭＳ ゴシック;MS Gothic"/>
                                <w:b/>
                                <w:sz w:val="16"/>
                                <w:szCs w:val="16"/>
                              </w:rPr>
                              <w:t>ha</w:t>
                            </w:r>
                          </w:p>
                          <w:p>
                            <w:pPr>
                              <w:pStyle w:val="Normal"/>
                              <w:snapToGrid w:val="false"/>
                              <w:jc w:val="center"/>
                              <w:rPr>
                                <w:rFonts w:ascii="ＭＳ ゴシック;MS Gothic" w:hAnsi="ＭＳ ゴシック;MS Gothic" w:eastAsia="ＭＳ ゴシック;MS Gothic" w:cs="ＭＳ 明朝;MS Mincho"/>
                                <w:sz w:val="16"/>
                                <w:szCs w:val="16"/>
                                <w:u w:val="single"/>
                              </w:rPr>
                            </w:pPr>
                            <w:r>
                              <w:rPr/>
                              <w:drawing>
                                <wp:inline distT="0" distB="0" distL="0" distR="0">
                                  <wp:extent cx="1667510" cy="2040890"/>
                                  <wp:effectExtent l="0" t="0" r="0" b="0"/>
                                  <wp:docPr id="25" name="星田北ゾーニング(案)(府方針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星田北ゾーニング(案)(府方針用)" descr=""/>
                                          <pic:cNvPicPr>
                                            <a:picLocks noChangeAspect="1" noChangeArrowheads="1"/>
                                          </pic:cNvPicPr>
                                        </pic:nvPicPr>
                                        <pic:blipFill>
                                          <a:blip r:embed="rId42"/>
                                          <a:srcRect l="22332" t="27207" r="19243" b="24125"/>
                                          <a:stretch>
                                            <a:fillRect/>
                                          </a:stretch>
                                        </pic:blipFill>
                                        <pic:spPr bwMode="auto">
                                          <a:xfrm>
                                            <a:off x="0" y="0"/>
                                            <a:ext cx="1667510" cy="2040890"/>
                                          </a:xfrm>
                                          <a:prstGeom prst="rect">
                                            <a:avLst/>
                                          </a:prstGeom>
                                        </pic:spPr>
                                      </pic:pic>
                                    </a:graphicData>
                                  </a:graphic>
                                </wp:inline>
                              </w:drawing>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6"/>
                                <w:szCs w:val="16"/>
                              </w:rPr>
                            </w:pPr>
                            <w:r>
                              <w:rPr>
                                <w:rFonts w:ascii="ＭＳ ゴシック;MS Gothic" w:hAnsi="ＭＳ ゴシック;MS Gothic" w:cs="ＭＳ 明朝;MS Mincho" w:eastAsia="ＭＳ ゴシック;MS Gothic"/>
                                <w:b/>
                                <w:sz w:val="16"/>
                                <w:szCs w:val="16"/>
                              </w:rPr>
                              <w:t>土地利用方針図　　</w:t>
                            </w:r>
                            <w:r>
                              <w:rPr>
                                <w:rFonts w:ascii="ＭＳ ゴシック;MS Gothic" w:hAnsi="ＭＳ ゴシック;MS Gothic" w:cs="ＭＳ ゴシック;MS Gothic" w:eastAsia="ＭＳ ゴシック;MS Gothic"/>
                                <w:b/>
                                <w:sz w:val="16"/>
                                <w:szCs w:val="16"/>
                              </w:rPr>
                              <w:t>約４０</w:t>
                            </w:r>
                            <w:r>
                              <w:rPr>
                                <w:rFonts w:eastAsia="ＭＳ ゴシック;MS Gothic" w:cs="ＭＳ ゴシック;MS Gothic" w:ascii="ＭＳ ゴシック;MS Gothic" w:hAnsi="ＭＳ ゴシック;MS Gothic"/>
                                <w:b/>
                                <w:sz w:val="16"/>
                                <w:szCs w:val="16"/>
                              </w:rPr>
                              <w:t>ha</w:t>
                            </w:r>
                          </w:p>
                          <w:p>
                            <w:pPr>
                              <w:pStyle w:val="Normal"/>
                              <w:snapToGrid w:val="false"/>
                              <w:jc w:val="center"/>
                              <w:rPr>
                                <w:rFonts w:ascii="ＭＳ ゴシック;MS Gothic" w:hAnsi="ＭＳ ゴシック;MS Gothic" w:eastAsia="ＭＳ ゴシック;MS Gothic" w:cs="ＭＳ 明朝;MS Mincho"/>
                                <w:sz w:val="16"/>
                                <w:szCs w:val="16"/>
                              </w:rPr>
                            </w:pPr>
                            <w:r>
                              <w:rPr/>
                              <w:drawing>
                                <wp:inline distT="0" distB="0" distL="0" distR="0">
                                  <wp:extent cx="2824480" cy="1937385"/>
                                  <wp:effectExtent l="0" t="0" r="0" b="0"/>
                                  <wp:docPr id="2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 descr=""/>
                                          <pic:cNvPicPr>
                                            <a:picLocks noChangeAspect="1" noChangeArrowheads="1"/>
                                          </pic:cNvPicPr>
                                        </pic:nvPicPr>
                                        <pic:blipFill>
                                          <a:blip r:embed="rId43"/>
                                          <a:srcRect l="31212" t="21622" r="13703" b="23537"/>
                                          <a:stretch>
                                            <a:fillRect/>
                                          </a:stretch>
                                        </pic:blipFill>
                                        <pic:spPr bwMode="auto">
                                          <a:xfrm>
                                            <a:off x="0" y="0"/>
                                            <a:ext cx="2824480" cy="1937385"/>
                                          </a:xfrm>
                                          <a:prstGeom prst="rect">
                                            <a:avLst/>
                                          </a:prstGeom>
                                        </pic:spPr>
                                      </pic:pic>
                                    </a:graphicData>
                                  </a:graphic>
                                </wp:inline>
                              </w:drawing>
                            </w:r>
                          </w:p>
                          <w:p>
                            <w:pPr>
                              <w:pStyle w:val="Normal"/>
                              <w:snapToGrid w:val="false"/>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茄子作・高田地区まちづくり協議会にて作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44220</wp:posOffset>
                </wp:positionH>
                <wp:positionV relativeFrom="paragraph">
                  <wp:posOffset>2050415</wp:posOffset>
                </wp:positionV>
                <wp:extent cx="5082540" cy="213995"/>
                <wp:effectExtent l="0" t="0" r="0" b="0"/>
                <wp:wrapNone/>
                <wp:docPr id="27" name="Frame10"/>
                <a:graphic xmlns:a="http://schemas.openxmlformats.org/drawingml/2006/main">
                  <a:graphicData uri="http://schemas.microsoft.com/office/word/2010/wordprocessingShape">
                    <wps:wsp>
                      <wps:cNvSpPr txBox="1"/>
                      <wps:spPr>
                        <a:xfrm>
                          <a:off x="0" y="0"/>
                          <a:ext cx="5082540" cy="213995"/>
                        </a:xfrm>
                        <a:prstGeom prst="rect"/>
                        <a:solidFill>
                          <a:srgbClr val="FFFFFF">
                            <a:alpha val="0"/>
                          </a:srgbClr>
                        </a:solidFill>
                      </wps:spPr>
                      <wps:txbx>
                        <w:txbxContent>
                          <w:p>
                            <w:pPr>
                              <w:pStyle w:val="Normal"/>
                              <w:rPr/>
                            </w:pPr>
                            <w:r>
                              <w:rPr>
                                <w:rFonts w:cs="ＭＳ 明朝;MS Mincho" w:ascii="ＭＳ 明朝;MS Mincho" w:hAnsi="ＭＳ 明朝;MS Mincho"/>
                              </w:rPr>
                              <w:t>※</w:t>
                            </w:r>
                            <w:r>
                              <w:rPr/>
                              <w:t>本土地利用方針は、まちづくりの進捗にあわせ、必要な見直しを行っていきます。</w:t>
                            </w:r>
                          </w:p>
                        </w:txbxContent>
                      </wps:txbx>
                      <wps:bodyPr anchor="t" lIns="74930" tIns="9525" rIns="74930" bIns="9525">
                        <a:noAutofit/>
                      </wps:bodyPr>
                    </wps:wsp>
                  </a:graphicData>
                </a:graphic>
              </wp:anchor>
            </w:drawing>
          </mc:Choice>
          <mc:Fallback>
            <w:pict>
              <v:rect fillcolor="#FFFFFF" style="position:absolute;rotation:-0;width:400.2pt;height:16.85pt;mso-wrap-distance-left:9.05pt;mso-wrap-distance-right:9.05pt;mso-wrap-distance-top:0pt;mso-wrap-distance-bottom:0pt;margin-top:161.45pt;mso-position-vertical-relative:text;margin-left:58.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本土地利用方針は、まちづくりの進捗にあわせ、必要な見直しを行っていきま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6370</wp:posOffset>
                </wp:positionH>
                <wp:positionV relativeFrom="paragraph">
                  <wp:posOffset>1146175</wp:posOffset>
                </wp:positionV>
                <wp:extent cx="467360" cy="213995"/>
                <wp:effectExtent l="0" t="0" r="0" b="0"/>
                <wp:wrapNone/>
                <wp:docPr id="28" name="Frame8"/>
                <a:graphic xmlns:a="http://schemas.openxmlformats.org/drawingml/2006/main">
                  <a:graphicData uri="http://schemas.microsoft.com/office/word/2010/wordprocessingShape">
                    <wps:wsp>
                      <wps:cNvSpPr txBox="1"/>
                      <wps:spPr>
                        <a:xfrm>
                          <a:off x="0" y="0"/>
                          <a:ext cx="467360" cy="213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西地区</w:t>
                            </w:r>
                          </w:p>
                        </w:txbxContent>
                      </wps:txbx>
                      <wps:bodyPr anchor="t" lIns="74930" tIns="9525" rIns="74930" bIns="9525">
                        <a:noAutofit/>
                      </wps:bodyPr>
                    </wps:wsp>
                  </a:graphicData>
                </a:graphic>
              </wp:anchor>
            </w:drawing>
          </mc:Choice>
          <mc:Fallback>
            <w:pict>
              <v:rect fillcolor="#FFFFFF" style="position:absolute;rotation:-0;width:36.8pt;height:16.85pt;mso-wrap-distance-left:9.05pt;mso-wrap-distance-right:9.05pt;mso-wrap-distance-top:0pt;mso-wrap-distance-bottom:0pt;margin-top:90.25pt;mso-position-vertical-relative:text;margin-left:1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西地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88340</wp:posOffset>
                </wp:positionH>
                <wp:positionV relativeFrom="paragraph">
                  <wp:posOffset>1229995</wp:posOffset>
                </wp:positionV>
                <wp:extent cx="582930" cy="219075"/>
                <wp:effectExtent l="0" t="0" r="0" b="0"/>
                <wp:wrapNone/>
                <wp:docPr id="29" name="Frame7"/>
                <a:graphic xmlns:a="http://schemas.openxmlformats.org/drawingml/2006/main">
                  <a:graphicData uri="http://schemas.microsoft.com/office/word/2010/wordprocessingShape">
                    <wps:wsp>
                      <wps:cNvSpPr txBox="1"/>
                      <wps:spPr>
                        <a:xfrm>
                          <a:off x="0" y="0"/>
                          <a:ext cx="58293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東地区</w:t>
                            </w:r>
                          </w:p>
                        </w:txbxContent>
                      </wps:txbx>
                      <wps:bodyPr anchor="t" lIns="74930" tIns="9525" rIns="74930" bIns="9525">
                        <a:noAutofit/>
                      </wps:bodyPr>
                    </wps:wsp>
                  </a:graphicData>
                </a:graphic>
              </wp:anchor>
            </w:drawing>
          </mc:Choice>
          <mc:Fallback>
            <w:pict>
              <v:rect fillcolor="#FFFFFF" style="position:absolute;rotation:-0;width:45.9pt;height:17.25pt;mso-wrap-distance-left:9.05pt;mso-wrap-distance-right:9.05pt;mso-wrap-distance-top:0pt;mso-wrap-distance-bottom:0pt;margin-top:96.85pt;mso-position-vertical-relative:text;margin-left:5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東地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51510</wp:posOffset>
                </wp:positionH>
                <wp:positionV relativeFrom="paragraph">
                  <wp:posOffset>427355</wp:posOffset>
                </wp:positionV>
                <wp:extent cx="466090" cy="219075"/>
                <wp:effectExtent l="0" t="0" r="0" b="0"/>
                <wp:wrapNone/>
                <wp:docPr id="30" name="Frame9"/>
                <a:graphic xmlns:a="http://schemas.openxmlformats.org/drawingml/2006/main">
                  <a:graphicData uri="http://schemas.microsoft.com/office/word/2010/wordprocessingShape">
                    <wps:wsp>
                      <wps:cNvSpPr txBox="1"/>
                      <wps:spPr>
                        <a:xfrm>
                          <a:off x="0" y="0"/>
                          <a:ext cx="46609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北地区</w:t>
                            </w:r>
                          </w:p>
                        </w:txbxContent>
                      </wps:txbx>
                      <wps:bodyPr anchor="t" lIns="74930" tIns="9525" rIns="74930" bIns="9525">
                        <a:noAutofit/>
                      </wps:bodyPr>
                    </wps:wsp>
                  </a:graphicData>
                </a:graphic>
              </wp:anchor>
            </w:drawing>
          </mc:Choice>
          <mc:Fallback>
            <w:pict>
              <v:rect fillcolor="#FFFFFF" style="position:absolute;rotation:-0;width:36.7pt;height:17.25pt;mso-wrap-distance-left:9.05pt;mso-wrap-distance-right:9.05pt;mso-wrap-distance-top:0pt;mso-wrap-distance-bottom:0pt;margin-top:33.65pt;mso-position-vertical-relative:text;margin-left:5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北地区</w:t>
                      </w:r>
                    </w:p>
                  </w:txbxContent>
                </v:textbox>
                <w10:wrap type="none"/>
              </v:rect>
            </w:pict>
          </mc:Fallback>
        </mc:AlternateContent>
      </w:r>
      <w:r>
        <mc:AlternateContent>
          <mc:Choice Requires="wpg">
            <w:drawing>
              <wp:inline distT="0" distB="0" distL="0" distR="0">
                <wp:extent cx="1536065" cy="2003425"/>
                <wp:effectExtent l="0" t="0" r="0" b="0"/>
                <wp:docPr id="31" name=""/>
                <a:graphic xmlns:a="http://schemas.openxmlformats.org/drawingml/2006/main">
                  <a:graphicData uri="http://schemas.microsoft.com/office/word/2010/wordprocessingGroup">
                    <wpg:wgp>
                      <wpg:cNvGrpSpPr/>
                      <wpg:grpSpPr>
                        <a:xfrm>
                          <a:off x="0" y="0"/>
                          <a:ext cx="1536120" cy="2003400"/>
                          <a:chOff x="0" y="0"/>
                          <a:chExt cx="1536120" cy="2003400"/>
                        </a:xfrm>
                      </wpg:grpSpPr>
                      <pic:pic xmlns:pic="http://schemas.openxmlformats.org/drawingml/2006/picture">
                        <pic:nvPicPr>
                          <pic:cNvPr id="2" name="" descr=""/>
                          <pic:cNvPicPr/>
                        </pic:nvPicPr>
                        <pic:blipFill>
                          <a:blip r:embed="rId44"/>
                          <a:stretch/>
                        </pic:blipFill>
                        <pic:spPr>
                          <a:xfrm>
                            <a:off x="0" y="0"/>
                            <a:ext cx="1536120" cy="2003400"/>
                          </a:xfrm>
                          <a:prstGeom prst="rect">
                            <a:avLst/>
                          </a:prstGeom>
                          <a:ln w="0">
                            <a:noFill/>
                          </a:ln>
                        </pic:spPr>
                      </pic:pic>
                      <wps:wsp>
                        <wps:cNvSpPr/>
                        <wps:spPr>
                          <a:xfrm>
                            <a:off x="70560" y="217080"/>
                            <a:ext cx="1418040" cy="1677600"/>
                          </a:xfrm>
                          <a:custGeom>
                            <a:avLst/>
                            <a:gdLst/>
                            <a:ahLst/>
                            <a:rect l="l" t="t" r="r" b="b"/>
                            <a:pathLst>
                              <a:path w="21600" h="21600">
                                <a:moveTo>
                                  <a:pt x="0" y="20061"/>
                                </a:moveTo>
                                <a:lnTo>
                                  <a:pt x="143" y="19613"/>
                                </a:lnTo>
                                <a:lnTo>
                                  <a:pt x="2368" y="1922"/>
                                </a:lnTo>
                                <a:lnTo>
                                  <a:pt x="6314" y="1922"/>
                                </a:lnTo>
                                <a:lnTo>
                                  <a:pt x="13491" y="576"/>
                                </a:lnTo>
                                <a:lnTo>
                                  <a:pt x="20308" y="0"/>
                                </a:lnTo>
                                <a:lnTo>
                                  <a:pt x="20595" y="3140"/>
                                </a:lnTo>
                                <a:lnTo>
                                  <a:pt x="21600" y="9037"/>
                                </a:lnTo>
                                <a:lnTo>
                                  <a:pt x="18657" y="8845"/>
                                </a:lnTo>
                                <a:lnTo>
                                  <a:pt x="18657" y="9486"/>
                                </a:lnTo>
                                <a:lnTo>
                                  <a:pt x="17366" y="9806"/>
                                </a:lnTo>
                                <a:lnTo>
                                  <a:pt x="17079" y="13331"/>
                                </a:lnTo>
                                <a:lnTo>
                                  <a:pt x="15930" y="13331"/>
                                </a:lnTo>
                                <a:lnTo>
                                  <a:pt x="14782" y="21600"/>
                                </a:lnTo>
                                <a:lnTo>
                                  <a:pt x="12916" y="21343"/>
                                </a:lnTo>
                                <a:lnTo>
                                  <a:pt x="11266" y="20638"/>
                                </a:lnTo>
                                <a:lnTo>
                                  <a:pt x="6314" y="19805"/>
                                </a:lnTo>
                                <a:lnTo>
                                  <a:pt x="4090" y="19484"/>
                                </a:lnTo>
                                <a:lnTo>
                                  <a:pt x="2009" y="20254"/>
                                </a:lnTo>
                                <a:cubicBezTo>
                                  <a:pt x="1325" y="20352"/>
                                  <a:pt x="310" y="20168"/>
                                  <a:pt x="0" y="20061"/>
                                </a:cubicBezTo>
                                <a:close/>
                              </a:path>
                            </a:pathLst>
                          </a:custGeom>
                          <a:noFill/>
                          <a:ln w="507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120.95pt;height:157.75pt" coordorigin="0,0" coordsize="2419,3155">
                <v:shape id="shape_0" stroked="f" o:allowincell="t" style="position:absolute;left:0;top:0;width:2418;height:3154;mso-wrap-style:none;v-text-anchor:middle;mso-position-horizontal-relative:char" type="_x0000_t75">
                  <v:imagedata r:id="rId45" o:detectmouseclick="t"/>
                  <v:stroke color="#3465a4" joinstyle="round" endcap="flat"/>
                  <w10:wrap type="none"/>
                </v:shape>
                <v:shape id="shape_0" ID="その他" path="m0,20061l143,19613l2368,1922l6314,1922l13491,576l20308,0l20595,3140l21600,9037l18657,8845l18657,9486l17366,9806l17079,13331l15930,13331l14782,21600l12916,21343l11266,20638l6314,19805l4090,19484l2009,20254c1325,20352,310,20168,0,20061xe" stroked="t" o:allowincell="t" style="position:absolute;left:111;top:342;width:2232;height:2641;mso-wrap-style:none;v-text-anchor:middle;mso-position-horizontal-relative:char">
                  <v:fill o:detectmouseclick="t" on="false"/>
                  <v:stroke color="red" weight="50760" joinstyle="round" endcap="flat"/>
                  <w10:wrap type="none"/>
                </v:shape>
              </v:group>
            </w:pict>
          </mc:Fallback>
        </mc:AlternateContent>
      </w:r>
    </w:p>
    <w:p>
      <w:pPr>
        <w:pStyle w:val="Normal"/>
        <w:rPr>
          <w:highlight w:val="yellow"/>
        </w:rPr>
      </w:pPr>
      <w:r>
        <w:rPr>
          <w:highlight w:val="yellow"/>
        </w:rPr>
      </w:r>
    </w:p>
    <w:p>
      <w:pPr>
        <w:pStyle w:val="Normal"/>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highlight w:val="yellow"/>
        </w:rPr>
        <w:t>５．推進体制</w:t>
      </w:r>
    </w:p>
    <w:p>
      <w:pPr>
        <w:pStyle w:val="Normal"/>
        <w:ind w:left="200" w:firstLine="200"/>
        <w:rPr/>
      </w:pPr>
      <w:r>
        <w:rPr/>
        <w:t>基本的には、まちづくりは地元住民等が主体となって取り組むこととなります。まちづくりには様々な技術やノウハウが必要となるため、</w:t>
      </w:r>
      <w:r>
        <w:rPr>
          <w:rFonts w:ascii="ＭＳ 明朝;MS Mincho" w:hAnsi="ＭＳ 明朝;MS Mincho" w:cs="ＭＳ 明朝;MS Mincho"/>
          <w:szCs w:val="21"/>
        </w:rPr>
        <w:t>大阪府は、地元市との協働を前提に、地域主体のまちづくり活動の活性化や、民間事業者の参画誘導等を図り、事業化に向けての熟度を高めるための支援を行います。</w:t>
      </w:r>
    </w:p>
    <w:p>
      <w:pPr>
        <w:pStyle w:val="Normal"/>
        <w:rPr/>
      </w:pPr>
      <w:r>
        <w:rPr/>
        <w:drawing>
          <wp:anchor behindDoc="0" distT="0" distB="0" distL="114935" distR="114935" simplePos="0" locked="0" layoutInCell="0" allowOverlap="1" relativeHeight="25">
            <wp:simplePos x="0" y="0"/>
            <wp:positionH relativeFrom="column">
              <wp:posOffset>655955</wp:posOffset>
            </wp:positionH>
            <wp:positionV relativeFrom="paragraph">
              <wp:posOffset>15875</wp:posOffset>
            </wp:positionV>
            <wp:extent cx="5609590" cy="341693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6"/>
                    <a:srcRect l="-6" t="-8" r="-6" b="-8"/>
                    <a:stretch>
                      <a:fillRect/>
                    </a:stretch>
                  </pic:blipFill>
                  <pic:spPr bwMode="auto">
                    <a:xfrm>
                      <a:off x="0" y="0"/>
                      <a:ext cx="5609590" cy="3416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851" w:right="851" w:gutter="0" w:header="0" w:top="1134" w:footer="0" w:bottom="851"/>
      <w:pgNumType w:fmt="decimal"/>
      <w:cols w:num="2" w:space="800" w:equalWidth="true" w:sep="false"/>
      <w:formProt w:val="false"/>
      <w:textDirection w:val="lrTb"/>
      <w:docGrid w:type="lines" w:linePitch="3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2.jpeg"/><Relationship Id="rId36" Type="http://schemas.openxmlformats.org/officeDocument/2006/relationships/image" Target="media/image5.png"/><Relationship Id="rId37" Type="http://schemas.openxmlformats.org/officeDocument/2006/relationships/image" Target="media/image2.jpeg"/><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image" Target="media/image7.wmf"/><Relationship Id="rId41" Type="http://schemas.openxmlformats.org/officeDocument/2006/relationships/image" Target="media/image8.jpeg"/><Relationship Id="rId42" Type="http://schemas.openxmlformats.org/officeDocument/2006/relationships/image" Target="media/image6.jpeg"/><Relationship Id="rId43" Type="http://schemas.openxmlformats.org/officeDocument/2006/relationships/image" Target="media/image7.wmf"/><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9.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38:00Z</dcterms:created>
  <dc:creator>大阪府職員端末機１７年度１２月調達</dc:creator>
  <dc:description/>
  <cp:keywords/>
  <dc:language>en-US</dc:language>
  <cp:lastModifiedBy>大阪府職員端末機１７年度１２月調達</cp:lastModifiedBy>
  <cp:lastPrinted>2010-01-19T16:47:00Z</cp:lastPrinted>
  <dcterms:modified xsi:type="dcterms:W3CDTF">2010-01-20T00:41:00Z</dcterms:modified>
  <cp:revision>27</cp:revision>
  <dc:subject/>
  <dc:title/>
</cp:coreProperties>
</file>