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ind w:right="9" w:hanging="0"/>
        <w:jc w:val="center"/>
        <w:outlineLvl w:val="0"/>
        <w:rPr>
          <w:rFonts w:ascii="ＭＳ Ｐゴシック" w:hAnsi="ＭＳ Ｐゴシック" w:eastAsia="ＭＳ Ｐゴシック" w:cs="ＭＳ Ｐゴシック"/>
          <w:bCs/>
          <w:kern w:val="2"/>
          <w:sz w:val="21"/>
          <w:szCs w:val="21"/>
        </w:rPr>
      </w:pPr>
      <w:r>
        <w:rPr>
          <w:rFonts w:ascii="ＭＳ Ｐゴシック" w:hAnsi="ＭＳ Ｐゴシック" w:cs="ＭＳ Ｐゴシック" w:eastAsia="ＭＳ Ｐゴシック"/>
          <w:bCs/>
          <w:kern w:val="2"/>
          <w:sz w:val="21"/>
          <w:szCs w:val="21"/>
        </w:rPr>
        <w:t>国土交通大臣が定める高齢者円滑入居賃貸住宅の賃貸人等が構ずべき措置</w:t>
      </w:r>
    </w:p>
    <w:p>
      <w:pPr>
        <w:pStyle w:val="Normal"/>
        <w:widowControl/>
        <w:spacing w:lineRule="atLeast" w:line="288"/>
        <w:jc w:val="left"/>
        <w:rPr>
          <w:rFonts w:ascii="ＭＳ Ｐゴシック" w:hAnsi="ＭＳ Ｐゴシック" w:eastAsia="ＭＳ Ｐゴシック" w:cs="ＭＳ Ｐゴシック"/>
          <w:bCs/>
          <w:kern w:val="0"/>
          <w:sz w:val="19"/>
          <w:szCs w:val="19"/>
        </w:rPr>
      </w:pPr>
      <w:r>
        <w:rPr>
          <w:rFonts w:eastAsia="ＭＳ Ｐゴシック" w:cs="ＭＳ Ｐゴシック" w:ascii="ＭＳ Ｐゴシック" w:hAnsi="ＭＳ Ｐゴシック"/>
          <w:bCs/>
          <w:kern w:val="0"/>
          <w:sz w:val="19"/>
          <w:szCs w:val="19"/>
        </w:rPr>
      </w:r>
    </w:p>
    <w:p>
      <w:pPr>
        <w:pStyle w:val="Normal"/>
        <w:widowControl/>
        <w:spacing w:lineRule="atLeast" w:line="288"/>
        <w:jc w:val="right"/>
        <w:rPr>
          <w:rFonts w:ascii="ＭＳ 明朝;MS Mincho" w:hAnsi="ＭＳ 明朝;MS Mincho" w:cs="ＭＳ Ｐゴシック"/>
          <w:kern w:val="0"/>
        </w:rPr>
      </w:pPr>
      <w:r>
        <w:rPr>
          <w:rFonts w:ascii="ＭＳ 明朝;MS Mincho" w:hAnsi="ＭＳ 明朝;MS Mincho" w:cs="ＭＳ Ｐゴシック"/>
          <w:kern w:val="0"/>
        </w:rPr>
        <w:t>平成１３年国土交通省告示第１３０２号</w:t>
      </w:r>
    </w:p>
    <w:p>
      <w:pPr>
        <w:pStyle w:val="Normal"/>
        <w:widowControl/>
        <w:spacing w:lineRule="atLeast" w:line="288"/>
        <w:jc w:val="right"/>
        <w:rPr/>
      </w:pPr>
      <w:r>
        <w:rPr>
          <w:rFonts w:ascii="ＭＳ 明朝;MS Mincho" w:hAnsi="ＭＳ 明朝;MS Mincho" w:cs="ＭＳ Ｐゴシック"/>
          <w:kern w:val="0"/>
        </w:rPr>
        <w:t>最終改正：平成２１年国土交通省告示第９０７号</w:t>
      </w:r>
    </w:p>
    <w:p>
      <w:pPr>
        <w:pStyle w:val="Normal"/>
        <w:widowControl/>
        <w:spacing w:lineRule="atLeast" w:line="288"/>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spacing w:lineRule="atLeast" w:line="288"/>
        <w:ind w:left="176" w:hanging="176"/>
        <w:jc w:val="left"/>
        <w:rPr>
          <w:rFonts w:ascii="ＭＳ 明朝;MS Mincho" w:hAnsi="ＭＳ 明朝;MS Mincho" w:cs="ＭＳ Ｐゴシック"/>
          <w:kern w:val="0"/>
        </w:rPr>
      </w:pPr>
      <w:r>
        <w:rPr>
          <w:rFonts w:ascii="ＭＳ 明朝;MS Mincho" w:hAnsi="ＭＳ 明朝;MS Mincho" w:cs="ＭＳ Ｐゴシック"/>
          <w:kern w:val="0"/>
        </w:rPr>
        <w:t>一　高齢者の居住の安定確保に関する法律施行規則（以下「規則」という。）第３条の４第一号に規定する国土交通大臣が定める措置は、次に掲げるいずれかの措置とする。</w:t>
      </w:r>
    </w:p>
    <w:p>
      <w:pPr>
        <w:pStyle w:val="Normal"/>
        <w:ind w:left="352" w:hanging="176"/>
        <w:rPr>
          <w:szCs w:val="21"/>
        </w:rPr>
      </w:pPr>
      <w:r>
        <w:rPr>
          <w:szCs w:val="21"/>
        </w:rPr>
        <w:t>イ　銀行、信託会社、信用金庫、農林中央金庫、商工組合中央金庫、信用協同組合で出資の総額が五千万円以上であるもの、労働金庫又は宅地建物取引業法（昭和２７年法律第１７６号）第４１条第１項第一号の国土交通大臣が指定する者（以下「銀行等」という。）との間において、高齢者円滑入居賃貸住宅（高齢者の居住の安定確保に関する法律（平成１３年法律第２６号）第４条に規定する高齢者円滑入居賃貸住宅をいう。）の賃貸人又は賃貸条件型サービス（規則第３条第六号ホに規定する賃貸条件型サービスをいう。）を提供する者（以下「賃貸人等」という。）が前払家賃、サービス対価前払金（規則第３条第六号ホに規定するサービス対価前払金をいう。）又は一時金（敷金（家賃６月分に相当する額を上限とする。）を除く。）（以下「前払家賃等という。」の返還債務を負うこととなった場合において当該銀行等がその債務のうち保全金額（前払家賃等のうち、あらかじめ契約で定めた予定償却期間のうち残存する期間に係る額又は５００万円のいずれか低い方の金額以上の金額をいう。以下この号において同じ。）に相当する部分を連帯して保証することを委託する契約を締結すること。</w:t>
      </w:r>
    </w:p>
    <w:p>
      <w:pPr>
        <w:pStyle w:val="Normal"/>
        <w:ind w:left="352" w:hanging="176"/>
        <w:rPr/>
      </w:pPr>
      <w:r>
        <w:rPr>
          <w:szCs w:val="21"/>
        </w:rPr>
        <w:t>ロ　賃貸人等の親会社（会社法（平成１７年法律第８６号）第２条第四号に規定する親会社をいう。以下同じ。）であって、一以上の指定格付機関（企業内容等の開示に関する内閣府令（昭和４８年大蔵省令第５号）第１条第十三号の二に規定する指定格付機関をいう。以下同じ。）により長期の債務を履行する能力について特定格付（同令第９条の４第５項第一号ホに規定する特定格付けをいう。以下同じ。）が付与されたもの（当該格付が当該親会社の依頼により付与され、かつ、公表されている場合に限る。以下同じ。）との間において、賃貸人等が前払家賃等の債務返済を負うこととなった場合において当該親会社がその債務のうち保全金額に相当する部分を連帯して保証することを委託する契約を締結すること。</w:t>
      </w:r>
    </w:p>
    <w:p>
      <w:pPr>
        <w:pStyle w:val="Normal"/>
        <w:ind w:left="352" w:hanging="176"/>
        <w:rPr>
          <w:szCs w:val="21"/>
        </w:rPr>
      </w:pPr>
      <w:r>
        <w:rPr>
          <w:szCs w:val="21"/>
        </w:rPr>
        <w:t>ハ　保険事業者（保険業法（平成７年法律第１０５号）第３条第１項又は第１８５条第１項の免許を受けて保険業を行う者をいう。以下同じ。）との間において、賃貸人等が受領した前払家賃等の返還債務の不履行により賃借人に生じた損害のうち当該返還債務の不履行に係る保全金額に相当する部分を当該保険事業者がうめることを約する保証保険契約を締結すること。</w:t>
      </w:r>
    </w:p>
    <w:p>
      <w:pPr>
        <w:pStyle w:val="Normal"/>
        <w:ind w:left="352" w:hanging="176"/>
        <w:rPr/>
      </w:pPr>
      <w:r>
        <w:rPr>
          <w:szCs w:val="21"/>
        </w:rPr>
        <w:t>ニ　一般社団法人又は一般財団法人で高齢者の福祉の増進に寄与することを目的として設立されたものとの間において、前払家賃等について賃貸人等が返還債務を負うこととなる場合に備えた保全のための契約を締結することであって、イからハに掲げる措置に準ずるものとして都道府県知事が認めるもの。</w:t>
      </w:r>
    </w:p>
    <w:p>
      <w:pPr>
        <w:pStyle w:val="Normal"/>
        <w:ind w:left="352" w:hanging="176"/>
        <w:rPr/>
      </w:pPr>
      <w:r>
        <w:rPr>
          <w:szCs w:val="21"/>
        </w:rPr>
        <w:t>ホ　信託会社等（信託会社および信託業務を営む金融機関をいう。以下同じ。）との間において、保全金額につき前払家賃等を支払った賃借人を受益者とする信託契約（金融機関の信託業務の兼営等に関する法律（昭和１８年法律第４３号）第６条の規定により元本補てんの契約をしたもの又は信託契約により保全金額に相当する部分が保全されるものに限る。以下同じ。）を締結すること。</w:t>
      </w:r>
    </w:p>
    <w:p>
      <w:pPr>
        <w:pStyle w:val="Normal"/>
        <w:rPr>
          <w:szCs w:val="21"/>
        </w:rPr>
      </w:pPr>
      <w:r>
        <w:rPr>
          <w:szCs w:val="21"/>
        </w:rPr>
        <w:t>二　規則第６４条に規定する国土交通大臣が定める措置は、次に掲げるいずれかの措置とする。</w:t>
      </w:r>
    </w:p>
    <w:p>
      <w:pPr>
        <w:pStyle w:val="Normal"/>
        <w:ind w:left="352" w:hanging="176"/>
        <w:rPr>
          <w:szCs w:val="21"/>
        </w:rPr>
      </w:pPr>
      <w:r>
        <w:rPr>
          <w:szCs w:val="21"/>
        </w:rPr>
        <w:t>イ　銀行等との間において、終身賃貸事業者が前払家賃の返還債務を負うこととなった場合において当該銀行等がその債務のうち保全金額（前払家賃のうち想定居住期間のうち残存する期間に係る額又は５００万円のいずれか低い方の金額以上の金額をいう。以下この号において同じ。）に相当する部分を連帯して保証することを委託する契約を締結すること。</w:t>
      </w:r>
    </w:p>
    <w:p>
      <w:pPr>
        <w:pStyle w:val="Normal"/>
        <w:ind w:left="352" w:hanging="176"/>
        <w:rPr>
          <w:szCs w:val="21"/>
        </w:rPr>
      </w:pPr>
      <w:r>
        <w:rPr>
          <w:szCs w:val="21"/>
        </w:rPr>
        <w:t>ロ　終身賃貸事業者の親会社であって、一以上の指定格付機関により長期の債務を履行する能力について特定格付が付与されたものとの間において、終身賃貸事業者が前払家賃の債務返済を負うこととなった場合において当該親会社がその債務のうち保全金額に相当する部分を連帯して保証することを委託する契約を締結すること。</w:t>
      </w:r>
    </w:p>
    <w:p>
      <w:pPr>
        <w:pStyle w:val="Normal"/>
        <w:ind w:left="352" w:hanging="176"/>
        <w:rPr>
          <w:szCs w:val="21"/>
        </w:rPr>
      </w:pPr>
      <w:r>
        <w:rPr>
          <w:szCs w:val="21"/>
        </w:rPr>
        <w:t>ハ　保険事業者との間において、終身賃貸事業者が受領した前払家賃の返還債務の不履行により賃借人に生じた損害のうち当該返還債務の不履行に係る保全金額に相当する部分を当該保険事業者がうめることを約する保証保険契約を締結すること。</w:t>
      </w:r>
    </w:p>
    <w:p>
      <w:pPr>
        <w:pStyle w:val="Normal"/>
        <w:ind w:left="352" w:hanging="176"/>
        <w:rPr>
          <w:szCs w:val="21"/>
        </w:rPr>
      </w:pPr>
      <w:r>
        <w:rPr>
          <w:szCs w:val="21"/>
        </w:rPr>
        <w:t>ニ　一般社団法人又は一般財団法人で高齢者の福祉の増進に寄与することを目的として設立されたものとの間において、前払家賃について終身賃貸事業者が返還債務を負うこととなる場合に備えた保全のための契約を締結することであって、イからハに掲げる措置に準ずるものとして都道府県知事が認めるもの。</w:t>
      </w:r>
    </w:p>
    <w:p>
      <w:pPr>
        <w:pStyle w:val="Normal"/>
        <w:ind w:left="352" w:hanging="176"/>
        <w:rPr>
          <w:szCs w:val="21"/>
        </w:rPr>
      </w:pPr>
      <w:r>
        <w:rPr>
          <w:szCs w:val="21"/>
        </w:rPr>
        <w:t>ホ　信託会社等との間において、保全金額につき前払家賃を支払った賃借人を受益者とする信託契約を締結すること。</w:t>
      </w:r>
    </w:p>
    <w:sectPr>
      <w:footerReference w:type="default" r:id="rId2"/>
      <w:type w:val="nextPage"/>
      <w:pgSz w:w="11906" w:h="16838"/>
      <w:pgMar w:left="1418" w:right="1418" w:gutter="0" w:header="0" w:top="1418" w:footer="454" w:bottom="1134"/>
      <w:pgNumType w:start="34"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TextBody"/>
    <w:qFormat/>
    <w:pPr>
      <w:widowControl/>
      <w:numPr>
        <w:ilvl w:val="0"/>
        <w:numId w:val="1"/>
      </w:numPr>
      <w:spacing w:lineRule="atLeast" w:line="288"/>
      <w:ind w:left="272" w:right="272" w:hanging="0"/>
      <w:jc w:val="left"/>
      <w:outlineLvl w:val="0"/>
    </w:pPr>
    <w:rPr>
      <w:rFonts w:ascii="ＭＳ Ｐゴシック" w:hAnsi="ＭＳ Ｐゴシック" w:eastAsia="ＭＳ Ｐゴシック" w:cs="ＭＳ Ｐゴシック"/>
      <w:b/>
      <w:bCs/>
      <w:color w:val="006600"/>
      <w:kern w:val="2"/>
      <w:sz w:val="48"/>
      <w:szCs w:val="48"/>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1:00Z</dcterms:created>
  <dc:creator>行政情報システム室</dc:creator>
  <dc:description/>
  <cp:keywords/>
  <dc:language>en-US</dc:language>
  <cp:lastModifiedBy>大阪府職員端末機１７年度１２月調達</cp:lastModifiedBy>
  <cp:lastPrinted>2008-01-29T10:58:00Z</cp:lastPrinted>
  <dcterms:modified xsi:type="dcterms:W3CDTF">2010-11-24T06:35:00Z</dcterms:modified>
  <cp:revision>3</cp:revision>
  <dc:subject/>
  <dc:title>高齢者の居住の安定確保に関する法律</dc:title>
</cp:coreProperties>
</file>