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651" w:firstLine="379"/>
        <w:jc w:val="righ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府営住宅の空室活用調査票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協議・新規申請・継続申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spacing w:before="108" w:after="0"/>
        <w:ind w:left="-36" w:right="139" w:hanging="105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473075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6.9pt;mso-wrap-distance-left:9.05pt;mso-wrap-distance-right:9.05pt;mso-wrap-distance-top:0pt;mso-wrap-distance-bottom:0pt;margin-top:-37.25pt;mso-position-vertical-relative:text;margin-left:-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72" w:after="0"/>
        <w:ind w:left="-50" w:right="139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事前協議の場合は、現時点で考えられている内容を記入してください（不明・未定の項目は空白可能）</w:t>
      </w:r>
    </w:p>
    <w:tbl>
      <w:tblPr>
        <w:tblW w:w="956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2401"/>
        <w:gridCol w:w="981"/>
        <w:gridCol w:w="1120"/>
        <w:gridCol w:w="980"/>
        <w:gridCol w:w="1031"/>
        <w:gridCol w:w="1210"/>
      </w:tblGrid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者情報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団体名）　　　　　　　　　　　　　　　　　　　　　（代表者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所在地）　〒</w:t>
            </w:r>
          </w:p>
        </w:tc>
      </w:tr>
      <w:tr>
        <w:trPr>
          <w:trHeight w:val="370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担当者）　　　　　　　　　　　　　　　　　　　　　（電話番号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使用者の活動概要）　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＊活動概要がわかる資料等があれば添付して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住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宅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戸等番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間取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面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階数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ind w:right="-7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府営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住宅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棟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ＤＫ</w:t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6" w:after="36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階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始年月日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6" w:after="0"/>
              <w:ind w:firstLine="5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　　　日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4"/>
              </w:rPr>
              <w:t>＊使用開始を希望する（予定している）時期を記入してください</w:t>
            </w:r>
          </w:p>
        </w:tc>
      </w:tr>
      <w:tr>
        <w:trPr>
          <w:trHeight w:val="1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18"/>
                <w:szCs w:val="18"/>
              </w:rPr>
              <w:t>事業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用用途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＊該当するもの□にレ印を付け、かっこ内に活用用途を記入してください</w:t>
            </w:r>
          </w:p>
          <w:p>
            <w:pPr>
              <w:pStyle w:val="Normal"/>
              <w:spacing w:lineRule="exact" w:line="200" w:before="36" w:after="0"/>
              <w:ind w:right="130" w:hanging="1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子育て支援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例〕小規模保育事業所、子ども食堂</w:t>
            </w:r>
          </w:p>
          <w:p>
            <w:pPr>
              <w:pStyle w:val="Normal"/>
              <w:spacing w:lineRule="exact" w:line="200" w:before="36" w:after="0"/>
              <w:ind w:right="130" w:hanging="1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 w:before="36" w:after="0"/>
              <w:ind w:right="130" w:hanging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高齢者支援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例〕高齢者見守り活動拠点、交流場所</w:t>
            </w:r>
          </w:p>
          <w:p>
            <w:pPr>
              <w:pStyle w:val="Normal"/>
              <w:spacing w:lineRule="exact" w:line="200" w:before="36" w:after="0"/>
              <w:ind w:right="130" w:firstLine="180"/>
              <w:rPr>
                <w:rFonts w:ascii="ＭＳ Ｐ明朝" w:hAnsi="ＭＳ Ｐ明朝" w:eastAsia="ＭＳ Ｐ明朝" w:cs="ＭＳ Ｐ明朝"/>
                <w:b/>
                <w:b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 w:before="36" w:after="0"/>
              <w:ind w:right="130" w:hanging="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その他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例〕お試し居住用住居</w:t>
            </w:r>
          </w:p>
          <w:p>
            <w:pPr>
              <w:pStyle w:val="Normal"/>
              <w:spacing w:lineRule="exact" w:line="200" w:before="36" w:after="0"/>
              <w:ind w:right="130" w:firstLine="18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（　　　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内容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使用内容等（具体的に記入してください）</w:t>
            </w:r>
          </w:p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〔収益事業の有無　 無　・　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〕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関係法令（建築基準法、消防法、バリアフリー法など）の適合について確認した内容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想定される利用者（継続使用許可申請時は利用者数等、使用実績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18"/>
                <w:szCs w:val="18"/>
              </w:rPr>
              <w:t>市町等との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携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携状況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市町等との協議の経過（協議日時、相手方、協議内容等を記載してください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　市町等からの副申の見込み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理由　（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整合する市町等の行政計画　（該当箇所のコピー等を添付してください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市町等からの支援や協力の内容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携部署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市・町　　　　　　　　　部　　　　　　　　 室　           課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2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：　　　　　　　　（℡　　　　－　　　　－　　　　　）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i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当該住宅に関する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ind w:right="-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選定理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＊当該住宅の選定した理由を記入してください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pacing w:lineRule="exact" w:line="280"/>
              <w:ind w:left="-41" w:right="-59" w:hanging="1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治会との</w:t>
            </w:r>
          </w:p>
          <w:p>
            <w:pPr>
              <w:pStyle w:val="Normal"/>
              <w:spacing w:lineRule="exact" w:line="280"/>
              <w:ind w:right="-59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係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府営住宅自治会への説明経過（継続使用許可申請時は記載不要です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府営住宅自治会の理解・協力の状況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府営住宅自治会に協力できる内容（自治会活動への参加など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F7F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7FB" w:val="clear"/>
            <w:vAlign w:val="center"/>
          </w:tcPr>
          <w:p>
            <w:pPr>
              <w:pStyle w:val="Normal"/>
              <w:spacing w:lineRule="exact" w:line="280"/>
              <w:ind w:right="-5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住戸等の模様替えの有無を記入してください（継続使用許可申請時は記載不要です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（模様替えの内容：　　　　　　　　　　　　　　　　　　　　　　　　　　　　　　　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風呂設備の利用予定の有無を記入してください（継続使用許可申請時は記載不要です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</w:t>
            </w:r>
          </w:p>
          <w:p>
            <w:pPr>
              <w:pStyle w:val="Normal"/>
              <w:spacing w:before="36" w:after="0"/>
              <w:ind w:firstLine="360"/>
              <w:rPr>
                <w:rFonts w:ascii="ＭＳ Ｐ明朝" w:hAnsi="ＭＳ Ｐ明朝" w:eastAsia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＊風呂設備がない住戸等を使用する場合、使用者にて調達してください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駐車場の利用予定の有無を記入してください（継続使用許可申請時は記載不要です）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（台数　：　　　台　　うち自動車購入予定　　台）　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補助金等の有無を記入してください</w:t>
            </w:r>
          </w:p>
          <w:p>
            <w:pPr>
              <w:pStyle w:val="Normal"/>
              <w:spacing w:before="36" w:after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　・　有（　　　　　　　　　　　　　　　　　　　　　　　　　　　　　　　　　　　　　　　　　　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内容の変更の有無を記載してください（継続許可申請時のみ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無　・ 有（変更内容：　　　　　　　　　　　　　　　　　　　　　　　　　　　　　　　　　　　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変更内容が確認できる書類を添付してください</w:t>
            </w:r>
          </w:p>
        </w:tc>
      </w:tr>
    </w:tbl>
    <w:p>
      <w:pPr>
        <w:pStyle w:val="Normal"/>
        <w:spacing w:lineRule="exact" w:line="280" w:before="72" w:after="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査票のスペースが足りない場合は、適宜拡大してお使いください。枚数が増えても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66700</wp:posOffset>
                </wp:positionV>
                <wp:extent cx="165862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6.9pt;mso-wrap-distance-left:9.05pt;mso-wrap-distance-right:9.05pt;mso-wrap-distance-top:0pt;mso-wrap-distance-bottom:0pt;margin-top:-21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府職員から指示がある場合は、上表の記載内容に関する資料を添付してください。</w:t>
      </w:r>
    </w:p>
    <w:p>
      <w:pPr>
        <w:pStyle w:val="Normal"/>
        <w:spacing w:lineRule="exact" w:line="360"/>
        <w:ind w:left="-31" w:hanging="110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4:00Z</dcterms:created>
  <dc:creator>越智　陽子</dc:creator>
  <dc:description/>
  <cp:keywords/>
  <dc:language>en-US</dc:language>
  <cp:lastModifiedBy>越智　陽子</cp:lastModifiedBy>
  <dcterms:modified xsi:type="dcterms:W3CDTF">2025-05-09T04:08:00Z</dcterms:modified>
  <cp:revision>1</cp:revision>
  <dc:subject/>
  <dc:title/>
</cp:coreProperties>
</file>