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665480</wp:posOffset>
                </wp:positionV>
                <wp:extent cx="875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5.95pt;mso-wrap-distance-left:9.05pt;mso-wrap-distance-right:9.05pt;mso-wrap-distance-top:0pt;mso-wrap-distance-bottom:0pt;margin-top:-52.4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市エネルギー戦略　構成素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はじめに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・戦略策定に至った経緯・目的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我が国のエネルギー政策の現状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・原発安全神話の崩壊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原発だけに認められてきた特別ルー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大阪府市が掲げるエネルギー戦略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方が戦略策定する意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原発依存からの脱却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今夏の電力需給状況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脱原発メカニズム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脱原発メカニズム各論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（１）原発の徹底的な安全性確保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使用済み核燃料の総量規制と中間貯蔵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原子力損害賠償の抜本見直し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電気料金値上げへの対処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電力システム改革（電力安定供給の確保）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（６）電力需給危機に向けたセーフティネット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再生可能エネルギー普及の方策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新しいエネルギー社会の経済成長戦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新しいエネルギー社会に向けた経済シミュレーション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移行プロセスにおける電気料金の変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新しいエネルギー社会の実現に向けて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（１）４つの視点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主体ごとの取組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新しいエネルギー社会への移行スケジュー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5:00Z</dcterms:created>
  <dc:creator>is991925</dc:creator>
  <dc:description/>
  <dc:language>en-US</dc:language>
  <cp:lastModifiedBy>入江　正</cp:lastModifiedBy>
  <cp:lastPrinted>2012-11-21T13:26:00Z</cp:lastPrinted>
  <dcterms:modified xsi:type="dcterms:W3CDTF">2012-11-21T04:26:00Z</dcterms:modified>
  <cp:revision>5</cp:revision>
  <dc:subject/>
  <dc:title/>
</cp:coreProperties>
</file>