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22"/>
        </w:rPr>
        <w:t>大阪府市エネルギー戦略会議　委員名簿　　　　　　　　　　　　　　　　　　　　　　　　　　　（五十音順、敬称略）</w:t>
      </w:r>
    </w:p>
    <w:tbl>
      <w:tblPr>
        <w:tblW w:w="13923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84"/>
        <w:gridCol w:w="3368"/>
        <w:gridCol w:w="6629"/>
      </w:tblGrid>
      <w:tr>
        <w:trPr>
          <w:trHeight w:val="454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等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選任理由</w:t>
            </w:r>
          </w:p>
        </w:tc>
      </w:tr>
      <w:tr>
        <w:trPr>
          <w:trHeight w:val="668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植田 和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ウエタ カズヒロ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京都大学大学院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済学研究科教授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環境経済に造詣が深く、再生可能エネルギーのコスト等の検討委員を務めるなど、豊富な知識と経験を有していることから選任</w:t>
            </w:r>
          </w:p>
        </w:tc>
      </w:tr>
      <w:tr>
        <w:trPr>
          <w:trHeight w:val="66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大島 堅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オシマ ケンイ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立命館大学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際関係学部教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源コストの算定の研究者であり、豊富な知識と経験を有していることから選任</w:t>
            </w:r>
          </w:p>
        </w:tc>
      </w:tr>
      <w:tr>
        <w:trPr>
          <w:trHeight w:val="66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河合 弘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カワイ ヒロユ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さくら共同法律事務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弁護士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エネルギー法制度の専門家であり、豊富な知識と経験を有していることから選任</w:t>
            </w:r>
          </w:p>
        </w:tc>
      </w:tr>
      <w:tr>
        <w:trPr>
          <w:trHeight w:val="66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0"/>
              </w:rPr>
              <w:t>古賀 茂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ガ シゲア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元経済産業省大臣官房付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力･エネルギー行政のみならず、経済産業行政全般に通じており、豊富な知識と経験を有していることから選任</w:t>
            </w:r>
          </w:p>
        </w:tc>
      </w:tr>
      <w:tr>
        <w:trPr>
          <w:trHeight w:val="66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佐藤 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トウ　サト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子力コンサルタン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元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E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ゼネラル･エレクトリック社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技術者で、原発の設計や放射線管理に造詣が深く、豊富な知識と経験を有していることから選任</w:t>
            </w:r>
          </w:p>
        </w:tc>
      </w:tr>
      <w:tr>
        <w:trPr>
          <w:trHeight w:val="66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高橋 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タカハシ ヒロ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株式会社富士通総研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済研究所主任研究員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力･エネルギー政策の研究者であり、豊富な知識と経験を有していることから選任</w:t>
            </w:r>
          </w:p>
        </w:tc>
      </w:tr>
      <w:tr>
        <w:trPr>
          <w:trHeight w:val="66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長尾 年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ガオ　トシヤ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海大学海洋研究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震予知研究センター長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震学の研究者であり、豊富な知識と経験を有していることから選任</w:t>
            </w:r>
          </w:p>
        </w:tc>
      </w:tr>
      <w:tr>
        <w:trPr>
          <w:trHeight w:val="66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圓尾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 xml:space="preserve"> 雅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ルオ　マサノリ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MB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興証券株式会社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ネージングディレクター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力分野のアナリストであり、豊富な知識と経験を有していることから選任</w:t>
            </w:r>
          </w:p>
        </w:tc>
      </w:tr>
      <w:tr>
        <w:trPr>
          <w:trHeight w:val="66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村上 憲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ムラカミ　ノリオ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村上憲郎事務所代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元グーグル副社長兼グーグル日本法人代表取締役で、スマートグリッドに造詣が深く、豊富な知識と経験を有していることから選任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2"/>
        </w:rPr>
      </w:pPr>
      <w:r>
        <w:rPr>
          <w:rFonts w:eastAsia="ＭＳ Ｐゴシック" w:cs="ＭＳ Ｐゴシック" w:ascii="ＭＳ Ｐゴシック" w:hAnsi="ＭＳ Ｐゴシック"/>
          <w:sz w:val="21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41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3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eastAsia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32"/>
      <w:lang w:val="en-US" w:eastAsia="en-US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3:00Z</dcterms:created>
  <dc:creator>MichiueM</dc:creator>
  <dc:description/>
  <dc:language>en-US</dc:language>
  <cp:lastModifiedBy>田村　友宣</cp:lastModifiedBy>
  <cp:lastPrinted>2012-12-04T17:15:00Z</cp:lastPrinted>
  <dcterms:modified xsi:type="dcterms:W3CDTF">2012-12-04T08:16:00Z</dcterms:modified>
  <cp:revision>5</cp:revision>
  <dc:subject/>
  <dc:title>自民党　神谷議員　４－（３）－②</dc:title>
</cp:coreProperties>
</file>