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大阪府犯罪被害者等支援条例懇話会の設置運営に関する要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設置）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第１条　府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仮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犯罪被害者等の支援に関する条例の素案（以下「条例素案」という。）を作成するにあたり、犯罪等により害を被った者及びその家族又は遺族（以下「犯罪被害者等」という。）、民間支援団体及び学識経験者と意見交換を行うことを目的に、大阪府犯罪被害者等支援条例懇話会（以下「懇話会」という。）を設置す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委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第２条　懇話会の委員は７名以内とし、次に掲げる者で構成する。</w:t>
      </w:r>
    </w:p>
    <w:p>
      <w:pPr>
        <w:pStyle w:val="Normal"/>
        <w:ind w:left="570" w:hanging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犯罪被害者等又はこれらの者が組織する団体の代表者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民間支援団体の代表者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学識経験者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委員の任期は、条例素案が完成するまでとす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座長）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第３条　懇話会に、座長及び副座長を置く。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座長は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委員の互選により選出し、副座長は座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指名す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座長に事故があるときは、副座長がその職務を代理する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会議）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第４条　懇話会の会議は、青少年・地域安全室長が招集する。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会議の議長は、座長が務め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謝礼）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第５条　委員に対する謝礼の額は日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9,8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円とし、出席日数に応じてその都度支給す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謝礼に実費弁償の額を加算するものとす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実費弁償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第６条　委員の実費弁償の額は、職員の旅費に関する条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昭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年大阪府条例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る指定職等の職務にある者以外の者の額相当額とし、路程は、委員の住所地から起算す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庶務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第７条　懇話会の庶務は、青少年・地域安全室治安対策課において掌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委任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第８条　この要綱に定めるもののほか、懇話会の運営に関し必要な事項は議長が定め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附　則</w:t>
      </w:r>
    </w:p>
    <w:p>
      <w:pPr>
        <w:pStyle w:val="Normal"/>
        <w:ind w:left="23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要綱は、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７月６日から施行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48:00Z</dcterms:created>
  <dc:creator/>
  <dc:description/>
  <cp:keywords/>
  <dc:language>en-US</dc:language>
  <cp:lastModifiedBy>HOSTNAME</cp:lastModifiedBy>
  <cp:lastPrinted>2018-07-02T18:29:00Z</cp:lastPrinted>
  <dcterms:modified xsi:type="dcterms:W3CDTF">2018-08-10T04:56:00Z</dcterms:modified>
  <cp:revision>5</cp:revision>
  <dc:subject/>
  <dc:title>人権ケースワーカー制度要綱（案）                               H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28D47D0B18E946A6677683FF455F6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