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6pt;width:71pt;height:71pt" coordorigin="1524,-572" coordsize="142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9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6pt;width:71pt;height:71pt" coordorigin="3175,-572" coordsize="1420,1420">
                <v:shape id="shape_0" fillcolor="white" stroked="t" o:allowincell="f" style="position:absolute;left:3175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10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1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縦・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半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注意：写真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.5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㎝角において、顔の一部又は頭部の一部が欠ける写真、また、背景に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の模様や線・カーテンなどが写っている写真、不鮮明な写真及び印画紙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7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センタ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24" w:hanging="1524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便で送付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 なお、当該住所宛以外への送付希望はご遠慮くだ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　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　　　　　　　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試験センター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ＭＳ Ｐ明朝" w:cs="ＭＳ Ｐ明朝" w:ascii="ＭＳ Ｐ明朝" w:hAnsi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　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６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SUWA</dc:creator>
  <dc:description/>
  <cp:keywords/>
  <dc:language>en-US</dc:language>
  <cp:lastModifiedBy>admin</cp:lastModifiedBy>
  <cp:lastPrinted>2019-05-08T14:42:00Z</cp:lastPrinted>
  <dcterms:modified xsi:type="dcterms:W3CDTF">2020-03-10T00:36:00Z</dcterms:modified>
  <cp:revision>6</cp:revision>
  <dc:subject/>
  <dc:title>高圧ガス製造保安責任者免状交付申請書</dc:title>
</cp:coreProperties>
</file>