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大阪・関西万博と連携した万博記念公園魅力発信事業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大阪・関西万博と連携した万博記念公園魅力発信事業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ベントの企画・運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戦略的な広報の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効果検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運営体制及び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大阪・関西万博と連携した万博記念公園魅力発信事業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年大阪・関西万博と連携した万博記念公園魅力発信事業企画運営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年大阪・関西万博と連携した万博記念公園魅力発信事業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年大阪・関西万博と連携した万博記念公園魅力発信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年大阪・関西万博と連携した万博記念公園魅力発信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大阪・関西万博と連携した万博記念公園魅力発信事業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t>2025</w:t>
      </w:r>
      <w:r>
        <w:rPr/>
        <w:t>年大阪・関西万博と連携した万博記念公園魅力発信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t>2025</w:t>
      </w:r>
      <w:r>
        <w:rPr/>
        <w:t>年大阪・関西万博と連携した万博記念公園魅力発信事業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2025</w:t>
      </w:r>
      <w:r>
        <w:rPr/>
        <w:t>年大阪・関西万博と連携した万博記念公園魅力発信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2025</w:t>
      </w:r>
      <w:r>
        <w:rPr/>
        <w:t>年大阪・関西万博と連携した万博記念公園魅力発信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5:00Z</dcterms:created>
  <dc:creator>mitugu</dc:creator>
  <dc:description/>
  <cp:keywords/>
  <dc:language>en-US</dc:language>
  <cp:lastModifiedBy>魚返　梨那</cp:lastModifiedBy>
  <cp:lastPrinted>2011-03-03T13:08:00Z</cp:lastPrinted>
  <dcterms:modified xsi:type="dcterms:W3CDTF">2023-11-16T10:54:00Z</dcterms:modified>
  <cp:revision>3</cp:revision>
  <dc:subject/>
  <dc:title>企画提案書作成要領</dc:title>
</cp:coreProperties>
</file>