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Cs w:val="20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  <w:t>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事　業　名：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  <w:lang w:bidi="ar-SA"/>
        </w:rPr>
        <w:t>2025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年大阪・関西万博と連携した万博記念公園魅力発信事業企画運営業務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（※常用労働者数が４３．５人未満の事業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bidi="ar-SA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　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　阪　府　知　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2940" w:firstLine="84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150"/>
          <w:kern w:val="0"/>
          <w:lang w:bidi="ar-SA"/>
        </w:rPr>
        <w:t>所在</w:t>
      </w:r>
      <w:r>
        <w:rPr>
          <w:rFonts w:ascii="ＭＳ ゴシック;MS Gothic" w:hAnsi="ＭＳ ゴシック;MS Gothic" w:cs="Times New Roman" w:eastAsia="ＭＳ ゴシック;MS Gothic"/>
          <w:spacing w:val="15"/>
          <w:kern w:val="0"/>
          <w:lang w:bidi="ar-SA"/>
        </w:rPr>
        <w:t>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令和５年６月１日現在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（※常用労働者数が４３．５人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３　共同企業体は全ての構成員分を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Cs w:val="21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41:00Z</dcterms:created>
  <dc:creator/>
  <dc:description/>
  <cp:keywords/>
  <dc:language>en-US</dc:language>
  <cp:lastModifiedBy/>
  <dcterms:modified xsi:type="dcterms:W3CDTF">2023-11-16T10:59:00Z</dcterms:modified>
  <cp:revision>1</cp:revision>
  <dc:subject/>
  <dc:title/>
</cp:coreProperties>
</file>