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５年度 第３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５日（木）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ウェブ会議システムによるオンライン開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第２回都市整備部会審議事業の追加説明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　　：　令和５年度審議予定案件一覧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－１：　追加説明資料①（都市計画道路八尾富田林線（八尾藤井寺工区）</w:t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街路事業）（前回の補足説明事項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－２：　追加説明資料②（主要地方道大阪和泉泉南線（都市計画道路</w:t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泉州山手線）（山直工区）道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－３：　追加説明資料③（一般府道大野天野線（都市計画道路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河内長野線）（小山田工区）道路事業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－４：　追加説明資料④（</w:t>
      </w:r>
      <w:r>
        <w:rPr>
          <w:rFonts w:cs="ＭＳ 明朝;MS Mincho"/>
          <w:sz w:val="22"/>
          <w:szCs w:val="22"/>
        </w:rPr>
        <w:t>都市計画道路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対馬江大利線　街路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資料３－１：　評価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資料３－２：　評価調書（図面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森　典子</cp:lastModifiedBy>
  <cp:lastPrinted>2023-09-01T13:26:00Z</cp:lastPrinted>
  <dcterms:modified xsi:type="dcterms:W3CDTF">2023-09-25T08:13:00Z</dcterms:modified>
  <cp:revision>40</cp:revision>
  <dc:subject/>
  <dc:title>平成22年度　第１回大阪府建設事業評価委員会　次第</dc:title>
</cp:coreProperties>
</file>