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 第２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９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ウェブ会議システムによるオンライン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第１回都市整備部会審議事業の追加説明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－１：　追加説明資料①（蜻蛉池公園整備事業）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－２：　追加説明資料②（都市計画道路豊中岸部線（岸部北工区）街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－３：　追加説明資料③（都市計画道路大阪岸和田南海線（黒鳥工区）街路　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－４：　追加説明資料④（都市計画道路八尾富田林線（八尾藤井寺工区）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街路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２－１：　評価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２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森　典子</cp:lastModifiedBy>
  <cp:lastPrinted>2023-09-01T13:26:00Z</cp:lastPrinted>
  <dcterms:modified xsi:type="dcterms:W3CDTF">2023-09-01T04:27:00Z</dcterms:modified>
  <cp:revision>38</cp:revision>
  <dc:subject/>
  <dc:title>平成22年度　第１回大阪府建設事業評価委員会　次第</dc:title>
</cp:coreProperties>
</file>