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（８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　月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代理人名）　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社会福祉施設等物価高騰対策一時支援金事業（第３弾）に係る委託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3685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8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１２月２２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3911600" cy="774700"/>
                <wp:effectExtent l="5080" t="5080" r="461645" b="806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74720"/>
                        </a:xfrm>
                        <a:prstGeom prst="wedgeRoundRectCallout">
                          <a:avLst>
                            <a:gd name="adj1" fmla="val 22791"/>
                            <a:gd name="adj2" fmla="val 15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75pt;margin-top:13.55pt;width:307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094865" cy="855345"/>
                <wp:effectExtent l="5715" t="5715" r="15646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855360"/>
                        </a:xfrm>
                        <a:prstGeom prst="wedgeRoundRectCallout">
                          <a:avLst>
                            <a:gd name="adj1" fmla="val 61824"/>
                            <a:gd name="adj2" fmla="val -2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6.95pt;width:164.9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left="1470" w:right="505" w:hanging="147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社会福祉施設等物価高騰対策一時支援金事業（第３弾）に係る委託業務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1647190" cy="775335"/>
                <wp:effectExtent l="427990" t="5715" r="956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75440"/>
                        </a:xfrm>
                        <a:prstGeom prst="wedgeRoundRectCallout">
                          <a:avLst>
                            <a:gd name="adj1" fmla="val -7471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1.2pt;width:129.6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25:00Z</dcterms:created>
  <dc:creator>KogaA</dc:creator>
  <dc:description/>
  <cp:keywords/>
  <dc:language>en-US</dc:language>
  <cp:lastModifiedBy>杉本　有輝</cp:lastModifiedBy>
  <cp:lastPrinted>2022-02-04T00:07:00Z</cp:lastPrinted>
  <dcterms:modified xsi:type="dcterms:W3CDTF">2023-11-30T10:03:00Z</dcterms:modified>
  <cp:revision>7</cp:revision>
  <dc:subject/>
  <dc:title>（３－５）</dc:title>
</cp:coreProperties>
</file>