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議員提出第２号議案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jc w:val="lef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委員会条例一部改正の件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上記の議案を別紙のとおり地方自治法第１１２条及び大阪府議会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会議規則第１３条の規定により提出します。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５年１０月２０日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長　久　谷　眞　敬　様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18"/>
          <w:tab w:val="center" w:pos="4335" w:leader="none"/>
        </w:tabs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提　出　者</w:t>
      </w:r>
    </w:p>
    <w:p>
      <w:pPr>
        <w:pStyle w:val="Normal"/>
        <w:kinsoku w:val="false"/>
        <w:overflowPunct w:val="false"/>
        <w:snapToGrid w:val="false"/>
        <w:spacing w:lineRule="exact" w:line="481"/>
        <w:ind w:left="573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　　河　崎　大　樹　　　肥　後　洋一朗</w:t>
      </w:r>
    </w:p>
    <w:p>
      <w:pPr>
        <w:pStyle w:val="Normal"/>
        <w:kinsoku w:val="false"/>
        <w:overflowPunct w:val="false"/>
        <w:snapToGrid w:val="false"/>
        <w:spacing w:lineRule="exact" w:line="481"/>
        <w:ind w:left="3102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しかた　松　男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賛　成　者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　　山　下　昌　彦　　　角　谷　庄　一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30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三　橋　弘　幸　　　牛　尾　治　朗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中　谷　恭　典　　　みよし　かおる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大　橋　章　夫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531" w:right="1134" w:gutter="0" w:header="0" w:top="1418" w:footer="0" w:bottom="970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P教科書体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HGP教科書体" w:hAnsi="明朝体;HGP教科書体" w:eastAsia="明朝体;HGP教科書体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16:00Z</dcterms:created>
  <dc:creator/>
  <dc:description/>
  <cp:keywords/>
  <dc:language>en-US</dc:language>
  <cp:lastModifiedBy/>
  <dcterms:modified xsi:type="dcterms:W3CDTF">2023-10-18T04:16:00Z</dcterms:modified>
  <cp:revision>1</cp:revision>
  <dc:subject/>
  <dc:title/>
</cp:coreProperties>
</file>