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left="540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高等学校等就学支援金の支給に関する事務（公立高等学校）に係る個人情報保護評価書（重点項目評価書）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926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表不可</w:t>
            </w:r>
          </w:p>
        </w:tc>
      </w:tr>
      <w:tr>
        <w:trPr>
          <w:trHeight w:val="168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項目の□を黒く塗りつぶ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・ご提言は１回につき１項目でお願いいた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基本情報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特定個人情報ファイルの概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リスク対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開示請求、問合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評価実施手続</w:t>
            </w:r>
          </w:p>
        </w:tc>
      </w:tr>
      <w:tr>
        <w:trPr>
          <w:trHeight w:val="370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15"/>
          <w:kern w:val="0"/>
          <w:sz w:val="2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令和５年９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水曜日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時まで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大阪府教育庁　施設財務課　歳入グループ　あて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4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57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大阪府大阪市中央区大手前２丁目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6-6946-1141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個人情報の取扱いについて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atLeast" w:line="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れらの個人情報については公表せず、他の目的に利用・提供しないとともに適正に管理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21:00Z</dcterms:created>
  <dc:creator/>
  <dc:description/>
  <cp:keywords/>
  <dc:language>en-US</dc:language>
  <cp:lastModifiedBy/>
  <dcterms:modified xsi:type="dcterms:W3CDTF">2023-08-25T00:40:00Z</dcterms:modified>
  <cp:revision>1</cp:revision>
  <dc:subject/>
  <dc:title/>
</cp:coreProperties>
</file>