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5309" w:type="dxa"/>
        <w:jc w:val="left"/>
        <w:tblInd w:w="99" w:type="dxa"/>
        <w:tblLayout w:type="fixed"/>
        <w:tblCellMar>
          <w:top w:w="0" w:type="dxa"/>
          <w:left w:w="99" w:type="dxa"/>
          <w:bottom w:w="0" w:type="dxa"/>
          <w:right w:w="99" w:type="dxa"/>
        </w:tblCellMar>
      </w:tblPr>
      <w:tblGrid>
        <w:gridCol w:w="850"/>
        <w:gridCol w:w="2408"/>
        <w:gridCol w:w="6092"/>
        <w:gridCol w:w="709"/>
        <w:gridCol w:w="714"/>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75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7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szCs w:val="21"/>
              </w:rPr>
              <w:t>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３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2"/>
              </w:rPr>
            </w:pPr>
            <w:hyperlink r:id="rId12">
              <w:r>
                <w:rPr>
                  <w:rStyle w:val="InternetLink"/>
                  <w:rFonts w:eastAsia="ＭＳ ゴシック;MS Gothic" w:cs="ＭＳ ゴシック;MS Gothic" w:ascii="ＭＳ ゴシック;MS Gothic" w:hAnsi="ＭＳ ゴシック;MS Gothic"/>
                </w:rPr>
                <w:t>https://www.pref.osaka.lg.jp/zaisei/yosan/r5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工事委託契約締結の件（道路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八尾茨木線（鳥飼仁和寺大橋）耐震補強工事委託契約</w:t>
            </w:r>
          </w:p>
          <w:p>
            <w:pPr>
              <w:pStyle w:val="Normal"/>
              <w:tabs>
                <w:tab w:val="clear" w:pos="840"/>
                <w:tab w:val="left" w:pos="1843"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９億</w:t>
            </w:r>
            <w:r>
              <w:rPr>
                <w:rFonts w:ascii="ＭＳ ゴシック;MS Gothic" w:hAnsi="ＭＳ ゴシック;MS Gothic" w:cs="ＭＳ ゴシック;MS Gothic" w:eastAsia="ＭＳ ゴシック;MS Gothic"/>
                <w:lang w:val="en-US" w:eastAsia="en-US"/>
              </w:rPr>
              <w:t>９，８３９</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lang w:val="en-US" w:eastAsia="en-US"/>
              </w:rPr>
              <w:t>９，７００</w:t>
            </w:r>
            <w:r>
              <w:rPr>
                <w:rFonts w:ascii="ＭＳ ゴシック;MS Gothic" w:hAnsi="ＭＳ ゴシック;MS Gothic" w:cs="ＭＳ ゴシック;MS Gothic" w:eastAsia="ＭＳ ゴシック;MS Gothic"/>
              </w:rPr>
              <w:t>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w:t>
            </w:r>
            <w:r>
              <w:rPr>
                <w:rFonts w:ascii="ＭＳ ゴシック;MS Gothic" w:hAnsi="ＭＳ ゴシック;MS Gothic" w:cs="ＭＳ ゴシック;MS Gothic" w:eastAsia="ＭＳ ゴシック;MS Gothic"/>
                <w:lang w:val="en-US" w:eastAsia="en-US"/>
              </w:rPr>
              <w:t>大阪府道路公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14" w:hRule="atLeast"/>
          <w:cantSplit w:val="true"/>
        </w:trPr>
        <w:tc>
          <w:tcPr>
            <w:tcW w:w="850"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和泉警察署新築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７億９３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大鉄・藤木特定建設工事共同企業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和泉警察署新築電気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２，６０２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新生テクノス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8"/>
              </w:rPr>
              <w:t>大阪府和泉警察署新築機械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６，６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東洋熱工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警察施設改修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警察本部本庁舎防災設備改修工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２，１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株式会社きんで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警察本部本庁舎無停電電源設備改修工事</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９，２００万円</w:t>
            </w:r>
          </w:p>
          <w:p>
            <w:pPr>
              <w:pStyle w:val="Normal"/>
              <w:ind w:left="147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株式会社日立インダストリアルプロダクツ関西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営堺宮園第３期高層住宅（建て替え）新築工事（第２工区）請負契約　　　　　　　（令和５年６月１３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５，２０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１，５０９万９，３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コーナン建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超電導磁気共鳴断層撮影装置システム）</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おいて使用する超電導磁気共鳴断層撮影装置システム</w:t>
            </w:r>
          </w:p>
          <w:p>
            <w:pPr>
              <w:pStyle w:val="Normal"/>
              <w:ind w:firstLine="420"/>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買入れ金額　　１億９，９９８万</w:t>
            </w:r>
            <w:r>
              <w:rPr>
                <w:rFonts w:ascii="ＭＳ ゴシック;MS Gothic" w:hAnsi="ＭＳ ゴシック;MS Gothic" w:cs="Segoe UI Symbol" w:eastAsia="ＭＳ ゴシック;MS Gothic"/>
              </w:rPr>
              <w:t>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シーメンスヘルスケア株式会社</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left="-246" w:right="-241"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1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公立大学法人大阪評価委員会共同設置規約を変更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市公立大学法人大阪評価委員会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49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運営協議会規約を廃止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大学法人大阪運営協議会を廃止するため、地方自治法第２５２条の６の規定により、その例によることとされ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98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出資を受けた財産の一部を除却したことに伴い、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2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に係る第４期中期目標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が今後４年間において達成すべき業務運営等に関する目標を定めるため、地方独立行政法人法第２５条第３項の規定により議決を求めるもの。</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24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広域営農団地農道整備事業岩湧地区）の一部を変更するため、土地改良法第８８条第９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金融系外国企業等の集積の促進及び国際競争力の強化に係る事業計画の認定並びに法人の府民税及び事業税の課税の特例に関する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の集積の促進及び国際競争力の強化を図るため、法人の府民税及び事業税の特例を定めるとともに、その特例の適用に必要な事業計画の認定等に関する事項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審議会条例制定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関する施策についての調査審議を一体的・総合的に行うため、大阪府子ども家庭審議会を設置し、必要な事項について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審議会条例ほか４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組織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立大学法人大阪の法人管理部門に関する事務を府民文化部から副首都推進局に移管することに伴い、分掌事務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１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誹謗中傷等の人権侵害の防止及び被害者支援等に関し、必要な事項を定める等、所要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の責務について、インターネット上の誹謗中傷等による人権侵害の防止の必要性の理解及びインターネットリテラシーの向上に努めること等を定め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210" w:hanging="21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　インターネット上における不当な差別的言動に関する特定電気通信役務提供者への削除要請等について定め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不当な差別的言動に関する情報を発信した者等への説示及び助言について定め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から同年１０月３１日までの期間において、修学旅行生等に対する宿泊税を免除する旨の規定を追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子どもに関する教育、保育等の総合的な提供の推進に関する法律の改正により、認定こども園の認定に係る事前協議が事前通知に見直されたこと等に伴い、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センター設置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及び岸和田子ども家庭センターの移転に伴い、所要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前〕名称　池田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池田市満寿美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箕面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箕面市船場西三丁目</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改正前〕名称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岸和田市宮前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貝塚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貝塚市畠中一丁目</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旅館業法施行条例等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旅館業法等の改正により、事業譲渡に係る手続の整備等の措置が講じられたことに伴い、事業を譲り受けた者が行う営業許可申請等に係る手数料を廃止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旅館業法施行条例ほか８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３</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森林及び都市の緑の有する公益的機能を維持増進するための環境の整備に係る個人の府民税の税率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府民税の均等割の税率に３００円を加算する期間の終期を令和５年度から令和９年度まで延長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宅地造成及び特定盛土等規制法に基づく宅地造成等に関する工事に係る許可について、地方自治法第２５２条の１７の２の条例による事務処理の特例制度に基づき、当該事務を茨木市ほか２市が処理すること等と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水質汚濁に係る環境基準についての改正に伴い、水質汚濁防止法の上乗せ基準を定めている上水道水源地域に適用する有害物質に係る排水基準を改め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rPr>
              <w:t>大阪府松原市府有地活用事業者選定委員会</w:t>
            </w:r>
            <w:r>
              <w:rPr>
                <w:rFonts w:ascii="ＭＳ ゴシック;MS Gothic" w:hAnsi="ＭＳ ゴシック;MS Gothic" w:cs="ＭＳ ゴシック;MS Gothic" w:eastAsia="ＭＳ ゴシック;MS Gothic"/>
                <w:lang w:val="en-US" w:eastAsia="en-US"/>
              </w:rPr>
              <w:t>を新たに設置し、担任する事務を定め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風致地区内における建築等の規制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風致地区内における建築等の規制に係る条例の制定に関する基準を定める政令の改正により、規定の整備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立支援学校における知的障がい児童生徒の教育環境の充実に向けた基本方針」に基づき、大阪府立出来島支援学校を設置す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６年１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人事院規則において、国家公務員について、夜間における遠隔地水上警戒業務に従事した場合の犯則取締等手当に関する加算の規定が追加されたことに伴い、府警察職員が遠隔地の海上における警らの業務に従事した場合の警ら手当について同趣旨の改正を行う。</w:t>
            </w:r>
          </w:p>
          <w:p>
            <w:pPr>
              <w:pStyle w:val="Normal"/>
              <w:ind w:left="420" w:hanging="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遠隔地の海上における警らの業務に従事した場合の警ら手当についての加算措置を追加する。</w:t>
            </w:r>
          </w:p>
          <w:p>
            <w:pPr>
              <w:pStyle w:val="Normal"/>
              <w:ind w:left="1050" w:hanging="63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日　１，１００円にその１００分の５０に相当する額を加算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土砂埋立て等の規制に関する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w:t>
            </w:r>
            <w:r>
              <w:rPr>
                <w:rFonts w:ascii="ＭＳ ゴシック;MS Gothic" w:hAnsi="ＭＳ ゴシック;MS Gothic" w:cs="ＭＳ ゴシック;MS Gothic" w:eastAsia="ＭＳ ゴシック;MS Gothic"/>
                <w:szCs w:val="21"/>
              </w:rPr>
              <w:t>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05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委員会委員北市哲朗氏の任期が令和５年１０月１１日に満了となるので、</w:t>
            </w:r>
            <w:r>
              <w:rPr>
                <w:rFonts w:ascii="ＭＳ ゴシック;MS Gothic" w:hAnsi="ＭＳ ゴシック;MS Gothic" w:cs="ＭＳ ゴシック;MS Gothic" w:eastAsia="ＭＳ ゴシック;MS Gothic"/>
                <w:kern w:val="0"/>
                <w:szCs w:val="21"/>
              </w:rPr>
              <w:t>須田勝也氏を新たに選任することについて、地方公務員法第９条の２第２項</w:t>
            </w:r>
            <w:r>
              <w:rPr>
                <w:rFonts w:ascii="ＭＳ ゴシック;MS Gothic" w:hAnsi="ＭＳ ゴシック;MS Gothic" w:cs="ＭＳ ゴシック;MS Gothic" w:eastAsia="ＭＳ ゴシック;MS Gothic"/>
              </w:rPr>
              <w:t>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公安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公安委員会委員大山隆司氏の任期が令和５年１０月２０日に満了となるので、</w:t>
            </w:r>
            <w:r>
              <w:rPr>
                <w:rFonts w:ascii="ＭＳ ゴシック;MS Gothic" w:hAnsi="ＭＳ ゴシック;MS Gothic" w:cs="ＭＳ ゴシック;MS Gothic" w:eastAsia="ＭＳ ゴシック;MS Gothic"/>
                <w:kern w:val="0"/>
                <w:szCs w:val="21"/>
              </w:rPr>
              <w:t>川合昌幸氏を新たに任命することについて、</w:t>
            </w:r>
            <w:r>
              <w:rPr>
                <w:rFonts w:ascii="ＭＳ ゴシック;MS Gothic" w:hAnsi="ＭＳ ゴシック;MS Gothic" w:cs="ＭＳ ゴシック;MS Gothic" w:eastAsia="ＭＳ ゴシック;MS Gothic"/>
                <w:bCs/>
                <w:szCs w:val="21"/>
                <w:lang w:val="en-US" w:eastAsia="en-US"/>
              </w:rPr>
              <w:t>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r>
      <w:tr>
        <w:trPr>
          <w:trHeight w:val="108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岸本佳浩氏の任期が令和５年１０月３１日に満了となるので、</w:t>
            </w:r>
            <w:r>
              <w:rPr>
                <w:rFonts w:ascii="ＭＳ ゴシック;MS Gothic" w:hAnsi="ＭＳ ゴシック;MS Gothic" w:cs="ＭＳ ゴシック;MS Gothic" w:eastAsia="ＭＳ ゴシック;MS Gothic"/>
                <w:kern w:val="0"/>
                <w:szCs w:val="21"/>
              </w:rPr>
              <w:t>川村和久氏を新たに選任することについて、</w:t>
            </w:r>
            <w:r>
              <w:rPr>
                <w:rFonts w:ascii="ＭＳ ゴシック;MS Gothic" w:hAnsi="ＭＳ ゴシック;MS Gothic" w:cs="ＭＳ ゴシック;MS Gothic" w:eastAsia="ＭＳ ゴシック;MS Gothic"/>
              </w:rPr>
              <w:t>地方自治法第１９６条第１項の規定により同意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108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二級河川佐野川耐震対策工事その２（東洋橋下流）に伴う内水による建物等の浸水に係る損害賠償請求事件の控訴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rPr>
              <w:t>二級河川佐野川耐震対策工事に伴う内水浸水により相手方に損害が発生したとする損害賠償請求事件の判決を不服として控訴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庁舎等に係る電気料金請求控訴事件の和解の専決処分の件</w:t>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rPr>
              <w:t>大阪府庁舎等に係る電気料金請求控訴事件に関する</w:t>
            </w:r>
            <w:r>
              <w:rPr>
                <w:rFonts w:ascii="ＭＳ ゴシック;MS Gothic" w:hAnsi="ＭＳ ゴシック;MS Gothic" w:cs="ＭＳ ゴシック;MS Gothic" w:eastAsia="ＭＳ ゴシック;MS Gothic"/>
              </w:rPr>
              <w:t>和解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７月</w:t>
            </w:r>
            <w:r>
              <w:rPr>
                <w:rFonts w:ascii="ＭＳ ゴシック;MS Gothic" w:hAnsi="ＭＳ ゴシック;MS Gothic" w:cs="ＭＳ ゴシック;MS Gothic" w:eastAsia="ＭＳ ゴシック;MS Gothic"/>
                <w:color w:val="000000"/>
                <w:lang w:val="en-US" w:eastAsia="en-US"/>
              </w:rPr>
              <w:t>１４</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２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４３件</w:t>
            </w:r>
          </w:p>
          <w:p>
            <w:pPr>
              <w:pStyle w:val="Normal"/>
              <w:ind w:firstLine="630"/>
              <w:rPr/>
            </w:pPr>
            <w:r>
              <w:rPr>
                <w:rFonts w:ascii="ＭＳ ゴシック;MS Gothic" w:hAnsi="ＭＳ ゴシック;MS Gothic" w:cs="ＭＳ ゴシック;MS Gothic" w:eastAsia="ＭＳ ゴシック;MS Gothic"/>
                <w:kern w:val="0"/>
              </w:rPr>
              <w:t>専決日　　　　　令和５年７月７日ほか</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の家賃及び共益費並びに賃料相当損害金の支払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w:t>
            </w:r>
            <w:r>
              <w:rPr>
                <w:rFonts w:ascii="ＭＳ ゴシック;MS Gothic" w:hAnsi="ＭＳ ゴシック;MS Gothic" w:cs="ＭＳ ゴシック;MS Gothic" w:eastAsia="ＭＳ ゴシック;MS Gothic"/>
              </w:rPr>
              <w:t>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５</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６月２３日ほか</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事件に関する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4535"/>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訴えの提起の専決処分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w:t>
            </w:r>
            <w:r>
              <w:rPr>
                <w:rFonts w:ascii="ＭＳ ゴシック;MS Gothic" w:hAnsi="ＭＳ ゴシック;MS Gothic" w:cs="ＭＳ ゴシック;MS Gothic" w:eastAsia="ＭＳ ゴシック;MS Gothic"/>
              </w:rPr>
              <w:t>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８月２８日</w:t>
            </w:r>
          </w:p>
          <w:p>
            <w:pPr>
              <w:pStyle w:val="Normal"/>
              <w:ind w:firstLine="21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５年８月</w:t>
            </w:r>
            <w:r>
              <w:rPr>
                <w:rFonts w:ascii="ＭＳ ゴシック;MS Gothic" w:hAnsi="ＭＳ ゴシック;MS Gothic" w:cs="ＭＳ ゴシック;MS Gothic" w:eastAsia="ＭＳ ゴシック;MS Gothic"/>
                <w:color w:val="000000"/>
              </w:rPr>
              <w:t>８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一級河川寝屋川布施公園調節池築造工事（本体工）請負契約</w:t>
            </w:r>
            <w:r>
              <w:rPr>
                <w:rFonts w:ascii="ＭＳ ゴシック;MS Gothic" w:hAnsi="ＭＳ ゴシック;MS Gothic" w:cs="ＭＳ ゴシック;MS Gothic" w:eastAsia="ＭＳ ゴシック;MS Gothic"/>
                <w:color w:val="000000"/>
              </w:rPr>
              <w:t>　　　　　　　　　　　　　（令和２年１２月２１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７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令和５年６月１３日議決）</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高倉台センター住宅高層耐火住宅第２次撤去工事請負契約　　　　　　（</w:t>
            </w:r>
            <w:r>
              <w:rPr>
                <w:rFonts w:ascii="ＭＳ ゴシック;MS Gothic" w:hAnsi="ＭＳ ゴシック;MS Gothic" w:cs="ＭＳ ゴシック;MS Gothic" w:eastAsia="ＭＳ ゴシック;MS Gothic"/>
                <w:lang w:val="en-US" w:eastAsia="en-US"/>
              </w:rPr>
              <w:t>令和５年６月１３日議決</w:t>
            </w:r>
            <w:r>
              <w:rPr>
                <w:rFonts w:eastAsia="ＭＳ ゴシック;MS Gothic" w:cs="ＭＳ ゴシック;MS Gothic" w:ascii="ＭＳ ゴシック;MS Gothic" w:hAnsi="ＭＳ ゴシック;MS Gothic"/>
                <w:lang w:val="en-US" w:eastAsia="en-US"/>
              </w:rPr>
              <w:t>)</w:t>
            </w:r>
          </w:p>
          <w:p>
            <w:pPr>
              <w:pStyle w:val="Normal"/>
              <w:ind w:firstLine="840"/>
              <w:rPr/>
            </w:pPr>
            <w:r>
              <w:rPr>
                <w:rFonts w:ascii="ＭＳ ゴシック;MS Gothic" w:hAnsi="ＭＳ ゴシック;MS Gothic" w:cs="ＭＳ ゴシック;MS Gothic" w:eastAsia="ＭＳ ゴシック;MS Gothic"/>
                <w:kern w:val="0"/>
              </w:rPr>
              <w:t>専決日　　　　令和５年７月２１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大阪府立出来島支援学校（仮称）改修その他工事請負契約</w:t>
            </w:r>
          </w:p>
          <w:p>
            <w:pPr>
              <w:pStyle w:val="Normal"/>
              <w:ind w:right="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電気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電気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機械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機械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阪南港阪南２区浚渫土砂処分等工事その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8"/>
              </w:rPr>
              <w:t>阪南港阪南２区浚渫土砂処分等工事その４請負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６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４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第１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第１期中期目標期間の終了時に見込まれる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autoSpaceDE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autoSpaceDE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ついて、大阪府環境基本条例第９条第１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内部統制に関する評価結果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４年度における内部統制に関する評価の結果について、監査委員の意見を付けて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一般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日本万国博覧会記念公園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就農支援資金等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営住宅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１</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関西国際空港関連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箕面北部丘陵整備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不動産調達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市町村施設整備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公債管理特別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地方消費税清算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母子父子寡婦福祉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国民健康保険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振興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林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中央卸売市場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流域下水道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決算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09"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用品調達基金運用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の規定に基づき、令和４年度の基金の運用状況について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小口支払基金運用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令和４年度の基金の運用状況について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決算に基づく健全化判断比率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財政の健全化に関する法律の規定に基づき、令和４年度決算に基づく健全化判断比率・資金不足比率を報告するもの。</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決算に基づく資金不足比率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４年度決算に基づく健全化判断比率・資金不足比率を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13"/>
      <w:footerReference w:type="first" r:id="rId1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6664/00000000/giinteishutu.pdf" TargetMode="External"/><Relationship Id="rId3" Type="http://schemas.openxmlformats.org/officeDocument/2006/relationships/hyperlink" Target="https://www.pref.osaka.lg.jp/attach/46664/00000000/kagami.doc" TargetMode="External"/><Relationship Id="rId4" Type="http://schemas.openxmlformats.org/officeDocument/2006/relationships/hyperlink" Target="https://www.pref.osaka.lg.jp/attach/46664/00000000/zyoureian.docx" TargetMode="External"/><Relationship Id="rId5" Type="http://schemas.openxmlformats.org/officeDocument/2006/relationships/hyperlink" Target="https://www.pref.osaka.lg.jp/attach/46664/00000000/honbun.doc" TargetMode="External"/><Relationship Id="rId6" Type="http://schemas.openxmlformats.org/officeDocument/2006/relationships/hyperlink" Target="https://www.pref.osaka.lg.jp/attach/46664/00000000/teianriyuu.doc" TargetMode="External"/><Relationship Id="rId7" Type="http://schemas.openxmlformats.org/officeDocument/2006/relationships/hyperlink" Target="https://www.pref.osaka.lg.jp/attach/46664/00000000/giinteishutu2.pdf" TargetMode="External"/><Relationship Id="rId8" Type="http://schemas.openxmlformats.org/officeDocument/2006/relationships/hyperlink" Target="https://www.pref.osaka.lg.jp/attach/46664/00000000/kagami2.doc" TargetMode="External"/><Relationship Id="rId9" Type="http://schemas.openxmlformats.org/officeDocument/2006/relationships/hyperlink" Target="https://www.pref.osaka.lg.jp/attach/46664/00000000/zyoureian2.doc" TargetMode="External"/><Relationship Id="rId10" Type="http://schemas.openxmlformats.org/officeDocument/2006/relationships/hyperlink" Target="https://www.pref.osaka.lg.jp/attach/46664/00000000/honbun2.docx" TargetMode="External"/><Relationship Id="rId11" Type="http://schemas.openxmlformats.org/officeDocument/2006/relationships/hyperlink" Target="https://www.pref.osaka.lg.jp/attach/46664/00000000/teianriyuu2.doc" TargetMode="External"/><Relationship Id="rId12" Type="http://schemas.openxmlformats.org/officeDocument/2006/relationships/hyperlink" Target="https://www.pref.osaka.lg.jp/zaisei/yosan/r5hosei3.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00:00Z</dcterms:created>
  <dc:creator/>
  <dc:description/>
  <cp:keywords/>
  <dc:language>en-US</dc:language>
  <cp:lastModifiedBy/>
  <dcterms:modified xsi:type="dcterms:W3CDTF">2023-10-23T05:00:00Z</dcterms:modified>
  <cp:revision>1</cp:revision>
  <dc:subject/>
  <dc:title/>
</cp:coreProperties>
</file>