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11</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４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s://www.pref.osaka.lg.jp/zaisei/yosan/r5hosei4.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せん金付証票発売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における当せん金付証票の発売限度額を定めるため、当せん金付証票法第４条第１項の規定により議決を求めるもの。</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売限度額　　５００億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工事請負契約締結の件（大阪府営住宅建設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営吹田桃山台第２期高層住宅（建て替え）新築工事請負</w:t>
            </w:r>
            <w:r>
              <w:rPr>
                <w:rFonts w:ascii="ＭＳ ゴシック;MS Gothic" w:hAnsi="ＭＳ ゴシック;MS Gothic" w:cs="ＭＳ ゴシック;MS Gothic" w:eastAsia="ＭＳ ゴシック;MS Gothic"/>
                <w:szCs w:val="28"/>
              </w:rPr>
              <w:t>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１９億２</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００万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道・三栄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大阪府営晴美台第４住宅第１次高層耐火住宅撤去工事請負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５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４２万５千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建設</w:t>
            </w:r>
            <w:r>
              <w:rPr>
                <w:rFonts w:ascii="ＭＳ ゴシック;MS Gothic" w:hAnsi="ＭＳ ゴシック;MS Gothic" w:cs="ＭＳ ゴシック;MS Gothic" w:eastAsia="ＭＳ ゴシック;MS Gothic"/>
                <w:szCs w:val="28"/>
              </w:rPr>
              <w:t>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lang w:val="en-US" w:eastAsia="en-US"/>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工事請負契約</w:t>
            </w:r>
          </w:p>
          <w:p>
            <w:pPr>
              <w:pStyle w:val="Normal"/>
              <w:ind w:left="210" w:hanging="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２９億５</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９０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川・三陽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電気設備工事請負契約</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６億１</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２７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北陸電気工事株式会社</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3</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機械設備工事請負契約</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７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０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サンエス工業株式会社</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２２億８</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８００万円</w:t>
            </w:r>
          </w:p>
          <w:p>
            <w:pPr>
              <w:pStyle w:val="Normal"/>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矢野特定建設工事共同企業体</w:t>
            </w:r>
          </w:p>
          <w:p>
            <w:pPr>
              <w:pStyle w:val="Normal"/>
              <w:rPr/>
            </w:pP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電気設備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４億７</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７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浪電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一級河川寝屋川導水路太間排水機場運転操作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導水路太間排水機場運転操作設備更新工事請負契約</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６億１，６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lang w:val="en-US" w:eastAsia="en-US"/>
              </w:rPr>
              <w:t>請負者　　三菱電機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央図書館書庫整備改修工事）</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中央図書館書庫整備改修工事請負契約</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８億５</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５０万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株式会社中道組</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モノレール道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モノレール支柱建設工事（西鴻池町工区）請負契約</w:t>
            </w: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４億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７７２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４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５億７９５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５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中林建設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都市河川改良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寝屋川北部地下河川城北立坑築造工事請負契約</w:t>
            </w:r>
          </w:p>
          <w:p>
            <w:pPr>
              <w:pStyle w:val="Normal"/>
              <w:ind w:left="210" w:right="-99" w:firstLine="2669"/>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元年１０月２５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１１９億４，７７１万６，０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１２０億４，３３２万３，６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戸田・ハンシン・大容特定建設工事共同企業　　　　　</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体</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プロジェクター、プロジェクター投影対応黒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おいて使用するプロジェクター及びプロジェクター投影対応黒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２億７０４万円</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アイリスチトセ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机、椅子、棚その他の物品）</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において使用する机、椅子、棚その他の物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8"/>
                <w:lang w:val="en-US" w:eastAsia="en-US"/>
              </w:rPr>
              <w:t>１億７</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８５９万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株式会社ウチダシステムズ</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診療報酬過払金返還請求事件に関する和解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診療報酬過払金返還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の反訴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について、事業者を相手方として反訴を提起するため、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労働センター）</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労働センター</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指定期間　　　　令和６年４月１日か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令和１１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共同事業体エル・プロジェク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関西広域連合規約を変更する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関西広域連合に奈良県が全部参加すること及び同広域連合の事務の一部変更に伴い、規約を変更することについて、地方自治法第２９１条の１１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　地方独立行政法人大阪府立病院機構に係る中期計画について、出資を受けた財産の一部の処分に伴い、計画の一部を変更することについて認可するため、地方独立行政法人法第８３条第３項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産業保安行政事務手数料条例及び大阪府産業保安行政事務に係る事務処理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の手数料の標準に関する政令の改正に伴い、液化石油ガスの保安の確保及び取引の適正化に関する法律第３７条の３第１項の完成検査の手数料の減額対象となる「完成検査合格施設」に高圧ガス保安法の規定により認定高度保安実施者が完成検査を行った場合を追加する。</w:t>
            </w:r>
          </w:p>
          <w:p>
            <w:pPr>
              <w:pStyle w:val="Normal"/>
              <w:tabs>
                <w:tab w:val="clear" w:pos="840"/>
                <w:tab w:val="left" w:pos="996"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２月２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高圧ガス保安法の改正により、認定高度保安実施者が行う変更工事に係る届出の受理等の事務が追加されること等に伴い、地方自治法第２５２条の１７の２の条例による事務処理の特例制度に基づき、当該事務を市町村（高槻市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処理することとする等の改正を行う。</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１２月２１日ほか</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2"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給与に関する条例等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の人事委員会の勧告等を踏まえ、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に重点を置いた給料月額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調整手当の上限の引上げ</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　月額２５１，２００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月額２５１，７００円</w:t>
            </w:r>
          </w:p>
          <w:p>
            <w:pPr>
              <w:pStyle w:val="Normal"/>
              <w:ind w:firstLine="210"/>
              <w:jc w:val="left"/>
              <w:rPr/>
            </w:pPr>
            <w:r>
              <w:rPr>
                <w:rFonts w:ascii="ＭＳ ゴシック;MS Gothic" w:hAnsi="ＭＳ ゴシック;MS Gothic" w:cs="ＭＳ ゴシック;MS Gothic" w:eastAsia="ＭＳ ゴシック;MS Gothic"/>
              </w:rPr>
              <w:t>・期末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２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２２５月</w:t>
            </w:r>
          </w:p>
          <w:p>
            <w:pPr>
              <w:pStyle w:val="Normal"/>
              <w:tabs>
                <w:tab w:val="clear" w:pos="840"/>
                <w:tab w:val="left" w:pos="828"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０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０２５月</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kern w:val="0"/>
                <w:szCs w:val="21"/>
              </w:rPr>
              <w:t>施行日：公布の日</w:t>
            </w:r>
          </w:p>
          <w:p>
            <w:pPr>
              <w:pStyle w:val="Normal"/>
              <w:widowControl/>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関係条例〕</w:t>
            </w:r>
          </w:p>
          <w:p>
            <w:pPr>
              <w:pStyle w:val="Normal"/>
              <w:widowControl/>
              <w:tabs>
                <w:tab w:val="clear" w:pos="840"/>
                <w:tab w:val="left" w:pos="343" w:leader="none"/>
              </w:tabs>
              <w:ind w:left="63" w:firstLine="143"/>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Style w:val="Cm"/>
                <w:rFonts w:ascii="ＭＳ ゴシック;MS Gothic" w:hAnsi="ＭＳ ゴシック;MS Gothic" w:cs="ＭＳ ゴシック;MS Gothic" w:eastAsia="ＭＳ ゴシック;MS Gothic"/>
              </w:rPr>
              <w:t>職員の給与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職員の期末手当及び勤勉手当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研究員の採用等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職員の採用等に関する条例</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地方税法第三十七条の二第一項第四号に掲げる寄附金を定め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個人府民税の税額控除を受けることができる地方税法第３７条の２第１項第４号に掲げる寄附金の対象となる法人の主たる事務所の所在地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right="-3354" w:hanging="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lang w:val="en-US" w:eastAsia="en-US"/>
              </w:rPr>
              <w:t>【都整】</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屋外広告物法第２８条の規定に基づき、同法第３条から第５条まで、第７条及び第８条の規定に基づく条例の制定又は改廃に関する事務を景観行政団体である茨木市が処理することとするなど、所要の改正を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１月１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知事の選任について同意を求める件</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副知事山口信彦氏の任期が令和５年１２月１３日に満了となるので、再任することについて、地方自治法第１６２条の規定により同意を求めるもの。</w:t>
            </w:r>
          </w:p>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02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監査委員</w:t>
            </w:r>
            <w:r>
              <w:rPr>
                <w:rFonts w:ascii="ＭＳ ゴシック;MS Gothic" w:hAnsi="ＭＳ ゴシック;MS Gothic" w:cs="ＭＳ ゴシック;MS Gothic" w:eastAsia="ＭＳ ゴシック;MS Gothic"/>
              </w:rPr>
              <w:t>中島賢</w:t>
            </w:r>
            <w:r>
              <w:rPr>
                <w:rFonts w:ascii="ＭＳ ゴシック;MS Gothic" w:hAnsi="ＭＳ ゴシック;MS Gothic" w:cs="ＭＳ ゴシック;MS Gothic" w:eastAsia="ＭＳ ゴシック;MS Gothic"/>
                <w:szCs w:val="21"/>
                <w:lang w:val="en-US" w:eastAsia="en-US"/>
              </w:rPr>
              <w:t>氏の任期が令和５年１２月１７日に満了となるので、白木恵士氏を新たに選任することについて、地方自治法第１９６条第１項の規定により同意を求めるもの。</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817"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収用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岸田好美氏及び野呂充氏の任期が令和６年１月３１日に満了となるので、岸田好美氏を再任し、野田崇氏を新たに任命することについて、土地収用法第５２条第３項の規定により同意を求めるもの。</w:t>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3"/>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left="210" w:hanging="0"/>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訴えの提起　　　６４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eastAsia="ＭＳ ゴシック;MS Gothic" w:cs="ＭＳ ゴシック;MS Gothic" w:ascii="ＭＳ ゴシック;MS Gothic" w:hAnsi="ＭＳ ゴシック;MS Gothic"/>
                <w:szCs w:val="28"/>
                <w:lang w:val="en-US" w:eastAsia="en-US"/>
              </w:rPr>
              <w:t xml:space="preserve">(2) </w:t>
            </w:r>
            <w:r>
              <w:rPr>
                <w:rFonts w:ascii="ＭＳ ゴシック;MS Gothic" w:hAnsi="ＭＳ ゴシック;MS Gothic" w:cs="ＭＳ ゴシック;MS Gothic" w:eastAsia="ＭＳ ゴシック;MS Gothic"/>
                <w:szCs w:val="28"/>
                <w:lang w:val="en-US" w:eastAsia="en-US"/>
              </w:rPr>
              <w:t>和解　　　　　　３０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営業時間短縮協力金に係る不当利得返還請求に関する訴えの提起について、</w:t>
            </w:r>
            <w:r>
              <w:rPr>
                <w:rFonts w:ascii="ＭＳ ゴシック;MS Gothic" w:hAnsi="ＭＳ ゴシック;MS Gothic" w:cs="ＭＳ ゴシック;MS Gothic" w:eastAsia="ＭＳ ゴシック;MS Gothic"/>
                <w:szCs w:val="21"/>
              </w:rPr>
              <w:t>地方自治法第１８０条第１項の規定により専決処分にしたので、同条第２項の規定により報告するもの。</w:t>
            </w:r>
          </w:p>
          <w:p>
            <w:pPr>
              <w:pStyle w:val="Normal"/>
              <w:tabs>
                <w:tab w:val="clear" w:pos="840"/>
                <w:tab w:val="left" w:pos="2277" w:leader="none"/>
              </w:tabs>
              <w:ind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件数</w:t>
            </w:r>
            <w:r>
              <w:rPr>
                <w:rFonts w:ascii="ＭＳ ゴシック;MS Gothic" w:hAnsi="ＭＳ ゴシック;MS Gothic" w:cs="ＭＳ ゴシック;MS Gothic" w:eastAsia="ＭＳ ゴシック;MS Gothic"/>
                <w:szCs w:val="21"/>
              </w:rPr>
              <w:t>　　　　　　１件</w:t>
            </w:r>
          </w:p>
          <w:p>
            <w:pPr>
              <w:pStyle w:val="Normal"/>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rPr>
              <w:t>　　　　　令和５年１０月２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大阪モノレール支柱建設工事（西岩田工区）請負契約</w:t>
            </w:r>
          </w:p>
          <w:p>
            <w:pPr>
              <w:pStyle w:val="Normal"/>
              <w:ind w:left="210" w:right="-122"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令和３年３月２４日議決）</w:t>
            </w:r>
          </w:p>
          <w:p>
            <w:pPr>
              <w:pStyle w:val="Normal"/>
              <w:tabs>
                <w:tab w:val="clear" w:pos="840"/>
                <w:tab w:val="left" w:pos="1001"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940" w:hanging="273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2</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茨田大宮工区）請負契</w:t>
            </w:r>
          </w:p>
          <w:p>
            <w:pPr>
              <w:pStyle w:val="Normal"/>
              <w:ind w:left="2940" w:right="-122" w:hanging="27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 xml:space="preserve">3) </w:t>
            </w:r>
            <w:r>
              <w:rPr>
                <w:rFonts w:ascii="ＭＳ ゴシック;MS Gothic" w:hAnsi="ＭＳ ゴシック;MS Gothic" w:cs="ＭＳ ゴシック;MS Gothic" w:eastAsia="ＭＳ ゴシック;MS Gothic"/>
                <w:szCs w:val="28"/>
                <w:lang w:val="en-US" w:eastAsia="en-US"/>
              </w:rPr>
              <w:t>大阪モノレール鋼軌道桁建設工事（Ｂ９６８工区）請</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負契約　　　　　　　　（令和３年１２月１７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651" w:hanging="42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4</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本庄西工区その１）請</w:t>
            </w:r>
          </w:p>
          <w:p>
            <w:pPr>
              <w:pStyle w:val="Normal"/>
              <w:tabs>
                <w:tab w:val="clear" w:pos="840"/>
                <w:tab w:val="left" w:pos="712" w:leader="none"/>
                <w:tab w:val="left" w:pos="5693" w:leader="none"/>
              </w:tabs>
              <w:ind w:left="336" w:right="-405"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負契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４年１２月２０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5</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中鴻池町工区）請負契</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約　　　　　　　　　　　（令和５年３月１７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566"/>
        <w:gridCol w:w="567"/>
        <w:gridCol w:w="567"/>
        <w:gridCol w:w="567"/>
        <w:gridCol w:w="567"/>
        <w:gridCol w:w="567"/>
        <w:gridCol w:w="567"/>
        <w:gridCol w:w="567"/>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都市計画道路十三高槻線橋梁上部工等工事（正雀工区その１）請負契約　　　　　　　　（令和元年１０月２５日議決）</w:t>
            </w:r>
          </w:p>
          <w:p>
            <w:pPr>
              <w:pStyle w:val="Normal"/>
              <w:ind w:left="210" w:firstLine="6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加納元町調節池築造工事（発進立坑）請負契約　　　　　　　　　　　　（令和２年１２月２１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営豊中新千里南第２期高層住宅（建て替え）新築工事請負契約　　　　　　　　　（令和３年１２月１７日議決）</w:t>
            </w:r>
          </w:p>
          <w:p>
            <w:pPr>
              <w:pStyle w:val="Normal"/>
              <w:tabs>
                <w:tab w:val="clear" w:pos="840"/>
                <w:tab w:val="left" w:pos="852"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上の川周辺まちづくり基盤整備工事請負契約</w:t>
            </w:r>
          </w:p>
          <w:p>
            <w:pPr>
              <w:pStyle w:val="Normal"/>
              <w:tabs>
                <w:tab w:val="clear" w:pos="840"/>
                <w:tab w:val="left" w:pos="3096" w:leader="none"/>
                <w:tab w:val="left" w:pos="5532" w:leader="none"/>
              </w:tabs>
              <w:ind w:left="2837" w:right="-122" w:firstLine="2"/>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立国際会議場計画保全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国際会議場調光設備改修工事請負契約</w:t>
            </w:r>
          </w:p>
          <w:p>
            <w:pPr>
              <w:pStyle w:val="Normal"/>
              <w:tabs>
                <w:tab w:val="clear" w:pos="840"/>
                <w:tab w:val="left" w:pos="2985" w:leader="none"/>
                <w:tab w:val="left" w:pos="5292" w:leader="none"/>
                <w:tab w:val="left" w:pos="5520" w:leader="none"/>
                <w:tab w:val="left" w:pos="5815" w:leader="none"/>
              </w:tabs>
              <w:ind w:left="2" w:firstLine="14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５年６月１３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p>
            <w:pPr>
              <w:pStyle w:val="Normal"/>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snapToGrid w:val="false"/>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rPr>
              <w:t>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1"/>
        <w:gridCol w:w="2408"/>
        <w:gridCol w:w="6093"/>
        <w:gridCol w:w="709"/>
        <w:gridCol w:w="709"/>
        <w:gridCol w:w="567"/>
        <w:gridCol w:w="567"/>
        <w:gridCol w:w="567"/>
        <w:gridCol w:w="570"/>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公の施設を利用する権利に関する処分についての審査請求及び異議申立て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left="31"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公の施設である府営住宅を利用する権利に関する処分の内容を不服とする行政不服審査法第２条の規定に基づく審査請求及び行政不服審査法の施行に伴う関係法律の整備等に関する法律第３４条の規定による改正前の地方自治法（「旧地方自治法」）第２４４条の４第１項の規定による異議申立てに対する決定を行うため、地方自治法第２４４条の４第２項及び旧地方自治法第２４４条の４第４項の規定により議会に諮問し意見を求めるもの。</w:t>
            </w:r>
          </w:p>
          <w:p>
            <w:pPr>
              <w:pStyle w:val="Normal"/>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sectPr>
      <w:footerReference w:type="default" r:id="rId3"/>
      <w:footerReference w:type="first" r:id="rId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Century" w:hAnsi="Century" w:cs="Century"/>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cs="Century"/>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9:00Z</dcterms:created>
  <dc:creator/>
  <dc:description/>
  <cp:keywords/>
  <dc:language>en-US</dc:language>
  <cp:lastModifiedBy/>
  <dcterms:modified xsi:type="dcterms:W3CDTF">2023-11-20T09:29:00Z</dcterms:modified>
  <cp:revision>1</cp:revision>
  <dc:subject/>
  <dc:title/>
</cp:coreProperties>
</file>