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77"/>
        <w:gridCol w:w="5170"/>
        <w:gridCol w:w="4750"/>
        <w:gridCol w:w="105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任　理　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嘉名　光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ナ　コウイ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・都市デザインや都市再生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長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岡井　有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カイ　ユ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立命館大学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域計画、土地利用計画、都市計画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代理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大庭　哲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オバ　テツハ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京都大学大学院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交通計画、都市解析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川　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ガワ　リョウ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・地域経済の活性化に係る研究を行うなど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坂野上　な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カノウエ　ナ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京都大学講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林学・森林工学や消費論に係る研究を行うなど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田　重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ケダ　シゲア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准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地計画、景観計画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藤田　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ジタ　カオ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近畿大学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続可能社会論、公共政策、環境経済・まちづくり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牧　紀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キ　ノリ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京都大学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学・危機管理論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中谷　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ナカタニ　キヨ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般社団法人大阪府農業会議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農業会議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髙士　佳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カシ　ヨシ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商工会議所女性会常任委員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商工会議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山田　重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ヤマダ　シゲ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府森林組合代表理事専務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森林組合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本　清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ヤマモト　キヨタ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般社団法人大阪府宅地建物取引業協会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社団法人大阪府宅地建物取引業協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  <w:highlight w:val="yello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橋本　ゆう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シモト　ユウ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坂上　敏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カガ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トシヤ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三田　勝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ミタ　カツヒ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西林　克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シバヤ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ツト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岩本　ゆうす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ワモ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ユウス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藤村　昌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フジムラ　マサタ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公明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山下　浩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ヤマシタ　ヒロア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公明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須田　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スダ　アキ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自民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辻󠄀　宏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ツジ　ヒロミ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長を代表する者（大阪府市長会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規則第２条第２項の規定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田代　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シロ　タカ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長を代表する者（大阪府町村長会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規則第２条第２項の規定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山　英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コヤマ　ヒデユ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市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条例第２条第２項第４号の規定に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国土利用計画審議会委員名簿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７年１月現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）「審議会条例」とは、大阪府国土利用計画審議会条例（昭和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年大阪府条例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号）をい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）「審議会規則」とは、大阪府国土利用計画審議会規則（昭和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年大阪府規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）をいう。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8:00Z</dcterms:created>
  <dc:creator/>
  <dc:description/>
  <cp:keywords/>
  <dc:language>en-US</dc:language>
  <cp:lastModifiedBy/>
  <dcterms:modified xsi:type="dcterms:W3CDTF">2025-01-16T05:37:00Z</dcterms:modified>
  <cp:revision>1</cp:revision>
  <dc:subject/>
  <dc:title/>
</cp:coreProperties>
</file>