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土地利用基本計画図地域区分別面積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五地域区分の面積表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注）・面積は土地利用基本計画図より計測したものを記載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4798695" cy="299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035"/>
                              <w:gridCol w:w="2817"/>
                              <w:gridCol w:w="206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面　　積　　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割　合　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五地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都市地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８９，６０４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９９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農業地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３２，４８３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７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森林地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５５，１００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２８．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自然公園地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２０，０３９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０．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自然保全地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０．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２９７，２６４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５５．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白地地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4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２３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０．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２９７，３８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５５．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大阪府総面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１９０，７０８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　　１００．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5.65pt;mso-wrap-distance-left:7.1pt;mso-wrap-distance-right:7.1pt;mso-wrap-distance-top:0pt;mso-wrap-distance-bottom:0pt;margin-top:17.7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035"/>
                        <w:gridCol w:w="2817"/>
                        <w:gridCol w:w="206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面　　積　　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割　合　（％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五地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都市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８９，６０４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９９．４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農業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３２，４８３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７．０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森林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５５，１００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２８．９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自然公園地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２０，０３９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０．５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自然保全地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０．０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２９７，２６４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５５．９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白地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4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２３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０．１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２９７，３８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５５．９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大阪府総面積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１９０，７０８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　　１００．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・大阪府総面積は</w:t>
      </w:r>
      <w:r>
        <w:rPr>
          <w:rFonts w:ascii="ＭＳ 明朝;MS Mincho" w:hAnsi="ＭＳ 明朝;MS Mincho" w:cs="ＭＳ 明朝;MS Mincho"/>
        </w:rPr>
        <w:t>令和６年７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</w:t>
      </w:r>
      <w:r>
        <w:rPr>
          <w:rFonts w:ascii="ＭＳ 明朝;MS Mincho" w:hAnsi="ＭＳ 明朝;MS Mincho" w:cs="ＭＳ 明朝;MS Mincho"/>
          <w:sz w:val="22"/>
          <w:szCs w:val="22"/>
        </w:rPr>
        <w:t>（国土地理院）の府土面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（</w:t>
      </w:r>
      <w:r>
        <w:rPr>
          <w:rFonts w:cs="ＭＳ 明朝;MS Mincho" w:ascii="ＭＳ 明朝;MS Mincho" w:hAnsi="ＭＳ 明朝;MS Mincho"/>
          <w:sz w:val="22"/>
          <w:szCs w:val="22"/>
        </w:rPr>
        <w:t>190,534ha</w:t>
      </w:r>
      <w:r>
        <w:rPr>
          <w:rFonts w:ascii="ＭＳ 明朝;MS Mincho" w:hAnsi="ＭＳ 明朝;MS Mincho" w:cs="ＭＳ 明朝;MS Mincho"/>
          <w:sz w:val="22"/>
          <w:szCs w:val="22"/>
        </w:rPr>
        <w:t>）に、埋立てによる増分（</w:t>
      </w:r>
      <w:r>
        <w:rPr>
          <w:rFonts w:cs="ＭＳ 明朝;MS Mincho" w:ascii="ＭＳ 明朝;MS Mincho" w:hAnsi="ＭＳ 明朝;MS Mincho"/>
          <w:sz w:val="22"/>
          <w:szCs w:val="22"/>
        </w:rPr>
        <w:t>174ha</w:t>
      </w:r>
      <w:r>
        <w:rPr>
          <w:rFonts w:ascii="ＭＳ 明朝;MS Mincho" w:hAnsi="ＭＳ 明朝;MS Mincho" w:cs="ＭＳ 明朝;MS Mincho"/>
          <w:sz w:val="22"/>
          <w:szCs w:val="22"/>
        </w:rPr>
        <w:t>）を加えたもの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2817"/>
        <w:gridCol w:w="2062"/>
      </w:tblGrid>
      <w:tr>
        <w:trPr>
          <w:trHeight w:val="48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区　　　　　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面　　積　　（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割　合　（％）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重複のない地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森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１１１，５５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５４３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５８．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３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１１２，０９５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５８．８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2"/>
              </w:rPr>
              <w:t>重複地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域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農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公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農）と（森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農）と（公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森）と（公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森）と（保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農）と（森）と（公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都）と（農）と（森）と（保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２２，１０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２６，５６３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，００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９，３１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３９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１７，９７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３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６７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１１．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１３．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４．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９．４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４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７８，０５２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４０．９</w:t>
            </w:r>
          </w:p>
        </w:tc>
      </w:tr>
      <w:tr>
        <w:trPr>
          <w:trHeight w:val="49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2"/>
              </w:rPr>
              <w:t>白地地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１２３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０．１</w:t>
            </w:r>
          </w:p>
        </w:tc>
      </w:tr>
      <w:tr>
        <w:trPr>
          <w:trHeight w:val="49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8"/>
                <w:kern w:val="0"/>
                <w:sz w:val="22"/>
                <w:szCs w:val="22"/>
              </w:rPr>
              <w:t>大阪府総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１９０，７０８</w:t>
            </w:r>
          </w:p>
        </w:tc>
        <w:tc>
          <w:tcPr>
            <w:tcW w:w="20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１００．０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五地域の重複状況別面積</w:t>
      </w:r>
    </w:p>
    <w:p>
      <w:pPr>
        <w:pStyle w:val="Normal"/>
        <w:spacing w:lineRule="auto" w:line="360"/>
        <w:ind w:left="-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（都）は都市地域、（農）は農業地域、（森）は森林地域、（公）は自然公園地域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保）は自然保全地域を示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面積は土地利用基本計画図より計測したものを記載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814" w:gutter="0" w:header="0" w:top="1588" w:footer="454" w:bottom="1304"/>
      <w:pgNumType w:start="1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2:00Z</dcterms:created>
  <dc:creator>大阪府庁</dc:creator>
  <dc:description/>
  <cp:keywords/>
  <dc:language>en-US</dc:language>
  <cp:lastModifiedBy>石井　悠菜</cp:lastModifiedBy>
  <cp:lastPrinted>2025-03-12T12:01:00Z</cp:lastPrinted>
  <dcterms:modified xsi:type="dcterms:W3CDTF">2025-03-12T03:02:00Z</dcterms:modified>
  <cp:revision>2</cp:revision>
  <dc:subject/>
  <dc:title>本文（全て）</dc:title>
</cp:coreProperties>
</file>