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　　　付　　　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2"/>
        <w:gridCol w:w="1800"/>
        <w:gridCol w:w="3086"/>
        <w:gridCol w:w="1440"/>
        <w:gridCol w:w="1620"/>
      </w:tblGrid>
      <w:tr>
        <w:trPr>
          <w:trHeight w:val="24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　　類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者</w:t>
            </w:r>
            <w:r>
              <w:rPr>
                <w:lang w:eastAsia="zh-TW"/>
              </w:rPr>
              <w:t>指定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４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５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支計画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制計画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７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等の概要を示す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ア 定款、寄付行為等　イ 登記事項証明書　ウ 役員等の名簿及び履歴書　エ 法人等の事業の概要　オ 団体の組織及び運営事項を記載した書類　カ 最近３事業年度の事業報告書・貸借対照表及び損益計算書（グループ企業の場合は、連結決算書も要） キ 令和５年度の事業計画書及び収支予算書</w:t>
            </w:r>
          </w:p>
        </w:tc>
      </w:tr>
      <w:tr>
        <w:trPr>
          <w:trHeight w:val="2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都道府県税に係る証明書　　イ最近３事業年度の法人税等に係る証明書</w:t>
            </w:r>
          </w:p>
        </w:tc>
      </w:tr>
      <w:tr>
        <w:trPr>
          <w:trHeight w:val="7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</w:p>
        </w:tc>
        <w:tc>
          <w:tcPr>
            <w:tcW w:w="7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施設の管理運営を行う上で必要な資格の写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職員又は業務委託を含む。</w:t>
            </w:r>
            <w:r>
              <w:rPr>
                <w:rFonts w:cs="ＭＳ 明朝;MS Mincho"/>
              </w:rPr>
              <w:t xml:space="preserve">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防火対象物の防火管理者の資格、建築物における衛生的環境の確保に関する法律に基づく登録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建築物環境衛生管理技術者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、　電気主任技術者の資格、その他、事業を実施するにあたり、必要な資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雇用率の達成及び維持に関する確約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８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障がい者雇用状況報告書（様式第９号）又は障がい者法定雇用率未達成企業にあっては、障がい者雇入れ計画書（公共職業安定所に提出義務のある者の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９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⑩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職業安定所に提出している障がい者雇用状況報告書の写し（公共職業安定所に提出義務のある常用雇用労働者</w:t>
            </w:r>
            <w:r>
              <w:rPr/>
              <w:t>4</w:t>
            </w:r>
            <w:r>
              <w:rPr/>
              <w:t>3</w:t>
            </w:r>
            <w:r>
              <w:rPr/>
              <w:t>.5</w:t>
            </w:r>
            <w:r>
              <w:rPr/>
              <w:t>以上の事業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⑪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申請に関する意思決定を証する書類</w:t>
            </w:r>
            <w:r>
              <w:rPr>
                <w:rFonts w:cs="ＭＳ 明朝;MS Mincho"/>
              </w:rPr>
              <w:t>（理事会の議決書、申請する法人等の内部の意思決定を証する書類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⑫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就労支援センター利用証明書</w:t>
            </w:r>
            <w:r>
              <w:rPr/>
              <w:t>(</w:t>
            </w:r>
            <w:r>
              <w:rPr/>
              <w:t>様式は各センターに備付</w:t>
            </w:r>
            <w:r>
              <w:rPr/>
              <w:t>)</w:t>
            </w:r>
            <w:r>
              <w:rPr/>
              <w:t>または</w:t>
            </w:r>
          </w:p>
          <w:p>
            <w:pPr>
              <w:pStyle w:val="Normal"/>
              <w:rPr/>
            </w:pPr>
            <w:r>
              <w:rPr/>
              <w:t>大阪保護観察所長による雇用証明書</w:t>
            </w:r>
            <w:r>
              <w:rPr/>
              <w:t>(</w:t>
            </w:r>
            <w:r>
              <w:rPr/>
              <w:t>様式第</w:t>
            </w:r>
            <w:r>
              <w:rPr/>
              <w:t>10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0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⑬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力雇用主の登録に関する証明書</w:t>
            </w:r>
            <w:r>
              <w:rPr/>
              <w:t>(</w:t>
            </w:r>
            <w:r>
              <w:rPr/>
              <w:t>様式第</w:t>
            </w:r>
            <w:r>
              <w:rPr/>
              <w:t>10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0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⑭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可能エネルギー設備等導入状況報告書</w:t>
            </w:r>
            <w:r>
              <w:rPr/>
              <w:t>(</w:t>
            </w:r>
            <w:r>
              <w:rPr/>
              <w:t>様式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⑮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グループ構成員届出書（ｸﾞﾙｰﾌﾟでの応募の場合の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⑯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委任状（ｸﾞﾙｰﾌﾟでの応募の場合の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様式第</w:t>
            </w:r>
            <w:r>
              <w:rPr/>
              <w:t>1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⑰</w:t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協定書の写し（ｸﾞﾙｰﾌﾟでの応募の場合の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60"/>
        <w:gridCol w:w="360"/>
        <w:gridCol w:w="1440"/>
        <w:gridCol w:w="810"/>
        <w:gridCol w:w="1477"/>
        <w:gridCol w:w="3256"/>
      </w:tblGrid>
      <w:tr>
        <w:trPr>
          <w:trHeight w:val="30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受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kern w:val="0"/>
                <w:sz w:val="20"/>
                <w:szCs w:val="20"/>
              </w:rPr>
              <w:t>労 働 －</w:t>
            </w:r>
          </w:p>
        </w:tc>
        <w:tc>
          <w:tcPr>
            <w:tcW w:w="5543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13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提案事業担当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　 体 　名</w:t>
            </w:r>
          </w:p>
        </w:tc>
        <w:tc>
          <w:tcPr>
            <w:tcW w:w="6983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tbl>
            <w:tblPr>
              <w:tblW w:w="2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284"/>
              <w:gridCol w:w="284"/>
              <w:gridCol w:w="284"/>
              <w:gridCol w:w="399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3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〒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－</w:t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担当部署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担当者役職</w:t>
            </w:r>
            <w:r>
              <w:rPr>
                <w:spacing w:val="-25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氏　　　　</w:t>
            </w:r>
            <w:r>
              <w:rPr>
                <w:spacing w:val="-25"/>
                <w:kern w:val="0"/>
                <w:sz w:val="20"/>
                <w:szCs w:val="20"/>
              </w:rPr>
              <w:t>名</w:t>
            </w:r>
          </w:p>
        </w:tc>
        <w:tc>
          <w:tcPr>
            <w:tcW w:w="698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"/>
                <w:kern w:val="0"/>
                <w:sz w:val="20"/>
                <w:szCs w:val="20"/>
              </w:rPr>
              <w:t>ＦＡＸ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2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「受付票」及び「受領票」は、太枠内のみ記入して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188.95pt,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62865</wp:posOffset>
                </wp:positionV>
                <wp:extent cx="2400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4.95pt" to="459.15pt,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キリトリ線</w:t>
      </w:r>
    </w:p>
    <w:p>
      <w:pPr>
        <w:pStyle w:val="Normal"/>
        <w:jc w:val="center"/>
        <w:rPr/>
      </w:pPr>
      <w:r>
        <w:rPr/>
        <w:t>受　　　領　　　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0"/>
        <w:gridCol w:w="4780"/>
      </w:tblGrid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受付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kern w:val="0"/>
                <w:sz w:val="20"/>
              </w:rPr>
              <w:t>労 働 －</w:t>
            </w:r>
          </w:p>
        </w:tc>
        <w:tc>
          <w:tcPr>
            <w:tcW w:w="4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体　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</w:t>
      </w:r>
      <w:r>
        <w:rPr/>
        <w:t>大阪府立労働センター指定管理者指定申請関係書類を受領しました。</w:t>
      </w:r>
    </w:p>
    <w:p>
      <w:pPr>
        <w:pStyle w:val="Normal"/>
        <w:ind w:left="6769" w:hanging="6769"/>
        <w:jc w:val="left"/>
        <w:rPr/>
      </w:pPr>
      <w:r>
        <w:rPr>
          <w:sz w:val="20"/>
          <w:szCs w:val="20"/>
        </w:rPr>
        <w:t>　　　　</w:t>
      </w:r>
      <w:r>
        <w:rPr/>
        <w:t>令和５年　　月　　日　　　　　　　　　　　　大阪府商工労働部雇用推進室労働環境課</w:t>
      </w:r>
      <w:r>
        <w:rPr>
          <w:sz w:val="20"/>
          <w:szCs w:val="20"/>
        </w:rPr>
        <w:t>　　　　　　　　　　　　　　　　　　　　　　　　　　　　　</w:t>
      </w:r>
      <w:r>
        <w:rPr/>
        <w:t>取扱担当者　受付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start="33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/>
      <w:t>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07:00Z</dcterms:created>
  <dc:creator/>
  <dc:description/>
  <cp:keywords/>
  <dc:language>en-US</dc:language>
  <cp:lastModifiedBy/>
  <dcterms:modified xsi:type="dcterms:W3CDTF">2023-09-07T05:07:00Z</dcterms:modified>
  <cp:revision>1</cp:revision>
  <dc:subject/>
  <dc:title/>
</cp:coreProperties>
</file>