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阪府立労働センター指定管理者募集に係る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現地説明会・施設案内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大阪府商工労働部雇用推進室労働環境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名　　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990"/>
        <w:rPr/>
      </w:pPr>
      <w:r>
        <w:rPr/>
        <w:t>代表者の氏名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９月２８日（木）開催の標記説明会・案内への参加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 連  絡  先 〕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ＦＡＸ番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１団体につき、２名以内で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0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55:00Z</dcterms:created>
  <dc:creator/>
  <dc:description/>
  <cp:keywords/>
  <dc:language>en-US</dc:language>
  <cp:lastModifiedBy/>
  <dcterms:modified xsi:type="dcterms:W3CDTF">2023-09-07T05:04:00Z</dcterms:modified>
  <cp:revision>1</cp:revision>
  <dc:subject/>
  <dc:title/>
</cp:coreProperties>
</file>