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156845</wp:posOffset>
            </wp:positionV>
            <wp:extent cx="654050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78105</wp:posOffset>
                </wp:positionV>
                <wp:extent cx="10452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計画図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6.15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計画図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22860</wp:posOffset>
            </wp:positionV>
            <wp:extent cx="5956300" cy="562483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</wp:posOffset>
                </wp:positionV>
                <wp:extent cx="1361440" cy="30968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0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4877">
                              <a:moveTo>
                                <a:pt x="0" y="4877"/>
                              </a:moveTo>
                              <a:lnTo>
                                <a:pt x="146" y="4578"/>
                              </a:lnTo>
                              <a:lnTo>
                                <a:pt x="321" y="4328"/>
                              </a:lnTo>
                              <a:lnTo>
                                <a:pt x="579" y="3895"/>
                              </a:lnTo>
                              <a:lnTo>
                                <a:pt x="854" y="3504"/>
                              </a:lnTo>
                              <a:lnTo>
                                <a:pt x="1128" y="3088"/>
                              </a:lnTo>
                              <a:lnTo>
                                <a:pt x="1353" y="2721"/>
                              </a:lnTo>
                              <a:lnTo>
                                <a:pt x="1511" y="2322"/>
                              </a:lnTo>
                              <a:lnTo>
                                <a:pt x="1661" y="1814"/>
                              </a:lnTo>
                              <a:lnTo>
                                <a:pt x="1836" y="1165"/>
                              </a:lnTo>
                              <a:lnTo>
                                <a:pt x="1914" y="752"/>
                              </a:lnTo>
                              <a:lnTo>
                                <a:pt x="2036" y="291"/>
                              </a:lnTo>
                              <a:lnTo>
                                <a:pt x="214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4877" path="m0,4877l146,4578l321,4328l579,3895l854,3504l1128,3088l1353,2721l1511,2322l1661,1814l1836,1165l1914,752l2036,291l2144,0e" stroked="t" o:allowincell="f" style="position:absolute;margin-left:-12.45pt;margin-top:1.8pt;width:107.15pt;height:243.8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159385</wp:posOffset>
                </wp:positionV>
                <wp:extent cx="248285" cy="90805"/>
                <wp:effectExtent l="49530" t="24130" r="495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4400">
                          <a:off x="0" y="0"/>
                          <a:ext cx="248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2.55pt;width:19.5pt;height:7.1pt;mso-wrap-style:none;v-text-anchor:middle;rotation:287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045</wp:posOffset>
                </wp:positionH>
                <wp:positionV relativeFrom="paragraph">
                  <wp:posOffset>147955</wp:posOffset>
                </wp:positionV>
                <wp:extent cx="52070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81440"/>
                          <a:chOff x="0" y="0"/>
                          <a:chExt cx="520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2600"/>
                            <a:ext cx="417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額田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11.65pt;width:41pt;height:14.3pt" coordorigin="1967,233" coordsize="820,286">
                <v:rect id="shape_0" fillcolor="white" stroked="t" o:allowincell="f" style="position:absolute;left:1967;top:233;width:819;height:285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64;top:253;width:657;height:242;mso-wrap-style:none;v-text-anchor:middle" type="_x0000_t136">
                  <v:path textpathok="t"/>
                  <v:textpath on="t" fitshape="t" string="額田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860</wp:posOffset>
                </wp:positionH>
                <wp:positionV relativeFrom="paragraph">
                  <wp:posOffset>3325495</wp:posOffset>
                </wp:positionV>
                <wp:extent cx="52070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81440"/>
                          <a:chOff x="0" y="0"/>
                          <a:chExt cx="520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2600"/>
                            <a:ext cx="417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枚岡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61.85pt;width:41pt;height:14.3pt" coordorigin="-236,5237" coordsize="820,286">
                <v:rect id="shape_0" fillcolor="white" stroked="t" o:allowincell="f" style="position:absolute;left:-236;top:5237;width:819;height:285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-138;top:5257;width:657;height:242;mso-wrap-style:none;v-text-anchor:middle" type="_x0000_t136">
                  <v:path textpathok="t"/>
                  <v:textpath on="t" fitshape="t" string="枚岡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6305</wp:posOffset>
                </wp:positionH>
                <wp:positionV relativeFrom="paragraph">
                  <wp:posOffset>128270</wp:posOffset>
                </wp:positionV>
                <wp:extent cx="875665" cy="193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3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山手町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95pt;height:15.2pt;mso-wrap-distance-left:9.05pt;mso-wrap-distance-right:9.05pt;mso-wrap-distance-top:0pt;mso-wrap-distance-bottom:0pt;margin-top:10.1pt;mso-position-vertical-relative:text;margin-left:2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山手町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121920</wp:posOffset>
                </wp:positionV>
                <wp:extent cx="274320" cy="14986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36">
                              <a:moveTo>
                                <a:pt x="0" y="92"/>
                              </a:moveTo>
                              <a:lnTo>
                                <a:pt x="63" y="236"/>
                              </a:lnTo>
                              <a:lnTo>
                                <a:pt x="432" y="104"/>
                              </a:ln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36" path="m0,92l63,236l432,104l184,0l0,92xe" fillcolor="red" stroked="t" o:allowincell="f" style="position:absolute;margin-left:241.55pt;margin-top:9.6pt;width:21.55pt;height:11.75pt;mso-wrap-style:none;v-text-anchor:middle">
                <v:fill o:detectmouseclick="t" type="solid" color2="aqua" opacity="0.5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184785</wp:posOffset>
                </wp:positionV>
                <wp:extent cx="239395" cy="73660"/>
                <wp:effectExtent l="3810" t="317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16">
                              <a:moveTo>
                                <a:pt x="0" y="0"/>
                              </a:moveTo>
                              <a:lnTo>
                                <a:pt x="377" y="116"/>
                              </a:lnTo>
                              <a:lnTo>
                                <a:pt x="285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16" path="m0,0l377,116l285,34l0,0xe" fillcolor="red" stroked="t" o:allowincell="f" style="position:absolute;margin-left:263.85pt;margin-top:14.55pt;width:18.8pt;height:5.75pt;mso-wrap-style:none;v-text-anchor:middle">
                <v:fill o:detectmouseclick="t" type="solid" color2="aqua" opacity="0.5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01695</wp:posOffset>
                </wp:positionH>
                <wp:positionV relativeFrom="paragraph">
                  <wp:posOffset>100965</wp:posOffset>
                </wp:positionV>
                <wp:extent cx="216535" cy="1219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92">
                              <a:moveTo>
                                <a:pt x="341" y="135"/>
                              </a:moveTo>
                              <a:lnTo>
                                <a:pt x="341" y="192"/>
                              </a:lnTo>
                              <a:lnTo>
                                <a:pt x="195" y="162"/>
                              </a:lnTo>
                              <a:lnTo>
                                <a:pt x="0" y="0"/>
                              </a:lnTo>
                              <a:lnTo>
                                <a:pt x="97" y="8"/>
                              </a:lnTo>
                              <a:lnTo>
                                <a:pt x="34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192" path="m341,135l341,192l195,162l0,0l97,8l341,135xe" fillcolor="#ffc000" stroked="f" o:allowincell="f" style="position:absolute;margin-left:267.85pt;margin-top:7.95pt;width:17pt;height:9.55pt;mso-wrap-style:none;v-text-anchor:middle">
                <v:fill o:detectmouseclick="t" type="solid" color2="#003f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12065</wp:posOffset>
                </wp:positionV>
                <wp:extent cx="2470785" cy="26606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26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4190">
                              <a:moveTo>
                                <a:pt x="1865" y="3554"/>
                              </a:moveTo>
                              <a:lnTo>
                                <a:pt x="1796" y="3512"/>
                              </a:lnTo>
                              <a:lnTo>
                                <a:pt x="1605" y="3497"/>
                              </a:lnTo>
                              <a:lnTo>
                                <a:pt x="1529" y="3469"/>
                              </a:lnTo>
                              <a:lnTo>
                                <a:pt x="1480" y="3439"/>
                              </a:lnTo>
                              <a:lnTo>
                                <a:pt x="1405" y="3405"/>
                              </a:lnTo>
                              <a:lnTo>
                                <a:pt x="1323" y="3369"/>
                              </a:lnTo>
                              <a:lnTo>
                                <a:pt x="1259" y="3330"/>
                              </a:lnTo>
                              <a:lnTo>
                                <a:pt x="1217" y="3285"/>
                              </a:lnTo>
                              <a:lnTo>
                                <a:pt x="1159" y="3245"/>
                              </a:lnTo>
                              <a:lnTo>
                                <a:pt x="1096" y="3212"/>
                              </a:lnTo>
                              <a:lnTo>
                                <a:pt x="775" y="3215"/>
                              </a:lnTo>
                              <a:lnTo>
                                <a:pt x="736" y="3188"/>
                              </a:lnTo>
                              <a:lnTo>
                                <a:pt x="706" y="3154"/>
                              </a:lnTo>
                              <a:lnTo>
                                <a:pt x="545" y="3021"/>
                              </a:lnTo>
                              <a:lnTo>
                                <a:pt x="438" y="2942"/>
                              </a:lnTo>
                              <a:lnTo>
                                <a:pt x="430" y="2912"/>
                              </a:lnTo>
                              <a:lnTo>
                                <a:pt x="438" y="2882"/>
                              </a:lnTo>
                              <a:lnTo>
                                <a:pt x="397" y="2854"/>
                              </a:lnTo>
                              <a:lnTo>
                                <a:pt x="442" y="2661"/>
                              </a:lnTo>
                              <a:lnTo>
                                <a:pt x="451" y="2576"/>
                              </a:lnTo>
                              <a:lnTo>
                                <a:pt x="445" y="2497"/>
                              </a:lnTo>
                              <a:lnTo>
                                <a:pt x="466" y="2446"/>
                              </a:lnTo>
                              <a:lnTo>
                                <a:pt x="438" y="2427"/>
                              </a:lnTo>
                              <a:lnTo>
                                <a:pt x="452" y="2376"/>
                              </a:lnTo>
                              <a:lnTo>
                                <a:pt x="69" y="2252"/>
                              </a:lnTo>
                              <a:lnTo>
                                <a:pt x="121" y="2073"/>
                              </a:lnTo>
                              <a:lnTo>
                                <a:pt x="145" y="2018"/>
                              </a:lnTo>
                              <a:lnTo>
                                <a:pt x="163" y="1958"/>
                              </a:lnTo>
                              <a:lnTo>
                                <a:pt x="166" y="1885"/>
                              </a:lnTo>
                              <a:lnTo>
                                <a:pt x="121" y="1788"/>
                              </a:lnTo>
                              <a:lnTo>
                                <a:pt x="91" y="1776"/>
                              </a:lnTo>
                              <a:lnTo>
                                <a:pt x="0" y="1728"/>
                              </a:lnTo>
                              <a:lnTo>
                                <a:pt x="91" y="1431"/>
                              </a:lnTo>
                              <a:lnTo>
                                <a:pt x="123" y="1379"/>
                              </a:lnTo>
                              <a:lnTo>
                                <a:pt x="226" y="1289"/>
                              </a:lnTo>
                              <a:lnTo>
                                <a:pt x="284" y="1162"/>
                              </a:lnTo>
                              <a:lnTo>
                                <a:pt x="312" y="1044"/>
                              </a:lnTo>
                              <a:lnTo>
                                <a:pt x="393" y="977"/>
                              </a:lnTo>
                              <a:lnTo>
                                <a:pt x="554" y="919"/>
                              </a:lnTo>
                              <a:lnTo>
                                <a:pt x="529" y="752"/>
                              </a:lnTo>
                              <a:lnTo>
                                <a:pt x="459" y="766"/>
                              </a:lnTo>
                              <a:lnTo>
                                <a:pt x="256" y="140"/>
                              </a:lnTo>
                              <a:lnTo>
                                <a:pt x="340" y="70"/>
                              </a:lnTo>
                              <a:lnTo>
                                <a:pt x="663" y="0"/>
                              </a:lnTo>
                              <a:lnTo>
                                <a:pt x="705" y="274"/>
                              </a:lnTo>
                              <a:lnTo>
                                <a:pt x="627" y="583"/>
                              </a:lnTo>
                              <a:lnTo>
                                <a:pt x="656" y="660"/>
                              </a:lnTo>
                              <a:lnTo>
                                <a:pt x="825" y="576"/>
                              </a:lnTo>
                              <a:lnTo>
                                <a:pt x="824" y="659"/>
                              </a:lnTo>
                              <a:lnTo>
                                <a:pt x="908" y="659"/>
                              </a:lnTo>
                              <a:lnTo>
                                <a:pt x="1002" y="568"/>
                              </a:lnTo>
                              <a:lnTo>
                                <a:pt x="1011" y="495"/>
                              </a:lnTo>
                              <a:lnTo>
                                <a:pt x="1011" y="392"/>
                              </a:lnTo>
                              <a:lnTo>
                                <a:pt x="1135" y="317"/>
                              </a:lnTo>
                              <a:lnTo>
                                <a:pt x="1150" y="265"/>
                              </a:lnTo>
                              <a:lnTo>
                                <a:pt x="1190" y="201"/>
                              </a:lnTo>
                              <a:lnTo>
                                <a:pt x="1235" y="171"/>
                              </a:lnTo>
                              <a:lnTo>
                                <a:pt x="1335" y="162"/>
                              </a:lnTo>
                              <a:lnTo>
                                <a:pt x="1714" y="271"/>
                              </a:lnTo>
                              <a:lnTo>
                                <a:pt x="1778" y="410"/>
                              </a:lnTo>
                              <a:lnTo>
                                <a:pt x="2165" y="274"/>
                              </a:lnTo>
                              <a:lnTo>
                                <a:pt x="2546" y="392"/>
                              </a:lnTo>
                              <a:lnTo>
                                <a:pt x="2435" y="299"/>
                              </a:lnTo>
                              <a:lnTo>
                                <a:pt x="2578" y="326"/>
                              </a:lnTo>
                              <a:lnTo>
                                <a:pt x="2582" y="269"/>
                              </a:lnTo>
                              <a:lnTo>
                                <a:pt x="2686" y="343"/>
                              </a:lnTo>
                              <a:lnTo>
                                <a:pt x="2795" y="338"/>
                              </a:lnTo>
                              <a:lnTo>
                                <a:pt x="3065" y="553"/>
                              </a:lnTo>
                              <a:lnTo>
                                <a:pt x="3149" y="632"/>
                              </a:lnTo>
                              <a:lnTo>
                                <a:pt x="3185" y="683"/>
                              </a:lnTo>
                              <a:lnTo>
                                <a:pt x="3286" y="735"/>
                              </a:lnTo>
                              <a:lnTo>
                                <a:pt x="3303" y="813"/>
                              </a:lnTo>
                              <a:lnTo>
                                <a:pt x="3395" y="892"/>
                              </a:lnTo>
                              <a:lnTo>
                                <a:pt x="3310" y="1188"/>
                              </a:lnTo>
                              <a:lnTo>
                                <a:pt x="3337" y="1219"/>
                              </a:lnTo>
                              <a:lnTo>
                                <a:pt x="3310" y="1304"/>
                              </a:lnTo>
                              <a:lnTo>
                                <a:pt x="3346" y="1576"/>
                              </a:lnTo>
                              <a:lnTo>
                                <a:pt x="3398" y="1786"/>
                              </a:lnTo>
                              <a:lnTo>
                                <a:pt x="3398" y="1827"/>
                              </a:lnTo>
                              <a:lnTo>
                                <a:pt x="3470" y="2106"/>
                              </a:lnTo>
                              <a:lnTo>
                                <a:pt x="3586" y="2355"/>
                              </a:lnTo>
                              <a:lnTo>
                                <a:pt x="3603" y="2397"/>
                              </a:lnTo>
                              <a:lnTo>
                                <a:pt x="3607" y="2485"/>
                              </a:lnTo>
                              <a:lnTo>
                                <a:pt x="3752" y="2773"/>
                              </a:lnTo>
                              <a:lnTo>
                                <a:pt x="3543" y="2994"/>
                              </a:lnTo>
                              <a:lnTo>
                                <a:pt x="3886" y="3333"/>
                              </a:lnTo>
                              <a:lnTo>
                                <a:pt x="3891" y="3533"/>
                              </a:lnTo>
                              <a:lnTo>
                                <a:pt x="3785" y="3678"/>
                              </a:lnTo>
                              <a:lnTo>
                                <a:pt x="3682" y="3781"/>
                              </a:lnTo>
                              <a:lnTo>
                                <a:pt x="3597" y="3930"/>
                              </a:lnTo>
                              <a:lnTo>
                                <a:pt x="3558" y="3939"/>
                              </a:lnTo>
                              <a:lnTo>
                                <a:pt x="3267" y="4190"/>
                              </a:lnTo>
                              <a:lnTo>
                                <a:pt x="3192" y="4187"/>
                              </a:lnTo>
                              <a:lnTo>
                                <a:pt x="2613" y="3926"/>
                              </a:lnTo>
                              <a:lnTo>
                                <a:pt x="2529" y="3875"/>
                              </a:lnTo>
                              <a:lnTo>
                                <a:pt x="2468" y="3830"/>
                              </a:lnTo>
                              <a:lnTo>
                                <a:pt x="2443" y="3791"/>
                              </a:lnTo>
                              <a:lnTo>
                                <a:pt x="2398" y="3772"/>
                              </a:lnTo>
                              <a:lnTo>
                                <a:pt x="2340" y="3763"/>
                              </a:lnTo>
                              <a:lnTo>
                                <a:pt x="2271" y="3754"/>
                              </a:lnTo>
                              <a:lnTo>
                                <a:pt x="1922" y="3602"/>
                              </a:lnTo>
                              <a:lnTo>
                                <a:pt x="1865" y="3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1,4190" path="m1865,3554l1796,3512l1605,3497l1529,3469l1480,3439l1405,3405l1323,3369l1259,3330l1217,3285l1159,3245l1096,3212l775,3215l736,3188l706,3154l545,3021l438,2942l430,2912l438,2882l397,2854l442,2661l451,2576l445,2497l466,2446l438,2427l452,2376l69,2252l121,2073l145,2018l163,1958l166,1885l121,1788l91,1776l0,1728l91,1431l123,1379l226,1289l284,1162l312,1044l393,977l554,919l529,752l459,766l256,140l340,70l663,0l705,274l627,583l656,660l825,576l824,659l908,659l1002,568l1011,495l1011,392l1135,317l1150,265l1190,201l1235,171l1335,162l1714,271l1778,410l2165,274l2546,392l2435,299l2578,326l2582,269l2686,343l2795,338l3065,553l3149,632l3185,683l3286,735l3303,813l3395,892l3310,1188l3337,1219l3310,1304l3346,1576l3398,1786l3398,1827l3470,2106l3586,2355l3603,2397l3607,2485l3752,2773l3543,2994l3886,3333l3891,3533l3785,3678l3682,3781l3597,3930l3558,3939l3267,4190l3192,4187l2613,3926l2529,3875l2468,3830l2443,3791l2398,3772l2340,3763l2271,3754l1922,3602l1865,3554xe" fillcolor="green" stroked="f" o:allowincell="f" style="position:absolute;margin-left:155.7pt;margin-top:0.95pt;width:194.5pt;height:209.45pt;mso-wrap-style:none;v-text-anchor:middle">
                <v:fill o:detectmouseclick="t" type="solid" color2="#ff7f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2065</wp:posOffset>
                </wp:positionV>
                <wp:extent cx="2470785" cy="26606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26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4190">
                              <a:moveTo>
                                <a:pt x="1865" y="3554"/>
                              </a:moveTo>
                              <a:lnTo>
                                <a:pt x="1796" y="3512"/>
                              </a:lnTo>
                              <a:lnTo>
                                <a:pt x="1605" y="3497"/>
                              </a:lnTo>
                              <a:lnTo>
                                <a:pt x="1529" y="3469"/>
                              </a:lnTo>
                              <a:lnTo>
                                <a:pt x="1480" y="3439"/>
                              </a:lnTo>
                              <a:lnTo>
                                <a:pt x="1405" y="3405"/>
                              </a:lnTo>
                              <a:lnTo>
                                <a:pt x="1323" y="3369"/>
                              </a:lnTo>
                              <a:lnTo>
                                <a:pt x="1259" y="3330"/>
                              </a:lnTo>
                              <a:lnTo>
                                <a:pt x="1217" y="3285"/>
                              </a:lnTo>
                              <a:lnTo>
                                <a:pt x="1159" y="3245"/>
                              </a:lnTo>
                              <a:lnTo>
                                <a:pt x="1096" y="3212"/>
                              </a:lnTo>
                              <a:lnTo>
                                <a:pt x="775" y="3215"/>
                              </a:lnTo>
                              <a:lnTo>
                                <a:pt x="736" y="3188"/>
                              </a:lnTo>
                              <a:lnTo>
                                <a:pt x="706" y="3154"/>
                              </a:lnTo>
                              <a:lnTo>
                                <a:pt x="545" y="3021"/>
                              </a:lnTo>
                              <a:lnTo>
                                <a:pt x="438" y="2942"/>
                              </a:lnTo>
                              <a:lnTo>
                                <a:pt x="430" y="2912"/>
                              </a:lnTo>
                              <a:lnTo>
                                <a:pt x="438" y="2882"/>
                              </a:lnTo>
                              <a:lnTo>
                                <a:pt x="397" y="2854"/>
                              </a:lnTo>
                              <a:lnTo>
                                <a:pt x="442" y="2661"/>
                              </a:lnTo>
                              <a:lnTo>
                                <a:pt x="451" y="2576"/>
                              </a:lnTo>
                              <a:lnTo>
                                <a:pt x="445" y="2497"/>
                              </a:lnTo>
                              <a:lnTo>
                                <a:pt x="466" y="2446"/>
                              </a:lnTo>
                              <a:lnTo>
                                <a:pt x="438" y="2427"/>
                              </a:lnTo>
                              <a:lnTo>
                                <a:pt x="452" y="2376"/>
                              </a:lnTo>
                              <a:lnTo>
                                <a:pt x="69" y="2252"/>
                              </a:lnTo>
                              <a:lnTo>
                                <a:pt x="121" y="2073"/>
                              </a:lnTo>
                              <a:lnTo>
                                <a:pt x="145" y="2018"/>
                              </a:lnTo>
                              <a:lnTo>
                                <a:pt x="163" y="1958"/>
                              </a:lnTo>
                              <a:lnTo>
                                <a:pt x="166" y="1885"/>
                              </a:lnTo>
                              <a:lnTo>
                                <a:pt x="121" y="1788"/>
                              </a:lnTo>
                              <a:lnTo>
                                <a:pt x="91" y="1776"/>
                              </a:lnTo>
                              <a:lnTo>
                                <a:pt x="0" y="1728"/>
                              </a:lnTo>
                              <a:lnTo>
                                <a:pt x="91" y="1431"/>
                              </a:lnTo>
                              <a:lnTo>
                                <a:pt x="123" y="1379"/>
                              </a:lnTo>
                              <a:lnTo>
                                <a:pt x="226" y="1289"/>
                              </a:lnTo>
                              <a:lnTo>
                                <a:pt x="284" y="1162"/>
                              </a:lnTo>
                              <a:lnTo>
                                <a:pt x="312" y="1044"/>
                              </a:lnTo>
                              <a:lnTo>
                                <a:pt x="393" y="977"/>
                              </a:lnTo>
                              <a:lnTo>
                                <a:pt x="554" y="919"/>
                              </a:lnTo>
                              <a:lnTo>
                                <a:pt x="529" y="752"/>
                              </a:lnTo>
                              <a:lnTo>
                                <a:pt x="459" y="766"/>
                              </a:lnTo>
                              <a:lnTo>
                                <a:pt x="256" y="140"/>
                              </a:lnTo>
                              <a:lnTo>
                                <a:pt x="340" y="70"/>
                              </a:lnTo>
                              <a:lnTo>
                                <a:pt x="663" y="0"/>
                              </a:lnTo>
                              <a:lnTo>
                                <a:pt x="705" y="274"/>
                              </a:lnTo>
                              <a:lnTo>
                                <a:pt x="627" y="583"/>
                              </a:lnTo>
                              <a:lnTo>
                                <a:pt x="656" y="660"/>
                              </a:lnTo>
                              <a:lnTo>
                                <a:pt x="825" y="576"/>
                              </a:lnTo>
                              <a:lnTo>
                                <a:pt x="824" y="659"/>
                              </a:lnTo>
                              <a:lnTo>
                                <a:pt x="908" y="659"/>
                              </a:lnTo>
                              <a:lnTo>
                                <a:pt x="1002" y="568"/>
                              </a:lnTo>
                              <a:lnTo>
                                <a:pt x="1011" y="495"/>
                              </a:lnTo>
                              <a:lnTo>
                                <a:pt x="1011" y="392"/>
                              </a:lnTo>
                              <a:lnTo>
                                <a:pt x="1135" y="317"/>
                              </a:lnTo>
                              <a:lnTo>
                                <a:pt x="1150" y="265"/>
                              </a:lnTo>
                              <a:lnTo>
                                <a:pt x="1190" y="201"/>
                              </a:lnTo>
                              <a:lnTo>
                                <a:pt x="1235" y="171"/>
                              </a:lnTo>
                              <a:lnTo>
                                <a:pt x="1335" y="162"/>
                              </a:lnTo>
                              <a:lnTo>
                                <a:pt x="1714" y="271"/>
                              </a:lnTo>
                              <a:lnTo>
                                <a:pt x="1887" y="174"/>
                              </a:lnTo>
                              <a:lnTo>
                                <a:pt x="2165" y="274"/>
                              </a:lnTo>
                              <a:lnTo>
                                <a:pt x="2435" y="299"/>
                              </a:lnTo>
                              <a:lnTo>
                                <a:pt x="2578" y="326"/>
                              </a:lnTo>
                              <a:lnTo>
                                <a:pt x="2582" y="269"/>
                              </a:lnTo>
                              <a:lnTo>
                                <a:pt x="2686" y="343"/>
                              </a:lnTo>
                              <a:lnTo>
                                <a:pt x="2795" y="338"/>
                              </a:lnTo>
                              <a:lnTo>
                                <a:pt x="3065" y="553"/>
                              </a:lnTo>
                              <a:lnTo>
                                <a:pt x="3149" y="632"/>
                              </a:lnTo>
                              <a:lnTo>
                                <a:pt x="3185" y="683"/>
                              </a:lnTo>
                              <a:lnTo>
                                <a:pt x="3286" y="735"/>
                              </a:lnTo>
                              <a:lnTo>
                                <a:pt x="3303" y="813"/>
                              </a:lnTo>
                              <a:lnTo>
                                <a:pt x="3395" y="892"/>
                              </a:lnTo>
                              <a:lnTo>
                                <a:pt x="3310" y="1188"/>
                              </a:lnTo>
                              <a:lnTo>
                                <a:pt x="3337" y="1219"/>
                              </a:lnTo>
                              <a:lnTo>
                                <a:pt x="3310" y="1304"/>
                              </a:lnTo>
                              <a:lnTo>
                                <a:pt x="3346" y="1576"/>
                              </a:lnTo>
                              <a:lnTo>
                                <a:pt x="3398" y="1786"/>
                              </a:lnTo>
                              <a:lnTo>
                                <a:pt x="3398" y="1827"/>
                              </a:lnTo>
                              <a:lnTo>
                                <a:pt x="3470" y="2106"/>
                              </a:lnTo>
                              <a:lnTo>
                                <a:pt x="3586" y="2355"/>
                              </a:lnTo>
                              <a:lnTo>
                                <a:pt x="3603" y="2397"/>
                              </a:lnTo>
                              <a:lnTo>
                                <a:pt x="3607" y="2485"/>
                              </a:lnTo>
                              <a:lnTo>
                                <a:pt x="3752" y="2773"/>
                              </a:lnTo>
                              <a:lnTo>
                                <a:pt x="3543" y="2994"/>
                              </a:lnTo>
                              <a:lnTo>
                                <a:pt x="3886" y="3333"/>
                              </a:lnTo>
                              <a:lnTo>
                                <a:pt x="3891" y="3533"/>
                              </a:lnTo>
                              <a:lnTo>
                                <a:pt x="3785" y="3678"/>
                              </a:lnTo>
                              <a:lnTo>
                                <a:pt x="3682" y="3781"/>
                              </a:lnTo>
                              <a:lnTo>
                                <a:pt x="3597" y="3930"/>
                              </a:lnTo>
                              <a:lnTo>
                                <a:pt x="3558" y="3939"/>
                              </a:lnTo>
                              <a:lnTo>
                                <a:pt x="3267" y="4190"/>
                              </a:lnTo>
                              <a:lnTo>
                                <a:pt x="3192" y="4187"/>
                              </a:lnTo>
                              <a:lnTo>
                                <a:pt x="2613" y="3926"/>
                              </a:lnTo>
                              <a:lnTo>
                                <a:pt x="2529" y="3875"/>
                              </a:lnTo>
                              <a:lnTo>
                                <a:pt x="2468" y="3830"/>
                              </a:lnTo>
                              <a:lnTo>
                                <a:pt x="2443" y="3791"/>
                              </a:lnTo>
                              <a:lnTo>
                                <a:pt x="2398" y="3772"/>
                              </a:lnTo>
                              <a:lnTo>
                                <a:pt x="2340" y="3763"/>
                              </a:lnTo>
                              <a:lnTo>
                                <a:pt x="2271" y="3754"/>
                              </a:lnTo>
                              <a:lnTo>
                                <a:pt x="1922" y="3602"/>
                              </a:lnTo>
                              <a:lnTo>
                                <a:pt x="1865" y="355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1,4190" path="m1865,3554l1796,3512l1605,3497l1529,3469l1480,3439l1405,3405l1323,3369l1259,3330l1217,3285l1159,3245l1096,3212l775,3215l736,3188l706,3154l545,3021l438,2942l430,2912l438,2882l397,2854l442,2661l451,2576l445,2497l466,2446l438,2427l452,2376l69,2252l121,2073l145,2018l163,1958l166,1885l121,1788l91,1776l0,1728l91,1431l123,1379l226,1289l284,1162l312,1044l393,977l554,919l529,752l459,766l256,140l340,70l663,0l705,274l627,583l656,660l825,576l824,659l908,659l1002,568l1011,495l1011,392l1135,317l1150,265l1190,201l1235,171l1335,162l1714,271l1887,174l2165,274l2435,299l2578,326l2582,269l2686,343l2795,338l3065,553l3149,632l3185,683l3286,735l3303,813l3395,892l3310,1188l3337,1219l3310,1304l3346,1576l3398,1786l3398,1827l3470,2106l3586,2355l3603,2397l3607,2485l3752,2773l3543,2994l3886,3333l3891,3533l3785,3678l3682,3781l3597,3930l3558,3939l3267,4190l3192,4187l2613,3926l2529,3875l2468,3830l2443,3791l2398,3772l2340,3763l2271,3754l1922,3602l1865,3554xe" stroked="t" o:allowincell="f" style="position:absolute;margin-left:155.7pt;margin-top:0.95pt;width:194.5pt;height:209.4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4770</wp:posOffset>
                </wp:positionH>
                <wp:positionV relativeFrom="paragraph">
                  <wp:posOffset>191135</wp:posOffset>
                </wp:positionV>
                <wp:extent cx="702310" cy="132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32120"/>
                          <a:chOff x="0" y="0"/>
                          <a:chExt cx="7023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00"/>
                            <a:ext cx="5634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枚岡公園管理事務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5.05pt;width:55.3pt;height:10.4pt" coordorigin="4102,301" coordsize="1106,208">
                <v:rect id="shape_0" fillcolor="white" stroked="t" o:allowincell="f" style="position:absolute;left:4102;top:301;width:110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233;top:315;width:886;height:175;mso-wrap-style:none;v-text-anchor:middle" type="_x0000_t136">
                  <v:path textpathok="t"/>
                  <v:textpath on="t" fitshape="t" string="枚岡公園管理事務所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186055" cy="637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637560"/>
                          <a:chOff x="0" y="0"/>
                          <a:chExt cx="18612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91160" y="252720"/>
                            <a:ext cx="56772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近鉄奈良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0.05pt;width:44.7pt;height:50.2pt" coordorigin="663,1" coordsize="894,1004">
                <v:rect id="shape_0" fillcolor="white" stroked="t" o:allowincell="f" style="position:absolute;left:965;top:1;width:292;height:1003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664;top:399;width:893;height:207;mso-wrap-style:none;v-text-anchor:middle;rotation:90" type="_x0000_t136">
                  <v:path textpathok="t"/>
                  <v:textpath on="t" fitshape="t" string="近鉄奈良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040</wp:posOffset>
                </wp:positionH>
                <wp:positionV relativeFrom="paragraph">
                  <wp:posOffset>109220</wp:posOffset>
                </wp:positionV>
                <wp:extent cx="995680" cy="193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3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東豊浦町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pt;height:15.2pt;mso-wrap-distance-left:9.05pt;mso-wrap-distance-right:9.05pt;mso-wrap-distance-top:0pt;mso-wrap-distance-bottom:0pt;margin-top:8.6pt;mso-position-vertical-relative:text;margin-left: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東豊浦町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5210</wp:posOffset>
                </wp:positionH>
                <wp:positionV relativeFrom="paragraph">
                  <wp:posOffset>22860</wp:posOffset>
                </wp:positionV>
                <wp:extent cx="816610" cy="1955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府民の森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15.4pt;mso-wrap-distance-left:9.05pt;mso-wrap-distance-right:9.05pt;mso-wrap-distance-top:0pt;mso-wrap-distance-bottom:0pt;margin-top:1.8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府民の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5210</wp:posOffset>
                </wp:positionH>
                <wp:positionV relativeFrom="paragraph">
                  <wp:posOffset>3637280</wp:posOffset>
                </wp:positionV>
                <wp:extent cx="816610" cy="1955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府民の森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15.4pt;mso-wrap-distance-left:9.05pt;mso-wrap-distance-right:9.05pt;mso-wrap-distance-top:0pt;mso-wrap-distance-bottom:0pt;margin-top:286.4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府民の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16760</wp:posOffset>
                </wp:positionH>
                <wp:positionV relativeFrom="paragraph">
                  <wp:posOffset>67310</wp:posOffset>
                </wp:positionV>
                <wp:extent cx="250190" cy="16637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62">
                              <a:moveTo>
                                <a:pt x="0" y="0"/>
                              </a:moveTo>
                              <a:lnTo>
                                <a:pt x="394" y="133"/>
                              </a:lnTo>
                              <a:lnTo>
                                <a:pt x="373" y="185"/>
                              </a:lnTo>
                              <a:lnTo>
                                <a:pt x="352" y="223"/>
                              </a:lnTo>
                              <a:lnTo>
                                <a:pt x="292" y="262"/>
                              </a:lnTo>
                              <a:lnTo>
                                <a:pt x="240" y="262"/>
                              </a:lnTo>
                              <a:lnTo>
                                <a:pt x="73" y="180"/>
                              </a:lnTo>
                              <a:lnTo>
                                <a:pt x="22" y="125"/>
                              </a:lnTo>
                              <a:lnTo>
                                <a:pt x="4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62" path="m0,0l394,133l373,185l352,223l292,262l240,262l73,180l22,125l4,56l0,0xe" fillcolor="#ffc000" stroked="f" o:allowincell="f" style="position:absolute;margin-left:158.8pt;margin-top:5.3pt;width:19.65pt;height:13.05pt;mso-wrap-style:none;v-text-anchor:middle">
                <v:fill o:detectmouseclick="t" type="solid" color2="#003f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140970</wp:posOffset>
                </wp:positionV>
                <wp:extent cx="5956300" cy="2014855"/>
                <wp:effectExtent l="14605" t="1524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3173">
                              <a:moveTo>
                                <a:pt x="0" y="253"/>
                              </a:moveTo>
                              <a:lnTo>
                                <a:pt x="265" y="309"/>
                              </a:lnTo>
                              <a:lnTo>
                                <a:pt x="368" y="254"/>
                              </a:lnTo>
                              <a:lnTo>
                                <a:pt x="534" y="182"/>
                              </a:lnTo>
                              <a:lnTo>
                                <a:pt x="843" y="222"/>
                              </a:lnTo>
                              <a:lnTo>
                                <a:pt x="1167" y="269"/>
                              </a:lnTo>
                              <a:lnTo>
                                <a:pt x="1412" y="254"/>
                              </a:lnTo>
                              <a:lnTo>
                                <a:pt x="1515" y="293"/>
                              </a:lnTo>
                              <a:lnTo>
                                <a:pt x="1705" y="246"/>
                              </a:lnTo>
                              <a:lnTo>
                                <a:pt x="2013" y="214"/>
                              </a:lnTo>
                              <a:lnTo>
                                <a:pt x="2093" y="103"/>
                              </a:lnTo>
                              <a:lnTo>
                                <a:pt x="2346" y="0"/>
                              </a:lnTo>
                              <a:lnTo>
                                <a:pt x="2599" y="0"/>
                              </a:lnTo>
                              <a:lnTo>
                                <a:pt x="2995" y="88"/>
                              </a:lnTo>
                              <a:lnTo>
                                <a:pt x="3216" y="230"/>
                              </a:lnTo>
                              <a:lnTo>
                                <a:pt x="3374" y="317"/>
                              </a:lnTo>
                              <a:lnTo>
                                <a:pt x="3406" y="444"/>
                              </a:lnTo>
                              <a:lnTo>
                                <a:pt x="3786" y="586"/>
                              </a:lnTo>
                              <a:lnTo>
                                <a:pt x="3920" y="681"/>
                              </a:lnTo>
                              <a:lnTo>
                                <a:pt x="4031" y="784"/>
                              </a:lnTo>
                              <a:lnTo>
                                <a:pt x="4110" y="871"/>
                              </a:lnTo>
                              <a:lnTo>
                                <a:pt x="4268" y="863"/>
                              </a:lnTo>
                              <a:lnTo>
                                <a:pt x="4419" y="839"/>
                              </a:lnTo>
                              <a:lnTo>
                                <a:pt x="4577" y="934"/>
                              </a:lnTo>
                              <a:lnTo>
                                <a:pt x="4743" y="1053"/>
                              </a:lnTo>
                              <a:lnTo>
                                <a:pt x="4981" y="1156"/>
                              </a:lnTo>
                              <a:lnTo>
                                <a:pt x="5091" y="1140"/>
                              </a:lnTo>
                              <a:lnTo>
                                <a:pt x="5234" y="1211"/>
                              </a:lnTo>
                              <a:lnTo>
                                <a:pt x="5384" y="1306"/>
                              </a:lnTo>
                              <a:lnTo>
                                <a:pt x="5645" y="1409"/>
                              </a:lnTo>
                              <a:lnTo>
                                <a:pt x="5701" y="1417"/>
                              </a:lnTo>
                              <a:lnTo>
                                <a:pt x="5795" y="1440"/>
                              </a:lnTo>
                              <a:lnTo>
                                <a:pt x="5890" y="1535"/>
                              </a:lnTo>
                              <a:lnTo>
                                <a:pt x="6009" y="1615"/>
                              </a:lnTo>
                              <a:lnTo>
                                <a:pt x="6508" y="1844"/>
                              </a:lnTo>
                              <a:lnTo>
                                <a:pt x="6618" y="1836"/>
                              </a:lnTo>
                              <a:lnTo>
                                <a:pt x="6658" y="1891"/>
                              </a:lnTo>
                              <a:lnTo>
                                <a:pt x="6682" y="2010"/>
                              </a:lnTo>
                              <a:lnTo>
                                <a:pt x="6737" y="2073"/>
                              </a:lnTo>
                              <a:lnTo>
                                <a:pt x="6800" y="2129"/>
                              </a:lnTo>
                              <a:lnTo>
                                <a:pt x="6982" y="2184"/>
                              </a:lnTo>
                              <a:lnTo>
                                <a:pt x="7069" y="2240"/>
                              </a:lnTo>
                              <a:lnTo>
                                <a:pt x="7156" y="2319"/>
                              </a:lnTo>
                              <a:lnTo>
                                <a:pt x="7243" y="2358"/>
                              </a:lnTo>
                              <a:lnTo>
                                <a:pt x="7402" y="2342"/>
                              </a:lnTo>
                              <a:lnTo>
                                <a:pt x="7536" y="2358"/>
                              </a:lnTo>
                              <a:lnTo>
                                <a:pt x="7663" y="2422"/>
                              </a:lnTo>
                              <a:lnTo>
                                <a:pt x="8074" y="2611"/>
                              </a:lnTo>
                              <a:lnTo>
                                <a:pt x="8201" y="2730"/>
                              </a:lnTo>
                              <a:lnTo>
                                <a:pt x="8280" y="2888"/>
                              </a:lnTo>
                              <a:lnTo>
                                <a:pt x="8343" y="2975"/>
                              </a:lnTo>
                              <a:lnTo>
                                <a:pt x="8430" y="3110"/>
                              </a:lnTo>
                              <a:lnTo>
                                <a:pt x="8493" y="3173"/>
                              </a:lnTo>
                              <a:lnTo>
                                <a:pt x="8818" y="3102"/>
                              </a:lnTo>
                              <a:lnTo>
                                <a:pt x="8905" y="3015"/>
                              </a:lnTo>
                              <a:lnTo>
                                <a:pt x="8992" y="2896"/>
                              </a:lnTo>
                              <a:lnTo>
                                <a:pt x="9221" y="2730"/>
                              </a:lnTo>
                              <a:lnTo>
                                <a:pt x="9308" y="2651"/>
                              </a:lnTo>
                              <a:lnTo>
                                <a:pt x="9380" y="264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3173" path="m0,253l265,309l368,254l534,182l843,222l1167,269l1412,254l1515,293l1705,246l2013,214l2093,103l2346,0l2599,0l2995,88l3216,230l3374,317l3406,444l3786,586l3920,681l4031,784l4110,871l4268,863l4419,839l4577,934l4743,1053l4981,1156l5091,1140l5234,1211l5384,1306l5645,1409l5701,1417l5795,1440l5890,1535l6009,1615l6508,1844l6618,1836l6658,1891l6682,2010l6737,2073l6800,2129l6982,2184l7069,2240l7156,2319l7243,2358l7402,2342l7536,2358l7663,2422l8074,2611l8201,2730l8280,2888l8343,2975l8430,3110l8493,3173l8818,3102l8905,3015l8992,2896l9221,2730l9308,2651l9380,2643e" stroked="t" o:allowincell="f" style="position:absolute;margin-left:-12.45pt;margin-top:11.1pt;width:468.95pt;height:158.6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33655</wp:posOffset>
                </wp:positionV>
                <wp:extent cx="2917190" cy="3237865"/>
                <wp:effectExtent l="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32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4" h="5099">
                              <a:moveTo>
                                <a:pt x="2356" y="3803"/>
                              </a:moveTo>
                              <a:lnTo>
                                <a:pt x="2164" y="3712"/>
                              </a:lnTo>
                              <a:lnTo>
                                <a:pt x="1965" y="3575"/>
                              </a:lnTo>
                              <a:lnTo>
                                <a:pt x="1908" y="3488"/>
                              </a:lnTo>
                              <a:lnTo>
                                <a:pt x="1845" y="3429"/>
                              </a:lnTo>
                              <a:lnTo>
                                <a:pt x="1670" y="3292"/>
                              </a:lnTo>
                              <a:lnTo>
                                <a:pt x="1541" y="3218"/>
                              </a:lnTo>
                              <a:lnTo>
                                <a:pt x="1408" y="3232"/>
                              </a:lnTo>
                              <a:lnTo>
                                <a:pt x="1310" y="3253"/>
                              </a:lnTo>
                              <a:lnTo>
                                <a:pt x="1299" y="3232"/>
                              </a:lnTo>
                              <a:lnTo>
                                <a:pt x="1121" y="3201"/>
                              </a:lnTo>
                              <a:lnTo>
                                <a:pt x="1037" y="3152"/>
                              </a:lnTo>
                              <a:lnTo>
                                <a:pt x="977" y="3117"/>
                              </a:lnTo>
                              <a:lnTo>
                                <a:pt x="918" y="3110"/>
                              </a:lnTo>
                              <a:lnTo>
                                <a:pt x="763" y="3117"/>
                              </a:lnTo>
                              <a:lnTo>
                                <a:pt x="707" y="3089"/>
                              </a:lnTo>
                              <a:lnTo>
                                <a:pt x="651" y="3008"/>
                              </a:lnTo>
                              <a:lnTo>
                                <a:pt x="606" y="2966"/>
                              </a:lnTo>
                              <a:lnTo>
                                <a:pt x="571" y="2745"/>
                              </a:lnTo>
                              <a:lnTo>
                                <a:pt x="991" y="2115"/>
                              </a:lnTo>
                              <a:lnTo>
                                <a:pt x="1289" y="1527"/>
                              </a:lnTo>
                              <a:lnTo>
                                <a:pt x="1204" y="1415"/>
                              </a:lnTo>
                              <a:lnTo>
                                <a:pt x="1033" y="1328"/>
                              </a:lnTo>
                              <a:lnTo>
                                <a:pt x="932" y="1233"/>
                              </a:lnTo>
                              <a:lnTo>
                                <a:pt x="883" y="1191"/>
                              </a:lnTo>
                              <a:lnTo>
                                <a:pt x="802" y="1191"/>
                              </a:lnTo>
                              <a:lnTo>
                                <a:pt x="624" y="1156"/>
                              </a:lnTo>
                              <a:lnTo>
                                <a:pt x="459" y="1114"/>
                              </a:lnTo>
                              <a:lnTo>
                                <a:pt x="351" y="1058"/>
                              </a:lnTo>
                              <a:lnTo>
                                <a:pt x="232" y="1072"/>
                              </a:lnTo>
                              <a:lnTo>
                                <a:pt x="11" y="1037"/>
                              </a:lnTo>
                              <a:lnTo>
                                <a:pt x="14" y="750"/>
                              </a:lnTo>
                              <a:lnTo>
                                <a:pt x="0" y="729"/>
                              </a:lnTo>
                              <a:lnTo>
                                <a:pt x="28" y="676"/>
                              </a:lnTo>
                              <a:lnTo>
                                <a:pt x="158" y="596"/>
                              </a:lnTo>
                              <a:lnTo>
                                <a:pt x="351" y="385"/>
                              </a:lnTo>
                              <a:lnTo>
                                <a:pt x="375" y="336"/>
                              </a:lnTo>
                              <a:lnTo>
                                <a:pt x="452" y="298"/>
                              </a:lnTo>
                              <a:lnTo>
                                <a:pt x="666" y="169"/>
                              </a:lnTo>
                              <a:lnTo>
                                <a:pt x="697" y="113"/>
                              </a:lnTo>
                              <a:lnTo>
                                <a:pt x="743" y="56"/>
                              </a:lnTo>
                              <a:lnTo>
                                <a:pt x="813" y="7"/>
                              </a:lnTo>
                              <a:lnTo>
                                <a:pt x="952" y="0"/>
                              </a:lnTo>
                              <a:lnTo>
                                <a:pt x="1026" y="53"/>
                              </a:lnTo>
                              <a:lnTo>
                                <a:pt x="1089" y="102"/>
                              </a:lnTo>
                              <a:lnTo>
                                <a:pt x="1177" y="133"/>
                              </a:lnTo>
                              <a:lnTo>
                                <a:pt x="1275" y="144"/>
                              </a:lnTo>
                              <a:lnTo>
                                <a:pt x="1454" y="137"/>
                              </a:lnTo>
                              <a:lnTo>
                                <a:pt x="1586" y="126"/>
                              </a:lnTo>
                              <a:lnTo>
                                <a:pt x="1674" y="158"/>
                              </a:lnTo>
                              <a:lnTo>
                                <a:pt x="1706" y="81"/>
                              </a:lnTo>
                              <a:lnTo>
                                <a:pt x="1762" y="109"/>
                              </a:lnTo>
                              <a:lnTo>
                                <a:pt x="1730" y="228"/>
                              </a:lnTo>
                              <a:lnTo>
                                <a:pt x="1835" y="319"/>
                              </a:lnTo>
                              <a:lnTo>
                                <a:pt x="1874" y="351"/>
                              </a:lnTo>
                              <a:lnTo>
                                <a:pt x="1975" y="399"/>
                              </a:lnTo>
                              <a:lnTo>
                                <a:pt x="1975" y="438"/>
                              </a:lnTo>
                              <a:lnTo>
                                <a:pt x="2063" y="547"/>
                              </a:lnTo>
                              <a:lnTo>
                                <a:pt x="2084" y="455"/>
                              </a:lnTo>
                              <a:lnTo>
                                <a:pt x="2017" y="343"/>
                              </a:lnTo>
                              <a:lnTo>
                                <a:pt x="2007" y="302"/>
                              </a:lnTo>
                              <a:lnTo>
                                <a:pt x="2066" y="333"/>
                              </a:lnTo>
                              <a:lnTo>
                                <a:pt x="2347" y="322"/>
                              </a:lnTo>
                              <a:lnTo>
                                <a:pt x="2413" y="351"/>
                              </a:lnTo>
                              <a:lnTo>
                                <a:pt x="2480" y="389"/>
                              </a:lnTo>
                              <a:lnTo>
                                <a:pt x="2536" y="459"/>
                              </a:lnTo>
                              <a:lnTo>
                                <a:pt x="2637" y="494"/>
                              </a:lnTo>
                              <a:lnTo>
                                <a:pt x="2553" y="511"/>
                              </a:lnTo>
                              <a:lnTo>
                                <a:pt x="2444" y="466"/>
                              </a:lnTo>
                              <a:lnTo>
                                <a:pt x="2419" y="494"/>
                              </a:lnTo>
                              <a:lnTo>
                                <a:pt x="2304" y="498"/>
                              </a:lnTo>
                              <a:lnTo>
                                <a:pt x="2224" y="543"/>
                              </a:lnTo>
                              <a:lnTo>
                                <a:pt x="2318" y="655"/>
                              </a:lnTo>
                              <a:lnTo>
                                <a:pt x="2403" y="659"/>
                              </a:lnTo>
                              <a:lnTo>
                                <a:pt x="2567" y="634"/>
                              </a:lnTo>
                              <a:lnTo>
                                <a:pt x="2805" y="795"/>
                              </a:lnTo>
                              <a:lnTo>
                                <a:pt x="2822" y="869"/>
                              </a:lnTo>
                              <a:lnTo>
                                <a:pt x="2861" y="880"/>
                              </a:lnTo>
                              <a:lnTo>
                                <a:pt x="2945" y="883"/>
                              </a:lnTo>
                              <a:lnTo>
                                <a:pt x="2934" y="788"/>
                              </a:lnTo>
                              <a:lnTo>
                                <a:pt x="2980" y="725"/>
                              </a:lnTo>
                              <a:lnTo>
                                <a:pt x="2921" y="613"/>
                              </a:lnTo>
                              <a:lnTo>
                                <a:pt x="3047" y="620"/>
                              </a:lnTo>
                              <a:lnTo>
                                <a:pt x="3092" y="630"/>
                              </a:lnTo>
                              <a:lnTo>
                                <a:pt x="3177" y="704"/>
                              </a:lnTo>
                              <a:lnTo>
                                <a:pt x="3562" y="872"/>
                              </a:lnTo>
                              <a:lnTo>
                                <a:pt x="3656" y="889"/>
                              </a:lnTo>
                              <a:lnTo>
                                <a:pt x="3705" y="918"/>
                              </a:lnTo>
                              <a:lnTo>
                                <a:pt x="3761" y="967"/>
                              </a:lnTo>
                              <a:lnTo>
                                <a:pt x="3873" y="1047"/>
                              </a:lnTo>
                              <a:lnTo>
                                <a:pt x="4462" y="1306"/>
                              </a:lnTo>
                              <a:lnTo>
                                <a:pt x="4525" y="1314"/>
                              </a:lnTo>
                              <a:lnTo>
                                <a:pt x="4545" y="1341"/>
                              </a:lnTo>
                              <a:lnTo>
                                <a:pt x="4552" y="1380"/>
                              </a:lnTo>
                              <a:lnTo>
                                <a:pt x="4385" y="1544"/>
                              </a:lnTo>
                              <a:lnTo>
                                <a:pt x="4416" y="1597"/>
                              </a:lnTo>
                              <a:lnTo>
                                <a:pt x="4405" y="1835"/>
                              </a:lnTo>
                              <a:lnTo>
                                <a:pt x="4426" y="1881"/>
                              </a:lnTo>
                              <a:lnTo>
                                <a:pt x="4462" y="1982"/>
                              </a:lnTo>
                              <a:lnTo>
                                <a:pt x="4458" y="2045"/>
                              </a:lnTo>
                              <a:lnTo>
                                <a:pt x="4482" y="2451"/>
                              </a:lnTo>
                              <a:lnTo>
                                <a:pt x="4475" y="2511"/>
                              </a:lnTo>
                              <a:lnTo>
                                <a:pt x="4388" y="2624"/>
                              </a:lnTo>
                              <a:lnTo>
                                <a:pt x="4271" y="2685"/>
                              </a:lnTo>
                              <a:lnTo>
                                <a:pt x="4032" y="2757"/>
                              </a:lnTo>
                              <a:lnTo>
                                <a:pt x="3871" y="2896"/>
                              </a:lnTo>
                              <a:lnTo>
                                <a:pt x="3754" y="3058"/>
                              </a:lnTo>
                              <a:lnTo>
                                <a:pt x="3637" y="3219"/>
                              </a:lnTo>
                              <a:lnTo>
                                <a:pt x="3626" y="3363"/>
                              </a:lnTo>
                              <a:lnTo>
                                <a:pt x="3671" y="3497"/>
                              </a:lnTo>
                              <a:lnTo>
                                <a:pt x="3782" y="3591"/>
                              </a:lnTo>
                              <a:lnTo>
                                <a:pt x="3926" y="3608"/>
                              </a:lnTo>
                              <a:lnTo>
                                <a:pt x="4038" y="3602"/>
                              </a:lnTo>
                              <a:lnTo>
                                <a:pt x="4138" y="3664"/>
                              </a:lnTo>
                              <a:lnTo>
                                <a:pt x="4227" y="3708"/>
                              </a:lnTo>
                              <a:lnTo>
                                <a:pt x="4275" y="3785"/>
                              </a:lnTo>
                              <a:lnTo>
                                <a:pt x="4335" y="3845"/>
                              </a:lnTo>
                              <a:lnTo>
                                <a:pt x="4353" y="3989"/>
                              </a:lnTo>
                              <a:lnTo>
                                <a:pt x="4367" y="4027"/>
                              </a:lnTo>
                              <a:lnTo>
                                <a:pt x="4329" y="4266"/>
                              </a:lnTo>
                              <a:lnTo>
                                <a:pt x="4367" y="4318"/>
                              </a:lnTo>
                              <a:lnTo>
                                <a:pt x="4426" y="4493"/>
                              </a:lnTo>
                              <a:lnTo>
                                <a:pt x="4419" y="4598"/>
                              </a:lnTo>
                              <a:lnTo>
                                <a:pt x="4549" y="4724"/>
                              </a:lnTo>
                              <a:lnTo>
                                <a:pt x="4538" y="4867"/>
                              </a:lnTo>
                              <a:lnTo>
                                <a:pt x="4567" y="4923"/>
                              </a:lnTo>
                              <a:lnTo>
                                <a:pt x="4594" y="5099"/>
                              </a:lnTo>
                              <a:lnTo>
                                <a:pt x="4462" y="5046"/>
                              </a:lnTo>
                              <a:lnTo>
                                <a:pt x="4251" y="4923"/>
                              </a:lnTo>
                              <a:lnTo>
                                <a:pt x="4048" y="4787"/>
                              </a:lnTo>
                              <a:lnTo>
                                <a:pt x="3904" y="4640"/>
                              </a:lnTo>
                              <a:lnTo>
                                <a:pt x="3807" y="4556"/>
                              </a:lnTo>
                              <a:lnTo>
                                <a:pt x="3614" y="4419"/>
                              </a:lnTo>
                              <a:lnTo>
                                <a:pt x="3488" y="4412"/>
                              </a:lnTo>
                              <a:lnTo>
                                <a:pt x="3306" y="4388"/>
                              </a:lnTo>
                              <a:lnTo>
                                <a:pt x="3190" y="4349"/>
                              </a:lnTo>
                              <a:lnTo>
                                <a:pt x="3089" y="4279"/>
                              </a:lnTo>
                              <a:lnTo>
                                <a:pt x="2907" y="4156"/>
                              </a:lnTo>
                              <a:lnTo>
                                <a:pt x="2759" y="4059"/>
                              </a:lnTo>
                              <a:lnTo>
                                <a:pt x="2711" y="4010"/>
                              </a:lnTo>
                              <a:lnTo>
                                <a:pt x="2563" y="3929"/>
                              </a:lnTo>
                              <a:lnTo>
                                <a:pt x="2500" y="3863"/>
                              </a:lnTo>
                              <a:lnTo>
                                <a:pt x="2356" y="3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4,5099" path="m2356,3803l2164,3712l1965,3575l1908,3488l1845,3429l1670,3292l1541,3218l1408,3232l1310,3253l1299,3232l1121,3201l1037,3152l977,3117l918,3110l763,3117l707,3089l651,3008l606,2966l571,2745l991,2115l1289,1527l1204,1415l1033,1328l932,1233l883,1191l802,1191l624,1156l459,1114l351,1058l232,1072l11,1037l14,750l0,729l28,676l158,596l351,385l375,336l452,298l666,169l697,113l743,56l813,7l952,0l1026,53l1089,102l1177,133l1275,144l1454,137l1586,126l1674,158l1706,81l1762,109l1730,228l1835,319l1874,351l1975,399l1975,438l2063,547l2084,455l2017,343l2007,302l2066,333l2347,322l2413,351l2480,389l2536,459l2637,494l2553,511l2444,466l2419,494l2304,498l2224,543l2318,655l2403,659l2567,634l2805,795l2822,869l2861,880l2945,883l2934,788l2980,725l2921,613l3047,620l3092,630l3177,704l3562,872l3656,889l3705,918l3761,967l3873,1047l4462,1306l4525,1314l4545,1341l4552,1380l4385,1544l4416,1597l4405,1835l4426,1881l4462,1982l4458,2045l4482,2451l4475,2511l4388,2624l4271,2685l4032,2757l3871,2896l3754,3058l3637,3219l3626,3363l3671,3497l3782,3591l3926,3608l4038,3602l4138,3664l4227,3708l4275,3785l4335,3845l4353,3989l4367,4027l4329,4266l4367,4318l4426,4493l4419,4598l4549,4724l4538,4867l4567,4923l4594,5099l4462,5046l4251,4923l4048,4787l3904,4640l3807,4556l3614,4419l3488,4412l3306,4388l3190,4349l3089,4279l2907,4156l2759,4059l2711,4010l2563,3929l2500,3863l2356,3803xe" fillcolor="green" stroked="f" o:allowincell="f" style="position:absolute;margin-left:91.7pt;margin-top:2.65pt;width:229.65pt;height:254.9pt;mso-wrap-style:none;v-text-anchor:middle">
                <v:fill o:detectmouseclick="t" type="solid" color2="#ff7f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64590</wp:posOffset>
                </wp:positionH>
                <wp:positionV relativeFrom="paragraph">
                  <wp:posOffset>33655</wp:posOffset>
                </wp:positionV>
                <wp:extent cx="2917190" cy="3237865"/>
                <wp:effectExtent l="9525" t="1079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32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4" h="5099">
                              <a:moveTo>
                                <a:pt x="2356" y="3803"/>
                              </a:moveTo>
                              <a:lnTo>
                                <a:pt x="2164" y="3712"/>
                              </a:lnTo>
                              <a:lnTo>
                                <a:pt x="1965" y="3575"/>
                              </a:lnTo>
                              <a:lnTo>
                                <a:pt x="1908" y="3488"/>
                              </a:lnTo>
                              <a:lnTo>
                                <a:pt x="1845" y="3429"/>
                              </a:lnTo>
                              <a:lnTo>
                                <a:pt x="1670" y="3292"/>
                              </a:lnTo>
                              <a:lnTo>
                                <a:pt x="1541" y="3218"/>
                              </a:lnTo>
                              <a:lnTo>
                                <a:pt x="1408" y="3232"/>
                              </a:lnTo>
                              <a:lnTo>
                                <a:pt x="1310" y="3253"/>
                              </a:lnTo>
                              <a:lnTo>
                                <a:pt x="1299" y="3232"/>
                              </a:lnTo>
                              <a:lnTo>
                                <a:pt x="1121" y="3201"/>
                              </a:lnTo>
                              <a:lnTo>
                                <a:pt x="1037" y="3152"/>
                              </a:lnTo>
                              <a:lnTo>
                                <a:pt x="977" y="3117"/>
                              </a:lnTo>
                              <a:lnTo>
                                <a:pt x="918" y="3110"/>
                              </a:lnTo>
                              <a:lnTo>
                                <a:pt x="763" y="3117"/>
                              </a:lnTo>
                              <a:lnTo>
                                <a:pt x="707" y="3089"/>
                              </a:lnTo>
                              <a:lnTo>
                                <a:pt x="651" y="3008"/>
                              </a:lnTo>
                              <a:lnTo>
                                <a:pt x="606" y="2966"/>
                              </a:lnTo>
                              <a:lnTo>
                                <a:pt x="571" y="2745"/>
                              </a:lnTo>
                              <a:lnTo>
                                <a:pt x="991" y="2115"/>
                              </a:lnTo>
                              <a:lnTo>
                                <a:pt x="1289" y="1527"/>
                              </a:lnTo>
                              <a:lnTo>
                                <a:pt x="1204" y="1415"/>
                              </a:lnTo>
                              <a:lnTo>
                                <a:pt x="1033" y="1328"/>
                              </a:lnTo>
                              <a:lnTo>
                                <a:pt x="932" y="1233"/>
                              </a:lnTo>
                              <a:lnTo>
                                <a:pt x="883" y="1191"/>
                              </a:lnTo>
                              <a:lnTo>
                                <a:pt x="802" y="1191"/>
                              </a:lnTo>
                              <a:lnTo>
                                <a:pt x="624" y="1156"/>
                              </a:lnTo>
                              <a:lnTo>
                                <a:pt x="459" y="1114"/>
                              </a:lnTo>
                              <a:lnTo>
                                <a:pt x="351" y="1058"/>
                              </a:lnTo>
                              <a:lnTo>
                                <a:pt x="232" y="1072"/>
                              </a:lnTo>
                              <a:lnTo>
                                <a:pt x="11" y="1037"/>
                              </a:lnTo>
                              <a:lnTo>
                                <a:pt x="14" y="750"/>
                              </a:lnTo>
                              <a:lnTo>
                                <a:pt x="0" y="729"/>
                              </a:lnTo>
                              <a:lnTo>
                                <a:pt x="28" y="676"/>
                              </a:lnTo>
                              <a:lnTo>
                                <a:pt x="158" y="596"/>
                              </a:lnTo>
                              <a:lnTo>
                                <a:pt x="351" y="385"/>
                              </a:lnTo>
                              <a:lnTo>
                                <a:pt x="375" y="336"/>
                              </a:lnTo>
                              <a:lnTo>
                                <a:pt x="452" y="298"/>
                              </a:lnTo>
                              <a:lnTo>
                                <a:pt x="666" y="169"/>
                              </a:lnTo>
                              <a:lnTo>
                                <a:pt x="697" y="113"/>
                              </a:lnTo>
                              <a:lnTo>
                                <a:pt x="743" y="56"/>
                              </a:lnTo>
                              <a:lnTo>
                                <a:pt x="813" y="7"/>
                              </a:lnTo>
                              <a:lnTo>
                                <a:pt x="952" y="0"/>
                              </a:lnTo>
                              <a:lnTo>
                                <a:pt x="1026" y="53"/>
                              </a:lnTo>
                              <a:lnTo>
                                <a:pt x="1089" y="102"/>
                              </a:lnTo>
                              <a:lnTo>
                                <a:pt x="1177" y="133"/>
                              </a:lnTo>
                              <a:lnTo>
                                <a:pt x="1275" y="144"/>
                              </a:lnTo>
                              <a:lnTo>
                                <a:pt x="1454" y="137"/>
                              </a:lnTo>
                              <a:lnTo>
                                <a:pt x="1586" y="126"/>
                              </a:lnTo>
                              <a:lnTo>
                                <a:pt x="1674" y="158"/>
                              </a:lnTo>
                              <a:lnTo>
                                <a:pt x="1706" y="81"/>
                              </a:lnTo>
                              <a:lnTo>
                                <a:pt x="1762" y="109"/>
                              </a:lnTo>
                              <a:lnTo>
                                <a:pt x="1730" y="228"/>
                              </a:lnTo>
                              <a:lnTo>
                                <a:pt x="1835" y="319"/>
                              </a:lnTo>
                              <a:lnTo>
                                <a:pt x="1874" y="351"/>
                              </a:lnTo>
                              <a:lnTo>
                                <a:pt x="1975" y="399"/>
                              </a:lnTo>
                              <a:lnTo>
                                <a:pt x="1975" y="438"/>
                              </a:lnTo>
                              <a:lnTo>
                                <a:pt x="2063" y="547"/>
                              </a:lnTo>
                              <a:lnTo>
                                <a:pt x="2084" y="455"/>
                              </a:lnTo>
                              <a:lnTo>
                                <a:pt x="2017" y="343"/>
                              </a:lnTo>
                              <a:lnTo>
                                <a:pt x="2007" y="302"/>
                              </a:lnTo>
                              <a:lnTo>
                                <a:pt x="2066" y="333"/>
                              </a:lnTo>
                              <a:lnTo>
                                <a:pt x="2347" y="322"/>
                              </a:lnTo>
                              <a:lnTo>
                                <a:pt x="2413" y="351"/>
                              </a:lnTo>
                              <a:lnTo>
                                <a:pt x="2480" y="389"/>
                              </a:lnTo>
                              <a:lnTo>
                                <a:pt x="2536" y="459"/>
                              </a:lnTo>
                              <a:lnTo>
                                <a:pt x="2637" y="494"/>
                              </a:lnTo>
                              <a:lnTo>
                                <a:pt x="2553" y="511"/>
                              </a:lnTo>
                              <a:lnTo>
                                <a:pt x="2444" y="466"/>
                              </a:lnTo>
                              <a:lnTo>
                                <a:pt x="2419" y="494"/>
                              </a:lnTo>
                              <a:lnTo>
                                <a:pt x="2304" y="498"/>
                              </a:lnTo>
                              <a:lnTo>
                                <a:pt x="2224" y="543"/>
                              </a:lnTo>
                              <a:lnTo>
                                <a:pt x="2318" y="655"/>
                              </a:lnTo>
                              <a:lnTo>
                                <a:pt x="2403" y="659"/>
                              </a:lnTo>
                              <a:lnTo>
                                <a:pt x="2567" y="634"/>
                              </a:lnTo>
                              <a:lnTo>
                                <a:pt x="2805" y="795"/>
                              </a:lnTo>
                              <a:lnTo>
                                <a:pt x="2822" y="869"/>
                              </a:lnTo>
                              <a:lnTo>
                                <a:pt x="2861" y="880"/>
                              </a:lnTo>
                              <a:lnTo>
                                <a:pt x="2945" y="883"/>
                              </a:lnTo>
                              <a:lnTo>
                                <a:pt x="2934" y="788"/>
                              </a:lnTo>
                              <a:lnTo>
                                <a:pt x="2980" y="725"/>
                              </a:lnTo>
                              <a:lnTo>
                                <a:pt x="2921" y="613"/>
                              </a:lnTo>
                              <a:lnTo>
                                <a:pt x="3047" y="620"/>
                              </a:lnTo>
                              <a:lnTo>
                                <a:pt x="3092" y="630"/>
                              </a:lnTo>
                              <a:lnTo>
                                <a:pt x="3177" y="704"/>
                              </a:lnTo>
                              <a:lnTo>
                                <a:pt x="3562" y="872"/>
                              </a:lnTo>
                              <a:lnTo>
                                <a:pt x="3656" y="889"/>
                              </a:lnTo>
                              <a:lnTo>
                                <a:pt x="3705" y="918"/>
                              </a:lnTo>
                              <a:lnTo>
                                <a:pt x="3761" y="967"/>
                              </a:lnTo>
                              <a:lnTo>
                                <a:pt x="3873" y="1047"/>
                              </a:lnTo>
                              <a:lnTo>
                                <a:pt x="4462" y="1306"/>
                              </a:lnTo>
                              <a:lnTo>
                                <a:pt x="4525" y="1314"/>
                              </a:lnTo>
                              <a:lnTo>
                                <a:pt x="4545" y="1341"/>
                              </a:lnTo>
                              <a:lnTo>
                                <a:pt x="4552" y="1380"/>
                              </a:lnTo>
                              <a:lnTo>
                                <a:pt x="4385" y="1544"/>
                              </a:lnTo>
                              <a:lnTo>
                                <a:pt x="4416" y="1597"/>
                              </a:lnTo>
                              <a:lnTo>
                                <a:pt x="4405" y="1835"/>
                              </a:lnTo>
                              <a:lnTo>
                                <a:pt x="4426" y="1881"/>
                              </a:lnTo>
                              <a:lnTo>
                                <a:pt x="4462" y="1982"/>
                              </a:lnTo>
                              <a:lnTo>
                                <a:pt x="4458" y="2045"/>
                              </a:lnTo>
                              <a:lnTo>
                                <a:pt x="4482" y="2451"/>
                              </a:lnTo>
                              <a:lnTo>
                                <a:pt x="4475" y="2511"/>
                              </a:lnTo>
                              <a:lnTo>
                                <a:pt x="4388" y="2624"/>
                              </a:lnTo>
                              <a:lnTo>
                                <a:pt x="4271" y="2685"/>
                              </a:lnTo>
                              <a:lnTo>
                                <a:pt x="4032" y="2757"/>
                              </a:lnTo>
                              <a:lnTo>
                                <a:pt x="3871" y="2896"/>
                              </a:lnTo>
                              <a:lnTo>
                                <a:pt x="3754" y="3058"/>
                              </a:lnTo>
                              <a:lnTo>
                                <a:pt x="3637" y="3219"/>
                              </a:lnTo>
                              <a:lnTo>
                                <a:pt x="3626" y="3363"/>
                              </a:lnTo>
                              <a:lnTo>
                                <a:pt x="3671" y="3497"/>
                              </a:lnTo>
                              <a:lnTo>
                                <a:pt x="3782" y="3591"/>
                              </a:lnTo>
                              <a:lnTo>
                                <a:pt x="3926" y="3608"/>
                              </a:lnTo>
                              <a:lnTo>
                                <a:pt x="4038" y="3602"/>
                              </a:lnTo>
                              <a:lnTo>
                                <a:pt x="4138" y="3664"/>
                              </a:lnTo>
                              <a:lnTo>
                                <a:pt x="4227" y="3708"/>
                              </a:lnTo>
                              <a:lnTo>
                                <a:pt x="4275" y="3785"/>
                              </a:lnTo>
                              <a:lnTo>
                                <a:pt x="4335" y="3845"/>
                              </a:lnTo>
                              <a:lnTo>
                                <a:pt x="4353" y="3989"/>
                              </a:lnTo>
                              <a:lnTo>
                                <a:pt x="4367" y="4027"/>
                              </a:lnTo>
                              <a:lnTo>
                                <a:pt x="4329" y="4266"/>
                              </a:lnTo>
                              <a:lnTo>
                                <a:pt x="4367" y="4318"/>
                              </a:lnTo>
                              <a:lnTo>
                                <a:pt x="4426" y="4493"/>
                              </a:lnTo>
                              <a:lnTo>
                                <a:pt x="4419" y="4598"/>
                              </a:lnTo>
                              <a:lnTo>
                                <a:pt x="4549" y="4724"/>
                              </a:lnTo>
                              <a:lnTo>
                                <a:pt x="4538" y="4867"/>
                              </a:lnTo>
                              <a:lnTo>
                                <a:pt x="4567" y="4923"/>
                              </a:lnTo>
                              <a:lnTo>
                                <a:pt x="4594" y="5099"/>
                              </a:lnTo>
                              <a:lnTo>
                                <a:pt x="4462" y="5046"/>
                              </a:lnTo>
                              <a:lnTo>
                                <a:pt x="4251" y="4923"/>
                              </a:lnTo>
                              <a:lnTo>
                                <a:pt x="4048" y="4787"/>
                              </a:lnTo>
                              <a:lnTo>
                                <a:pt x="3904" y="4640"/>
                              </a:lnTo>
                              <a:lnTo>
                                <a:pt x="3807" y="4556"/>
                              </a:lnTo>
                              <a:lnTo>
                                <a:pt x="3614" y="4419"/>
                              </a:lnTo>
                              <a:lnTo>
                                <a:pt x="3488" y="4412"/>
                              </a:lnTo>
                              <a:lnTo>
                                <a:pt x="3306" y="4388"/>
                              </a:lnTo>
                              <a:lnTo>
                                <a:pt x="3190" y="4349"/>
                              </a:lnTo>
                              <a:lnTo>
                                <a:pt x="3089" y="4279"/>
                              </a:lnTo>
                              <a:lnTo>
                                <a:pt x="2907" y="4156"/>
                              </a:lnTo>
                              <a:lnTo>
                                <a:pt x="2759" y="4059"/>
                              </a:lnTo>
                              <a:lnTo>
                                <a:pt x="2711" y="4010"/>
                              </a:lnTo>
                              <a:lnTo>
                                <a:pt x="2563" y="3929"/>
                              </a:lnTo>
                              <a:lnTo>
                                <a:pt x="2500" y="3863"/>
                              </a:lnTo>
                              <a:lnTo>
                                <a:pt x="2356" y="380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4,5099" path="m2356,3803l2164,3712l1965,3575l1908,3488l1845,3429l1670,3292l1541,3218l1408,3232l1310,3253l1299,3232l1121,3201l1037,3152l977,3117l918,3110l763,3117l707,3089l651,3008l606,2966l571,2745l991,2115l1289,1527l1204,1415l1033,1328l932,1233l883,1191l802,1191l624,1156l459,1114l351,1058l232,1072l11,1037l14,750l0,729l28,676l158,596l351,385l375,336l452,298l666,169l697,113l743,56l813,7l952,0l1026,53l1089,102l1177,133l1275,144l1454,137l1586,126l1674,158l1706,81l1762,109l1730,228l1835,319l1874,351l1975,399l1975,438l2063,547l2084,455l2017,343l2007,302l2066,333l2347,322l2413,351l2480,389l2536,459l2637,494l2553,511l2444,466l2419,494l2304,498l2224,543l2318,655l2403,659l2567,634l2805,795l2822,869l2861,880l2945,883l2934,788l2980,725l2921,613l3047,620l3092,630l3177,704l3562,872l3656,889l3705,918l3761,967l3873,1047l4462,1306l4525,1314l4545,1341l4552,1380l4385,1544l4416,1597l4405,1835l4426,1881l4462,1982l4458,2045l4482,2451l4475,2511l4388,2624l4271,2685l4032,2757l3871,2896l3754,3058l3637,3219l3626,3363l3671,3497l3782,3591l3926,3608l4038,3602l4138,3664l4227,3708l4275,3785l4335,3845l4353,3989l4367,4027l4329,4266l4367,4318l4426,4493l4419,4598l4549,4724l4538,4867l4567,4923l4594,5099l4462,5046l4251,4923l4048,4787l3904,4640l3807,4556l3614,4419l3488,4412l3306,4388l3190,4349l3089,4279l2907,4156l2759,4059l2711,4010l2563,3929l2500,3863l2356,3803xe" stroked="t" o:allowincell="f" style="position:absolute;margin-left:91.7pt;margin-top:2.65pt;width:229.65pt;height:254.9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58115</wp:posOffset>
                </wp:positionV>
                <wp:extent cx="669290" cy="181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81440"/>
                          <a:chOff x="0" y="0"/>
                          <a:chExt cx="669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2600"/>
                            <a:ext cx="5371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枚岡神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45pt;width:52.7pt;height:14.3pt" coordorigin="459,249" coordsize="1054,286">
                <v:rect id="shape_0" fillcolor="white" stroked="t" o:allowincell="f" style="position:absolute;left:459;top:249;width:1053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84;top:269;width:845;height:242;mso-wrap-style:none;v-text-anchor:middle" type="_x0000_t136">
                  <v:path textpathok="t"/>
                  <v:textpath on="t" fitshape="t" string="枚岡神社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313690</wp:posOffset>
                </wp:positionV>
                <wp:extent cx="370840" cy="90805"/>
                <wp:effectExtent l="67310" t="21590" r="6794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4400">
                          <a:off x="0" y="0"/>
                          <a:ext cx="37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24.65pt;width:29.15pt;height:7.1pt;mso-wrap-style:none;v-text-anchor:middle;rotation:287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8830</wp:posOffset>
            </wp:positionH>
            <wp:positionV relativeFrom="paragraph">
              <wp:posOffset>116840</wp:posOffset>
            </wp:positionV>
            <wp:extent cx="162560" cy="16256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4945</wp:posOffset>
                </wp:positionH>
                <wp:positionV relativeFrom="paragraph">
                  <wp:posOffset>86995</wp:posOffset>
                </wp:positionV>
                <wp:extent cx="36830" cy="109855"/>
                <wp:effectExtent l="18415" t="6350" r="184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0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6.85pt" to="-12.5pt,15.45pt" stroked="t" o:allowincell="f" style="position:absolute;flip:x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41910</wp:posOffset>
                </wp:positionV>
                <wp:extent cx="565150" cy="807720"/>
                <wp:effectExtent l="0" t="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272">
                              <a:moveTo>
                                <a:pt x="675" y="1272"/>
                              </a:moveTo>
                              <a:lnTo>
                                <a:pt x="626" y="1199"/>
                              </a:lnTo>
                              <a:lnTo>
                                <a:pt x="554" y="1140"/>
                              </a:lnTo>
                              <a:lnTo>
                                <a:pt x="476" y="1095"/>
                              </a:lnTo>
                              <a:lnTo>
                                <a:pt x="359" y="1068"/>
                              </a:lnTo>
                              <a:lnTo>
                                <a:pt x="269" y="1082"/>
                              </a:lnTo>
                              <a:lnTo>
                                <a:pt x="150" y="1068"/>
                              </a:lnTo>
                              <a:lnTo>
                                <a:pt x="50" y="964"/>
                              </a:lnTo>
                              <a:lnTo>
                                <a:pt x="0" y="834"/>
                              </a:lnTo>
                              <a:lnTo>
                                <a:pt x="22" y="704"/>
                              </a:lnTo>
                              <a:lnTo>
                                <a:pt x="79" y="593"/>
                              </a:lnTo>
                              <a:lnTo>
                                <a:pt x="168" y="469"/>
                              </a:lnTo>
                              <a:lnTo>
                                <a:pt x="338" y="282"/>
                              </a:lnTo>
                              <a:lnTo>
                                <a:pt x="417" y="215"/>
                              </a:lnTo>
                              <a:lnTo>
                                <a:pt x="626" y="169"/>
                              </a:lnTo>
                              <a:lnTo>
                                <a:pt x="769" y="78"/>
                              </a:lnTo>
                              <a:lnTo>
                                <a:pt x="847" y="0"/>
                              </a:lnTo>
                              <a:lnTo>
                                <a:pt x="795" y="104"/>
                              </a:lnTo>
                              <a:lnTo>
                                <a:pt x="789" y="208"/>
                              </a:lnTo>
                              <a:lnTo>
                                <a:pt x="795" y="313"/>
                              </a:lnTo>
                              <a:lnTo>
                                <a:pt x="813" y="457"/>
                              </a:lnTo>
                              <a:lnTo>
                                <a:pt x="849" y="603"/>
                              </a:lnTo>
                              <a:lnTo>
                                <a:pt x="890" y="745"/>
                              </a:lnTo>
                              <a:lnTo>
                                <a:pt x="857" y="854"/>
                              </a:lnTo>
                              <a:lnTo>
                                <a:pt x="782" y="984"/>
                              </a:lnTo>
                              <a:lnTo>
                                <a:pt x="730" y="1049"/>
                              </a:lnTo>
                              <a:lnTo>
                                <a:pt x="654" y="1163"/>
                              </a:lnTo>
                              <a:lnTo>
                                <a:pt x="675" y="1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272" path="m675,1272l626,1199l554,1140l476,1095l359,1068l269,1082l150,1068l50,964l0,834l22,704l79,593l168,469l338,282l417,215l626,169l769,78l847,0l795,104l789,208l795,313l813,457l849,603l890,745l857,854l782,984l730,1049l654,1163l675,1272xe" fillcolor="#ffc000" stroked="f" o:allowincell="f" style="position:absolute;margin-left:272.65pt;margin-top:3.3pt;width:44.45pt;height:63.55pt;mso-wrap-style:none;v-text-anchor:middle">
                <v:fill o:detectmouseclick="t" type="solid" color2="#003f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32715</wp:posOffset>
                </wp:positionV>
                <wp:extent cx="520700" cy="1816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81440"/>
                          <a:chOff x="0" y="0"/>
                          <a:chExt cx="520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2600"/>
                            <a:ext cx="417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国道３０８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0.45pt;width:41pt;height:14.3pt" coordorigin="8040,209" coordsize="820,286">
                <v:rect id="shape_0" fillcolor="white" stroked="t" o:allowincell="f" style="position:absolute;left:8040;top:209;width:819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8137;top:229;width:657;height:242;mso-wrap-style:none;v-text-anchor:middle" type="_x0000_t136">
                  <v:path textpathok="t"/>
                  <v:textpath on="t" fitshape="t" string="国道３０８号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5430</wp:posOffset>
                </wp:positionH>
                <wp:positionV relativeFrom="paragraph">
                  <wp:posOffset>144780</wp:posOffset>
                </wp:positionV>
                <wp:extent cx="1186180" cy="3727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出雲井町地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神 津 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29.35pt;mso-wrap-distance-left:9.05pt;mso-wrap-distance-right:9.05pt;mso-wrap-distance-top:0pt;mso-wrap-distance-bottom:0pt;margin-top:11.4pt;mso-position-vertical-relative:text;margin-left:3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出雲井町地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神 津 嶽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1039495" cy="303530"/>
                <wp:effectExtent l="13335" t="12700" r="12700" b="13335"/>
                <wp:wrapNone/>
                <wp:docPr id="30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変更の概要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0.2pt;margin-top:0.25pt;width:81.8pt;height:2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変更の概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50800</wp:posOffset>
                </wp:positionV>
                <wp:extent cx="2863215" cy="494030"/>
                <wp:effectExtent l="635" t="635" r="0" b="635"/>
                <wp:wrapNone/>
                <wp:docPr id="31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7・5・227－1号　枚岡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出雲井町地区、東豊浦町地区、山手町地区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stroked="f" o:allowincell="f" style="position:absolute;margin-left:-6.9pt;margin-top:4pt;width:225.4pt;height:3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7・5・227－1号　枚岡公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出雲井町地区、東豊浦町地区、山手町地区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83185</wp:posOffset>
                </wp:positionV>
                <wp:extent cx="1884680" cy="9563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一部区域の追加</w:t>
                            </w:r>
                          </w:p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追加面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.1ha</w:t>
                            </w:r>
                          </w:p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一部区域の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廃止面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.3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75.3pt;mso-wrap-distance-left:9.05pt;mso-wrap-distance-right:9.05pt;mso-wrap-distance-top:0pt;mso-wrap-distance-bottom:0pt;margin-top:6.55pt;mso-position-vertical-relative:text;margin-left:-0.15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一部区域の追加</w:t>
                      </w:r>
                    </w:p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追加面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A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.1ha</w:t>
                      </w:r>
                    </w:p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一部区域の廃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廃止面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.3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5845</wp:posOffset>
                </wp:positionH>
                <wp:positionV relativeFrom="paragraph">
                  <wp:posOffset>83185</wp:posOffset>
                </wp:positionV>
                <wp:extent cx="1806575" cy="9563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追加する区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廃止する区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変更後の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5.3pt;mso-wrap-distance-left:9.05pt;mso-wrap-distance-right:9.05pt;mso-wrap-distance-top:0pt;mso-wrap-distance-bottom:0pt;margin-top:6.55pt;mso-position-vertical-relative:text;margin-left:2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凡例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追加する区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廃止する区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変更後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8845</wp:posOffset>
                </wp:positionH>
                <wp:positionV relativeFrom="paragraph">
                  <wp:posOffset>164465</wp:posOffset>
                </wp:positionV>
                <wp:extent cx="526415" cy="10414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040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2.35pt;margin-top:12.95pt;width:41.4pt;height:8.15pt;mso-wrap-style:none;v-text-anchor:middle">
                <v:fill o:detectmouseclick="t" type="solid" color2="aqua" opacity="0.5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401320</wp:posOffset>
                </wp:positionV>
                <wp:extent cx="526415" cy="10414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040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72.35pt;margin-top:31.6pt;width:41.4pt;height:8.15pt;mso-wrap-style:none;v-text-anchor:middle">
                <v:fill o:detectmouseclick="t" type="solid" color2="#003fff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8845</wp:posOffset>
                </wp:positionH>
                <wp:positionV relativeFrom="paragraph">
                  <wp:posOffset>156845</wp:posOffset>
                </wp:positionV>
                <wp:extent cx="526415" cy="10414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4040"/>
                          <a:chOff x="0" y="0"/>
                          <a:chExt cx="5263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10404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12.35pt;width:41.45pt;height:8.2pt" coordorigin="7447,247" coordsize="829,164">
                <v:rect id="shape_0" fillcolor="green" stroked="f" o:allowincell="f" style="position:absolute;left:7447;top:247;width:828;height:163;mso-wrap-style:none;v-text-anchor:middle">
                  <v:fill o:detectmouseclick="t" type="solid" color2="#ff7fff" opacity="0.5"/>
                  <v:stroke color="#3465a4" joinstyle="round" endcap="flat"/>
                  <w10:wrap type="none"/>
                </v:rect>
                <v:rect id="shape_0" stroked="t" o:allowincell="f" style="position:absolute;left:7447;top:247;width:828;height:163;mso-wrap-style:none;v-text-anchor:middle">
                  <v:fill o:detectmouseclick="t" on="false"/>
                  <v:stroke color="green" weight="1908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9071" w:leader="none"/>
      </w:tabs>
      <w:snapToGrid w:val="false"/>
      <w:ind w:left="-424" w:right="-567" w:hanging="0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公園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9:00Z</dcterms:created>
  <dc:creator>施設G　金澤</dc:creator>
  <dc:description/>
  <cp:keywords/>
  <dc:language>en-US</dc:language>
  <cp:lastModifiedBy>大阪府庁</cp:lastModifiedBy>
  <cp:lastPrinted>2014-06-12T09:19:00Z</cp:lastPrinted>
  <dcterms:modified xsi:type="dcterms:W3CDTF">2014-08-05T01:00:00Z</dcterms:modified>
  <cp:revision>28</cp:revision>
  <dc:subject/>
  <dc:title/>
</cp:coreProperties>
</file>